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30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FC4AF61597518F18F6003D4A1B3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C4AF61597518F18F6003D4A1B3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IOa1t+a0i+iIquihjOiAheWPt+a3seWcsy3pqazlsLzmi4kt5rex5ZyzNOaZmjXlp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DE45pel5Ye65Y+RIOaXqeiuouS8mOaDoF9f5peF5ri457q/6Lev6YKu6L2u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Iiq57q/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NTE1DQoNCjxicj4NCg0KCTw+POWNleiIueelqCDmtbfmtIvoiKrooYzogIXlj7fmt7Hl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85ouJLea3seWcszTmmZo15aSpPjfmnIgxOOaXpeWHuuWPkSDml6norqLkvJjmg6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nOWNl+S6muiIque6v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zc1M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ex5Zyz6JuH5Y+j5aSq5a2Q5rm+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a6+77yM6ams5bC85ouJ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LiK5beh5ri4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ex5Zyz6JuH5Y+j5aSq5a2Q5rm+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KnmmpbnmoTlrr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ex5Zyz6JuH5Y+j5aSq5a2Q5rm+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nooYznqIvmpoLop4gNCg0KPGI+6aKE6K6hMTc6MDDotbfoiKo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ku4rml6X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vvIzoh6rooYzliY3lvoDmt7HlnLPom4flj6PlpKrlrZDmub7vvIz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oiLnmiYvnu63vvIzov5vooYzovrnpmLLlj4rmtbflhbPmo4Dmn6X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PlvIDlp4vnmbvoiLnjgILmhInlv6vnmoTmtbfkuIroiKrooYzljbPlsIblvIDlp4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ku6zmlL7kuIvooYzmnY7lkI7lj6/nq4vljbPlsZXlvIDmlrDlpYfnmoTmuLjova7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r7vorr/muLjova7nmoTmr4/kuIDkuKrop5LokL3vvIznhp/mgonmuLjova7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jLrln5/vvIzlnKjoh6rliqnppJDljoXph4zkuZ/lj6/ku6XlvIDlp4vkuq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ppJDngrnvvIzmuLjova7pooTorqHkuo7ljJfkuqzml7bpl7QxN+eCueWQr+iIqu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8gOWni+WujOe+jueahOa1t+S4iuS5i+aXheOAgjwvc3Bhbj48YnIgLz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azqOaEj++8mjHjgIH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hbfkvZPku6XoiLnkuIrlhazluIPkuLrlh4bvvIzlip7nkIb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4blkIjml7bpl7TvvIjop4Hlh7rlm6LpgJrnn6XkuabvvInlj6booYzpgJrnn6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TLjgIH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nmoTlgZzpnaDlj4rlh7rlj5Hml7bpl7TlnYfkuLrlj4LogIPvvIzlhbfkvZPmirX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mjpLpmaTlm6DlpKnmsJTjgIHmva7msZDnrYnljp/lm6Dlr7zoh7TnmoT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LHkuo7mlL/msrvlpKnmsJTnrYnljp/lm6DmoLnmja7lm73pmYXmg6/kvov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u6XmuLjlrqLlronlhajkuLrnrKzkuIDvvIzmnInmnYPmoLnmja7lrp7pmYXnqo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vZzlh7roiKrnur/lj5jmm7T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kuIrlt6HmuLg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muLjova7lnKjmtbfkuIroiKrooYzvvIzmgqjlj6/ku6XmgqDpl7Loh6r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vvIzkuZ/lj6/ku6Xlj4LkuI7ml6DmlbDnsr7lvanliLrmv4DnmoToiL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47kvJHpl7LoiJLpgILnmoTlkpbllaHppobliLDnjq/looPkvJjpm4X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pJDppobvvIzku47pmo/mhI/nmoToh6rliqnppJDliLDogIPnqbbnmoTppJDngrn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ml4XpgJTkuK3ojrflvpfku6Tkurrpmr7ku6Xnva7kv6HnmoTnvo7po5/kvZP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r5TnmobmmK/nmoTogZrkvJrlnLrmiYDvvIznm5vlpKfnmoTmvJTlh7r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qvlj5fosarljY7muLjova7lgYfmnJ/ovbvmnb7mnInpmZDnmoTml7blh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+y5b6L5a6+77yM6ams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HRhYmxl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O2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+DQoJCQkJCeaXqemkkOiHqueUseS6q+eU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whuS6jjA377yaMDDmirXovr7pqazlsLzmi4nvvIzpqazlsLzmi4nvvIzmmK/oj7L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pppbpg73ln47luILlkozmnIDlpKfnmoTmuK/lj6PvvIzkvY3kuo7oj7Llvovlrr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spvlsb/vvI3lkJXlrovlspvpqazlsLzmi4nmub7nmoTkuJzlsrjvvIzkuZ/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JXlrovigJ3jgIIg6ams5bC85ouJ5LiA5bqn5YW35pyJ5oKg5LmF5Y6G5Y+y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Zyo5Y2w5bqm5paH5piO77yM5Lit5Zu95paH5piO5Y+K5Lit5Lqa5Y+k5pa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77yM6J6N5ZCI6KW/54+t54mZ77yM576O5Zu955qE6KW/5rSL5paH5piO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c6KW/5ZCI55Kn55qE5paH5YyW44CCDQoJCQkJPC9wPg0KCQkJCTxwPg0KCQkJC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4xODowMOemu+W8gOmprOWwvOaLie+8jOivt+WKoeW/heaPkOWJjeS4gOS4quWwj+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IueS4iuOAgg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Crui9r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L+Z5LiA5aSp5ri46L2u5Zyo5rW35LiK6Ii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oKg6Zey6Ieq5Zyo77yM5pS+5p2+5b+D5oOF77yM5Lmf5Y+v5Lul5Y+C5Li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7K+5b2p5Yi65r+A55qE6Ii55LiK5rS75Yqo77yM5LuO5LyR6Zey6IiS6YCC55qE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iw546v5aKD5LyY6ZuF55qE5LiA5rWB6aSQ6aaG77yM5LuO6ZqP5oSP55qE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D56m255qE6aSQ54K577yM5oKo5bCG5Zyo5peF6YCU5Lit6I635b6X5Luk5Lq6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+h55qE576O6aOf5L2T6aqM77yM5q+U5q+U55qG5piv55qE6IGa5Lya5Zy65omA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yU5Ye677yM5oKo5Y+v5Lul5YWF5YiG5Lqr5Y+X6LGq5Y2O5ri46L2u5YGH5pyf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yJ6ZmQ55qE5pe25YWJ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3seWcs+ibh+WPo+WkquWtkOa5vi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uS7i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mCrui9ruiuoeWIkuWwhuS6juaXqeS4ijfngrnlm57liLDliLDnoIHlpLTvvIzotLX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pgq7ova7lhazlj7jlronmjpLkvp3mrKHkuIvoiLnvvIzlkYrliKvpmarkvLTmgqg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ZGY77yM5bim5LiK5LiA6Lev5LiK55qE5Liw5Y6a5pS26I635ZKM55Sc6Jyc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e55CG56a76Ii55omL57ut44CC57uT5p2f576O5aaZ55qE6YKu6L2u5rW35LiK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KnmmpbnmoT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HjgIHpgq7ova7miYD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kvY/lrr/vvJs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y44CB6YKu6L2u5LiK5o+Q5L6b5YWN6LS55LiA5pel5Li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LiL5Y2I6Iy25Y+K5aSc5a61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+OAgemCrui9ruS4iuaMh+WumuWFjei0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eWcuuaJgO+8jOWFjei0ueingueci+OAgeWPguWKoOaMh+WumueahOWoseS5k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a0u+WKqO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TjgIHpgq7ova7muK/liqHotLnvvJs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eOAgemCrui9ruacjeWKoei0ue+8iOagh+WHh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S4i+aIv+WeizE0LjXnvo7ph5Ev5Lq6L+aZmu+8jOixquWNjuWll+aIv+S7peS4iu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LjXnvo7ph5Ev5Lq6L+aZmu+8jOiIueS4iuaUr+S7mO+8jOWFt+S9k+S7peiIueS4iu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Hhu+8ie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LjgIHoj7Llvovlrr7kuKrkurrml4XmuLjnrb7or4H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ams5bC85ouJ5bK45LiK5ri46LS555So77yI6Ii55LiK5oql5ZCN5bm25pSv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NOOAgeaJgOWcqOWcsOiHs+eggeWktOW+gOi/lOS6pOmAmui0ueeU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XjgIE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I5bu66K6u6LSt5Lmw77yJ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uOAgeS7peS4iuKAn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S4reacquazqOaYjueahOmhueebrui0ueeUqOWPiuengeS6uua2iOi0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IiBzdHlsZT0icGFkZGluZzowcHg7bWFyZ2luOjBweCAwcHggMTBweD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QnooYznqIvpooTlrprmiJDlip/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mm7TmlLnlkozlj5bmtojvvIE8YnIgLz4NCjxiciAvPg0K5oqk54Wn6aG755+l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K3lm73lpKfpmYblhazmsJHpnIDmjIHku47ov5TnqIvml6XmnJ/nrpfotbc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yJ5pWI5pyf5pys5Lq65pyJ5pWI5oqk54Wn77yM5bm256Gu5L+d5oqk54Wn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teS7peS4iueahOepuueZveetvuivgemhteeUqOS6juaVsuebluetvuivgeeroC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WkluexjeWPiuaMgea4r+a+s+WPsOaKpOeFp+eahOa4uOWuou+8jOivt+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cieWGjeasoei/m+WFpeS4reWbveWkp+mZhueahOacieaViOetvuivge+8jO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ivgeS7tuaIluetvuivgeWOn+WboOmAoOaIkOaXoOazlSDmjInml7blh7r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otLnnlKjkuI3pgIDvvIzku6Xlj4rlm6DmraTkuqfnlJ/nm7jlhbPotLnnlKj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XjgIImbmJzcDs8YnIgLz4NCuaKpeWQjemhu+efp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KpeWQjeaXtuivt+aPkOS+m+WHhuehrueahOWQjeWtlyjmsYnlrZflj4rmi7zpn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5Sf5pel5pyf44CB5oCn5Yir5L+h5oGv5Y+K5YiG5oi/6KaB5rGC44CC6L+Z5bC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iw5oKo55qE6Ii556Wo5piv5ZCm5pyJ5pWI44CCJm5ic3A7PGJyIC8+DQoy44CB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6YCJ5a6a6Iix5Z6L5ZCO77yM5Y2z5Y+v5YeG5aSH562+6K+B6LWE5paZ77yM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5pyA5ZCO5oiq5q2i5pe26Ze05Li65Ye65Y+R5YmNMTXkuKrlt6XkvZzml6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lho3mjqXlj5fmuLjlrqLkv6Hmga/mm7TmlLnjgIImbmJzcDs8YnIgLz4NCjP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I3mu6EgNiDkuKrmnIjnmoTlqbTlhL/jgIHmgIDlrZXnrKwgMjQg5ZGo55qE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044CBNzDlkajlsoHku6XkuIoo5ZCrNzDlkajlsoEp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M+S4quaciOWGheS4ieeUsuWMu+mZouW8gOWFt+eahOWBpeW6t+ivgeaYju+8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ZKMODDlkajlsoHku6XkuIrnmoTmuLjlrqLpnIDlkIzml7bmnInlrrb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jgII8YnIgLz4NCjXjgIHoi6XpgYfkuI3lj6/mipfmi5Llm6DntKAo5aaC5Y+w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F44CB5Zyw6ZyH562J6Ieq54S254G+5a6z77yM5Lul5Y+K572i5bel44CB5oiY5Lq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Zug57Sg562JKe+8jOa4uOi9ruWFrOWPuOacieadg+abtOaUueihjOeoi+aIlue8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niOaXtumXtOetie+8jOa4uOWuouW6lOenr+aegemFjeWQiOW5tuaOpeWPl+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QiOeQhuiwg+aVtO+8jOWcqOiwg+aVtOi/h+eoi+S4reWPkeeUn+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4uOWuouaJv+aLhe+8gSZuYnNwOzxiciAvPg0KNuOAgea4uOWuouaKpeWQj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mBh+a4uOi9ruWFrOWPuOiIueelqOOAgeeHg+ayueeojuOAgeWwj+i0ueetieiwg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agueaNruWunumZheW3rumineWQkea4uOWuouWkmumAgOWwkeihp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+OAgea4uOWuouW/hemhu+WcqOS/neivgeiHqui6q+WBpeW6t+iJr+Wl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aKpeWQjeWPguWKoOaXheihjO+8jOiLpeWboOa4uOWuouiHqui6q+eWvueXh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mUmeWvvOiHtOS6uui6q+aEj+WkluS8pOS6oe+8jOaIkeWFrOWPuO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OOOAgea4uOWuouWboOiHqui6q+WOn+WboOWPkeeUn+iiq+WJje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Lkue7neWFpeWig+etieaDheWGte+8jOaIkeWFrOWPuOS4jeaJv+aLhei0o+S7u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TheiHquWcqOWig+Wkluemu+WbouaIluiAhea7nueVmeS4jeW9ku+8jOi0o+S7u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uYnNwOzxiciAvPg0KOeOAgea4uOWuouWcqOiHquihjOa0u+WKqOacn+mXtO+8jO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uui6q+aEj+WkluS8pOS6oeWSjOi0ouS6p+aNn+Wkse+8jOaIkeWFrOWPuO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lOWBv+i0o+S7u+OAgiZuYnNwOzxiciAvPg0KMTDjgIExOCDlkajlsoHku6XkuIv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muLjlrqLlv4XpobvnlLHlhbbnm5HmiqTkurrnnIvmiqTvvIzoi6Xlm6DnnIv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Plj5HnlJ/mhI/lpJbvvIzmiJHlhazlj7jkuI3mib/mi4XotKPku7v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44CB5aKD5aSW5a+85ri45Y+v5Lul5qC55o2u5a6e6ZmF5oOF5Ya16LCD5pW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YWI5ZCO6aG65bqP77yM5L2G5LiN5Y+v5YeP5bCR5oiW5Y+Y5pu0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ouS5Zug57Sg6YCg5oiQ55qE6KGM56iL5pmv54K555qE5YeP5bCR5oi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77yM5oiR5YWs5Y+46LSf6LSj56ev5p6B5Y2P5Yqp6Kej5Yaz77yM6YCA6L+Y5pyq5Y67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55qE6Zeo56Wo5beu5Lu377yM5L2G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+K6LSj5Lu744CCJm5ic3A7PGJyIC8+DQoxMuOAgea4uOWuouWcqOWig+WkluaMh+Wu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0reeJqe+8jOivt+S4gOWumuimgemXruWVhuWutuaLv+WlveWPkeelqOWPiuebuO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+8jOWmguS6p+eUn+i0qOmHj+mXrumimO+8jOaIkeWFrOWPuOi0n+i0o+enr+aeg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OaNoui0p++8jOWmgua4uOWuouaXoOazleaPkOS+m+WPkeelqOWPiuebuOWFs+iv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ImeaXoOazleWNj+WKqeWKnueQhuS7u+S9lemAgOaNouaJi+e7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PjgIHoiLnkuIrmtojotLnlj6rmlLblj5bnvo7ph5HvvIzoiLnkuIrmj5Dkvpv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mnI3liqHvvIzmsYfnjoflj6/og73nlaXpq5jkuo7lm73lrrblr7nlpJblhazlu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msYfnjofjgILmuLjova7kuIrmlK/mjIHnvo7ph5HnmoTkv6HnlKjljaHvvIzlpoJW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JCo5Y2h44CBTUFTVEVS5LiH5LqL6L6+5Y2h44CBQU1FWOe+juWbvei/kOmAmuWNo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MTTjgIHoiLnkuIrnmoTnlKjppJDlj4rlqLHkuZDpobnnm67nu5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hY3otLnjgILmlLbotLnnmoTpobnnm67mnInvvJrlkpbllaHljoXjgIHphZL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joXjgIHliafpmaLnrYnljZXni6zlh7rllK7nmoTmiYDmnInppa7mlpnvvJv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Eo5aaC5Y2h5biD5Z+66K+644CB54m55rWT5ZKW5ZWh562JKeOAgeWQq+mFkueyvuex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mFkuexu+OAgeWPr+S5kOOAgeaxveawtOetie+8m+engeS6uuW8gOmUgO+8mu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Uteivnei0ueOAgee+juWuuee+juWPkeOAgeaMieaRqeOAgeWVhuW6l+i0rSDnia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rnvZHotLnnlKjvvJvlqLHkuZDlnLrnmoTnrbnnoIHvvJvoiLnoiLHlhoXnmoTnk7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vvJvoiLnoiLHpgIHppJDmnI3liqHlsI/otLkoMjQ6MDAtMDU6MDAp77yb5bCx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Y+36LS555So44CB5rK755aX6LS55Y+K6I2v6LS544CCPGJyIC8+DQoxNeOAgeiIu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KrmnIjoh7MxN+WRqOWygeeahOacquaIkOW5tOS6uua4uOWuouW8gOiuvuS6hua1t+S4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h+mdkuWwkeW5tOa0u+WKqOiuoeWIkuOAgiZuYnNwOzxiciAvPg0KMTbjgIH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LrluKbphZLnsr7ppa7mlpnkuIroiLnvvIzlj6/ku6XmkLrluKbnlLHljLvpmaLlvI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4HmiJbpkojliYLjgILoiLnkuIrmj5DkvpvlhY3otLnnmoTmmZXoiLnoja/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344CB6Ii55LiK6YWN5aSH5Yy755Sf5ZKM5oqk5aOr77yM5bCx6K+K5oyC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rK755aX6LS55Y+K6I2v6LS56ZyA6aKd5aSW5pS25Y+W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OOAgea4uOi9ruS4iuWkp+mDqOWIhuWMuuWfn+S4uumdnuWQuOeDn+WMuu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Mh+WumueahOWQuOeDn+WMuuWfn+WQuOeDn+OAguWmguaenOi/neWPjeinhOWu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WkhOS7pee9muasvuOAgiZuYnNwOzxiciAvPg0KMTnjgIHmuLjlrqLlj6/ku6Xpmo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iLHmiL/kuK3nm7TmjqXmi6jmiZPnlLXor53lm57lrrbvvIzmr4/liIbpkp/mlLbotLkg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vo7ph5HvvIzlhbfkvZPku6XmuLjova7kuIrlhazluIPku7fmoLzkuLrlh4b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iAg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LiO5oiR5Y+4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pa55Y+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miqXlkI3lh7rmuLjvvIzmlazor7fosIXop6P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jwvc3Bhbj4NCgk8L2Rpdj4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c3R5bGU9InBhZGRpbmc6MHB4O21hcmdpbjowcHggMHB4IDEwcHg7Ij4NCgkJMeOAgeac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5ZGo5bKB55qE5peF5ri46ICF6K+355Sx5a625bGe77yI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5Y+K6ZmQ5Yi25o6l5b6F55qE5Lq66Zmk5aSW77yJ6Zmq5ZCM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pyN5Yqh6IO95Yqb5omA6ZmQ77yM5peg5rOV5o6l5b6FMTj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ogIXljZXni6zmiqXlkI3lh7rmuLjvvIzmlazor7fosIXop6P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Wkluex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mihOiuouaPkOekuj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5pys5Lqn5ZO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6YCC55So5oyB5pyJ5aSn6ZmG5bGF5rCR6Lqr5Lu96K+B55qE5ri45a6i44CC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YW25LuW5Zu95a625oiW5Zyw5Yy655qE5oqk54Wn77yM6K+35Zyo6aKE6K6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44CCDQoJPC9kaXY+DQ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C4AF61597518F18F6003D4A1B3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