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28F7F9ECC4D88F3D621D7F3683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8F7F9ECC4D88F3D621D7F3683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pqazlsLzmi4kt5rex5ZyzNOaZmjX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5Ye65Y+RIOaXqeiuouS8mOaDoF9f5peF5ri457q/6Lev6YKu6L2u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TE1DQoNCjxicj4NCg0KCTw+POWNleiIueelqCDmtbfmtIvoiKrooYzogIXlj7f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ea3seWcszTmmZo15aSpPjfmnIgxOOaXpeWHuuWPkSDml6norqLkvJjmg6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c1M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ex5Zyz6JuH5Y+j5aSq5a2Q5rm+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77yM6ams5bC85ou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GI+6aKE6K6hMTc6MDDotbfoiK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4rml6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zoh6rooYzliY3lvoDmt7HlnLPom4flj6PlpKrlrZDmub7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vvIzov5vooYzovrnpmLLlj4rmtbflhbPmo4Dmn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PlvIDlp4vnmbvoiLnjgILmhInlv6vnmoTmtbfkuIroiKrooYzljbPlsIb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lL7kuIvooYzmnY7lkI7lj6/nq4vljbPlsZXlvIDmlrDlpYfnmoTmuLjov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r7vorr/muLjova7nmoTmr4/kuIDkuKrop5LokL3vvIznhp/mgonmuLj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Lrln5/vvIzlnKjoh6rliqnppJDljoXph4zkuZ/lj6/ku6XlvIDlp4v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ngrnvvIzmuLjova7pooTorqHkuo7ljJfkuqzml7bpl7QxN+eCueWQr+iIq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ujOe+jueahOa1t+S4iuS5i+aXheOAgjwvc3Bhbj48YnIgLz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zqOaEj++8mjHjgI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oiLnkuIrlhazluIPkuLrlh4bvvIzlip7nkIb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ml7bpl7TvvIjop4Hlh7rlm6LpgJrnn6XkuabvvInlj6booYzpgJrnn6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L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lgZzpnaDlj4rlh7rlj5Hml7bpl7TlnYfkuLrlj4LogIPvvIzlhbfkvZP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jpLpmaTlm6DlpKnmsJTjgIHmva7msZDnrYnljp/lm6Dlr7zoh7T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mlL/msrvlpKnmsJTnrYnljp/lm6DmoLnmja7lm73pmYXmg6/kvo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6XmuLjlrqLlronlhajkuLrnrKzkuIDvvIzmnInmnYPmoLnmja7lrp7pmYX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Zzlh7roiKrnur/lj5jmm7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uLjova7lnKjmtbfkuIroiKrooYzvvIzmgqjlj6/ku6XmgqD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Z/lj6/ku6Xlj4LkuI7ml6DmlbDnsr7lvanliLrmv4DnmoT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47kvJHpl7LoiJLpgILnmoTlkpbllaHppobliLDnjq/looPkvJjpm4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pJDppobvvIzku47pmo/mhI/nmoToh6rliqnppJDliLDogIPnqbbnmoTppJDngr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l4XpgJTkuK3ojrflvpfku6Tkurrpmr7ku6Xnva7kv6HnmoTnvo7po5/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nmobmmK/nmoTogZrkvJrlnLrmiYDvvIznm5vlpKfnmoTmvJTlh7r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sarljY7muLjova7lgYfmnJ/ovbvmnb7mnInpmZDnmoTml7b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+y5b6L5a6+77yM6am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RhYmxl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aXqemkkOiHqueUseS6q+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whuS6jjA377yaMDDmirXovr7pqazlsLzmi4nvvIzpqazlsLzmi4nvvIzmmK/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ppbpg73ln47luILlkozmnIDlpKfnmoTmuK/lj6PvvIzkvY3kuo7oj7Llvovlrr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3lkJXlrovlspvpqazlsLzmi4nmub7nmoTkuJzlsrjvvIzkuZ/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JXlrovigJ3jgIIg6ams5bC85ouJ5LiA5bqn5YW35pyJ5oKg5LmF5Y6G5Y+y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Zyo5Y2w5bqm5paH5piO77yM5Lit5Zu95paH5piO5Y+K5Lit5Lqa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J6N5ZCI6KW/54+t54mZ77yM576O5Zu955qE6KW/5rSL5paH5piO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c6KW/5ZCI55Kn55qE5paH5YyW44CCDQoJCQkJPC9wPg0KCQkJCTxwPg0KCQk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xODowMOemu+W8gOmprOWwvOaLie+8jOivt+WKoeW/heaPkOWJjeS4gOS4q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IueS4iu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L+Z5LiA5aSp5ri46L2u5Zyo5rW35LiK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Kg6Zey6Ieq5Zyo77yM5pS+5p2+5b+D5oOF77yM5Lmf5Y+v5Lul5Y+C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K+5b2p5Yi65r+A55qE6Ii55LiK5rS75Yqo77yM5LuO5LyR6Zey6IiS6YC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w546v5aKD5LyY6ZuF55qE5LiA5rWB6aSQ6aaG77yM5LuO6ZqP5oSP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6m255qE6aSQ54K577yM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77yM5q+U5q+U55qG5piv55qE6IGa5Lya5Zy65omA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yU5Ye677yM5oKo5Y+v5Lul5YWF5YiG5Lqr5Y+X6LGq5Y2O5ri46L2u5YGH5py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ZmQ55qE5pe25YW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3seWcs+ibh+WPo+WkquWtkOa5v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Crui9ruiuoeWIkuWwhuS6juaXqeS4ijfngrnlm57liLDliLDnoIHlpLTvvIz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gq7ova7lhazlj7jlronmjpLkvp3mrKHkuIvoiLnvvIzlkYrliKvpmarkvLTmg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GY77yM5bim5LiK5LiA6Lev5LiK55qE5Liw5Y6a5pS26I635ZKM55Sc6Jy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6a76Ii55omL57ut44CC57uT5p2f576O5aaZ55qE6YKu6L2u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mmpb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pgq7ova7mi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vY/lrr/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LiK5o+Q5L6b5YWN6LS55LiA5pel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L5Y2I6Iy25Y+K5aSc5a61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emCrui9ruS4iuaMh+WumuWFjei0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pgq7ova7muK/liqHotLn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iO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i+aIv+WeizE0LjXnvo7ph5Ev5Lq6L+aZmu+8jOixquWNjuWll+aIv+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LjXnvo7ph5Ev5Lq6L+aZmu+8jOiIueS4iuaUr+S7mO+8jOWFt+S9k+S7peiIueS4i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Hhu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oj7Llvovlrr7kuKrkurrml4XmuLjnrb7or4H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ms5bC85ouJ5bK45LiK5ri46LS555So77yI6Ii55LiK5oql5ZCN5bm2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JgOWcqOWcsOiHs+eggeWktOW+gOi/lOS6pOmAmui0ueeU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X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bu66K6u6LSt5Lmw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WPiuenge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ooYznqIvpooTlrprmiJDlip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m7TmlLnlkozlj5bmtojvvIE8YnIgLz4NCjxiciAvPg0K5oqk54Wn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K3lm73lpKfpmYblhazmsJHpnIDmjIHku47ov5TnqIvml6XmnJ/nrpf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5pys5Lq65pyJ5pWI5oqk54Wn77yM5bm256Gu5L+d5oqk54W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eS7peS4iueahOepuueZveetvuivgemhteeUqOS6juaVsuebluetvuivgeeroC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exjeWPiuaMgea4r+a+s+WPsOaKpOeFp+eahOa4uOWuou+8jOivt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ieWGjeasoei/m+WFpeS4reWbveWkp+mZhueahOacieaViOetvuivg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vgeS7tuaIluetvuivgeWOn+WboOmAoOaIkOaXoOazlSDmjInml7b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LnnlKjkuI3pgIDvvIzku6Xlj4rlm6DmraTkuqfnlJ/nm7jlhbPotLnnlKj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mbmJzcDs8YnIgLz4NCuaKpeWQjemhu+efp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KpeWQjeaXtuivt+aPkOS+m+WHhuehrueahOWQjeWtlyjmsYnlrZflj4rmi7zp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pel5pyf44CB5oCn5Yir5L+h5oGv5Y+K5YiG5oi/6KaB5rGC44CC6L+Z5bC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oKo55qE6Ii556Wo5piv5ZCm5pyJ5pWI44CCJm5ic3A7PGJyIC8+DQoy44C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YCJ5a6a6Iix5Z6L5ZCO77yM5Y2z5Y+v5YeG5aSH562+6K+B6LWE5paZ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yA5ZCO5oiq5q2i5pe26Ze05Li65Ye65Y+R5YmNMTXkuKrlt6XkvZzml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mjqXlj5fmuLjlrqLkv6Hmga/mm7TmlLnjgIImbmJzcDs8YnIgLz4NC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u6EgNiDkuKrmnIjnmoTlqbTlhL/jgIHmgIDlrZXnrKwgMjQg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NzDlkajlsoHku6XkuIoo5ZCrNzDlkajlso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M+S4quaciOWGheS4ieeUsuWMu+mZouW8gOWFt+eahOWBpeW6t+ivgeaYj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KMODDlkajlsoHku6XkuIrnmoTmuLjlrqLpnIDlkIzml7bmnIn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YnIgLz4NCjXjgIHoi6XpgYfkuI3lj6/mipfmi5Llm6DntKAo5aaC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44CB5Zyw6ZyH562J6Ieq54S254G+5a6z77yM5Lul5Y+K572i5bel44CB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ug57Sg562JKe+8jOa4uOi9ruWFrOWPuOacieadg+abtOaUueihjOeoi+aIl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aXtumXtOetie+8jOa4uOWuouW6lOenr+aegemFjeWQiOW5tuaOpeWPl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iOeQhuiwg+aVtO+8jOWcqOiwg+aVtOi/h+eoi+S4reWPke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gSZuYnNwOzxiciAvPg0KNuOAgea4uOWuouaKpeWQ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a4uOi9ruWFrOWPuOiIueelqOOAgeeHg+ayueeojuOAgeWwj+i0ueetie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gueaNruWunumZheW3rumineWQkea4uOWuouWkmumAgOWwkeih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a4uOWuouW/hemhu+WcqOS/neivgeiHqui6q+WBpeW6t+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aKpeWQjeWPguWKoOaXheihjO+8jOiLpeWboOa4uOWuouiHqui6q+eWvueXh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mUmeWvvOiHtOS6uui6q+aEj+WkluS8pOS6oe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OOOAgea4uOWuouWboOiHqui6q+WOn+WboOWPkeeUn+iiq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Lkue7neWFpeWig+etieaDheWGte+8jOaIkeWFrOWPuOS4jeaJv+aLhei0o+S7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TheiHquWcqOWig+Wkluemu+WbouaIluiAhea7nueVmeS4jeW9k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uYnNwOzxiciAvPg0KOeOAgea4uOWuouWcqOiHquihjOa0u+WKqOacn+mXtO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i6q+aEj+WkluS8pOS6oeWSjOi0ouS6p+aNn+Wkse+8jOaIke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iZuYnNwOzxiciAvPg0KMTDjgIExOCDlkajlsoHku6XkuI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uLjlrqLlv4XpobvnlLHlhbbnm5HmiqTkurrnnIvmiqTvvIzoi6Xlm6D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j5HnlJ/mhI/lpJbvvIzmiJHlhazlj7jkuI3mib/mi4X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KD5aSW5a+85ri45Y+v5Lul5qC55o2u5a6e6ZmF5oOF5Ya1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M5L2G5LiN5Y+v5YeP5bCR5oiW5Y+Y5pu0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6YCg5oiQ55qE6KGM56iL5pmv54K555qE5YeP5bCR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oiR5YWs5Y+46LSf6LSj56ev5p6B5Y2P5Yqp6Kej5Yaz77yM6YCA6L+Y5pyq5Y6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5qE6Zeo56Wo5beu5Lu377yM5L2G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Jm5ic3A7PGJyIC8+DQoxMuOAgea4uOWuouWcqOWig+Wkl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+8jOivt+S4gOWumuimgemXruWVhuWutuaLv+WlveWPkeelqOWPi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mguS6p+eUn+i0qOmHj+mXrumimO+8jOaIkeWFrOWPuOi0n+i0o+enr+aeg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aNoui0p++8jOWmgua4uOWuouaXoOazleaPkOS+m+WPkeelqOWPiu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ImeaXoOazleWNj+WKqeWKnueQhuS7u+S9lemAgOaNo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oiLnkuIrmtojotLnlj6rmlLblj5bnvo7ph5HvvIzoiLnkuIr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msYfnjoflj6/og73nlaXpq5jkuo7lm73lrrblr7nlpJ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jgILmuLjova7kuIrmlK/mjIH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Y2h44CBTUFTVEVS5LiH5LqL6L6+5Y2h44CBQU1FW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T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iafpmaLnrYnljZXni6zlh7rllK7nmoTmiYDmnInppa7mlpnvvJv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o5aaC5Y2h5biD5Z+66K+644CB54m55rWT5ZKW5ZWh562JKeOAgeWQq+mFkueyvu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exu+OAgeWPr+S5kOOAgeaxveawtOetie+8m+engeS6uuW8gOmUgO+8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vnei0ueOAgee+juWuuee+juWPkeOAgeaMieaRqeOAgeWVhuW6l+i0rSD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voiLnoiLHpgIHppJDmnI3liqHlsI/otLkoMjQ6MDAtMDU6MDAp77yb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44CCPGJyIC8+DQoxNeOAge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rmnIjoh7MxN+WRqOWygeeahOacquaIkOW5tOS6uua4uOWuouW8gOiuvuS6hua1t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mdkuWwkeW5tOa0u+WKqOiuoeWIkuOAgiZuYnNwOzxiciAvPg0KMTb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phZLnsr7ppa7mlpnkuIroiLnvvIzlj6/ku6XmkLrluKbnlLHljLvpmaL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miJbpkojliYLjgILoiLnkuIrmj5DkvpvlhY3otLnnmoTmmZXoiLnoj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6Ii55LiK6YWN5aSH5Yy755Sf5ZKM5oqk5aOr77yM5bCx6K+K5oy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rK755aX6LS55Y+K6I2v6LS56ZyA6aKd5aSW5pS25Y+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4uOi9ruS4iuWkp+mDqOWIhuWMuuWfn+S4uumdnuWQuOeDn+WM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h+WumueahOWQuOeDn+WMuuWfn+WQuOeDn+OAguWmguaenOi/neWPje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khOS7pee9muasvuOAgiZuYnNwOzxiciAvPg0KMTnjgIHmuLjlrqLlj6/ku6X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LHmiL/kuK3nm7TmjqXmi6jmiZPnlLXor53lm57lrrbvvIzmr4/liIbpkp/mlLbotLkg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o7ph5HvvIzlhbfkvZPku6XmuLjova7kuIrlhazluIPku7fmoLz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28F7F9ECC4D88F3D621D7F3683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