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2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7CE93AE0847F1DDFD84685C62E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7CE93AE0847F1DDFD84685C62E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6aaZ5rivNOaZmjX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OOaciDHml6XoiKrmrKEg5Y2V6Ii556WoIOaXqeiuouS8mOaDoF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E2DQoNCjxicj4NCg0KCTw+POWNleiIueelqCD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fmt7HlnLMt55yf576OLemmmea4rzTmmZo15aSp5LmL5peFPjjmnIgx5pel6Iiq5qy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CDml6norqLkvJjmg6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xM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yf576O5riv77yI6LaK5Y2X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aciDHml6XoiKrmrK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mihOiuoTE3OjAw56a75rivPC9zcGFuPg0KPC9wPg0K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77yM6Ieq6KGM5YmN5b6A5rex5Zyz6JuH5Y+j5aSq5a2Q5r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6Ii55omL57ut77yM6L+b6KGM6L656Ziy5Y+K5rW35YWz5qOA5p+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2z5byA5aeL55m76Ii544CC5oSJ5b+r55qE5rW35LiK6Iiq6KGM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5a6+5Lus5pS+5LiL6KGM5p2O5ZCO5Y+v56uL5Y2z5bGV5byA5paw5aWH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a+76K6/5ri46L2u55qE5q+P5LiA5Liq6KeS6JC977yM54af5oK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y65Z+f77yM5Zyo6Ieq5Yqp6aSQ5Y6F6YeM5Lmf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76O6aSQ54K577yM5ri46L2u5ZCv6Iiq56a75riv77yM5byA5aeL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peF44CC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v5nkuIDlpKn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KrooYzvvIzmgqjlj6/ku6XmgqDpl7Loh6rlnKjvvIzmlL7mnb7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l6DmlbDnsr7lvanliLrmv4DnmoToiLnkuIrmtLvliqjvvIzku47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pbllaHppobliLDnjq/looPkvJjpm4XnmoTkuIDmtYHppJDppobvvIzku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h6rliqnppJDliLDogIPnqbbnmoTppJDngrnvvIzmgqjlsIblnKjml4XpgJT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pmr7ku6Xnva7kv6HnmoTnvo7po5/kvZPpqozvvIzmr5Tmr5TnmobmmK/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miYDvvIznm5vlpKfnmoTmvJTlh7rvvIzmgqjlj6/ku6XlhYXliIbkuqvlj5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gYfmnJ/ovbvmnb7mnInpmZDnmoTml7blhY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yf576O5riv77yI6LaK5Y2X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XqemkkOiHqueUseS6q+eUqO+8jOa4uOi9ruWwhuS6j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nJ/nvo7vvIznnJ/mooXmuK/vvIjpobrljJbvvInkvY3kuo7pppnmsrPlsr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iY3pppbpg73vvIzln47kuK3kvJflpJrpnLLlpKnlr7rlup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lrqvmrr/lj4rlopPlnLDmnpfnq4vjgILmjqLntKLljYfpvpnluJ3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nhLblkI7mi6XmirHmsrPlsrjop4LlhYnjgILmiJblj6/ku6Xop4LotY/nmof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lpKnlp6Xlr7rpo47mma/jgILmuLjova7kuo7lvZPml6UxOO+8mjAw5byA5aeL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v5nkuIDlpKnmuLjova7lnKjmtbfkuIroiKrooYz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IzmlL7mnb7lv4Pmg4XvvIzkuZ/lj6/ku6Xlj4LkuI7ml6DmlbD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oiLnkuIrmtLvliqjvvIzku47kvJHpl7LoiJLpgILnmoTlkpbllaHppobliL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kuIDmtYHppJDppobvvIzku47pmo/mhI/nmoToh6rliqnppJDliLDogI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ngrnvvIzmgqjlsIblnKjml4XpgJTkuK3ojrflvpfku6Tkurrpmr7ku6Xnva7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vvIzmr5Tmr5TnmobmmK/nmoTogZrkvJrlnLrmiYDvvIznm5vlpKf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qjlj6/ku6XlhYXliIbkuqvlj5fosarljY7muLjova7lgYfmnJ/ovbvmnb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6aKE6K6hMDc6MDDpnaD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hZ/Bjwvc3Bhb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ml6XkuK3ljYjpgq7ova7orqHliJLlsIbkuo7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iw56CB5aS077yM6LS15a6+5oyJ54Wn6YKu6L2u5YWs5Y+45a6J5o6S5L6d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GK5Yir6Zmq5Ly05oKoNeaXpeeahOiIueWRmO+8jOW4puS4iuS4gO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OAgu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44CB6YKu6L2u5omA6YCJ5a6i5oi/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S4gOaXpeS4iemkkO+8jOWPpuacieS4i+WNiOiMtuWPiuWknOWut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mjIflrprlhY3otLnorr7mlr3jgIHlnLrmiYDvvIzlhY3otLnop4Lnn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rprnmoTlqLHkuZDoioLnm67lj4rmtLvliq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44CB6YKu6L2u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moIflh4blpZfmiL/ku6XkuIvmiL/lnosxNC41576O6Ye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pZfmiL/ku6XkuIrmiL/lnosxNy41576O6YeRL+S6ui/mmZrvvIzoiLn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ku6XoiLnkuIrlhazluIPkuLrlh4b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LaK5Y2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qmOOe+jumHkS/kurrvvJvvvIjokL3lnLDnrb7pnIDoiLnkuIrlip7nkIblubb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bK45LiK5ri46LS555So77yI6Ii55LiK5oql5ZCN5bm25pSv5Lu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gOWcqOWcsOiHs+eggeWktOW+gOi/lOS6pOmAm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6LSt5Lmw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quazqOaYjueahOmhueebrui0ueeUqOWPiuengeS6uua2iOi0u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ooYznqIvpooTlrprmiJDlip/lkI7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kozlj5bmtojvvIE8YnIgLz4NCjxiciAvPg0K5oqk54Wn6aG755+l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hazmsJHpnIDmjIHmnKzkurrmnInmlYjlvoDmnaXlj7Dmub7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k25Liq5pyI5Lul5LiK5pyJ5pWI5pyf77yM5bm256Gu5L+d5oqk54Wn5LiK5pyJ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ahOepuueZveetvuivgemhteeUqOS6juaVsuebluetvuivgeeroC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luexjeWPiuaMgea4r+a+s+WPsOaKpOeFp+eahOa4uOWuo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SDmjInml7blh7rlhaX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mbmJzcDs8YnIgLz4NCuaKpeWQj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aPkOS+m+WHhuehrueahOWQjeWtlyjmsYnlrZflj4rmi7zpn7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pyf44CB5oCn5Yir5L+h5oGv5Y+K5YiG5oi/6KaB5rGC44CC6L+Z5bC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Ii556Wo5piv5ZCm5pyJ5pWI44CCJm5ic3A7PGJyIC8+DQoy44CB6K+3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CJ5a6a6Iix5Z6L5ZCO77yM5Y2z5Y+v5YeG5aSH562+6K+B6LWE5paZ77yM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A5ZCO5oiq5q2i5pe26Ze05Li65Ye65Y+R5YmNMTXkuKrlt6XkvZzml6X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uLjlrqLkv6Hmga/mm7TmlLnjgIImbmJzcDs8YnIgLz4NCjP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gNiDkuKrmnIjnmoTlqbTlhL/jgIHmgIDlrZXnrKwgMjQg5ZGo55qE5a2V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NzDlkajlsoHku6XkuIoo5ZCrNzDlkajlsoEp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+S4quaciOWGheS4ieeUsuWMu+mZouW8gOWFt+eahOWBpeW6t+ivgeaYju+8m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ODDlkajlsoHku6XkuIrnmoTmuLjlrqLpnIDlkIzml7bmnIn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XjgIHoi6XpgYfkuI3lj6/mipfmi5Llm6DntKAo5aaC5Y+w6aOO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Zyw6ZyH562J6Ieq54S254G+5a6z77yM5Lul5Y+K572i5bel44CB5oiY5LqJ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ug57Sg562JKe+8jOa4uOi9ruWFrOWPuOacieadg+abtOaUueihjOeoi+aIlue8qeef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tie+8jOa4uOWuouW6lOenr+aegemFjeWQiOW5tuaOpeWPl+Wvu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iwg+aVtO+8jOWcqOiwg+aVtOi/h+eoi+S4reWPkeeUn+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gSZuYnNwOzxiciAvPg0KNu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4uO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4uOWuouW/hemhu+WcqOS/neivgeiHqui6q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KpeWQjeWPguWKoOaXheihjO+8jOiLpeWboOa4uOWuouiHqui6q+eWvueXh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mUmeWvvOiHtOS6uui6q+aEj+WkluS8pOS6oe+8jOaIkeWFrOWPu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OOAgea4uOWuouWboOiHqui6q+WOn+WboOWPkeeUn+iiq+WJjeW+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kue7neWFpeWig+etieaDheWGte+8jOaIkeWFrOWPuOS4jeaJv+aLhei0o+S7u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eOAgea4uOWuouWcqOiHquihjO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6q+aEj+WkluS8pOS6oeWSjOi0ouS6p+aNn+Wkse+8jOaIkeWFrOWPuO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iZuYnNwOzxiciAvPg0KMTDjgIExOCDlkajlsoHku6XkuI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uLjlrqLlv4XpobvnlLHlhbbnm5HmiqTkurrnnIvmiqTvvIzoi6Xlm6DnnIvmi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mhI/lpJbvvIzmiJHlhazlj7jkuI3mib/mi4XotKPku7v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aKD5aSW5a+85ri45Y+v5Lul5qC55o2u5a6e6ZmF5oOF5Ya16LCD5pW0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LiN5Y+v5YeP5bCR5oiW5Y+Y5pu05pmv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6KGM56iL5pmv54K555qE5YeP5bCR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LSf6LSj56ev5p6B5Y2P5Yqp6Kej5Yaz77yM6YCA6L+Y5pyq5Y67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Zeo56Wo5beu5Lu3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Jm5ic3A7PGJyIC8+DQoxMuOAgea4uOWuouWcqOWig+WkluaMh+Wum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ivt+S4gOWumuimgemXruWVhuWutuaLv+WlveWPkeelqOWPiuebuOWFs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6p+eUn+i0qOmHj+mXrumimO+8jOaIkeWFrOWPuOi0n+i0o+enr+aegeWN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Wmgua4uOWuouaXoOazleaPkOS+m+WPkeelqOWPiuebuOWFs+ivg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ImeaXoOazleWNj+WKqeWKnueQhuS7u+S9lemAgOaNo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muLjova7kuIrmlK/mjIHnvo7ph5HnmoTkv6HnlKjljaHvvIzlpoJWSVN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2h44CBTUFTVEVS5LiH5LqL6L6+5Y2h44CBQU1FWOe+juWbvei/kOmAmuWNoeet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T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lkpbllaHljoXjgIHphZLlk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jgIH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5aaC5Y2h5biD5Z+66K+644CB54m55rWT5ZKW5ZWh562JKeOAgeWQq+mFkueyvuexu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exu+OAgeWPr+S5kOOAgeaxveawtOetie+8m+engeS6uuW8gOmUgO+8muWmg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vnei0ueOAgee+juWuuee+juWPkeOAgeaMieaRqeOAgeWVhuW6l+i0rSDnia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nlKjvvJvlqLHkuZDlnLrnmoTnrbnnoIHvvJvoiLnoiLHlhoXnmoTnk7boo4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voiLnoiLHpgIHppJDmnI3liqHlsI/otLkoMjQ6MDAtMDU6MDAp77yb5bCx6K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S555So44CB5rK755aX6LS55Y+K6I2v6LS544CCPGJyIC8+DQoxNeOAgeiIueS4iuS4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h7MxN+WRqOWygeeahOacquaIkOW5tOS6uua4uOWuouW8gOiuvuS6hua1t+S4iue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WwkeW5tOa0u+WKqOiuoeWIkuOAgiZuYnNwOzxiciAvPg0KMTbjgIHmuLjlrqL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nsr7ppa7mlpnkuIroiLnvvIzlj6/ku6XmkLrluKbnlLHljLvpmaLlvI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JbpkojliYLjgILoiLnkuIrmj5DkvpvlhY3otLnnmoTmmZXoiLnoj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6Ii55LiK6YWN5aSH5Yy755Sf5ZKM5oqk5aOr77yM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6ZyA6aKd5aSW5pS25Y+W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i9ruS4iuWkp+mDqOWIhuWMuuWfn+S4uumdnuWQuOeDn+WMuu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eahOWQuOeDn+WMuuWfn+WQuOeDn+OAguWmguaenOi/neWPjeinhOWum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7pee9muasvuOAgiZuYnNwOzxiciAvPg0KMTnjgIHmuLjlrqLlj6/ku6Xpmo/ml7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kuK3nm7TmjqXmi6jmiZPnlLXor53lm57lrrbvvIzmr4/liIbpkp/mlLbotLkgNy4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lhbfkvZPku6XmuLjova7kuIrlhazluIPku7fmoLzkuLrlh4b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7CE93AE0847F1DDFD84685C62E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