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16:4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F1C7E93AF45061B9FE1DA48A77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F1C7E93AF45061B9FE1DA48A77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Kz6L2u57u05Lmf57qzLeW4g+i+vuS9qeaWrzfmmZo45aSpPuWNleiIueelqO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RmlfX+aXhea4uOe6v+i3r+mCrui9ruaXhea4uOasp+a0suiIque6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UyMQ0KDQo8YnI+DQoNCgk8Pjz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srPova7nu7TkuZ/nurMt5biD6L6+5L2p5pavN+aZmjjlpKk+5Y2V6Ii556Wo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a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qyn5rSy6Iiq57q/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Dg4O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t5Zu977yM57u05Lmf57qz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rP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7u05Lmf57qz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rP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5Om6LGq5rKz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5qu6Iyo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rP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V57uN77yI5b635Zu9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rP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Co5bCU6Iyo5aCh77yI5aWl5Zyw5Yip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rP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biD5ouJ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+R77yI5pav5rSb5LyQ5YWL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rP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6L6+5L2p5pav77yI5YyI54mZ5Yip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rP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h6rooYz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t5Zu9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mma/ngrkNC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Y+C6ICD6Iiq54+t77ya546w5p+l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lkITkvY3muLjlrqL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iY3lvoDnu7TkuZ/nurPvvIzmirXovr7lkI7msrPova7lhazlj7j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obmjqXmnLrmnI3liqHjgILpmo/ovabliY3lvoDnoIHlpLTvvIz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Kz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aZr+eCuQ0K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Yj7lsrjkuIrmuLjop4jml7bpl7TnuqY35bCP5pe2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Zyo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aZ6IiS6YCC55qE5aSc5pma5ZCO77yM5LuK5aSp5rKz6L2u5YWs5Y+4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Ko5Z+O5biC5YWo5pmv6KeC5YWJ77yaPGI+PHNwYW4+57u05Lmf57qz5Z+O5biC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kvY3kuo7lpaXlnLDliKnnu7TkuZ/nurPnjq/ln47lpKfpgZPkuJz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nu7TkuZ/nurPmsrPogIzlu7rnq4vvvIzmmK/lvZPlnLDnu7TkuZ/nurPnrK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poLku4rlhazlm63lhoXmnInkuI3lsJHlhbbku5bpn7PkuZDlrrbnmoTpm5X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mlr3nibnlirPmlq/mi4nlsI/mj5DnkLTnmoTph5HoibLlhajouqvpm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rmnb7ml4HovrnnmoTnrqHlhoXnkLTlpKfluIjljYrouqvlg4/jgIHmipLmg4Xmm7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iJLkvK/nibnlpKfnkIbnn7PlhajouqvlnZDlg4/jgII8Yj48c3Bhbj7mlq/okoLoiq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C9iPuaYr+e7tOS5n+e6s+eahOWcsOagh+W7uuetke+8jOWSjOenke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co+W9vOW+l+Wkp+aVmeWgguW5tuensOS4uuasp+a0suS4i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Wkp+aVmeWgguS+neeEtumdmemdmeWcsOefl+eri+WcqOeDremXueeahOaX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4reW/g++8jOWmguWQjOe7tOS5n+e6s+eahOWuiOaKpOiAheS4gOiIrOOAg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nOiMnOWFrOS4u+WNmueJqemmhjwvc3Bhbj48L2I+5L2N5LqO6ZyN5aSr5aCh5a6r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YaF77yM55Sx55qH5a626aSQ5YW36aaG44CB6Iyc6Iyc5YWs5Li75Y2a54mp6aa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aWX5oi/57uE5oiQ77yM5bGV56S65ZOI5biD5pav5aCh546L6LaF5ZKM6Iyc6Iy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Sf5YmN5L2/55So6L+H55qE5b6I5aSa54mp5ZOB77yM5byl5ryr552A56ul6K+d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U5oGv44CCPGI+PHNwYW4+576O5rOJ5a6rPC9zcGFuPjwvYj7vvJrluqf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opb/ljZfpg6jvvIzov57lkIzph4zpnaLlpaLljY7nmoTnmoflrrboirHlm6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aXlnLDliKnnmoTmlofljJblnLDmoIfkuYvkuIDvvIznvo7ms4nlrqvmm77mmK/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njovlrqTnmoTpgb/mmpHlnKPlnLDvvIzkuIDku6PkvKDlpYfnmoTojJzojJz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aXlnLDliKnlm73njovkvZvlhbDojKjmm77kvY/kuo7mraTjgILmraTlpJbvvIzlpKf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vI7nmoTkvZzmm7LlrrbojqvmiY7nibnlnKjlsJHlubTml7bkuZ/mm77lnKjlrqvlu7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kuLrlpaXlnLDliKnlpbPnmofnjpvkuL3kuprCt+eJueiVvuilv+S6mua8lOWlj+i/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tO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srP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Tpuix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+8jOaWveearuiMq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5pmv54K5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WyuOS4iua4uOiniOaXtumXt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NCjwvcD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WkmueRmeays+aYr+S4gOevh+a1qua8q+eahOaKkuaDheivl++8jOmCo+S5iOe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s+iwt+S+v+aYr+WFtuS4reacgOWAvOW+l+WbnuWRs+eahOS4gOWPpe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r3nmq7ojKjlsI/plYc8L3NwYW4+PC9i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Yr+eTpuixquays+iwt+eahOS4reW/g+WMuuWfn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Xqeiiq+ensOS9nOKAnFdhY2hhdeKAneeahOWcsOWMuuOAgui/memHjOacieed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RoeiQhOair+eUsO+8jOacgOiRl+WQjeeahOWxseS4mOaYr+iiq+S6uuS7rO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ahtuWxseKAneeahOWfjuWgoeWxse+8iFRhdXNlbmRpbWVyLWJlcmfvvInjgIL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v5jog73mnJvop4Hooqvmoq/nlLDljIXlm7TnmoRIaW50ZXJoYXVzIENhc3RsZe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OAguaIkeS7rOWwhuW4puaCqOa8q+atpeWcqOaWveearuiMqOWwj+mVh++8jOi/me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t+S6uueahOiHqueEtumjjuWFieWSjOi0qOactOeahOmjjuWcn+S6uuaDhe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S5n+WwhuWTgeWwneWIsOW9k+WcsOmFv+mAoOeahOe6oumFku+8jOWWnOas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mqOS5sOS4iuS4pOeTtuW4puWbnuiIueS4iumlrueUq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JXnu43vvIjlvrflm73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Zr+eCuQ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srjkuIrmuLjop4jml7bpl7TnuqY25bCP5pe2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ku4rml6XmirXovr7kvY3kuo7lpJrnkZn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srPlkozkvIrlsJTojKjmsrPvvIhJbHrvvInkuqTmsYflpITnmoTluJXnu43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InmsrPln47igJ3jgIImbmJzcDs8Yj48c3Bhbj7lnKPlj7LokoLoiqzkuLv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C9iPuaYr+W4lee7jeiAgeWfjuS4reacgOaYvui1q+eahOW7uuetk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huWPsuacgOaXqeWPr+S7pSDov73muq/liLA0NTDlubTvvIzkuI3ov4cxNjYy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Gr5LmL5ZCO77yM5pW05bqn5pWZ5aCC6KKr6YeN5bu677yM5oiQ5LqG546wIOWc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eri+mdouWSjOe7v+iJsuepuemhtueahOagt+WtkOOAguWco+WPsuiSguiKr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JueWIq+S5i+WkhO+8jCDlnKjkuo7lroPmi6XmnInlvojlpKfnmoTnrqHpo47nkL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DlhbHmnIkxNzk3NOagueeQtOeuoeOAguS4reWNiOWbnuiIueWNiOmkkOOAguatp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zxiPjxzcGFuPuiHqui0uTwvc3Bhbj48L2I+5Y+C5YqgPGI+PHNwYW4+5oWV5bC86bu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zcGFuPjwvYj7vvIzmiJHku6zlsIbmkK3kuZjlpKflt7TliY3lvoDmhZXlsL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wzMOWIhumSn+eahOiHqueUseaXtumXtOWPguingmJtd+OAguaIke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vOWuvuWwhuW4pumihuivuOS9jea8q+a4uOiwt+eJqeW4guWcuuOAgeaWs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LseWbveiKseWbreS7peWPiuWFt+acieKAnOWfjuW4guWuouWOheKAneS5i+ens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W5v+WcuuOAgui/memHjOaYr+aFleWwvOm7keW+iOWkp+OAgeW+iOS4u+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aJgOS7peWNg+S4h+WIq+i/t+i3r+WTpuOAguWcqOi/memHjO+8jOaCqOi/m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Sn+eQtOa8lOWlj++8jOiBhuWQrOWFt+acieW8guWbveaDheiwg+eahOmfs+S5k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srP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QqOWwlOiMqOWgoe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+8i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5pmv54K5DQo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e+juS4veeahOiQqOWwlOaWr+ays+epv+i/h+S6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Wr+WgoeW5tuWwhuWFtuWIhuS4uuaWsOWfjuOAgeaXp+WfjuOAguWug+i6q+WQj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mjjuWFieengOS4ve+8jOS4juWfjuS4reS4sOWvjOWkmuW9q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eeEtuS4gOS9k+OAguaIkeS7rOWwhui3n+maj+e7tOS6rOWvvOa4uO+8jOWcqOWfju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iOq+aJjueJueeahOi2s+i/ue+8jOadpeS4gOWcuuOAiumfs+S5kOS5i+WjsOS4u+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XheOAgjxiPjxzcGFuPuiQqOWwlOiMqOWgoeiAgeWfjjwvc3Bhbj48L2I+6ICB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Sa5ae/5aSa5b2p55qE5bu6562R6aOO5qC85piv5aaC5q2k6LWP5b+D5oKm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M5Zyo6YKj5Lqb5pWw5LiN6IOc5pWw55qE54ut56qE55qE5bCP6KGX5LiK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pyJ572X6ams5byP55qE77yM5be05rSb5YWL5byP55qE77yM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77yM5Lul5Y+K5ZCb5Li75pS/5Yi25pe25pyf56uv5bqE5Y+k5YW455qE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44CC5Yeg5LmO5rKh5pyJ6YKj5Liq5pe25Luj5rKh5Zyo6JCo5bCU6Iyo5aCh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Y2w6K6w44CC6ICB5Z+O55qE5aSn6YOo5YiG5Yy65Z+f6YO95bGe5LqO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U5Zyw5pa55LiN5aSn77yM5piv5pWj5q2l5ZKM6YCb5ZWG5bqX55qE55CG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GI+PHNwYW4+6I6r5omO54m55Ye655Sf5ZywPC9zcGFuPjwvYj7kvY3kuo7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kKjlsJTojKjloKHluILnmoTnsq7po5/og6HlkIw55Y+377yM5piv5LiA5bqn57Gz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gualvOaIv++8jDE3NTblubQx5pyIMjfml6XlpKnmiY3pn7PkuZDlrrbojqvmiY7nib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57nlJ/jgILojqvmiY7nibnnmoTniLbkurLmmK/kuIDkvY3lsI/mj5DnkLTlrr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rbku44xNzQ35bm06IezMTc3M+W5tOmDveWxheS9j+WcqOi/meagi+alvOeahO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Oq+aJjueJueWHuueUn+WcsOaYr+eyrumjn+iDoeWQjOS4iuacgOaKouecv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7hOiJsueahOWkluWime+8jOmFjeS6hue6oueZveebuOmXtOeahOWlpeWcsOWI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rP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e+8iOaWr+a0m+S8kOWFi++8i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5pmv54K5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iPuWyuOS4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TlsI/ml7Y8L2I+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luIPmi4nov6rmlq/mi4nlj5HkvY3kuo7lpJrnkZnmsrPnlZT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LHmmK/lpaXlnLDliKnvvIzot53nprvnu7TkuZ/nurPlj6rmnIkgNjAg5YWs6YeM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v5rSb5Luj5YWL5pyA5aSn55qE5Z+O5biC77yM5Lmf5piv5LiW55WM5LiK5ZSv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Lik5Liq6YK75Zu95o6l5aOk55qE6aaW6YO944CC6Lef6ZqP5a+85ri45ri46Ke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iD5ouJ6L+q5pav5ouJ5Y+R6ICB5Z+OPC9zcGFuPuaWr+a0m+S8kOWFi+mmlumDve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eahOiAgeWfjuWMuuaYr+i/meW6p+WfjuW4guacgOWAvOW+l+S4g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S5i+S4gO+8jOi/memHjOeahOWPpOS7o+W7uuetkeS/neWtmOWujOWlv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WfjuW4gueahOWOn+iyjO+8jOS4gOW6p+W6p+mlsee7j+ayp+ahkeeahOWOhuWP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mDveWcqOWvueS6uuS7rOaXoOWjsOWcsOiusui/sOedgOWug+S7rOe7j+WOh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uaVheS6i+OAguiAgeWfjuWMuueahOaIv+WtkOWkp+WkmuaYr+W3tOa0m+WFi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7uuetke+8jOa8q+atpeWcqOiAgeWfjuaWueefs+mTuuWwseihl+mBk+S4i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i2iuWIsOS6huS4reS4lue6quOAgjxzcGFuPui/iOWFi+WwlOWkp+mXqDwvc3Bhbj7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JTlpKfpl6jkuI3ku4Xku4Xlj6rmjIfkuIDkuKrlpKfpl6jvvIzlroPmmK/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HnjrDlrZjmnIDlj6TogIHnmoTlu7rnrZHvvIzkuZ/mmK/llK/kuIDkuIDluq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53nlZnnmoTkuK3kuJbnuqrpmLLlvqHlt6Xkuovlu7rnrZHjgILmg7PopoHov5vlha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vvIzov5nph4zmmK/lv4Xnu4/kuYvlnLDjgILov5nluqflk6XnibnlvI/nmoTloZ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7rkuo4xNOS4lue6quS4reWPtu+8jOWFseaciTUx57Gz6auY77yM55m75LiK5aGU5qW8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6Zyy5Y+w77yM5piv5L+v556w6ICB5Z+O576O5pmv55qE57ud5L2z5LmL5Zyw44C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htumDqOaYr+Wkp+WkqeS9v+i/iOWFi+WwlOadgOatu+m+meeahOmbleWDj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aZr+eCueWQjeensOeahOeUseadpeOAguWkp+mXqOWcsOmdoui/mOacieS4gOWd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adv+KAne+8jOWchuW9oueahOadv+S4iumdouWIu+eUu+edgOS4lueVjOS4i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WQjeWfjuW4guebuOWvuei/meS4queCueeahOaWueS9jeWSjOi3neemu++8jO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acneedgOWMl+S6rDc0MzPnmoTmlrnlkJHnlZnlvbHvvIzkuI3lpLHkuLrmnoHl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HmiJbogIXliY3lvoA8c3Bhbj7mvZjlpJrlpKvlpaXnibnojrHmlq/oh6rnlL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wYW4+44CC5L2N5LqO5aWl5Zyw5Yip44CB5YyI54mZ5Yip5ZKM5pav5rSb5LyQ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WM5aSE77yM6Led57u05Lmf57qz5biC5Yy65Y+K5py65Zy66YO95LuF6ZyAMzDliI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Jvku47luIPmi4nov6rmlq/mi4nlj5Hlh7rlj5HvvIznu4/ov57mjqXnu7TkuZ/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Povr7kvanmlq/nmoRBNOmrmOmAn+WFrOi3r+S5n+WPqumcgDI15YiG6ZKf44CCI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a7oea0u+WKm+eahOOAgeiJsuW9qeiJs+S4veeahOW7uuetkeayv+iireS6huW9k+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gueWFsChCdXJnZW5sYW5kKeW8j+eahOW7uuetkemjjuagvO+8jDnlrrblhYXmu6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pJDljoXjgIHphZLlkKflj4rlhL/nq6XmuLjkuZDlnLrvvIzliqDkuIrlm5vlka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/oibLvvIzpg73kvb/ov5nph4zmiJDkuLrml7blsJrmtojotLnogIXnmoTlro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ltK3mlrDnmoTotK3nianlub/lnLrkuIrmi6XmnInotoXov4cyMDDlpJr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pobbnuqforr7orqHlkI3lk4Hlupcs6L+Z6YeM5YWo5bm05o+Q5L6bMzAlLTcwJ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OAgg0KPC9w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aSp5Y+vPC9zcGFuPjxiPjxzcGFuPuiHqui0u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Y+C5YqgPC9zcGFuPjxiPjx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S8kOWFi+WutuW6reaLm+W+hTwvc3Bhbj48L2I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rS75Yqo77ya5Y+C6KeC5b2T5Zyw5a625bqt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5biD5ouJ6L+q5pav5ouJ5Y+R55qE5pel5bi444CCxaBlbmt2aWNl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D5ouJ6L+q5pav5ouJ5Y+R5Lic5YyX5Y2K5bCP5pe255qE6L2m56iL77yM5pi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av5rSb5LyQ5YWL5Lq65pel5bi455Sf5rS755qE55CG5oOz5LmL5Zyw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ug6YWS5bqE5Ye65ZCN55qE5bCP6ZWH77yM6L+Z6YeM55qE5Lq65Lus5L+d55WZ5L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pyN6aWw44CB5bu6562R44CB5bel6Im65ZOB5Yi25L2c77yM5LuK5aS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s5p2l5Yiw6L+Z6YeM77yM5L6d54S25Lya5Zyo5Lyg57uf55qE6IqC5pel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yj6LWP5Yiw5b2T5Zyw54m56Imy55qE5rCR5peP5pyN6aWw77yM5q2k5aSW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6Im65ZOB5Yi25L2c77yM6JGh6JCE56eN5qSN77yM6YW/6YWS5oqA5pyv562J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b6X5Yiw5a6M5pW055qE5L+d55WZ77yb5YW35pyJ5b2T5Zyw54m56Imy55qE6KOF6aW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Y+v5Lul5Zyo5a625YW344CB5pyN6aWw44CB5bu6562R5Lit5pyJ5YWF5YiG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rP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+8iOWMiOeJmeWIqe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5pmv54K5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WyuOS4i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Y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4g+i+vuS9qeaWr+eahOeyvuW9qeaYr+aXoOazleiogOivtOeahO+8jOWug+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S6uuedgOi/t+eahOWls+aAp++8jOWFhea7oemtheWKm+i2o+WRs+WNgei2s++8j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q+a1i+aWsOmynOaEn+S4jeaWre+8jOWTquaAleWPquaYr+WMhuWMhuS4gOeepeWlu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S5n+aYr+S4gOecvOS4h+W5tOOAguatpOauteihjOeoi++8jOaIkeS7rOWwh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dueW4g+i+vuS9qeaWr+eahOWFqOiyjO+8mjxiPjxzcGFuPuW4g+i+vuS9qeaWr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Twvc3Bhbj48L2I+5piv5p2l5Yiw5biD6L6+5L2p5pav5ri45a6i5ri46KeI5pyA5aS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A5Li66ZuG5Lit55qE5Zyw5pa577yM5a6D55qE5Y6G5Y+y5Y+v5Lul6L+95rqv5Y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MTPkuJbnuqrjgILov5nph4zmsYfpm4bkuobluIPovr7nmoTlpKfpg6jliIb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flpJrmuLjlrqLpgInmi6nlvIDlp4vmuLjop4jluIPovr7kvanmlq/nmoTigJz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gJ3jgILop4LlhYnpppbpgInlnLDotbDlnKjln47loKHlsbHot6/kuIrvvIzlvojlv6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ov5nph4znmoTooZfpgZPlkozmsr/pgJTnmoTlub/lnLrlkozmiL/lsY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tZPljprnmoTkuK3kuJbnuqrlu7rnrZHpo47moLzjgILnq5nlnKjln47loKH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kuIDop4jlpJrnkZnmsrPlkozlr7nlsrjkvanmlq/ln47nmoTpo47ph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k77lrZDmoaXjgIHlm73kvJrlpKfljqbjgIHlnKPkvIrmlq/nibnkuIflpKfmlZnloI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h4DmlLbnnLzlupXjgII8Yj48c3Bhbj7muJTkurrloKE8L3NwYW4+PC9iPu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4gOS+p+eahOWfjuWgoeWxseS4iu+8jOS4uue6quW/teaYlOaXpemYsuW+oe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lOWkq+iAjOWRveWQjeeahOWfjuWhnu+8jOWug+S4juWMiOeJmeWIqeWbveS8mu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atjOWJp+mZouS4gOi1t+iiq+iqieS4uuWMiOeJmeWIqeS7pOS6uumch+aSv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S5n+aYr+S/r+eesOWkmueRmeays++8jOecuuacm+S9qeaWr+WMuuaZr+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eereacm+eCueOAgjxiPjxzcGFuPuiLsembhOW5v+Wcujwvc3Bhbj48L2I+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5a6P5Lyf55qE5bu6562R576k5LmL5LiA77yM5pyJ5p6B6auY55qE5Y6G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u35YC844CC5L2N5LqO5Lic5YyX6YOo5a6J5b635ouJ5LuA5aSn6KGX55qE5py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qG56Wd5YyI54mZ5Yip5bu65Zu9MTAwMOWRqOW5tOiAjOW7uu+8jOadpee6quW/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mOS6iea1qeWKq+eahOWMiOeJmeWIqeS6uuawkeWSjOawkeaXj+iLsembhOOAguavj+mA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iKguaXpeW5v+WcuumDveS8muacieebm+Wkp+eahOW6huelneS7quW8j+OAguS4i+W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iAhTxiPjxzcGFuPuiHqui0uTwvc3Bhbj48L2I+5Y+C6KeC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54mZ5Yip6ams5pyv6KGo5ryUPC9zcGFuPjwvYj7vvIzkuZjovabmirXovr7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5Hpg4rnmoTkuIDkuKrpqazlnLrlj4LliqDpqazlsZXjgILliLDovr7lkI7lj6/lhY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ibnoibLojLbngrnvvIzop4LnnIvljIjniZnliKnpqazmnK/ooajmvJTjgILooajmvJ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j6/kuZjkvZzpqazovabvvIzlj4Lop4LpqazljqnvvIzotK3kubDnuqrlv7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gIU8c3Bhbj48Yj7oh6o8L2I+6LS5PC9zcGFuPuWPguWKoDxiPjxzcGFuPu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a4qeaziea1tDwvc3Bhbj48L2I+77yM5biD6L6+5L2p5pav5piv5bCR5pWw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rip5rOJ5rC055qE5Zu96ZmF5YyW5aSn6YO95biC77yM6KKr56ew5Li6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77yMMTkzMOW5tOS7o+i/memHjOS+v+aIkOS4uuS6huS4lueVjOS4iuiRl+WQ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Wl+WFu+Wco+WcsOOAguWNoui+vueDrea1tOWcuuW7uuS6juiiq+Wcn+iAs+WFtuWN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DE25LiW57qq77yMMTnkuJbnuqrmnKvmnJ/vvIzov5nph4zlop7liqDkuobmlr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r7lpIflj4rmoZHmi7/orr7mlr3jgILlnKjnu7zlkIjnkIbnlpfljLrvvIzmnIn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4nkuq3vvIzmj5Dkvpvog73lpJ/ov5vooYznkIbnlpfnmoTkuJPpl6jnmoTppa7nlK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pa7nlKjmsLTmnaXmupDkuo5IdW5nw6FyaWEsIEF0dGlsYSDlkowgSnV2ZW50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6JGX5ZCN55qE5rip5rOJ5rGg5YaF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s+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6L6+5L2p5pav77yM5Lit5Zu9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546w5p+l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mirXovr7vvIzoiLnkuIrkuqvnlKjml6nppJDlkI7vvIzlip7nkIbnpr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mraTmrKHmlofljJbkuI7oh6rnhLbnmoTkuqTono3kuYvml4XvvIzoh7PmraT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kL3jgILliY3lvoDmnLrlnLrvvIzmkK3kuZjoiKrnj63ov5Tlm57lm73lho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eq6KGM5a6J5o6S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m91cm5leS1mZWF0dXJlLXRpdGxl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mb250LXdlaWdodDpib2xk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nnibnoibINCgk8L2Rpdj4NCgk8cD4NCgkJ4piFIOWFqOeoi+S4reaWh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reaWh+acjeWKoeWRmO+8jOS4reaWh+iPnOWNle+8jOS4reaWh+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iFIOiIueelqOS4gOS7t+WFqOWQq++8muiIueelqCvmnLrlnLr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qK+WyuOS4iua4uOiniCvkuK3mloflr7zmuLjmnI3liqEr6Ii55LiK6aSQ6aOfK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kkCvppa7mlpnvvIjphZLmsLTvvIkr5bCP6LS5PGJyIC8+DQrimIUg5aWi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6KGM56iL77yM5YWN5Y675LqG5q+P5pel5Z2Q6L2m5ZKM5pS25ou+6KGM5p2O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PGJyIC8+DQrimIUg5Lit5paH5a+85ri477yMVk9Y55S15a2Q6ICz6bqm6ZqP5aOw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Ug5Y+C6KeCNeS4quWbveWutu+8muWMiOeJmeWIqe+8jOWlpeWcsOWI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S8kOWFi++8jOW+t+WbvTxiciAvPg0KCQk8cD4NCgkJCeKYhSDoiLnkuIrlhY3otLlX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cD4NCgkJPHA+DQoJCQk8YnIgLz4NCgkJPC9wPg0KCQk8cD4NCgkJ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XJuZXktZmVhdHVyZS10aXRsZS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Zm9udC13ZWlnaHQ6Ym9sZ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Xqem4n+S7t+agvOaYjue7hg0KCQkJPC9kaXY+DQoJCQk8ZGl2IGNsYXNzPSJqb3V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YXR1cmUtY29udGVud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JCQk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vmtarmvKvms5X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miL8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Dnsr7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lrqLmiL88YnIgLz4NCueZu+iIueaXpeacny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bifNjDlpKnmiKrmraLml6XmnJ8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uJ8xMjDlpKnmiKrmraLml6XmnJ8mbmJzcDsgJm5ic3A7ICZuYnNwOyAmbmJzcD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2MOWkqeS7mOasvuS7t+agvCZuYnNwOyAmbmJzcDsgJm5ic3A7ICZuYnNwO+aXqem4nzE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OasvuS7t+agvCZuYnNwOyAmbmJzcDsgJm5ic3A75pep6bifNjDlpKnku5jmrL7ku7fm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aXqem4nzEyMOWkqeS7mOasvuS7t+agvDxiciAvPg0KMjAxO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ICZuYnNwOyAmbmJzcDsgJm5ic3A7ICZuYnNwOzIwMTgvNC8xO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LzE3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mbmJzcDsxNzk0N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MTYwNTU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iZuYnNwOyAmbmJzcDsgJm5ic3A7ICZuYnNwOy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yMDc5NC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mbmJzcDsgJm5ic3A7ICZuYnNwOyZuYnNwOzwvc3Bhbj4mbmJzcDsxODYw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AxOC81LzI5ICZuYnNwOyAmbmJzcDsgJm5ic3A7ICZuYnNwOzIwMTgvNS8yO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jAxOC8zLzMw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MTc5ND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DE2MDU1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Jm5ic3A7MjA3OTQ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Jm5ic3A7ICZuYnNwOyAmbmJzcDsmbmJzcDs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MDU8YnIgLz4NCjIwMTgvNy8xOCAmbmJzcDsgJm5ic3A7ICZuYnNwOyAmbmJzcDsyMDE4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DIwMTgvNS8xOS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E3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xNjA1NS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PC9zcGFuPjIwNzk0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ZuYnNwOyAmbmJzcDs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E4NjA1DQoJCQk8L2Rpdj4NCgkJPC9wPg0KCQk8cD4NCgkJCTxiciAvPg0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xLiDlhajnqIvoi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/liqHotLnjgIHoiLnkuIrnmoTkuIDml6XkuInppJDjgIHkuK3lm73ojLbljIXlj4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lhY3otLnnmoTnuqLphZLjgIHllaTphZLlj4rpuKHlsL7phZL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jIuICr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JrmjIfoiKrnur/lvIDlp4vml6XlvZPlpKnmirXovr7nmoTmjqXmnLrpgIH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I3liqHlkozoiKrnur/nu5PmnZ/ml6XlvZPlpKnnprvlvIDnmoTnoIHlpLTpgIH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uIOWyuOS4iua4uOiniO+8jOS4reaWh+WvvOa4uOacjeWKo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NC4g6Zmk4oCc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Wi5Y2O5L2T6aqM4oCd6auY56uv6Ieq6LS56aG555uu5aSW77yM6KGM56iL5Ya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A5pyJ5ri46KeI6aG555uu55qE5pmv54K56Zeo56Wo6LS555So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41LiDmiYDmnI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jgIHlr7zmuLjnmoTlsI/otLk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YuIOiIueS4iuWFjei0uVdJRk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xLuW+gOi/lOasp+a0sueahOacuu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IgZm9udC1zaXplOjE0cHg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Mi7lm73lhoXmnLrlnLrmjqXpgIHlj4rovazmnLrmjqXpg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jMu5aWl5Zyw5Yi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ri4562+6K+B6LS5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0LuS/nemZqei0uS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NS7pmaToiLnkuIr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nuqLphZLjgIHpppnmp5/vvIzpuKHlsL7phZLvvIzllaTphZLjgIHng4jphZ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hbbku5bpq5jmoaPphZLmsLT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uiIueS4iumFkuWQp+WcqOeUqOmkk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iumFkuWQp+W8gOaUvuaXtumXtO+8jOaPkOS+m+mrmOaho+mFkuawtOeahOmbtu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aCqOWPr+mAmui/h+aUr+S7mOWuneaIluaIv+mXtOWPt+iusOi0pue7k+eul+aW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IgZm9udC1zaXplOjE0cHg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5byP5LuY5qy+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2LuiIueS4iua0l+iho+OAgeeUteivneOAgemDqOWIhu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exu+mlruWTgeetieS4quS6uua2iOi0u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Ny7miqXku7fmmK/mjInnhacy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emXtOaIv+iuoeeul+eahOS7t+agvO+8jOWmguaCqOeahOiuouWNleS6p+eUn+WNl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WFiOWQkeaCqOaUtuWPluWNleaIv+W3ru+8iOiIueelqOS7t+agvOeahD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J44CC5oKo6Iul5piv5oS/5oSP5ou85oi/77yM5oiR5Lus5Lya5bC95Yqb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rKz6L2u6Z2g5bK45pyf6Ze05Y2H57qn55qE5LiK5bK46KeC5YWJ5pyN5Yq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NCj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THjgIHml4XmuLjogIXlj5bmtoj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WHuuWPkeWJjTcw5aSpKOS4jeWQqynku6XkuIrkubDlrrbpgJrnn6X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j5borqLljZUyNSXnmoTotLnnlKg8YnIgLz4NCuWHuuWPkeWJjTY55aSp6IezMz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rrbpgJrnn6Xlj5bmtojvvIzmlLblj5borqLljZU1MCXnmoTotLnnlKg8YnIgLz4NC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I55aSp5Lul5YaF5Lmw5a626YCa55+l5Y+W5raI77yM5pS25Y+W6K6i5Y2VMTAwJ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HuuihjOmhu+efpTxiciAvPg0KMuOAgeivt+aCqOWcqOmihOiuouaXtuWKoeW/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uehruOAgeWujOaVtOeahOS/oeaBr++8iOWnk+WQjeOAgeaAp+WIq+OAgeWHuueUn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KpOeFp+WPt+eggeOAgeaKpOeFp+etvuWPkeaXpeacn+S4juacieaViOacn+OAg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BlOezu+aWueW8j+OAgeaYr+WQpuaIkOS6uuaIluWEv+erpeetie+8ie+8jOS7pe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ihOiuoumUmeivr++8jOW9seWTjeWHuuihjOOAguWmguWboOWuouS6uuaPkOS+m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uuS/oeaBr+iAjOmAoOaIkOaNn+Wkse+8jO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M+OAgeacrOS6p+WTgeS4jeaOpeWPlzjlsoEo5LiN5ZCrKeS7peS4i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iuou+8jOaVrOivt+WOn+iwheOAgjxiciAvPg0KNOOAgeacrOS6p+WTge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cuuelqOWSjOetvuivge+8jOWmgumcgOacuuelqOWSjOetvuivgeacjeWKoeivt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lOezu+aIkeS7rOOAgjxiciAvPg0KNeOAgeetvuivgeS/oeaBr++8muWOn+WImeS4i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eWcsOWIqeS4quS6uuaXhea4uOetvuivge+8jOWFt+S9k+etvuivgeeUs+ague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ouS6uuWunumZheWHuuihjOeahOihjOeoi+S4uuWHhuOAgjxiciAvPg0KNuOAge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aLkuWboOe0oO+8iOWmgu+8mumBh+WPsOmjjuetie+8ie+8jOa4uO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aUueWPmOihjOeoi+WPiue8qeefreaZr+eCuea4uOiniOaXtumXtO+8j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Nn+Wksea4uOi9ruWFrOWPuOamguS4jei0n+i0o++8gea4uOi9ruWFrOWPuOS/neeV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aDheWGteabtOaUueihjOeoi+eahOadg+WIqeOAgjxiciAvPg0KN+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aDheWGteS4i++8jOiIuemVv+acieadg+iHquihjOWvueiIquihjOiMg+WbtOS9nOWH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OAgeWPmOabtOWBnOmdoOa4r+WPo+mhuuW6j+WSjC/miJbnnIHnlaXlhbbkuK3mn5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5DkupvlgZzpnaDmuK/lj6PvvJombmJzcDs8YnIgLz4NCjHvvInlm6DkuI3lj6/mip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toXov4foiLnplb/miJboiLnkuLvnmoTmjqfliLbojIPlm7TnmoTmg4XlvaL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LvvInkuLrkuobml4XlrqLlkozmuLjova7nmoTlronlhajmgKfog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vvJsmbmJzcDs8YnIgLz4NCjPvvInkuLrkuobkvb/muLjova7kuIrnmo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rflvpflsrjkuIrljLvnlpfmiJbmiYvmnK/msrvnlpfvvJsmbmJzcDs8YnIgLz4NCj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bbku5blj6/og73lj5HnlJ/nmoTntKfmgKXmg4XlhrXvvIzljIXmi6zlm6D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vJXotbfnmoTnh4Pmlpnpl67popjvvIzoiLnplb/nmoTlhrPlrpr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vvInlnKjlh7rlj5HliY3miJboiKrnqIvmnJ/pl7TvvIzlpoLpgYfkuI3lj6/mipf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va7lhazlj7jmnInmnYPosIPmlbTmiJbmlLnlj5jooYznqIvlubb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otKPku7vjgIINCjwvZGl2Pg0KCT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CTxkaXYgY2xhc3M9InNCb3hI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iYWNrZ3JvdW5kOiNGNkY2RjY7Ij4NCgkJPHNwYW4gY2xhc3M9InR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zaXplOjE2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HB4OyI+6ICB5bm05peF5ri46ICF6aKE6K6i5o+Q56S6PC9zcGFuPiA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MeOAgTcw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+4562+6K6i44CK5YGl5bq36K+B5piO44CL5bm25pyJ5a625bGe5oiW5pyL5Y+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5peg5rOV5o6l5b6F5Y+K6ZmQ5Yi25o6l5b6F55qE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Zmq5ZCM5pa55Y+v5Ye65ri444CCPGJyIC8+DQo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NCgk8L2Rpdj4NCj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acquaIkOW5tOaXhea4uOiAhemihOiuouaPkOekuj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THjgIHmnKrmu6ExOOWRqOWygeeahOaXhea4uOiAheivt+eUseWutuWxn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WPiumZkOWItuaOpeW+heeahO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mZquWQjOWPguWbou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8L2Rpdj4NCgk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WkluexjeS6uuWjq+mihOiuouaPkOekujwvc3Bhbj4g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crOS6p+WTgee9keS4iuaKpeS7t+mAgueUqOaMgeacieWkp+mZhuWxheawk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OAguWmguaCqOaMgeacieWFtuS7luWbveWutuaIluWcsOWMuueah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mihOiuoui/h+eoi+S4reazqOaYjuOAgg0KCTwvZGl2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F1C7E93AF45061B9FE1DA48A77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