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7F1527727A063644343347E4F1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7F1527727A063644343347E4F1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Wl5LiB5Y+35aSa55GZ5rKz5biD6L6+5L2p5pavLee7tOS5n+e6szEw5pmaMTI+5Y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N6LS5V2lGae+8jOS4gOasoeWwveiniOS4nOasp+S6lOWbv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qyn5rSy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NTIyDQoNCjxicj4NCg0KCTw+POe7tOS6rOWlpeS4geWPt+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+i+vuS9qeaWry3nu7TkuZ/nurMxMOaZmjEyPuWNleiIueelqO+8jOWFjei0uVdpRm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3op4jkuJzmrKfkupTlm70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rKfmtLL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ODg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K3lm73vvIz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8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ovr7kvanmlq/vvIjljIjniZn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vvIjmlq/mtJvkvJDlhYv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lsJTlhYvvvIjlpaXlnLDliKn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okKjlsJTojKj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vvInvvIzmnpfojKjvvIjlpaXlnLDliKn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YvpsoHlp4bmtJvlpKvvvIjmjbf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nu43vvIjlvrflm73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r3nmq7ojKjvvIjnkZ7lo6v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s+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nu7TkuZ/nurM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7u05Lmf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ova7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t5Zu977yM5biD6L6+5L2p5pav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546w5p+l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kITkvY3muLjlrqLmkK3kuZjlm73pmYXoiKrnj63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mirXovr7lkI7msrPova7lhazlj7jnibnliKvlronmjpLkuobmjqX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ovabliY3lvoDnoIHlpLTvvIzlip7nkIbnmbvoiLnmiYvnu63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jljIjniZnliKn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aZr+eCuQ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srjkuIrmuLjop4jml7bpl7T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nmoTnsr7lvanmmK/ml6Dms5XoqIDor7TnmoTvvIzlroPlg4/kuIDkvY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ov7fnmoTlpbPmgKfvvIzlhYXmu6HprYXlipvotqPlkbPljYHotrPvvIznpZ7np5j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lrDpspzmhJ/kuI3mlq3vvIzlk6rmgJXlj6rmmK/ljIbljIbkuIDnnqXlpbn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nLzkuIflubTjgILmraTmrrXooYznqIvvvIzmiJHku6zlsIbluKb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uIPovr7kvanmlq/nmoTlhajosozvvJo8Yj48c3Bhbj7luIPovr7kvanmlq/ln47loKH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aYr+adpeWIsOW4g+i+vuS9qeaWr+a4uOWuoua4uOiniOacgOWkmu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bhuS4reeahOWcsOaWue+8jOWug+eahOWOhuWPsuWPr+S7pei/vea6r+WIsOWFrOWF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6L+Z6YeM5rGH6ZuG5LqG5biD6L6+55qE5aSn6YOo5YiG5pmv54K577yM5pi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YCJ5oup5byA5aeL5ri46KeI5biD6L6+5L2p5pav55qE4oCc56ys5LiA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YWJ6aaW6YCJ5Zyw6LWw5Zyo5Z+O5aCh5bGx6Lev5LiK77yM5b6I5b+r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6YeM55qE6KGX6YGT5ZKM5rK/6YCU55qE5bm/5Zy65ZKM5oi/5bGL77yM6YO9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Lit5LiW57qq5bu6562R6aOO5qC844CC56uZ5Zyo5Z+O5aCh5bGx6aG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KeI5aSa55GZ5rKz5ZKM5a+55bK45L2p5pav5Z+O55qE6aOO6YeH77yM5bCG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Gl44CB5Zu95Lya5aSn5Y6m44CB5Zyj5LyK5pav54m55LiH5aSn5pWZ5aCC562J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S255y85bqV44CCPGI+PHNwYW4+5riU5Lq65aChPC9zcGFuPjwvYj7kvY3kuo7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qfnmoTln47loKHlsbHkuIrvvIzkuLrnuqrlv7XmmJTml6XpmLLlvqHlpJrnkZnmsrP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gIzlkb3lkI3nmoTln47loZ7vvIzlroPkuI7ljIjniZnliKnlm73kvJrlpKfljqb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kuIDotbfooqvoqonkuLrljIjniZnliKnku6TkurrpnIfmkrz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Z/mmK/kv6/nnrDlpJrnkZnmsrPvvIznnLrmnJvkvanmlq/ljLrmma/oh7T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nq3mnJvngrnjgII8Yj48c3Bhbj7oi7Hpm4Tlub/lnLo8L3NwYW4+PC9iPuaYr+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uj+S8n+eahOW7uuetkee+pOS5i+S4gO+8jOacieaegemrmOeahOWOhuWPsu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OAguS9jeS6juS4nOWMl+mDqOWuieW+t+aLieS7gOWkp+ihl+eahOacq+er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eWMiOeJmeWIqeW7uuWbvTEwMDDlkajlubTogIzlu7rvvIzmnaXnuqrlv7Xnu4/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tanliqvnmoTljIjniZnliKnkurrmsJHlkozmsJHml4/oi7Hpm4TjgILmr4/pgKLph4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ub/lnLrpg73kvJrmnInnm5vlpKfnmoTluobnpZ3ku6rlvI/jgIL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gIU8Yj48c3Bhbj7oh6rotLk8L3NwYW4+PC9iPuWPguingjxiPjxzcGFuP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mprOacr+ihqOa8lDwvc3Bhbj48L2I+77yM5LmY6L2m5oq16L6+5biD6L6+5L2p5pa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5qE5LiA5Liq6ams5Zy65Y+C5Yqg6ams5bGV44CC5Yiw6L6+5ZCO5Y+v5YWI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y254K577yM6KeC55yL5YyI54mZ5Yip6ams5pyv6KGo5ryU44CC6KGo5ryU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mY5L2c6ams6L2m77yM5Y+C6KeC6ams5Y6p77yM6LSt5Lmw57qq5b+15ZOB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PHNwYW4+PGI+6IeqPC9iPui0uTwvc3Bhbj7lj4LliqA8Yj48c3Bhbj7luIPovr7kvan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Q8L3NwYW4+PC9iPu+8jOW4g+i+vuS9qeaWr+aYr+WwkeaVsOeahOaLpeaci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azieawtOeahOWbvemZheWMluWkp+mDveW4gu+8jOiiq+ensOS4uua4qeazi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5MzDlubTku6Pov5nph4zkvr/miJDkuLrkuobkuJbnlYzkuIrokZflkI3nmoT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lnKPlnLDjgILljaLovr7ng63mtbTlnLrlu7rkuo7ooqvlnJ/ogLPlhbbljaDpoob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+8jDE55LiW57qq5pyr5pyf77yM6L+Z6YeM5aKe5Yqg5LqG5paw55qE55CG55a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qGR5ou/6K6+5pa944CC5Zyo57u85ZCI55CG55aX5Yy677yM5pyJ5LiA5bqn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o+Q5L6b6IO95aSf6L+b6KGM55CG55aX55qE5LiT6Zeo55qE6aWu55So5rC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Wu55So5rC05p2l5rqQ5LqOSHVuZ8OhcmlhLCBBdHRpbGEg5ZKMIEp1dmVudHVzI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WQjeeahOa4qeazieaxoOWG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rP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i/quaWr+aLieWPke+8iOaWr+a0m+S8kOWFi+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yuOS4iua4uOiniOaXtumXtOe6pjTlsI/ml7Y8L2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luIPmi4nov6rmlq/mi4nlj5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kZnmsrPnlZTvvIzlr7nlsrjlsLHmmK/lpaXlnLDliKnvvIzot53nprv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gNjAg5YWs6YeM44CC5a6D5piv5pav5rSb5Luj5YWL5pyA5aSn55qE5Z+O5bi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ZSv5LiA5ZCM5pe25LiO5Lik5Liq6YK75Zu95o6l5aOk55qE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5ri46KeIPHNwYW4+5biD5ouJ6L+q5pav5ouJ5Y+R6ICB5Z+O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mmlumDveW4g+aLiei/quaWr+aLieWPkeeahOiAgeWfjuWMuuaYr+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AvOW+l+S4gOa4uOeahOWcsOaWueS5i+S4gO+8jOi/memHjOeahOWPpOS7o+W7uuet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+8jOacieS4reS4lue6quWfjuW4gueahOWOn+iyjO+8jOS4gOW6p+W6p+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eahOWOhuWPsumBl+i/uemDveWcqOWvueS6uuS7rOaXoOWjsOWcsOiusui/s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7j+WOhui/h+eahOaXtuWFieS4juaVheS6i+OAguiAgeWfjuWMuueahOaIv+Wtk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3tOa0m+WFi+mjjuagvOeahOW7uuetke+8jOa8q+atpeWcqOiAgeWfjuaWueefs+mT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l+mBk+S4iu+8jOS7v+S9m+epv+i2iuWIsOS6huS4reS4lue6quOAguaIluiAhe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9mOWkmuWkq+WlpeeJueiOseaWr+iHqueUsei0reeJqTwvc3Bhbj7jgILkuK3lv4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jgIHoibLlvanoibPkuL3nmoTlu7rnrZHmsr/ooq3kuoblvZPlnLD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bAoQnVyZ2VubGFuZCnlvI/nmoTlu7rnrZHpo47moLzvvIw55a625YWF5ruh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6YWS5ZCn5Y+K5YS/56ul5ri45LmQ5Zy677yM5Yqg5LiK5Zub5ZGo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6YO95L2/6L+Z6YeM5oiQ5Li65pe25bCa5raI6LS56ICF55qE5a6M576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St5paw55qE6LSt54mp5bm/5Zy65LiK5oul5pyJ6LaF6L+HMjAw5aSa5Liq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6K6+6K6h5ZCN5ZOB5bqXLOi/memHjOWFqOW5tOaPkOS+mzMwJS03MCXnmoTmipjm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Przwvc3Bhbj48Yj48c3Bhbj7oh6rotL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guWKoDwvc3Bhbj48Yj48c3Bhbj7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lrrbluq3mi5vlvoU8L3NwYW4+PC9iP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0u+WKqO+8muWPguinguW9k+WcsOWutuW6re+8jOS9k+mqj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W4g+aLiei/quaWr+aLieWPkeeahOaXpeW4uOOAgsWgZW5rdmljZe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aLiei/quaWr+aLieWPkeS4nOWMl+WNiuWwj+aXtueahOi9pueoi++8jOaYr+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S6uuaXpeW4uOeUn+a0u+eahOeQhuaDs+S5i+WcsO+8jOi/meaYr+S4gO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hOWHuuWQjeeahOWwj+mVh++8jOi/memHjOeahOS6uuS7rOS/neeVmeS6huac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jemlsOOAgeW7uuetkeOAgeW3peiJuuWTgeWItuS9nO+8jOS7iuWkqe+8jOW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adpeWIsOi/memHjO+8jOS+neeEtuS8muWcqOS8oOe7n+eahOiKguaXpeW6huWFuO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W9k+WcsOeJueiJsueahOawkeaXj+acjemlsO+8jOatpOWklu+8jOi/me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WItuS9nO+8jOiRoeiQhOenjeakje+8jOmFv+mFkuaKgOacr+etieaYk+eH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jOaVtOeahOS/neeVme+8m+WFt+acieW9k+WcsOeJueiJsueahOijhemlsOeJq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cqOWutuWFt+OAgeacjemlsOOAgeW7uuetkeS4reacieWFheWIhueahO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oXlsJT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aXlnLD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Zr+eCuQ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srjkuIrmuLjop4jml7bpl7T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pJrnkZnmsrPmmK/kuIDnr4fmtarmvKvnmoTmipLmg4Xor5fvvIzpgqPkuYg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k6bosarmsrPosLc8L3NwYW4+PC9iPuS+v+aYr+WFtuS4reacgOWAvOW+l+Wbnu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OAgui/memHjOaciemdkuWxseS5i+W3heeahOWPpOWgoeS4juS/rumBk+mZouOAge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eGn+eahOiRoeiQhOWbreOAgemakOenmOeahOadkeiQveWwj+mVh++8jOWmgue7h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efs+aVo+iQveWcqOW5veW5veWxseiwt+i/meeJh+e7v+S4nee7kuS4iu+8jOaXo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eahOe+juS4ve+8jOaBsOWIsOWlveWkhOeahOaDrOaEj+OAgjxiPjxzcGFuPuaih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mBk+mZojwvc3Bhbj48L2I+6L+Z5bqn5a6P5Lyf55qE5pys56yD5L+u6YGT6Zmi5pyJ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piv5be05rSb5YWL5bu6562R5oOK5Li65aSp5Lq655qE5p2w5L2c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Gx6aG277yM5L+v556w552A6L+Z5bqn5bCP6ZWH44CC6L+Z5bqn5bu6562R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Y15omH56qX5oi377yM5q+P5omH56qX5Luj6KGo5LiA5bm05Lit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96ZiU55qE6Ziz5Y+w5LiK5ZCR5aSW5pyb5Y6777yM576O5pmv5bC95pS255y8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Lit5LiW57qq5omL56i/5ZKM5L+d572X54m55rSb5qC857uY5Yi2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M5aW95peg5o2f55qE5pS26JeP5LqO5L+u6YGT6Zmi5Lit77yM5ZC45byV5aSn5om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p2l6KeC6LWP6L+Z5aaC55S755qE6aOO5pm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Co5bCU6Iyo5aCh77yI5aWl5Zyw5Yip77yJ77yM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l5Zyw5Yip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mma/ngrkNC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76O5Li955qE6JCo5bCU5pav5rKz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Co5bCU5pav5aCh5bm25bCG5YW25YiG5Li65paw5Z+O44CB5pen5Z+O44CC5a6D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bCU5Y2R5pav5bGx6aOO5YWJ56eA5Li977yM5LiO5Z+O5Lit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rWR54S25LiA5L2T44CC5oiR5Lus5bCG6Lef6ZqP57u05Lqs5a+85ri477yM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6I6r5omO54m555qE6Laz6L+577yM5p2l5LiA5Zy644CK6Z+z5LmQ5LmL5aO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L5LmL5peF44CCPGI+PHNwYW4+6JCo5bCU6Iyo5aCh6ICB5Z+OPC9zcGFuPjwvYj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kITnp43lpJrlp7/lpJrlvannmoTlu7rnrZHpo47moLzmmK/lpoLmraTotY/lv4P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qb/ooYzlnKjpgqPkupvmlbDkuI3og5zmlbDnmoTni63nqoTnmoTlsI/ooZf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u7rnrZHmnInnvZfpqazlvI/nmoTvvIzlt7TmtJvlhYvlvI/nmoTvvI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vvIzku6Xlj4rlkJvkuLvmlL/liLbml7bmnJ/nq6/luoTlj6T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vY/lroXjgILlh6DkuY7msqHmnInpgqPkuKrml7bku6PmsqHlnKjokKjlsJTojKj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u7rnrZHnmoTljbDorrDjgILogIHln47nmoTlpKfpg6jliIbljLrln5/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jLrvvIzkuJTlnLDmlrnkuI3lpKfvvIzmmK/mlaPmraXlkozpgJvllYblupf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pIT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vvIjmjbflhYv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aZr+eCuQ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lsrjkuIr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ml6XmiJHku6zlsIbot5/pmo/lr7zmuLjvvIzmnaXliLA8Yj48c3Bhb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ogIHln448L3NwYW4+PC9iPu+8jOa3seW6pua4uOiniOi/meW6p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i/memHjOS7heacieS4gOS4h+Wbm+WNg+WkmuWQjeWxheawke+8jOWkp+mDqOWI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7uuS6jjE0IOS4lue6quWIsCAxNyDkuJbnuqrkuYvpl7TvvIzlpJrkuLr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mtJvlhYvlvI/po47moLzvvIwxOTky5bm077yM6KKr5Zu96ZmF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5Lqn44CC5pW05Liq5bCP6ZWH6KKr5rWB57uP6K+l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6ZOB5b2i55qE44CB5a696ZiU6Jy/6JyS55qE5LyP5bCU5aGU55Om5rKz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JGX5ZCN55qE5YWL6bKB5aeG5rSb5aSr5Z+O5aCh5YiZ5bu65Zyo5rKz55qE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YeH5L6d54S244CC6L+Z5piv5LiA5bqn5YW05bu65LqOMTI0MOW5tO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goe+8jOS5n+aYr+WFi+mygeWnhua0m+Wkq+eahOagh+W/l+OAgueZu+mrmOi/nOe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uWgoeS4uuS4reW/g+eahOS4reS4lue6quWfjuW4guS4gOacm+aXoOi+u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Pu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rP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e7je+8iOW+t+Wbv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5pmv54K5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WyuOS4iua4uOiniOaXtumXt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aKtei+vuS9jeS6juWkmueRmeays+OAgeWboOays+WSjOS8iuWwlOiMqOays++8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ieS6pOaxh+WkhOeahOW4lee7je+8jOWPiOensOS4uuKAnOS4ieays+WfjuKAn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PuWco+WPsuiSguiKrOS4u+W6p+aVmeWggjwvc3Bhbj48L2I+5piv5biV57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pyA5pi+6LWr55qE5bu6562R44CC5a6D55qE5Y6G5Y+y5pyA5pep5Y+v5LulIO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DQ1MOW5tO+8jOS4jei/hzE2NjLlubTnmoTlpKfngavkuYvlkI7vvIzmlbTluqfmlZn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43lu7rvvIzmiJDkuobnjrAg5Zyo55qE5be05rSb5YWL56uL6Z2i5ZKM57u/6Imy56m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Zyj5Y+y6JKC6Iqs5pWZ5aCC55qE54m55Yir5LmL5aSE77yMIO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eacieW+iOWkp+eahOeuoemjjueQtOKAlOKAlOS4gOWFseaciTE3OTc05qC555C0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ue6Ii55Y2I6aSQ44CC5q2k5aSp5Lqm5Y+vPGI+PHNwYW4+6Ieq6LS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liqA8Yj48c3Bhbj7mhZXlsLzpu5HkuIDml6XmuLg8L3NwYW4+PC9iP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reS5mOWkp+W3tOWJjeW+gOaFleWwvOm7keW4guS4reW/g++8jDMw5YiG6ZKf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C6KeCYm1344CC5oiR5Lus55qE5peF5ri456S85a6+5bCG5bim6aKG6K+45L2N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C354mp5biC5Zy644CB5paw5biC5pS/5Y6F44CB6Iux5Zu96Iqx5Zut5Lul5Y+K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5biC5a6i5Y6F4oCd5LmL56ew55qE546b5Yip5Lqa5bm/5Zy644CC6L+Z6YeM5piv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5b6I5aSn44CB5b6I5Li76KaB55qE5bm/5Zy677yM5omA5Lul5Y2D5LiH5Yir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Zyo6L+Z6YeM77yM5oKo6L+Y5Lya55yL5Yiw6ZKf55C05ryU5aWP77yM6IGG5ZC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Zu95oOF6LCD55qE6Z+z5LmQ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955qu6Iyo77yI55Ge5aOr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mma/n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bK4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OWwj+aXtg0KPC9w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aaC5p6c6K+05aSa55GZ5rKz5piv5LiA56+H5rWq5ryr55qE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6YKj5LmI55Om6LGq5rKz6LC35L6/5piv5YW25Lit5pyA5YC85b6X5Zue5ZG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zcGFuPjxiPjxzcGFuPuaWveearuiMq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piv55Om6LGq5rKz6LC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5Z+f77yM5Lmf5piv5pyA5pep6KKr56ew5L2c4oCcV2FjaGF14oCd55qE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52A5aSn54mH55qE6JGh6JCE5qKv55Sw77yM5pyA6JGX5ZCN55qE5bGx5Li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56ew5Li64oCc5Y2D5qG25bGx4oCd55qE5Z+O5aCh5bGx77yIVGF1c2VuZGlt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Z++8ieOAguWcqOa4uOiIueS4iui/mOiDveacm+ingeiiq+air+eUsOWMheWbtOeahEh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dXMgQ2FzdGxl5pen5Z+O5aCh44CC5oiR5Lus5bCG5bim5oKo5ryr5q2l5Zyo5pa955q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6L+Z6YeM5oul5pyJ6L+35Lq655qE6Ieq54S26aOO5YWJ5ZKM6LSo5py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44CC5ZCM5pe277yM5oKo5Lmf5bCG5ZOB5bCd5Yiw5b2T5Zyw6YW/6YCg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c5qyi55qE6K+d77yM5LiN5aao5Lmw5LiK5Lik55O25bim5Zue6Ii55LiK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5pmv54K5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PuWyuOS4iua4uOiniOaXtumXtOe6pjflsI/ml7Y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nKj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pnoiJLpgILnmoTlpJzmmZrlkI7vvIzku4rlpKnmsrPova7lhazlj7jls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47luILlhajmma/op4LlhYnvvJo8Yj48c3Bhbj7nu7TkuZ/nurPln47luILoirH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9jeS6juWlpeWcsOWIqee7tOS5n+e6s+eOr+WfjuWkp+mBk+S4nOS+p+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OS5n+e6s+ays+iAjOW7uueri++8jOaYr+W9k+WcsOe7tOS5n+e6s+esrOS4gOW6p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mguS7iuWFrOWbreWGheacieS4jeWwkeWFtuS7lumfs+S5kOWutueahOmbleWD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WveeJueWKs+aWr+aLieWwj+aPkOeQtOeahOmHkeiJsuWFqOi6q+mbleWDj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uaXgei+ueeahOeuoeWGheeQtOWkp+W4iOWNiui6q+WDj+OAgeaKkuaDheabsuS5i+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r+eJueWkp+eQhuefs+WFqOi6q+WdkOWDj+OAgjxiPjxzcGFuPuaWr+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5piv57u05Lmf57qz55qE5Zyw5qCH5bu6562R77yM5ZKM56eR6ZqG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j5b285b6X5aSn5pWZ5aCC5bm256ew5Li65qyn5rSy5LiJ5aSn5pWZ5aC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aSn5pWZ5aCC5L6d54S26Z2Z6Z2Z5Zyw55+X56uL5Zyo54Ot6Ze555qE5pen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aC5ZCM57u05Lmf57qz55qE5a6I5oqk6ICF5LiA6Iis44CCPGI+PHNwYW4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Ws5Li75Y2a54mp6aaGPC9zcGFuPjwvYj7kvY3kuo7pnI3lpKvloKHlrqvnmoTml6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vvIznlLHnmoflrrbppJDlhbfppobjgIHojJzojJzlhazkuLvljZrnianppoblko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ZfmiL/nu4TmiJDvvIzlsZXnpLrlk4jluIPmlq/loKHnjovotoXlkozojJzojJz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kvb/nlKjov4fnmoTlvojlpJrnianlk4HvvIzlvKXmvKvnnYDnq6Xor53oiK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JTmga/jgII8Yj48c3Bhbj7nvo7ms4nlrqs8L3NwYW4+PC9iPu+8muW6p+iQveWcq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ilv+WNl+mDqO+8jOi/nuWQjOmHjOmdouWlouWNjueahOeah+WutuiKseWbr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eWcsOWIqeeahOaWh+WMluWcsOagh+S5i+S4gO+8jOe+juazieWuq+abvu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WupOeahOmBv+aakeWco+WcsO+8jOS4gOS7o+S8oOWlh+eahOiMnOiMnOWFrOS4u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bveeOi+S9m+WFsOiMqOabvuS9j+S6juatpOOAguatpOWklu+8jOWkp+WQjem8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nOabsuWutuiOq+aJjueJueWcqOWwkeW5tOaXtuS5n+abvuWcqOWuq+W7t+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lpeWcsOWIqeWls+eah+eOm+S4veS6msK354m56JW+6KW/5Lqa5ryU5aWP6L+H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5pmv54K5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yuOS4iua4uOiniOaXtumXtOe6pjflsI/ml7Y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cqOS6q+WPl+S4gO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kumAgueahOWknOaZmuWQju+8jOS7iuWkqeays+i9ruWFrOWPuOWwhue7p+e7re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DxiPjxzcGFuPue+juaZr+Wuqzwvc3Bhbj7vvIw8L2I+5Z2Q6JC95Zyo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LiA5bqn5be05rSb5YWL5bu6562R6aOO5qC855qE5a6r5q6/77yM5LiO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Ch5a6r5ZKM576O5rOJ5a6r5ZCI56ew5Li657u05Lmf57qz5LiJ5aSn5a6r5q6/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biD5pav5aCh546L5pyd5qyn5qC55Lqy546L55qE5a6r5q6/44CC5Yiw5aaC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Wl5Zyw5Yip5Zu95a62576O5pyv6aaG5omA5Zyo5Zyw44CC5qyj6LWP5bu656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r5YiG5Li65LiK576O5pmv5a6r77yM5LiL576O5pmv5a6r44CC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4+t6L2m5o+Q5L6b56CB5aS05LiO5biC5Lit5b+D5o6l6YCB5pyN5Yqh77yJ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s5LiA5Zy66I6r5omO54m55Y+K5pav54m55Yqz5pav6Z+z5LmQ5Ly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PC9kaXY+DQo8ZGl2IGNsYXNzPSJqb3VybmV5LWZlYXR1cmUtY29ud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imIXlpJrnkZnmsrPmtYHln5/mmK/mrKfmtLLmnIDlr4zor5fmhI/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nIDlj5fpn7PkuZDlrrblrqDniLHnmoTmsrPmtYHjgILlroHpnZnnmoTnlJ/mt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lvojlsJHlj5fliLDlpJbnlYzlubLmibDvvIzkuKTlsrjnu7/msLTpnZ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nmoTokaHokITlm63vvIzlj6TloKHngrnnvIDlhbbkuK3vvIzkuIDmtL7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vvIHnprvlvIDlpKfpg73luILnmoTllqflmqPvvIzorqnoh6rlt7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mrKHlvbvlupXmlL7mnb7vvIE8YnIgLz4NCuKYhee7tOS6rOmVv+iIuee7j+eJu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5s+eos+iAjOaVj+aNt++8jOWPr+a3seWFpeasp+a0suiFueWcsO+8jOWBnOmd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PguinguiBlOWQiOWbveaVmeenkeaWh+e7hOe7h+ehruWum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eCue+8jOS4gOi3r+mjjuWFieaXoOmZkO+8gTxiciAvPg0K4piF57K+6YCJ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iq57q/77yM6YCU5b6E5YyI54mZ5Yip44CB5aWl5Zyw5Yip44CB5o235YWL44CB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44CB5b635Zu977yM5oiR5Lus5Li65oKo5aWJ5LiK5a6b5aaC5Y2O576O5LmQ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Y6G57uP5pe25YWJ5rKJ5reA5L6d5pen54SV5Y+R5YWJ5b2p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aCh77yM5Lul5Y+K54us5YW36aOO5qC855qE5Z+O5biC5YWJ5pmv44CC5LuO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mB5Y2O77yM5LuO6Ieq54S25Yiw6YGX5Lqn77yM6L+Z5b+F5piv5LiA5Zy65Luk5Lq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Y+R546w5LiO5o6i57Si5LmL5peF77yBPGJyIC8+DQrimIXoiLnkuIrmib/ovb0x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qLkurrvvIzmnoHlhbfnp4Hlr4bmgKfvvIHkuLrkuK3lm73lrqLkurr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lj4rng63ojLblo7bvvIzlhajnqIvmj5DkvpvkuK3mlofmnI3liqHvvIE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t+WFqOWQq++8geWMheWQq+ihjOeoi+S4reaJgOaciemkkOmjn+OAgeWwj+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S6pOmAmuOAgeWyuOS4iuinguWFieOAgeiIueS4ildJRknvvIj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pnIDoh6rnkIbvvInjgIINCjwvZGl2Pg0KPGRpdiBjbGFzcz0iam91cm5leS1m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LXRpdGxlIiBzdHlsZT0icGFkZGluZzowcHg7bWFyZ2luOjBweCAwcHggMTB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pep6bi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GDQo8L2Rpdj4NCjxkaXYgY2xhc3M9ImpvdXJuZXktZmVhdHVyZS1jb250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S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zleW8j+mcsuWPsOaIvy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7K+6Ie06Ziz5Y+w5a6i5oi/PGJyIC8+DQrnmbvoiLnml6XmnJ8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aXqem4nzYw5aSp5oiq5q2i5pel5py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uJ8xMjDlpKnmiKrmraLml6XmnJ8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uJ82MOWkqeS7mOasvuS7t+agvCZuYnNwOyAmbmJzcDsgJm5ic3A7IOaXqem4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7mOasvuS7t+agvCZuYnNwOyAmbmJzcDsgJm5ic3A7IOaXqem4nzYw5aSp5LuY5qy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Jm5ic3A7ICZuYnNwOyAmbmJzcDvml6npuJ8xMjDlpKnku5jmrL7ku7fmoLw8YnIgLz4N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NC8yOCZuYnNwOyAmbmJzcDsgJm5ic3A7ICZuYnNwOzIwMTgvMi8yN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MjAxNy8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yNjQ5N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zNzA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MwMjk0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3MTA1PGJyIC8+DQoyMDE4LzUvMTg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DE4LzMvMTk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wMTgvMS8xO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jY0O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yMzcwNS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MDI5N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yNzEw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OC82LzcmbmJzcDsgJm5ic3A7ICZuYnNwOyAmbmJzcDsgJm5ic3A7MjAxOC80Lz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DE4LzIvNy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I2NDk0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MjM3MDU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jcxMD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TgvNi8yNCZuYnNwOyAmbmJzcDsgJm5ic3A7ICZuYnNwOzIwMTgvNC8yN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MjAx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yNjQ5N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MwMjk0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3MTA1PGJyIC8+DQoyMDE4LzcvMTQ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yMDE4LzUvMTU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IwMTgvMy8xN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c0NDQ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yNDU1N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zMTI0N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Nzk1NTxiciAvPg0KMjAxOC84LzMmbmJzcDsgJm5ic3A7ICZuYnNwOyAmbmJzcDs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2LzQ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yMDE4LzQvNS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NDQ0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MjQ1NTU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zEyNDQ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3OTU1PGJyIC8+DQoyMDE4LzgvMjM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MjQ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yMDE4LzQvMj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3NDQ0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MjQ1NT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zEyNDQ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I3OTU1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EuIOWFqOeoi+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i0ueOAgeiIueS4iueahOS4gOaXpeS4iemkkOOAgeS4reWbveiMtuWMheWPi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jei0ueeahOe6oumFkuOAgeWVpOmFkuWPium4oeWwvumFk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IuICr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rmjIfoiKrnur/lvIDlp4vml6XlvZPlpKnmirXovr7nmoT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3liqHlkozoiKrnur/nu5PmnZ/ml6XlvZPlpKnnprvlvIDnmoTnoIHlpLT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LiDlsrjkuIrmuLjop4jvvIzkuK3mloflr7zmuLjmnI3liq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0LiDpmaTig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rKHlpaLljY7kvZPpqozigJ3pq5jnq6/oh6rotLnpobnnm67lpJbvvIz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iYDmnInmuLjop4jpobnnm67nmoTmma/ngrnpl6jnpaj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Li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lkZjjgIHlr7zmuLjnmoTlsI/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LiDoiLnkuIrlhY3otLlXSUZ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Eu5b6A6L+U5qyn5rSy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7lm73lhoXmnLrlnLrmjqXpgIHlj4rovazmnLrmjqXpg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L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S4quS6uuaXhea4uOetvuivgei0u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Qu5L+d6Zmp6LS5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S7pmaT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3otLnmj5DkvpvnmoTnuqLphZLjgIHpppnmp5/vvIzpuKHlsL7phZLvvIzllaT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kuYvlpJbnmoTlhbbku5bpq5jmoaPphZLmsL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oiLnkuIrphZLlkKflnK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j4rmmZrkuIrphZLlkKflvIDmlL7ml7bpl7TvvIzmj5Dkvpvpq5jmoaPphZ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llK7mnI3liqHjgILmgqjlj6/pgJrov4fmlK/ku5jlrp3miJbmiL/pl7Tlj7forrDo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mlrkmbmJzcD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vI/ku5jmrL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LuiIueS4iu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WIhumrmOaho+mFkuexu+mlruWTgeetieS4quS6uua2iO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cu5oql5Lu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uS6uuWFpeS9jzHpl7TmiL/orqHnrpfnmoTku7fmoLzvvIzlpoLmgqjnmoT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vvIzmiJHku6zlsIblhYjlkJHmgqjmlLblj5bljZXmiL/lt67vvIjoiL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QxLjU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gI3vvInjgILmgqjoi6XmmK/mhL/mhI/mi7zmiL/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ronmjpL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444CB5rKz6L2u6Z2g5bK45pyf6Ze05Y2H57qn55qE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N5Yqh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5bmtojop4TliJnvvJo8YnIgLz4NCuWHuuWPkeWJjTcw5aSpKOS4jeWQqyn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rbpgJrnn6Xlj5bmtojvvIzmlLblj5borqLljZUyNSXnmoTotLnnlKg8YnIgLz4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Y55aSp6IezMzDlpKnkubDlrrbpgJrnn6Xlj5bmtojvvIzmlLblj5borqLljZU1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uWHuuWPkeWJjTI55aSp5Lul5YaF5Lmw5a626YCa55+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6i5Y2VMTAwJeeahOi0ueeUqOWHuuihjOmhu+efpTxiciAvPg0KMuOAgeivt+aCq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XtuWKoeW/heaPkOS+m+WHhuehruOAgeWujOaVtOeahOS/oeaBr++8iOWnk+WQj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OAgeWHuueUn+aXpeacn+OAgeaKpOeFp+WPt+eggeOAgeaKpOeFp+etvuWPkeaXp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ViOacn+OAgeWbveexjeOAgeiBlOezu+aWueW8j+OAgeaYr+WQpuaIkOS6uuaI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+8jOS7peWFjeS6p+eUn+mihOiuoumUmeivr++8jOW9seWTjeWHuuihjO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aPkOS+m+mUmeivr+S4quS6uuS/oeaBr+iAjOmAoOaIkOaNn+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M+OAgeacrOS6p+WTgeS4jeaOpeWPlzjl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KeS7peS4i+WuouS6uumihOiuou+8jOaVrOivt+WOn+iwheOAgjxiciAvPg0K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i0ueeUqOS4jeWMheWQq+acuuelqOWSjOetvuivge+8jOWmgumcgOacuuelqO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jeWKoeivt+WSqOivouiBlOezu+aIkeS7rOOAgjxiciAvPg0KNeOAgeetvuiv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On+WImeS4iuWKnueQhuWlpeWcsOWIqeS4quS6uuaXhea4uOetvuivge+8jOWFt+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Us+agueWbveWutu+8jOS7peWuouS6uuWunumZheWHuuihjO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iLpemBh+S4jeWPr+aKl+aLkuWboOe0oO+8iOWmgu+8mumBh+WPs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4uOi9ruWFrOWPuOacieadg+aUueWPmOihjOeoi+WPiue8qeefr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aJgOS6p+eUn+eahOaNn+Wksea4uOi9ruWFrOWPuOamguS4jei0n+i0o+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S/neeVmeagueaNruWFt+S9k+aDheWGteabtOaUueihjOeoi+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WcqOS4i+WIl+aDheWGteS4i++8jOiIuemVv+acieadg+iHquihjO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Mg+WbtOS9nOWHuuS/ruaUueOAgeWPmOabtOWBnOmdoOa4r+WPo+mhuuW6j+WSjC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hbbkuK3mn5DkuKrmiJbmn5DkupvlgZzpnaDmuK/lj6PvvJombmJzcDs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kuI3lj6/mipflipvmiJblhbbku5botoXov4foiLnplb/miJboiLnkuLvnmoT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moTmg4XlvaLvvJsmbmJzcDs8YnIgLz4NCjLvvInkuLrkuobml4XlrqLlkoz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gKfogIzmnInlv4XopoHnmoTvvJsmbmJzcDs8YnIgLz4NCjPvvInkuLrkuob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nmoTku7vkvZXkurrojrflvpflsrjkuIrljLvnlpfmiJbmiYvmnK/msrvnlpf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vvInku7vkvZXlhbbku5blj6/og73lj5HnlJ/nmoTntKfmgK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m6Dnibnmrormg4XlhrXlvJXotbfnmoTnh4Pmlpnpl67popjvvIzoiLn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Lrlh4bjgII8YnIgLz4NCjXvvInlnKjlh7rlj5HliY3miJboiKrnqIv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I3lj6/mipflipvvvIzmuLjova7lhazlj7jmnInmnYPosIPmlbTmiJbmlLnlj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bbkuI3mib/mi4Xku7vkvZXotZTlgb/otKPku7v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7F1527727A063644343347E4F1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