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3:15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1DCE3E09BE723353DE61A25CC362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1DCE3E09BE723353DE61A25CC362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aWl5LiB5Y+35aSa55GZ5rKz5biD6L6+5L2p5pavLee7tOS5n+e6szEw5pmaMTI+5Y2V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YWN6LS5V2lGae+8jOS4gOasoeWwveiniOS4nOasp+S6lOWbv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peF5ri45qyn5rSy6Iiq57q/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1NTIyDQoNCjxicj4NCg0KCTw+POe7tOS6rOWlpeS4geWPt+WkmueR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g+i+vuS9qeaWry3nu7TkuZ/nurMxMOaZmjEyPuWNleiIueelqO+8jOWFjei0uVdpRm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sL3op4jkuJzmrKfkupTlm70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xMi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mrKfmtLLoiKrnu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IxODg4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kuK3lm73vvIzluIP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lq8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ys+i9r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uIPovr7kvanmlq/vvIjljIjniZnliKnvvIk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ys+i9r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luIPmi4nov6r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j5HvvIjmlq/mtJvkvJDlhYvvvIkgKOi9ruiIuS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ys+i9r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ooXlsJTlhYvvvIjlpaXlnLDliKnvvIkgKOi9ruiIuS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ys+i9r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okKjlsJTojKjloK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nLDliKnvvInvvIzmnpfojKjvvIjlpaXlnLDliKnvvI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9r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hYvpsoHlp4bmtJvlpKvvvIjmjbflh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i9ruiIuS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ys+i9r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3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uJXnu43vvIjlvrflm73vvIkgKOi9ruiIuS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ys+i9r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4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lr3nmq7ojKjvvIjnkZ7lo6vvvIkgKOi9ruiIuS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ys+i9r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5PC9zdHJvbmc+PC90ZD4NCg0KDQoNCiAgICAgIDx0ZD7nu7TkuZ/nurM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ys+i9r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MDwvc3Ryb25nPjwvdGQ+DQoNCg0KDQogICAgICA8dGQ+57u05Lmf57qz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srPova7kuIo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it5Zu977yM5biD6L6+5L2p5pav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kNCg0KPHA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DQoJ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77ya546w5p+lDQo8L3A+DQo8cC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nlkITkvY3muLjlrqLmkK3kuZjlm73pmYXoiKrnj63liY3lvoDluIP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lq/vvIzmirXovr7lkI7msrPova7lhazlj7jnibnliKvlronmjpLkuobmjqXmnLr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ovabliY3lvoDnoIHlpLTvvIzlip7nkIbnmbvoiLnmiYvnu63jgII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Kz6L2u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uIPovr7k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vvIjljIjniZnliKnvvIkgKOi9ruiIuS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g0KCeaZr+eCuQ0K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nlsrjkuIrmuLjop4jml7bpl7TnuqY3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DQo8L3A+DQo8cC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vr7kvanmlq/nmoTnsr7lvanmmK/ml6Dms5XoqIDor7TnmoTvvIzlroPlg4/kuIDkvY3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YDov7fnmoTlpbPmgKfvvIzlhYXmu6HprYXlipvotqPlkbPljYHotrPvvIznpZ7np5j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mlrDpspzmhJ/kuI3mlq3vvIzlk6rmgJXlj6rmmK/ljIbljIbkuIDnnqXlpbnnmoTlrrn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uIDnnLzkuIflubTjgILmraTmrrXooYznqIvvvIzmiJHku6zlsIbluKbmgq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luIPovr7kvanmlq/nmoTlhajosozvvJo8Yj48c3Bhbj7luIPovr7kvanmlq/ln47loKH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uaYr+adpeWIsOW4g+i+vuS9qeaWr+a4uOWuoua4uOiniOacgOWkmuaZr+eC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mbhuS4reeahOWcsOaWue+8jOWug+eahOWOhuWPsuWPr+S7pei/vea6r+WIsOWFrOWFg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44CC6L+Z6YeM5rGH6ZuG5LqG5biD6L6+55qE5aSn6YOo5YiG5pmv54K577yM5piv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i45a6i6YCJ5oup5byA5aeL5ri46KeI5biD6L6+5L2p5pav55qE4oCc56ys5LiA56uZ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eC5YWJ6aaW6YCJ5Zyw6LWw5Zyo5Z+O5aCh5bGx6Lev5LiK77yM5b6I5b+r5bCx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+Z6YeM55qE6KGX6YGT5ZKM5rK/6YCU55qE5bm/5Zy65ZKM5oi/5bGL77yM6YO9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Y6a55qE5Lit5LiW57qq5bu6562R6aOO5qC844CC56uZ5Zyo5Z+O5aCh5bGx6aG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A6KeI5aSa55GZ5rKz5ZKM5a+55bK45L2p5pav5Z+O55qE6aOO6YeH77yM5bCG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qGl44CB5Zu95Lya5aSn5Y6m44CB5Zyj5LyK5pav54m55LiH5aSn5pWZ5aCC562J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pS255y85bqV44CCPGI+PHNwYW4+5riU5Lq65aChPC9zcGFuPjwvYj7kvY3kuo7luIP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qfnmoTln47loKHlsbHkuIrvvIzkuLrnuqrlv7XmmJTml6XpmLLlvqHlpJrnkZnmsrPm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ogIzlkb3lkI3nmoTln47loZ7vvIzlroPkuI7ljIjniZnliKnlm73kvJrlpKfljqbjgI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YzliafpmaLkuIDotbfooqvoqonkuLrljIjniZnliKnku6TkurrpnIfmkrznmoT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vIzkuZ/mmK/kv6/nnrDlpJrnkZnmsrPvvIznnLrmnJvkvanmlq/ljLrmma/oh7TnmoT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nq3mnJvngrnjgII8Yj48c3Bhbj7oi7Hpm4Tlub/lnLo8L3NwYW4+PC9iPuaYr+W4g+i+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r+Wuj+S8n+eahOW7uuetkee+pOS5i+S4gO+8jOacieaegemrmOeahOWOhuWPsuOAge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WAvOOAguS9jeS6juS4nOWMl+mDqOWuieW+t+aLieS7gOWkp+ihl+eahOacq+er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huelneWMiOeJmeWIqeW7uuWbvTEwMDDlkajlubTogIzlu7rvvIzmnaXnuqrlv7Xnu4/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tanliqvnmoTljIjniZnliKnkurrmsJHlkozmsJHml4/oi7Hpm4TjgILmr4/pgKLph43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ub/lnLrpg73kvJrmnInnm5vlpKfnmoTluobnpZ3ku6rlvI/jgILkuIvljYj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iJbogIU8Yj48c3Bhbj7oh6rotLk8L3NwYW4+PC9iPuWPguingjxiPjxzcGFuPuWM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emprOacr+ihqOa8lDwvc3Bhbj48L2I+77yM5LmY6L2m5oq16L6+5biD6L6+5L2p5pav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K55qE5LiA5Liq6ams5Zy65Y+C5Yqg6ams5bGV44CC5Yiw6L6+5ZCO5Y+v5YWI5ZOB5bCd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Iy254K577yM6KeC55yL5YyI54mZ5Yip6ams5pyv6KGo5ryU44CC6KGo5ryU57uT5p2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mY5L2c6ams6L2m77yM5Y+C6KeC6ams5Y6p77yM6LSt5Lmw57qq5b+15ZOB44C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PHNwYW4+PGI+6IeqPC9iPui0uTwvc3Bhbj7lj4LliqA8Yj48c3Bhbj7luIPovr7kvan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mtbQ8L3NwYW4+PC9iPu+8jOW4g+i+vuS9qeaWr+aYr+WwkeaVsOeahOaLpeacie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4qeazieawtOeahOWbvemZheWMluWkp+mDveW4gu+8jOiiq+ensOS4uua4qeazieS5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DE5MzDlubTku6Pov5nph4zkvr/miJDkuLrkuobkuJbnlYzkuIrokZflkI3nmoTmuKnms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hbvlnKPlnLDjgILljaLovr7ng63mtbTlnLrlu7rkuo7ooqvlnJ/ogLPlhbbljaDpoobn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lue6qu+8jDE55LiW57qq5pyr5pyf77yM6L+Z6YeM5aKe5Yqg5LqG5paw55qE55CG55aX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Y+K5qGR5ou/6K6+5pa944CC5Zyo57u85ZCI55CG55aX5Yy677yM5pyJ5LiA5bqn6aWu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77yM5o+Q5L6b6IO95aSf6L+b6KGM55CG55aX55qE5LiT6Zeo55qE6aWu55So5rC0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aWu55So5rC05p2l5rqQ5LqOSHVuZ8OhcmlhLCBBdHRpbGEg5ZKMIEp1dmVudHVzIOS4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Rl+WQjeeahOa4qeazieaxoOWGheOAg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srPova7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4g+aLiei/quaWr+aLieWPke+8iOaWr+a0m+S8kOWFi++8iS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pmv54K5DQoNCjxw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WyuOS4iua4uOiniOaXtumXtOe6pjTlsI/ml7Y8L2I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NCgnluIPmi4nov6rmlq/mi4nlj5H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JrnkZnmsrPnlZTvvIzlr7nlsrjlsLHmmK/lpaXlnLDliKnvvIzot53nprvnu7TkuZ/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kgNjAg5YWs6YeM44CC5a6D5piv5pav5rSb5Luj5YWL5pyA5aSn55qE5Z+O5biC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LiK5ZSv5LiA5ZCM5pe25LiO5Lik5Liq6YK75Zu95o6l5aOk55qE6aaW6YO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qP5a+85ri45ri46KeIPHNwYW4+5biD5ouJ6L+q5pav5ouJ5Y+R6ICB5Z+OPC9zcGFu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m+S8kOWFi+mmlumDveW4g+aLiei/quaWr+aLieWPkeeahOiAgeWfjuWMuuaYr+i/me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AvOW+l+S4gOa4uOeahOWcsOaWueS5i+S4gO+8jOi/memHjOeahOWPpOS7o+W7uuet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WujOWlve+8jOacieS4reS4lue6quWfjuW4gueahOWOn+iyjO+8jOS4gOW6p+W6p+ml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p+ahkeeahOWOhuWPsumBl+i/uemDveWcqOWvueS6uuS7rOaXoOWjsOWcsOiusui/sOed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e7j+WOhui/h+eahOaXtuWFieS4juaVheS6i+OAguiAgeWfjuWMuueahOaIv+Wtk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3tOa0m+WFi+mjjuagvOeahOW7uuetke+8jOa8q+atpeWcqOiAgeWfjuaWueefs+mT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l+mBk+S4iu+8jOS7v+S9m+epv+i2iuWIsOS6huS4reS4lue6quOAguaIluiAheWJjeW+g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9mOWkmuWkq+WlpeeJueiOseaWr+iHqueUsei0reeJqTwvc3Bhbj7jgILkuK3lv4P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tLvlipvnmoTjgIHoibLlvanoibPkuL3nmoTlu7rnrZHmsr/ooq3kuoblvZPlnLDluIP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hbAoQnVyZ2VubGFuZCnlvI/nmoTlu7rnrZHpo47moLzvvIw55a625YWF5ruh54m5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44CB6YWS5ZCn5Y+K5YS/56ul5ri45LmQ5Zy677yM5Yqg5LiK5Zub5ZGo56eA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77yM6YO95L2/6L+Z6YeM5oiQ5Li65pe25bCa5raI6LS56ICF55qE5a6M576O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St5paw55qE6LSt54mp5bm/5Zy65LiK5oul5pyJ6LaF6L+HMjAw5aSa5Liq5ZOB54m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7qn6K6+6K6h5ZCN5ZOB5bqXLOi/memHjOWFqOW5tOaPkOS+mzMwJS03MCXnmoTmipjmi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qeWPrzwvc3Bhbj48Yj48c3Bhbj7oh6rotLk8L3NwYW4+PC9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WPguWKoDwvc3Bhbj48Yj48c3Bhbj7mlq/mt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lhYvlrrbluq3mi5vlvoU8L3NwYW4+PC9iP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a0u+WKqO+8muWPguinguW9k+WcsOWutuW6re+8jOS9k+mqjOaW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kOWFi+W4g+aLiei/quaWr+aLieWPkeeahOaXpeW4uOOAgsWgZW5rdmljZeWwj+mVh+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+aLiei/quaWr+aLieWPkeS4nOWMl+WNiuWwj+aXtueahOi9pueoi++8jOaYr+S6huin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m+S8kOWFi+S6uuaXpeW4uOeUn+a0u+eahOeQhuaDs+S5i+WcsO+8jOi/meaYr+S4gOW6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kuW6hOWHuuWQjeeahOWwj+mVh++8jOi/memHjOeahOS6uuS7rOS/neeVmeS6huacr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cjemlsOOAgeW7uuetkeOAgeW3peiJuuWTgeWItuS9nO+8jOS7iuWkqe+8jOW9k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rOadpeWIsOi/memHjO+8jOS+neeEtuS8muWcqOS8oOe7n+eahOiKguaXpeW6huWFuOS4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IsOW9k+WcsOeJueiJsueahOawkeaXj+acjemlsO+8jOatpOWklu+8jOi/memHj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eiJuuWTgeWItuS9nO+8jOiRoeiQhOenjeakje+8jOmFv+mFkuaKgOacr+etieaYk+eH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ujOaVtOeahOS/neeVme+8m+WFt+acieW9k+WcsOeJueiJsueahOijhemlsOeJqe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S7peWcqOWutuWFt+OAgeacjemlsOOAgeW7uuetkeS4reacieWFheWIhueahOeahOS9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Kz6L2u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ooXlsJTlh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aXlnLDliKnvvIk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g0KCeaZr+eCuQ0K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nlsrjkuIrmuLjop4jml7bpl7TnuqY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NCg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r7TlpJrnkZnmsrPmmK/kuIDnr4fmtarmvKvnmoTmipLmg4Xor5fvvIzpgqPkuYg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k6bosarmsrPosLc8L3NwYW4+PC9iPuS+v+aYr+WFtuS4reacgOWAvOW+l+WbnuWRs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OAgui/memHjOaciemdkuWxseS5i+W3heeahOWPpOWgoeS4juS/rumBk+mZouOAgemd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OeGn+eahOiRoeiQhOWbreOAgemakOenmOeahOadkeiQveWwj+mVh++8jOWmgue7huei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u+efs+aVo+iQveWcqOW5veW5veWxseiwt+i/meeJh+e7v+S4nee7kuS4iu+8jOaXoOWP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lOeahOe+juS4ve+8jOaBsOWIsOWlveWkhOeahOaDrOaEj+OAgjxiPjxzcGFuPuaiheWw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/rumBk+mZojwvc3Bhbj48L2I+6L+Z5bqn5a6P5Lyf55qE5pys56yD5L+u6YGT6Zmi5pyJ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6G5Y+y77yM5piv5be05rSb5YWL5bu6562R5oOK5Li65aSp5Lq655qE5p2w5L2c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bGx6aG277yM5L+v556w552A6L+Z5bqn5bCP6ZWH44CC6L+Z5bqn5bu6562R55qE55Gw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zY15omH56qX5oi377yM5q+P5omH56qX5Luj6KGo5LiA5bm05Lit55qE5q+P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96ZiU55qE6Ziz5Y+w5LiK5ZCR5aSW5pyb5Y6777yM576O5pmv5bC95pS255y85b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155qE5Lit5LiW57qq5omL56i/5ZKM5L+d572X54m55rSb5qC857uY5Yi255qE5aOB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6M5aW95peg5o2f55qE5pS26JeP5LqO5L+u6YGT6Zmi5Lit77yM5ZC45byV5aSn5om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mN5p2l6KeC6LWP6L+Z5aaC55S755qE6aOO5pmv44CC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ys+i9r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JCo5bCU6Iyo5aCh77yI5aWl5Zyw5Yip77yJ77yM5p6X6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Wl5Zyw5Yip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NCgnmma/ngrkNC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576O5Li955qE6JCo5bCU5pav5rKz56m/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JCo5bCU5pav5aCh5bm25bCG5YW25YiG5Li65paw5Z+O44CB5pen5Z+O44CC5a6D6Lq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/5bCU5Y2R5pav5bGx6aOO5YWJ56eA5Li977yM5LiO5Z+O5Lit5Liw5a+M5aSa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rWR54S25LiA5L2T44CC5oiR5Lus5bCG6Lef6ZqP57u05Lqs5a+85ri477yM5Zy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+75om+6I6r5omO54m555qE6Laz6L+577yM5p2l5LiA5Zy644CK6Z+z5LmQ5LmL5aOw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44CL5LmL5peF44CCPGI+PHNwYW4+6JCo5bCU6Iyo5aCh6ICB5Z+OPC9zcGFuPjwvYj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hoXlkITnp43lpJrlp7/lpJrlvannmoTlu7rnrZHpo47moLzmmK/lpoLmraTotY/lv4Pm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Lnqb/ooYzlnKjpgqPkupvmlbDkuI3og5zmlbDnmoTni63nqoTnmoTlsI/ooZf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nmoTlu7rnrZHmnInnvZfpqazlvI/nmoTvvIzlt7TmtJvlhYvlvI/nmoTvvIzmlof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hbTml7bmnJ/nmoTvvIzku6Xlj4rlkJvkuLvmlL/liLbml7bmnJ/nq6/luoTlj6Tlhb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sJHkvY/lroXjgILlh6DkuY7msqHmnInpgqPkuKrml7bku6PmsqHlnKjokKjlsJTojKjl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lu7rnrZHnmoTljbDorrDjgILogIHln47nmoTlpKfpg6jliIbljLrln5/pg73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ljLrvvIzkuJTlnLDmlrnkuI3lpKfvvIzmmK/mlaPmraXlkozpgJvllYblupfnmo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rvlpITjgII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Kz6L2u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l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p4bmtJvlpKvvvIjmjbflhYvvvIkgKOi9ruiIuS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g0KCeaZr+eCuQ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NCgnlsrjkuIr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35bCP5pe2DQo8L3A+DQo8cC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ku4rml6XmiJHku6zlsIbot5/pmo/lr7zmuLjvvIzmnaXliLA8Yj48c3Bhbj7lhYvp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tJvlpKvogIHln448L3NwYW4+PC9iPu+8jOa3seW6pua4uOiniOi/meW6p+e+juS4v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OAgui/memHjOS7heacieS4gOS4h+Wbm+WNg+WkmuWQjeWxheawke+8jOWkp+mDqOWIh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7uuS6jjE0IOS4lue6quWIsCAxNyDkuJbnuqrkuYvpl7TvvIzlpJrkuLrlk6Xnibn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t7TmtJvlhYvlvI/po47moLzvvIwxOTky5bm077yM6KKr5Zu96ZmF5pWZ56eR5paH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i65LiW55WM5paH5YyW6YGX5Lqn44CC5pW05Liq5bCP6ZWH6KKr5rWB57uP6K+l5aS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mE6ZOB5b2i55qE44CB5a696ZiU6Jy/6JyS55qE5LyP5bCU5aGU55Om5rKz546v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JGX5ZCN55qE5YWL6bKB5aeG5rSb5aSr5Z+O5aCh5YiZ5bu65Zyo5rKz55qE5a+5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YeH5L6d54S244CC6L+Z5piv5LiA5bqn5YW05bu65LqOMTI0MOW5tOeahOS4r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uWgoe+8jOS5n+aYr+WFi+mygeWnhua0m+Wkq+eahOagh+W/l+OAgueZu+mrmOi/nOe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uWgoeS4uuS4reW/g+eahOS4reS4lue6quWfjuW4guS4gOacm+aXoOi+ue+8jO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iuWPueOAgg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srPova7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3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lee7je+8iOW+t+Wbve+8iS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DQoJ5pmv54K5DQo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g0KCeWyuOS4iua4uOiniOaXtumXtOe6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NCjwvcD4NCjxw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7iuaXpeaKtei+vuS9jeS6juWkmueRmeays+OAgeWboOays+WSjOS8iuWwlOiMqOays++8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8ieS6pOaxh+WkhOeahOW4lee7je+8jOWPiOensOS4uuKAnOS4ieays+WfjuKAne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PjxzcGFuPuWco+WPsuiSguiKrOS4u+W6p+aVmeWggjwvc3Bhbj48L2I+5piv5biV57u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it5pyA5pi+6LWr55qE5bu6562R44CC5a6D55qE5Y6G5Y+y5pyA5pep5Y+v5LulIOi/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sDQ1MOW5tO+8jOS4jei/hzE2NjLlubTnmoTlpKfngavkuYvlkI7vvIzmlbTluqfmlZnlo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h43lu7rvvIzmiJDkuobnjrAg5Zyo55qE5be05rSb5YWL56uL6Z2i5ZKM57u/6Imy56m5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44CC5Zyj5Y+y6JKC6Iqs5pWZ5aCC55qE54m55Yir5LmL5aSE77yMIOWcqOS6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peacieW+iOWkp+eahOeuoemjjueQtOKAlOKAlOS4gOWFseaciTE3OTc05qC555C0566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I5Zue6Ii55Y2I6aSQ44CC5q2k5aSp5Lqm5Y+vPGI+PHNwYW4+6Ieq6LS5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4LliqA8Yj48c3Bhbj7mhZXlsLzpu5HkuIDml6XmuLg8L3NwYW4+PC9iPu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QreS5mOWkp+W3tOWJjeW+gOaFleWwvOm7keW4guS4reW/g++8jDMw5YiG6ZKf55qE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+C6KeCYm1344CC5oiR5Lus55qE5peF5ri456S85a6+5bCG5bim6aKG6K+45L2N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C354mp5biC5Zy644CB5paw5biC5pS/5Y6F44CB6Iux5Zu96Iqx5Zut5Lul5Y+K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+O5biC5a6i5Y6F4oCd5LmL56ew55qE546b5Yip5Lqa5bm/5Zy644CC6L+Z6YeM5piv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buR5b6I5aSn44CB5b6I5Li76KaB55qE5bm/5Zy677yM5omA5Lul5Y2D5LiH5Yir6L+3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44CC5Zyo6L+Z6YeM77yM5oKo6L+Y5Lya55yL5Yiw6ZKf55C05ryU5aWP77yM6IGG5ZCs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yC5Zu95oOF6LCD55qE6Z+z5LmQ44CC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ys+i9r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j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pa955qu6Iyo77yI55Ge5aOr77yJ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NCgnmma/ng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DQoJ5bK45Li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NOWwj+aXtg0KPC9wP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5aaC5p6c6K+05aSa55GZ5rKz5piv5LiA56+H5rWq5ryr55qE5oqS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77yM6YKj5LmI55Om6LGq5rKz6LC35L6/5piv5YW25Lit5pyA5YC85b6X5Zue5ZGz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zcGFuPjxiPjxzcGFuPuaWveearuiMqOWwj+mVh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5piv55Om6LGq5rKz6LC3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y65Z+f77yM5Lmf5piv5pyA5pep6KKr56ew5L2c4oCcV2FjaGF14oCd55qE5Zyw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yJ552A5aSn54mH55qE6JGh6JCE5qKv55Sw77yM5pyA6JGX5ZCN55qE5bGx5Li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q65Lus56ew5Li64oCc5Y2D5qG25bGx4oCd55qE5Z+O5aCh5bGx77yIVGF1c2VuZGlt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yZ++8ieOAguWcqOa4uOiIueS4iui/mOiDveacm+ingeiiq+air+eUsOWMheWbtOeahEhp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hdXMgQ2FzdGxl5pen5Z+O5aCh44CC5oiR5Lus5bCG5bim5oKo5ryr5q2l5Zyo5pa955qu6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77yM6L+Z6YeM5oul5pyJ6L+35Lq655qE6Ieq54S26aOO5YWJ5ZKM6LSo5py0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Lq65oOF44CC5ZCM5pe277yM5oKo5Lmf5bCG5ZOB5bCd5Yiw5b2T5Zyw6YW/6YCg55qE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Zac5qyi55qE6K+d77yM5LiN5aao5Lmw5LiK5Lik55O25bim5Zue6Ii55LiK6aW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srPova7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e7tOS5n+e6s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DQoJ5pmv54K5DQoNCjxw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xiPuWyuOS4iua4uOiniOaXtumXtOe6pjflsI/ml7Y8L2I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NCgnlnKjkuqvlj5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lppnoiJLpgILnmoTlpJzmmZrlkI7vvIzku4rlpKnmsrPova7lhazlj7jlsIb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47luILlhajmma/op4LlhYnvvJo8Yj48c3Bhbj7nu7TkuZ/nurPln47luILoirHlm6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uS9jeS6juWlpeWcsOWIqee7tOS5n+e6s+eOr+WfjuWkp+mBk+S4nOS+p++8jOay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tOS5n+e6s+ays+iAjOW7uueri++8jOaYr+W9k+WcsOe7tOS5n+e6s+esrOS4gOW6p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mguS7iuWFrOWbreWGheacieS4jeWwkeWFtuS7lumfs+S5kOWutueahOmbleWD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aYr+aWveeJueWKs+aWr+aLieWwj+aPkOeQtOeahOmHkeiJsuWFqOi6q+mbleWDj+WS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vuaXgei+ueeahOeuoeWGheeQtOWkp+W4iOWNiui6q+WDj+OAgeaKkuaDheabsuS5i+eO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r+eJueWkp+eQhuefs+WFqOi6q+WdkOWDj+OAgjxiPjxzcGFuPuaWr+iSguiKrO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2I+5piv57u05Lmf57qz55qE5Zyw5qCH5bu6562R77yM5ZKM56eR6ZqG5aS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B5Zyj5b285b6X5aSn5pWZ5aCC5bm256ew5Li65qyn5rSy5LiJ5aSn5pWZ5aCC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77yM5aSn5pWZ5aCC5L6d54S26Z2Z6Z2Z5Zyw55+X56uL5Zyo54Ot6Ze555qE5pen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aaC5ZCM57u05Lmf57qz55qE5a6I5oqk6ICF5LiA6Iis44CCPGI+PHNwYW4+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YWs5Li75Y2a54mp6aaGPC9zcGFuPjwvYj7kvY3kuo7pnI3lpKvloKHlrqvnmoTml6f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hoXvvIznlLHnmoflrrbppJDlhbfppobjgIHojJzojJzlhazkuLvljZrnianppoblkoz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pZfmiL/nu4TmiJDvvIzlsZXnpLrlk4jluIPmlq/loKHnjovotoXlkozojJzojJzlhaz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Y3kvb/nlKjov4fnmoTlvojlpJrnianlk4HvvIzlvKXmvKvnnYDnq6Xor53oiKz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sJTmga/jgII8Yj48c3Bhbj7nvo7ms4nlrqs8L3NwYW4+PC9iPu+8muW6p+iQveWcqOe7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s+ilv+WNl+mDqO+8jOi/nuWQjOmHjOmdouWlouWNjueahOeah+WutuiKseWbreW3s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peWcsOWIqeeahOaWh+WMluWcsOagh+S5i+S4gO+8jOe+juazieWuq+abvuaYr+WlpeWc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i+WupOeahOmBv+aakeWco+WcsO+8jOS4gOS7o+S8oOWlh+eahOiMnOiMnOWFrOS4u+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WIqeWbveeOi+S9m+WFsOiMqOabvuS9j+S6juatpOOAguatpOWklu+8jOWkp+WQjem8j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9nOabsuWutuiOq+aJjueJueWcqOWwkeW5tOaXtuS5n+abvuWcqOWuq+W7t+iInu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uWlpeWcsOWIqeWls+eah+eOm+S4veS6msK354m56JW+6KW/5Lqa5ryU5aWP6L+H6ZKi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ys+i9r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E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e7tOS5n+e6s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DQoJ5pmv54K5DQoNCjxw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eWyuOS4iua4uOiniOaXtumXtOe6pjflsI/ml7Y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g0KCeWcqOS6q+WPl+S4gOS4qu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kumAgueahOWknOaZmuWQju+8jOS7iuWkqeays+i9ruWFrOWPuOWwhue7p+e7reWuieaO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iniDxiPjxzcGFuPue+juaZr+Wuqzwvc3Bhbj7vvIw8L2I+5Z2Q6JC95Zyo57u05Lmf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55qE5LiA5bqn5be05rSb5YWL5bu6562R6aOO5qC855qE5a6r5q6/77yM5LiO6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Ch5a6r5ZKM576O5rOJ5a6r5ZCI56ew5Li657u05Lmf57qz5LiJ5aSn5a6r5q6/44CC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OI5biD5pav5aCh546L5pyd5qyn5qC55Lqy546L55qE5a6r5q6/44CC5Yiw5aaC5Lu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aWl5Zyw5Yip5Zu95a62576O5pyv6aaG5omA5Zyo5Zyw44CC5qyj6LWP5bu6562R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a6r5YiG5Li65LiK576O5pmv5a6r77yM5LiL576O5pmv5a6r44CC5LiL5Y2I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I54+t6L2m5o+Q5L6b56CB5aS05LiO5biC5Lit5b+D5o6l6YCB5pyN5Yqh77yJ5YKN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ZCs5LiA5Zy66I6r5omO54m55Y+K5pav54m55Yqz5pav6Z+z5LmQ5Lya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s+i9ruS4i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kaXYgY2xhc3M9ImpvdXJuZ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hdHVyZS10aXRsZSIgc3R5bGU9InBhZGRpbmc6MHB4O21hcmdpbjowcHggMHB4IDEw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g0KCeihjOeo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g0KPC9kaXY+DQo8ZGl2IGNsYXNzPSJqb3VybmV5LWZlYXR1cmUtY29udGVu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gMHB4IDEwcHg7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nimIXlpJrnkZnmsrPmtYHln5/mmK/mrKfmtLLmnIDlr4zor5fmhI/nmoT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mnIDlj5fpn7PkuZDlrrblrqDniLHnmoTmsrPmtYHjgILlroHpnZnnmoTnlJ/mtLv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mnaXlvojlsJHlj5fliLDlpJbnlYzlubLmibDvvIzkuKTlsrjnu7/msLTpnZLls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iYfnmoTokaHokITlm63vvIzlj6TloKHngrnnvIDlhbbkuK3vvIzkuIDmtL7kuK3kuJbn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m63po47lhYnvvIHnprvlvIDlpKfpg73luILnmoTllqflmqPvvIzorqnoh6rlt7H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naXmrKHlvbvlupXmlL7mnb7vvIE8YnIgLz4NCuKYhee7tOS6rOmVv+iIuee7j+eJue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+8jOW5s+eos+iAjOaVj+aNt++8jOWPr+a3seWFpeasp+a0suiFueWcsO+8jOWBnOmd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+8jOWPguinguiBlOWQiOWbveaVmeenkeaWh+e7hOe7h+ehruWumueahOS4lueV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csOeCue+8jOS4gOi3r+mjjuWFieaXoOmZkO+8gTxiciAvPg0K4piF57K+6YCJ5aSa5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Iiq57q/77yM6YCU5b6E5YyI54mZ5Yip44CB5aWl5Zyw5Yip44CB5o235YWL44CB5pav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5YWL44CB5b635Zu977yM5oiR5Lus5Li65oKo5aWJ5LiK5a6b5aaC5Y2O576O5LmQ56u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WJ5bGx6Imy77yM5Y6G57uP5pe25YWJ5rKJ5reA5L6d5pen54SV5Y+R5YWJ5b2p55qE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k5aCh77yM5Lul5Y+K54us5YW36aOO5qC855qE5Z+O5biC5YWJ5pmv44CC5LuO5Y+k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mB5Y2O77yM5LuO6Ieq54S25Yiw6YGX5Lqn77yM6L+Z5b+F5piv5LiA5Zy65Luk5Lq6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qE5Y+R546w5LiO5o6i57Si5LmL5peF77yBPGJyIC8+DQrimIXoiLnkuIrmib/ovb0xN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qLkurrvvIzmnoHlhbfnp4Hlr4bmgKfvvIHkuLrkuK3lm73lrqLkurrnibnliKvlron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j7blj4rng63ojLblo7bvvIzlhajnqIvmj5DkvpvkuK3mlofmnI3liqHvvIE8YnIgLz4N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S7t+WFqOWQq++8geWMheWQq+ihjOeoi+S4reaJgOaciemkkOmjn+OAgeWwj+i0ue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geOAgeS6pOmAmuOAgeWyuOS4iuinguWFieOAgeiIueS4ildJRknvvIjlvoDov5T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rb7or4HpnIDoh6rnkIbvvInjgIINCjwvZGl2Pg0KPGRpdiBjbGFzcz0iam91cm5leS1mZ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lLXRpdGxlIiBzdHlsZT0icGFkZGluZzowcHg7bWFyZ2luOjBweCAwcHggMTB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DQoJ5pep6bi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7uGDQo8L2Rpdj4NCjxkaXYgY2xhc3M9ImpvdXJuZXktZmVhdHVyZS1jb250ZW5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zowcHg7bWFyZ2luOjBweCAwcHggMTBweDt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S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azleW8j+mcsuWPsOaIvy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7K+6Ie06Ziz5Y+w5a6i5oi/PGJyIC8+DQrnmbvoiLnml6XmnJ8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+aXqem4nzYw5aSp5oiq5q2i5pel5pyf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ml6npuJ8xMjDlpKnmiKrmraLml6XmnJ8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l6npuJ82MOWkqeS7mOasvuS7t+agvCZuYnNwOyAmbmJzcDsgJm5ic3A7IOaXqem4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eS7mOasvuS7t+agvCZuYnNwOyAmbmJzcDsgJm5ic3A7IOaXqem4nzYw5aSp5LuY5qy+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Jm5ic3A7ICZuYnNwOyAmbmJzcDvml6npuJ8xMjDlpKnku5jmrL7ku7fmoLw8YnIgLz4NC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vNC8yOCZuYnNwOyAmbmJzcDsgJm5ic3A7ICZuYnNwOzIwMTgvMi8yNy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MjAxNy8xM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yNjQ5N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DIzNzA1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DMwMjk0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DI3MTA1PGJyIC8+DQoyMDE4LzUvMTg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yMDE4LzMvMTk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DIwMTgvMS8xO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MjY0OTQ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yMzcwNS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zMDI5N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yNzEwN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jAxOC82LzcmbmJzcDsgJm5ic3A7ICZuYnNwOyAmbmJzcDsgJm5ic3A7MjAxOC80Lzg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yMDE4LzIvNy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zI2NDk0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MjM3MDU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MjcxMD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wMTgvNi8yNCZuYnNwOyAmbmJzcDsgJm5ic3A7ICZuYnNwOzIwMTgvNC8yNS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MjAxO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0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yNjQ5N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1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zMwMjk0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DI3MTA1PGJyIC8+DQoyMDE4LzcvMTQ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yMDE4LzUvMTU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DIwMTgvMy8xNi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jc0NDQ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yNDU1NS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zMTI0N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yNzk1NTxiciAvPg0KMjAxOC84LzMmbmJzcDsgJm5ic3A7ICZuYnNwOyAmbmJzcDsg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2LzQ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yMDE4LzQvNS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3NDQ0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MjQ1NTU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MzEyNDQ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DI3OTU1PGJyIC8+DQoyMDE4LzgvMjMmbmJzcDsgJm5ic3A7ICZuYnNwOyA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vMjQ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yMDE4LzQvMjU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DI3NDQ0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MjQ1NTU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zEyNDQ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DI3OTU1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jEuIOWFqOeoi+iIue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r+WKoei0ueOAgeiIueS4iueahOS4gOaXpeS4iemkkOOAgeS4reWbveiMtuWMheWPiu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Fjei0ueeahOe6oumFkuOAgeWVpOmFkuWPium4oeWwvumFku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jIuICrmjqX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I3liqHvvJrmjIfoiKrnur/lvIDlp4vml6XlvZPlpKnmirXovr7nmoTmjqXmnLrpgIH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nI3liqHlkozoiKrnur/nu5PmnZ/ml6XlvZPlpKnnprvlvIDnmoTnoIHlpLTpgIHmnL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zLiDlsrjkuIrmuLjop4jvvIzkuK3mloflr7zmuLjmnI3liqE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0LiDpmaTigJ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mrKHlpaLljY7kvZPpqozigJ3pq5jnq6/oh6rotLnpobnnm67lpJbvvIzooYznqIv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vmiYDmnInmuLjop4jpobnnm67nmoTmma/ngrnpl6jnpajotLnnlKg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1LiD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nI3liqHlkZjjgIHlr7zmuLjnmoTlsI/otLk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2LiDoiLnkuIrlhY3otLlXSUZ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jEu5b6A6L+U5qyn5rSy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55SoPC9zcGFuPjxiciAvPg0K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Mi7lm73lhoXmnLrlnLrmjqXpgIHlj4rovazmnLrmjqXpgI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zLuWl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eS4quS6uuaXhea4uOetvuivgei0uT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Qu5L+d6Zmp6LS5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NS7pmaT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Y3otLnmj5DkvpvnmoTnuqLphZLjgIHpppnmp5/vvIzpuKHlsL7phZLvvIzllaTphZ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phZLkuYvlpJbnmoTlhbbku5bpq5jmoaPphZLmsLT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7oiLnkuIrphZLlkKflnKj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7bpl7Tlj4rmmZrkuIrphZLlkKflvIDmlL7ml7bpl7TvvIzmj5Dkvpvpq5jmoaPphZL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7bllK7mnI3liqHjgILmgqjlj6/pgJrov4fmlK/ku5jlrp3miJbmiL/pl7Tlj7forrDot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nrpfmlrkmbmJzcDs8L3NwYW4+PGJyIC8+DQo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lvI/ku5jmrL7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2LuiIueS4iua0l+iho+OAge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qOWIhumrmOaho+mFkuexu+mlruWTgeetieS4quS6uua2iOi0ue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jcu5oql5Lu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MuS6uuWFpeS9jzHpl7TmiL/orqHnrpfnmoTku7fmoLzvvIzlpoLmgqjnmoTorqL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ljZXmiL/vvIzmiJHku6zlsIblhYjlkJHmgqjmlLblj5bljZXmiL/lt67vvIjoiLn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nmoQxLjU8L3NwYW4+PGJyIC8+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lgI3vvInjgILmgqjoi6XmmK/mhL/mhI/mi7zmiL/vvIzmiJHku6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ipvlronmjpLjgII8L3NwYW4+PGJyIC8+DQo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444CB5rKz6L2u6Z2g5bK45pyf6Ze05Y2H57qn55qE5LiK5bK4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yN5Yqh77ybPC9zcGFu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kaXYgY2xhc3M9InNCb3giIHN0eWxlPSJwYWRkaW5nOjBweDttYXJnaW46MHB4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MHB4O2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PGRpdiBjbGFzcz0ic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iIHN0eWxlPSJwYWRkaW5nOjBweDttYXJnaW46MHB4IDBweCAxMHB4OyI+DQoJCTH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j5bmtojop4TliJnvvJo8YnIgLz4NCuWHuuWPkeWJjTcw5aSpKOS4jeWQqynku6X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rrbpgJrnn6Xlj5bmtojvvIzmlLblj5borqLljZUyNSXnmoTotLnnlKg8YnIgLz4NC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TY55aSp6IezMzDlpKnkubDlrrbpgJrnn6Xlj5bmtojvvIzmlLblj5borqLljZU1MC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8YnIgLz4NCuWHuuWPkeWJjTI55aSp5Lul5YaF5Lmw5a626YCa55+l5Y+W5raI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K6i5Y2VMTAwJeeahOi0ueeUqOWHuuihjOmhu+efpTxiciAvPg0KMuOAgeivt+aCqOWc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aXtuWKoeW/heaPkOS+m+WHhuehruOAgeWujOaVtOeahOS/oeaBr++8iOWnk+WQjeO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+OAgeWHuueUn+aXpeacn+OAgeaKpOeFp+WPt+eggeOAgeaKpOeFp+etvuWPkeaXpe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aViOacn+OAgeWbveexjeOAgeiBlOezu+aWueW8j+OAgeaYr+WQpuaIkOS6uuaIl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ie+8ie+8jOS7peWFjeS6p+eUn+mihOiuoumUmeivr++8jOW9seWTjeWHuuihjOOAgu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S6uuaPkOS+m+mUmeivr+S4quS6uuS/oeaBr+iAjOmAoOaIkOaNn+Wkse+8jO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i0o+S7u+OAgjxiciAvPg0KM+OAgeacrOS6p+WTgeS4jeaOpeWPlzjl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KeS7peS4i+WuouS6uumihOiuou+8jOaVrOivt+WOn+iwheOAgjxiciAvPg0KN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p+WTgei0ueeUqOS4jeWMheWQq+acuuelqOWSjOetvuivge+8jOWmgumcgOacuuelqOWS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acjeWKoeivt+WSqOivouiBlOezu+aIkeS7rOOAgjxiciAvPg0KNeOAgeetvuivg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WOn+WImeS4iuWKnueQhuWlpeWcsOWIqeS4quS6uuaXhea4uOetvuivge+8jOWFt+S9k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eUs+agueWbveWutu+8jOS7peWuouS6uuWunumZheWHuuihjOeahOihjOeoi+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uOAgeiLpemBh+S4jeWPr+aKl+aLkuWboOe0oO+8iOWmgu+8mumBh+WPsOmj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jOa4uOi9ruWFrOWPuOacieadg+aUueWPmOihjOeoi+WPiue8qeefreaZr+eC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+8jOaJgOS6p+eUn+eahOaNn+Wksea4uOi9ruWFrOWPuOamguS4jei0n+i0o++8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WFrOWPuOS/neeVmeagueaNruWFt+S9k+aDheWGteabtOaUueihjOeoi+eahOadg+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+OAgeWcqOS4i+WIl+aDheWGteS4i++8jOiIuemVv+acieadg+iHquihjOWv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Mg+WbtOS9nOWHuuS/ruaUueOAgeWPmOabtOWBnOmdoOa4r+WPo+mhuuW6j+WSjC/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laXlhbbkuK3mn5DkuKrmiJbmn5DkupvlgZzpnaDmuK/lj6PvvJombmJzcDs8YnIgLz4NC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m6DkuI3lj6/mipflipvmiJblhbbku5botoXov4foiLnplb/miJboiLnkuLvnmoTmjqf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nmoTmg4XlvaLvvJsmbmJzcDs8YnIgLz4NCjLvvInkuLrkuobml4XlrqLlkozmuLjo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hajmgKfogIzmnInlv4XopoHnmoTvvJsmbmJzcDs8YnIgLz4NCjPvvInkuLrkuob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kuIrnmoTku7vkvZXkurrojrflvpflsrjkuIrljLvnlpfmiJbmiYvmnK/msrvnlpf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TvvInku7vkvZXlhbbku5blj6/og73lj5HnlJ/nmoTntKfmgKX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lm6Dnibnmrormg4XlhrXlvJXotbfnmoTnh4Pmlpnpl67popjvvIzoiLnpl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kuLrlh4bjgII8YnIgLz4NCjXvvInlnKjlh7rlj5HliY3miJboiKrnqIvmnJ/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kuI3lj6/mipflipvvvIzmuLjova7lhazlj7jmnInmnYPosIPmlbTmiJbmlLnlj5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bbkuI3mib/mi4Xku7vkvZXotZTlgb/otKPku7vjgIINCgk8L2Rpdj4NCj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c0JveCIgc3R5bGU9InBhZGRpbmc6MHB4O21hcmdpbjowcHggMHB4IDEw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k8ZGl2IGNsYXNzPSJzQm94S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gMHB4IDEwcHg7YmFja2dyb3VuZDojRjZGNk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GNsYXNzPSJ0eHQiIHN0eWxlPSJjb2xvcjojMzMzMzMzO2ZvbnQtc2l6ZToxNn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bGluZS1oZWlnaHQ6MjBweDsiPuiAgeW5tOaXhea4uOiAhemihOiu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Bhbj4NCgk8L2Rpdj4NCgk8ZGl2IGNsYXNzPSJzQm94QiI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1hcmdpbjowcHggMHB4IDEwcHg7Ij4NCgkJMeOAgTcw5ZGo5bKB5Lul5LiK6ICB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Ye65ri477yM6aG75LiO5oiR5Y+4562+6K6i44CK5YGl5bq36K+B5piO44CL5bm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e5oiW5pyL5Y+L77yI5Zug5pyN5Yqh6IO95Yqb5omA6ZmQ5peg5rOV5o6l5b6F5Y+K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o6l5b6F55qE5Lq66Zmk5aSW77yJ6Zmq5ZCM5pa55Y+v5Ye65ri4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N5Yqh6IO95Yqb5omA6ZmQ77yM5peg5rOV5o6l5b6FODDlkajlsoHku6XkuIr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miqXlkI3lh7rmuLjvvIzmlazor7fosIXop6PjgIINCgk8L2Rpdj4NCj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c0JveCIgc3R5bGU9InBhZGRpbmc6MHB4O21hcmdpbjowcHggMHB4IDEw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k8ZGl2IGNsYXNzPSJzQm94S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gMHB4IDEwcHg7YmFja2dyb3VuZDojRjZGNk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GNsYXNzPSJ0eHQiIHN0eWxlPSJjb2xvcjojMzMzMzMzO2ZvbnQtc2l6ZToxNn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bGluZS1oZWlnaHQ6MjBweDsiPuacquaIkOW5tOaXhea4uOiAhe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ekujwvc3Bhbj4NCgk8L2Rpdj4NCgk8ZGl2IGNsYXNzPSJzQm94Qi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4O21hcmdpbjowcHggMHB4IDEwcHg7Ij4NCgkJMeOAgeacqua7oTE45ZGo5bKB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K+355Sx5a625bGe77yI5Zug5pyN5Yqh6IO95Yqb5omA6ZmQ5peg5rOV5o6l5b6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i25o6l5b6F55qE5Lq66Zmk5aSW77yJ6Zmq5ZCM5Y+C5Zui44CCPGJyIC8+DQoy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IO95Yqb5omA6ZmQ77yM5peg5rOV5o6l5b6FMTjlkajlsoHku6XkuIv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miqXlkI3lh7rmuLjvvIzmlazor7fosIXop6PjgIINCgk8L2Rpdj4NCj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c0JveCIgc3R5bGU9InBhZGRpbmc6MHB4O21hcmdpbjowcHggMHB4IDEw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k8ZGl2IGNsYXNzPSJzQm94S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gMHB4IDEwcHg7YmFja2dyb3VuZDojRjZGNk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GNsYXNzPSJ0eHQiIHN0eWxlPSJjb2xvcjojMzMzMzMzO2ZvbnQtc2l6ZToxNn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bGluZS1oZWlnaHQ6MjBweDsiPuWkluexjeS6uuWjq+mihOiuou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NCgk8L2Rpdj4NCgk8ZGl2IGNsYXNzPSJzQm94QiIgc3R5bGU9In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wcHggMHB4IDEwcHg7Ij4NCgkJ5pys5Lqn5ZOB572R5LiK5oql5Lu36YCC55So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6ZmG5bGF5rCR6Lqr5Lu96K+B55qE5ri45a6i44CC5aaC5oKo5oyB5pyJ5YW25Lu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iW5Zyw5Yy655qE5oqk54Wn77yM6K+35Zyo6aKE6K6i6L+H56iL5Lit5rOo5piO44C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L2Rpdj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1DCE3E09BE723353DE61A25CC362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