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1:2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434BE7AFC4D3E633F09559E84D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434BE7AFC4D3E633F09559E84D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qZ6JW+6ZuF5Y+35aSa55GZ5rKz57u05Lmf57qzLeW4g+i+vuS9qeaWrzEw5pmaMTLl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i556Wo77yM5YWN6LS5V2lGae+8jOS4gOasoeWwveiniOS4nOasp+S6lOWbv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Ku6L2u5peF5ri45qyn5rSy6Iiq57q/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NTIzDQoNCjxicj4NCg0KCTw+POe7tOS6rOiKmeiVvumb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eRmeays+e7tOS5n+e6sy3luIPovr7kvanmlq8xMOaZmjEy5aSpPuWNleiIueel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VdpRmnvvIzkuIDmrKHlsL3op4jkuJzmrKfkupTlm70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iKr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xODg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nu7TkuZ/nurM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7TkuZ/nurM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nu7TkuZ/nurM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s+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nk6bosarmsrPos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mq7ojKg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s+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JXnu43vvIjlvrflm73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kKjlsJTojKjloKHvvIjlpaXlnLDliKn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s+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hYvpsoHlp4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jmjbflhYvvvIk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s+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oXlsJTlhYvvvIjlpaXlnLDliKn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IPmi4nov6rmlq/mi4nlj5HvvIj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JDlhYvvvIk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ys+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6L6+5L2p5pav77yI5YyI54mZ5Yip77y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kuIo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7u05Lmf57qz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mma/ngrkNC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Y+C6ICD6Iiq54+t77ya546w5p+l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kK3kuZjlm73pmYXoiKrnj63liY3lvoDnu7TkuZ/nurPvvIzmirXovr7lkI7msrP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ibnliKvlronmjpLkuobmjqXmnLrmnI3liqHjgILpmo/ovabliY3lvoDnoIH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iLnmiYvnu63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Kz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7TkuZ/nurM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aZr+eC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Yj7ls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35bCP5pe2PC9iP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Zyo5Lqr5Y+X5LiA5Liq576O5aaZ6IiS6YCC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uK5aSp5rKz6L2u5YWs5Y+45bCG5a6J5o6S5oKo5Z+O5biC5YWo5pmv6KeC5YW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7u05Lmf57qz5Z+O5biC6Iqx5ZutPC9zcGFuPjwvYj7kvY3kuo7lpaXlnL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njq/ln47lpKfpgZPkuJzkvqfvvIzmsr/nnYDnu7TkuZ/nurPmsrPogIzlu7r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lnLDnu7TkuZ/nurPnrKzkuIDluqflhazlm63jgILlpoLku4rlhazlm63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lhbbku5bpn7PkuZDlrrbnmoTpm5Xlg4/vvIzlsKTlhbbmmK/mlr3nibnlirP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j5DnkLTnmoTph5HoibLlhajouqvpm5Xlg4/lkozpm6rmnb7ml4HovrnnmoTnrqHlhoX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ljYrouqvlg4/jgIHmipLmg4Xmm7LkuYvnjovoiJLkvK/nibnlpKfnkIbnn7P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g4/jgII8Yj48c3Bhbj7mlq/okoLoiqzlpKfmlZnloII8L3NwYW4+PC9iPuaYr+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csOagh+W7uuetke+8jOWSjOenkemahuWkp+aVmeWgguOAge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ensOS4uuasp+a0suS4ieWkp+aVmeWgguOAguWmguS7iu+8jOWkp+aVmeWgguS+ne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efl+eri+WcqOeDremXueeahOaXp+W4guWMuuS4reW/g++8jOWmguWQjO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uiOaKpOiAheS4gOiIrOOAgjxiPjxzcGFuPuiMnOiMnOWFrOS4u+WNmueJqe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L2N5LqO6ZyN5aSr5aCh5a6r55qE5pen55qH5a6r5YaF77yM55Sx55qH5a626aS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yc6Iyc5YWs5Li75Y2a54mp6aaG5ZKM55qH5a6k5aWX5oi/57uE5oiQ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iD5pav5aCh546L6LaF5ZKM6Iyc6Iyc5YWs5Li755Sf5YmN5L2/55So6L+H55qE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byl5ryr552A56ul6K+d6Iis55qE55Sf5rS75rCU5oGv44CCPGI+PHNwYW4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rPC9zcGFuPjwvYj7vvJrluqfokL3lnKjnu7TkuZ/nurPopb/ljZfpg6jvvIzov57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paLljY7nmoTnmoflrrboirHlm63lt7LmiJDkuLrlpaXlnLDliKnnmoTmlofljJ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YvkuIDvvIznvo7ms4nlrqvmm77mmK/lpaXlnLDliKnnjovlrqTnmoTpgb/mmpH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6PkvKDlpYfnmoTojJzojJzlhazkuLvlkozlpaXlnLDliKnlm73njovkvZvlhbD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Y/kuo7mraTjgILmraTlpJbvvIzlpKflkI3pvI7pvI7nmoTkvZzmm7LlrrbojqvmiY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JHlubTml7bkuZ/mm77lnKjlrqvlu7foiJ7lj7DkuIrkuLrlpaXlnLDliKnlpbPnmof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prCt+eJueiVvuilv+S6mua8lOWlj+i/h+mSoueQtO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srP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7tOS5n+e6s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5pmv54K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WyuOS4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flsI/ml7Y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WcqOS6q+WPl+S4gOS4que+juWmmeiIkumAgueahOWknOaZmu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s+i9ruWFrOWPuOWwhue7p+e7reWuieaOkuaCqOa4uOiniDxiPjxzcGFuPue+jua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7vvIw8L2I+5Z2Q6JC95Zyo57u05Lmf57qz5biC5Lit5b+D55qE5LiA5bqn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u6562R6aOO5qC855qE5a6r5q6/77yM5LiO6ZyN5aSr5aCh5a6r5ZKM576O5rOJ5a6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7u05Lmf57qz5LiJ5aSn5a6r5q6/44CC5pu+5piv5ZOI5biD5pav5aCh546L5pyd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qy546L55qE5a6r5q6/44CC5Yiw5aaC5LuK5Lul5oiQ5Li65aWl5Zyw5Yip5Zu95a6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5omA5Zyo5Zyw44CC5qyj6LWP5bu6562R576O5pmv5a6r5YiG5Li65LiK576O5pmv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76O5pmv5a6r44CC5LiL5Y2I6Ieq55Sx5rS75Yqo77yM5YKN5pma5YmN5b6A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6r5omO54m55Y+K5pav54m55Yqz5pav6Z+z5LmQ5Lya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ys+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5Om6LGq5rKz6LC377yM5pa955qu6Iyo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ma/ngrk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K45LiK5ri46KeI5pe26Ze057qmNOWwj+aXtg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aaC5p6c6K+05aSa55GZ5rKz5piv5LiA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oqS5oOF6K+X77yM6YKj5LmI55Om6LGq5rKz6LC35L6/5piv5YW25Lit5py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ZGz55qE5LiA5Y+l44CCPC9zcGFuPjxiPjxzcGFuPuaWveearuiMqOWwj+mV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5piv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Kz6LC355qE5Lit5b+D5Yy65Z+f77yM5Lmf5piv5pyA5pep6KKr56ew5L2c4oCcV2Fj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yw5Yy644CC6L+Z6YeM5pyJ552A5aSn54mH55qE6JGh6JCE5qKv55Sw77yM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Gx5LiY5piv6KKr5Lq65Lus56ew5Li64oCc5Y2D5qG25bGx4oCd55qE5Z+O5aC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GF1c2VuZGltZXItYmVyZ++8ieOAguWcqOa4uOiIueS4iui/mOiDveacm+ingeiiq+ai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WbtOeahEhpbnRlcmhhdXMgQ2FzdGxl5pen5Z+O5aCh44CC5oiR5Lus5bCG5bim5oK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pa955qu6Iyo5bCP6ZWH77yM6L+Z6YeM5oul5pyJ6L+35Lq6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5py055qE6aOO5Zyf5Lq65oOF44CC5ZCM5pe277yM5oKo5Lmf5bCG5ZOB5bCd5Y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/6YCg55qE57qi6YWS77yM5Zac5qyi55qE6K+d77yM5LiN5aao5Lmw5LiK5Lik55O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i55LiK6aWu55So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srP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lee7je+8iOW+t+Wbve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5pmv54K5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WyuOS4iu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I/ml7Y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7iuaXpeaKtei+vuS9jeS6juWkmueRmeays+OAgeWboOays+WSjOS8iuWwlOiMq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eu+8ieS6pOaxh+WkhOeahOW4lee7je+8jOWPiOensOS4uuKAnOS4ieays+WfjuKAn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PjxzcGFuPuWco+WPsuiSguiKrOS4u+W6p+aVmeWggjwvc3Bhbj48L2I+5piv5b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Lit5pyA5pi+6LWr55qE5bu6562R44CC5a6D55qE5Y6G5Y+y5pyA5pep5Y+v5Lul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r+WIsDQ1MOW5tO+8jOS4jei/hzE2NjLlubTnmoTlpKfngavkuYvlkI7vvIzmlbTluq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oqvph43lu7rvvIzmiJDkuobnjrAg5Zyo55qE5be05rSb5YWL56uL6Z2i5ZKM57u/6Imy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qC35a2Q44CC5Zyj5Y+y6JKC6Iqs5pWZ5aCC55qE54m55Yir5LmL5aSE77yMI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aLpeacieW+iOWkp+eahOeuoemjjueQtOKAlOKAlOS4gOWFseaciTE3OTc05qC555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Y2I5Zue6Ii55Y2I6aSQ44CC5q2k5aSp5Lqm5Y+vPGI+PHNwYW4+6Ieq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lj4LliqA8Yj48c3Bhbj7mhZXlsLzpu5HkuIDml6XmuLg8L3NwYW4+PC9i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aQreS5mOWkp+W3tOWJjeW+gOaFleWwvOm7keW4guS4reW/g++8jDMw5YiG6ZKf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26Ze05Y+C6KeCYm1344CC5oiR5Lus55qE5peF5ri456S85a6+5bCG5bim6aKG6K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6LC354mp5biC5Zy644CB5paw5biC5pS/5Y6F44CB6Iux5Zu96Iqx5Zut5Lul5Y+K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Z+O5biC5a6i5Y6F4oCd5LmL56ew55qE546b5Yip5Lqa5bm/5Zy644CC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b6I5aSn44CB5b6I5Li76KaB55qE5bm/5Zy677yM5omA5Lul5Y2D5LiH5Yi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Om44CC5Zyo6L+Z6YeM77yM5oKo6L+Y5Lya55yL5Yiw6ZKf55C05ryU5aWP77yM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yC5Zu95oOF6LCD55qE6Z+z5LmQ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s+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JCo5bCU6Iyo5aCh77yI5aWl5Zyw5Yip77yJ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a/ngrk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JCo5bCU5pav5rKz56m/6L+H5LqG6JCo5bCU5pav5aCh5bm25bCG5YW2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44CB5pen5Z+O44CC5a6D6Lqr5ZCO55qE6Zi/5bCU5Y2R5pav5bGx6aOO5YWJ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+O5Lit5Liw5a+M5aSa5b2p55qE5bu6562R5rWR54S25LiA5L2T44CC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7u05Lqs5a+85ri477yM5Zyo5Z+O5Lit5a+75om+6I6r5omO54m555qE6Laz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Zy644CK6Z+z5LmQ5LmL5aOw5Li76aKY44CL5LmL5peF44CCPGI+PHNwYW4+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aCh6ICB5Z+OPC9zcGFuPjwvYj7ogIHln47lhoXlkITnp43lpJrlp7/lpJrlva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mmK/lpoLmraTotY/lv4Pmgqbnm67jgILnqb/ooYzlnKjpgqPkupvmlbD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ni63nqoTnmoTlsI/ooZfkuIrvvIznnIvliLDnmoTlu7rnrZHmnInnvZfpqazlv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mtJvlhYvlvI/nmoTvvIzmlofoibrlpI3lhbTml7bmnJ/nmoTvvIzku6Xlj4rlkJv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iLbml7bmnJ/nq6/luoTlj6TlhbjnmoTluILmsJHkvY/lroXjgILlh6DkuY7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ku6PmsqHlnKjokKjlsJTojKjloKHnlZnkuIvlu7rnrZHnmoTljbDorrDjgILogI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6jliIbljLrln5/pg73lsZ7kuo7mraXooYzljLrvvIzkuJTlnLDmlrnkuI3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PmraXlkozpgJvllYblupfnmoTnkIbmg7PljrvlpITjgII8Yj48c3Bhbj7ojqvmiY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nLA8L3NwYW4+PC9iPuS9jeS6juWlpeWcsOWIqeiQqOWwlOiMqOWgoeW4gueahO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oeWQjDnlj7fvvIzmmK/kuIDluqfnsbPpu4ToibI25bGC5qW85oi/77yMMTc1NuW5tDH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kqeaJjemfs+S5kOWutuiOq+aJjueJueWcqOatpOivnueUn+OAguiOq+aJjueJu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S4gOS9jeWwj+aPkOeQtOWutu+8jOS7luS7rOS4gOWutuS7jjE3NDflubToh7Mx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bGF5L2P5Zyo6L+Z5qCL5qW855qE5LiJ5qW844CC6I6r5omO54m55Ye655Sf5Z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6aOf6IOh5ZCM5LiK5pyA5oqi55y855qE5bu6562R77yM6buE6Imy55qE5aSW5aKZ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i55m955u46Ze055qE5aWl5Zyw5Yip5Zu95peX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s+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L6bKB5aeG5rSb5aSr77yI5o235YWL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ma/ngrk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K45LiK5ri46KeI5pe26Ze057qmN+Wwj+aXt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LuK5pel5oiR5Lus5bCG6Lef6ZqP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PGI+PHNwYW4+5YWL6bKB5aeG5rSb5aSr6ICB5Z+OPC9zcGFuPjwvYj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jop4jov5nluqfnvo7kuL3nmoTlsI/plYfjgILov5nph4zku4XmnInkuIDkuIflm5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lsYXmsJHvvIzlpKfpg6jliIblu7rnrZHlu7rkuo4xNCDkuJbnuqrliLAgMTcg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aSa5Li65ZOl54m55byP5ZKM5be05rSb5YWL5byP6aOO5qC877yMMTk5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bvemZheaVmeenkeaWh+e7hOe7h+WIl+S4uuS4lueVjOaWh+WMlumBl+S6p+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Vh+iiq+a1gee7j+ivpeWkhOeahOmprOi5hOmTgeW9oueahOOAgeWuvemYlOicv+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j+WwlOWhlOeTpuays+eOr+aKseedgO+8jOiAjOiRl+WQjeeahOWFi+mygeWnhua0m+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ImeW7uuWcqOays+eahOWvueWyuO+8jOmjjumHh+S+neeEtuOAgui/meaYr+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S6jjEyNDDlubTnmoTkuK3kuJbnuqrln47loKHvvIzkuZ/mmK/lhYvpsoHlp4bmtJv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jgILnmbvpq5jov5znnLrvvIzku6Xln47loKHkuLrkuK3lv4PnmoT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IDmnJvml6DovrnvvIzku6Tkurrmg4rlj7n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Kz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oXlsJTlhYvvvIjlpaXlnLDliKnvvIk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Zr+eCuQ0K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6bosarmmK/lpaXlnLDliKnkuIDlpITlvJXkurrlhaXog5znmoTmma/oh7T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fotZ7oqonnmoTokaHokITphZLkuqfljLrkuYvkuIDjgILkuIvoiLn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Kbmgqjlj4Lop4I8Yj48c3Bhbj7mooXlsJTlhYvkv67pgZPpmaI8L3NwYW4+PC9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6p+e+juS4veeahOW3tOa0m+WFi+W7uuetkeWGhe+8jOeUu+edgOeyvue+j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UtuiXj+edgOaXoOaVsOePjei0teeahOaJi+eov+OAguWcqCAxNzgwIOW5tOWIsCAx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+8jOe6pueRn+Wkq+S6jOS4luWkp+aJueino+aVo+WlpeWcsOWIqeeahOS/rumBk+mZ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aiheWwlOWFi+S/rumBk+mZouWboOWFtuWQjeacm+WSjOWtpuacr+S7t+WAv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5uOWFje+8jOW5tumAg+i/h+S6huaLv+egtOS7keaImOS6ieeahOegtOWd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rP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aLiei/quaWr+aLi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a0m+S8kOWFi++8i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5pmv54K5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iPuWyuOS4iua4uOiniOaXtumXtO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2I+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uIPmi4nov6rmlq/mi4nlj5HkvY3kuo7lpJrnkZnmsrPnlZTvvIzlr7nlsrj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vvIzot53nprvnu7TkuZ/nurPlj6rmnIkgNjAg5YWs6YeM44CC5a6D5piv5pa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WL5pyA5aSn55qE5Z+O5biC77yM5Lmf5piv5LiW55WM5LiK5ZSv5LiA5ZCM5pe25L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K75Zu95o6l5aOk55qE6aaW6YO944CC6Lef6ZqP5a+85ri45ri46KeIPHNwYW4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6ICB5Z+OPC9zcGFuPuaWr+a0m+S8kOWFi+mmlumDveW4g+aLiei/qu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ahOiAgeWfjuWMuuaYr+i/meW6p+WfjuW4guacgOWAvOW+l+S4gOa4uOeahOWcsO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/memHjOeahOWPpOS7o+W7uuetkeS/neWtmOWujOWlve+8jOacieS4reS4lu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On+iyjO+8jOS4gOW6p+W6p+mlsee7j+ayp+ahkeeahOWOhuWPsumBl+i/u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6uuS7rOaXoOWjsOWcsOiusui/sOedgOWug+S7rOe7j+WOhui/h+eahOaXtuWFie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iAgeWfjuWMuueahOaIv+WtkOWkp+WkmuaYr+W3tOa0m+WFi+mjjuagv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8q+atpeWcqOiAgeWfjuaWueefs+mTuuWwseihl+mBk+S4iu+8jOS7v+S9m+epv+i2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reS4lue6quOAgjxzcGFuPui/iOWFi+WwlOWkp+mXqDwvc3Bhbj7ov4jlhYvlsJ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3ku4Xku4Xlj6rmjIfkuIDkuKrlpKfpl6jvvIzlroPmmK/luIPmi4nov6rmlq/mi4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mnIDlj6TogIHnmoTlu7rnrZHvvIzkuZ/mmK/llK/kuIDkuIDluqflvpfliLD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kuJbnuqrpmLLlvqHlt6Xkuovlu7rnrZHjgILmg7PopoHov5vlhaXogIHln47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lv4Xnu4/kuYvlnLDjgILov5nluqflk6XnibnlvI/nmoTloZTmpbznuqb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6quS4reWPtu+8jOWFseaciTUx57Gz6auY77yM55m75LiK5aGU5qW86aG256uv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iv5L+v556w6ICB5Z+O576O5pmv55qE57ud5L2z5LmL5Zyw44CCIOWhlOeahOmh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p+WkqeS9v+i/iOWFi+WwlOadgOatu+m+meeahOmbleWDj++8jOS5n+aYr+i/me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QjeensOeahOeUseadpeOAguWkp+mXqOWcsOmdoui/mOacieS4gOWdl+KAnOWFrO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+8jOWchuW9oueahOadv+S4iumdouWIu+eUu+edgOS4lueVjOS4iuWQhOWkp+iRl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buOWvuei/meS4queCueeahOaWueS9jeWSjOi3neemu++8jOermeWcqOS4iumdou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S6rDc0MzPnmoTmlrnlkJHnlZnlvbHvvIzkuI3lpLHkuLrmnoHlppnnmoTkuZDotq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iY3lvoA8c3Bhbj7mvZjlpJrlpKvlpaXnibnojrHmlq/oh6rnlLHotK3ni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5aWl5Zyw5Yip44CB5YyI54mZ5Yip5ZKM5pav5rSb5LyQ5YWL55qE5Lqk55W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7u05Lmf57qz5biC5Yy65Y+K5py65Zy66YO95LuF6ZyAMzDliIbpkp/ovabnqI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IPmi4nov6rmlq/mi4nlj5Hlh7rlj5HvvIznu4/ov57mjqXnu7TkuZ/nurPlkoz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nmoRBNOmrmOmAn+WFrOi3r+S5n+WPqumcgDI15YiG6ZKf44CCIOS4reW/g+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ahOOAgeiJsuW9qeiJs+S4veeahOW7uuetkeayv+iireS6huW9k+WcsOW4g+WwlOa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dXJnZW5sYW5kKeW8j+eahOW7uuetkemjjuagvO+8jDnlrrblhYXmu6HnibnoibL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hZLlkKflj4rlhL/nq6XmuLjkuZDlnLrvvIzliqDkuIrlm5vlkajnp4DkuL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g73kvb/ov5nph4zmiJDkuLrml7blsJrmtojotLnogIXnmoTlroznvo7pgInmi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otK3nianlub/lnLrkuIrmi6XmnInotoXov4cyMDDlpJrkuKrlk4HniYznmoT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orqHlkI3lk4Hlupcs6L+Z6YeM5YWo5bm05o+Q5L6bMzAlLTcwJeeahOaKmOaJ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PC9zcGFuPjxiPjxzcGFuPuiHqui0uTwvc3Bhbj48L2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Y+C5YqgPC9zcGFuPjxiPjxzcGFuPuaWr+a0m+S8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6reaLm+W+hTwvc3Bhbj4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rS75Yqo77ya5Y+C6KeC5b2T5Zyw5a625bqt77yM5L2T6aqM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D5ouJ6L+q5pav5ouJ5Y+R55qE5pel5bi444CCxaBlbmt2aWNl5bCP6ZWH5L2N5Lq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pav5ouJ5Y+R5Lic5YyX5Y2K5bCP5pe255qE6L2m56iL77yM5piv5LqG6Kej5pa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WL5Lq65pel5bi455Sf5rS755qE55CG5oOz5LmL5Zyw77yM6L+Z5piv5LiA5bqn5Zu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Ye65ZCN55qE5bCP6ZWH77yM6L+Z6YeM55qE5Lq65Lus5L+d55WZ5LqG5pys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44CB5bu6562R44CB5bel6Im65ZOB5Yi25L2c77yM5LuK5aSp77yM5b2T5ri45a6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6YeM77yM5L6d54S25Lya5Zyo5Lyg57uf55qE6IqC5pel5bqG5YW45Lit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Zyw54m56Imy55qE5rCR5peP5pyN6aWw77yM5q2k5aSW77yM6L+Z6YeM55qE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Yi25L2c77yM6JGh6JCE56eN5qSN77yM6YW/6YWS5oqA5pyv562J5piT54eD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+d55WZ77yb5YW35pyJ5b2T5Zyw54m56Imy55qE6KOF6aWw54mp5L6d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625YW344CB5pyN6aWw44CB5bu6562R5Lit5pyJ5YWF5YiG55qE55qE5L2T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ovr7kva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jniZnliKnvvI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aZr+eCuQ0K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lsrjkuIrmuLjop4jml7bpl7TnuqY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/nmoTnsr7lvanmmK/ml6Dms5XoqIDor7TnmoTvvIzlroPlg4/kuIDkvY3lj6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nmoTlpbPmgKfvvIzlhYXmu6HprYXlipvotqPlkbPljYHotrPvvIznpZ7np5jojqv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hJ/kuI3mlq3vvIzlk6rmgJXlj6rmmK/ljIbljIbkuIDnnqXlpbnnmoTlrrn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nLzkuIflubTjgILmraTmrrXooYznqIvvvIzmiJHku6zlsIbluKbmgqjkuIDn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kvanmlq/nmoTlhajosozvvJo8Yj48c3Bhbj7luIPovr7kvanmlq/ln47loKH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aYr+adpeWIsOW4g+i+vuS9qeaWr+a4uOWuoua4uOiniOacgOWkmuaZr+eCu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S4reeahOWcsOaWue+8jOWug+eahOWOhuWPsuWPr+S7pei/vea6r+WIsOWFrOWFgz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C6L+Z6YeM5rGH6ZuG5LqG5biD6L6+55qE5aSn6YOo5YiG5pmv54K577yM5piv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J5oup5byA5aeL5ri46KeI5biD6L6+5L2p5pav55qE4oCc56ys5LiA56uZ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aaW6YCJ5Zyw6LWw5Zyo5Z+O5aCh5bGx6Lev5LiK77yM5b6I5b+r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KGX6YGT5ZKM5rK/6YCU55qE5bm/5Zy65ZKM5oi/5bGL77yM6YO95pyJ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Lit5LiW57qq5bu6562R6aOO5qC844CC56uZ5Zyo5Z+O5aCh5bGx6aG2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KeI5aSa55GZ5rKz5ZKM5a+55bK45L2p5pav5Z+O55qE6aOO6YeH77yM5bCG6ZO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Zu95Lya5aSn5Y6m44CB5Zyj5LyK5pav54m55LiH5aSn5pWZ5aCC562J5pmv6I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PGI+PHNwYW4+5riU5Lq65aChPC9zcGFuPjwvYj7kvY3kuo7luIPovr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moTln47loKHlsbHkuIrvvIzkuLrnuqrlv7XmmJTml6XpmLLlvqHlpJrnkZnmsrPmuJT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b3lkI3nmoTln47loZ7vvIzlroPkuI7ljIjniZnliKnlm73kvJrlpKfljqbjgI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kuIDotbfooqvoqonkuLrljIjniZnliKnku6TkurrpnIfmkrznmoT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6/nnrDlpJrnkZnmsrPvvIznnLrmnJvkvanmlq/ljLrmma/oh7TnmoTnu53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nJvngrnjgII8Yj48c3Bhbj7oi7Hpm4Tlub/lnLo8L3NwYW4+PC9iPuaYr+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+S8n+eahOW7uuetkee+pOS5i+S4gO+8jOacieaegemrmOeahOWOhuWPsuOAgeiJuuac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S9jeS6juS4nOWMl+mDqOWuieW+t+aLieS7gOWkp+ihl+eahOacq+err++8jO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WMiOeJmeWIqeW7uuWbvTEwMDDlkajlubTogIzlu7rvvIzmnaXnuqrlv7Xnu4/miJj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iqvnmoTljIjniZnliKnkurrmsJHlkozmsJHml4/oi7Hpm4TjgILmr4/pgKLph43lpKf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/lnLrpg73kvJrmnInnm5vlpKfnmoTluobnpZ3ku6rlvI/jgILkuIvljY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gIU8Yj48c3Bhbj7oh6rotLk8L3NwYW4+PC9iPuWPguingjxiPjxzcGFuPu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acr+ihqOa8lDwvc3Bhbj48L2I+77yM5LmY6L2m5oq16L6+5biD6L6+5L2p5pav6L+R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ams5Zy65Y+C5Yqg6ams5bGV44CC5Yiw6L6+5ZCO5Y+v5YWI5ZOB5bC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77yM6KeC55yL5YyI54mZ5Yip6ams5pyv6KGo5ryU44CC6KGo5ryU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5L2c6ams6L2m77yM5Y+C6KeC6ams5Y6p77yM6LSt5Lmw57qq5b+15ZOB44CC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I+6IeqPC9iPui0uTwvc3Bhbj7lj4LliqA8Yj48c3Bhbj7luIPovr7kvanmlq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bQ8L3NwYW4+PC9iPu+8jOW4g+i+vuS9qeaWr+aYr+WwkeaVsOeahOaLpeaci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awtOeahOWbvemZheWMluWkp+mDveW4gu+8jOiiq+ensOS4uua4qeazieS5i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MzDlubTku6Pov5nph4zkvr/miJDkuLrkuobkuJbnlYzkuIrokZflkI3nmoTmuKnms4n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nKPlnLDjgILljaLovr7ng63mtbTlnLrlu7rkuo7ooqvlnJ/ogLPlhbbljaDpoobnmoQ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DE55LiW57qq5pyr5pyf77yM6L+Z6YeM5aKe5Yqg5LqG5paw55qE55CG55a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GR5ou/6K6+5pa944CC5Zyo57u85ZCI55CG55aX5Yy677yM5pyJ5LiA5bqn6aWu5rO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IO95aSf6L+b6KGM55CG55aX55qE5LiT6Zeo55qE6aWu55So5rC0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rC05p2l5rqQ5LqOSHVuZ8OhcmlhLCBBdHRpbGEg5ZKMIEp1dmVudHVzIOS4ieWP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4qeazieaxoOWGhe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srPova7kuIo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fX2tpbmRlZGl0b3JfcGFzdGVfX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cm5leS1mZWF0dXJlLXRpdGxl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mb250LXdlaWdodDpib2xk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DQo8L2Rpdj4NCjxkaXYgY2xhc3M9ImpvdXJuZXktZmVhdHVyZS1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DQoJCeKYheWkmueRmeays+a1geWfn+aYr+asp+a0suacgOWvjO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s+a1ge+8jOacgOWPl+mfs+S5kOWutuWuoOeIseeahOays+a1geOAguWugemd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sOeZvuW5tOadpeW+iOWwkeWPl+WIsOWklueVjOW5suaJsO+8jOS4pOWyuOe7v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+8jOaIkOeJh+eahOiRoeiQhOWbre+8jOWPpOWgoeeCuee8gOWFtuS4re+8jOS4gO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eUsOWbremjjuWFie+8geemu+W8gOWkp+mDveW4gueahOWWp+Wao+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yvuelnuadpeasoeW9u+W6leaUvuadvu+8gTxiciAvPg0K4piF57u05Lqs6ZW/6Ii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6+6K6h77yM5bmz56iz6ICM5pWP5o2377yM5Y+v5rex5YWl5qyn5rSy6IW5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biC5Lit5b+D77yM5Y+C6KeC6IGU5ZCI5Zu95pWZ56eR5paH57uE57uH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yw54K577yM5LiA6Lev6aOO5YWJ5peg6ZmQ77yBPGJyIC8+DQrimIX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pJrnkZnmsrPoiKrnur/vvIzpgJTlvoTljIjniZnliKnjgIHlpaXlnLDliKnjgIHmjbf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q/mtJvkvJDlhYvjgIHlvrflm73vvIzmiJHku6zkuLrmgqjlpYnkuIrlrpvlpoLljY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nmoTmuZblhYnlsbHoibLvvIzljobnu4/ml7blhYnmsonmt4Dkvp3ml6fnhJXlj5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ov7fkurrlj6TloKHvvIzku6Xlj4rni6zlhbfpo47moLznmoTln47luILlhYnmm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6TlhbjliLDnuYHljY7vvIzku47oh6rnhLbliLDpgZfkuqfvvIzov5nlv4XmmK/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nJ/lvoXnmoTlj5HnjrDkuI7mjqLntKLkuYvml4XvvIE8YnIgLz4NCuKYheiIu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TE3NOWQjeWuouS6uu+8jOaegeWFt+engeWvhuaAp++8geS4uuS4reWbveWuouS6u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iMtuWPtuWPiueDreiMtuWjtu+8jOWFqOeoi+aPkOS+m+S4reaWh+acjeWKo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LiA5Lu35YWo5ZCr77yB5YyF5ZCr6KGM56iL5Lit5omA5pyJ6aSQ6aOf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Wu5ZOB44CB5Lqk6YCa44CB5bK45LiK6KeC5YWJ44CB6Ii55LiKV0lGSe+8i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WSjOetvuivgemcgOiHqueQhu+8ieOAgg0KCTwvZGl2Pg0KPGRpdiBjbGFzcz0i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eS1mZWF0dXJlLXRpdGxl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4NCg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u35qC85piO57uGDQo8L2Rpdj4NCjxkaXYgY2xhc3M9ImpvdXJuZXktZmVhdHVy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Ig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9IiI+DQoJCS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rWq5ryr5rOV5byP6Zyy5Y+w5oi/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57K+6Ie0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PGJyIC8+DQrnmbvoiLnml6XmnJ8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Xqem4nzYw5aSp5oiq5q2i5pel5pyf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p6bifMTIw5aSp5oiq5q2i5pel5pyfJm5ic3A7ICZuYnNwOyA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nzYw5aSp5LuY5qy+5Lu35qC8Jm5ic3A7ICZuYnNwOyAmbmJzcDvml6npuJ8xMjDlpKn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7fmoLwmbmJzcDsgJm5ic3A7ICZuYnNwOyAmbmJzcDvml6npuJ82MOWkqeS7mOasv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YnNwOyAmbmJzcDsgJm5ic3A7ICZuYnNwO+aXqem4nzEyMOWkqeS7mOasvuS7t+ag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xOC81LzggJm5ic3A7ICZuYnNwOyAmbmJzcDsgJm5ic3A7ICZuYnNwOyAyMDE4LzMv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jAxOC8xLzg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I2NDk0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MjM3MDU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MjcxMDU8YnIgLz4NCjIwMTgvNS8y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MjAxOC8zLzI5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DIwMTgvMS8yO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jY0OTQ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yMzcwN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zMDI5N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y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MjAxOC83LzQgJm5ic3A7ICZuYnNwOyAmbmJzcDsgJm5ic3A7ICZuYnNwOyA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NS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MjAxOC8zLzY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I3NDQ0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MjQ1NTU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zEyNDQ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Mjc5NTU8YnIgLz4NCjIwMTgv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bmJzcDsgJm5ic3A7ICZuYnNwOyAmbmJzcDsgMjAxOC81LzI1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DIwMTgvMy8y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jc0NDQ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yNDU1N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zMTI0NC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Nzk1NTxiciAvPg0KMjAxOC84LzEzICZuYnNwOyAmbmJzcDsgJm5ic3A7ICZuYnNwOyA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MTQ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jAxOC80LzE1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yNzQ0N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I0NTU1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DMxMjQ0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Mjc5NTUNCgk8L2Rpdj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IiB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0iIj4xLiDlhajnqIvoiLnnpajjgIHmuK/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kuIrnmoTkuIDml6XkuInppJDjgIHkuK3lm73ojLbljIXlj4rlkpbllaHvvIz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phZLjgIHllaTphZLlj4rpuKHlsL7phZL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jIuICrmjqXpgIHmnLrmnI3liq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iKrnur/lvIDlp4vml6XlvZPlpKnmirXovr7nmoTmjqXmnLrpgIHnoIHlpLTmnI3liq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/nu5PmnZ/ml6XlvZPlpKnnprvlvIDnmoTnoIHlpLTpgIHmnLrmnI3liq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MuI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+8jOS4reaWh+WvvOa4uOacjeWKo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NC4g6Zmk4oCc5LiA55Sf5LiA5qyh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d6auY56uv6Ieq6LS56aG555uu5aSW77yM6KGM56iL5YaF5bey5ZCr5omA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55qE5pmv54K56Zeo56Wo6LS555S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1LiDmiYDmnInnu5nmnI3liqHlk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lsI/otLk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jYuIOiIueS4iuWFjei0uVdJRkk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xLuW+gOi/lOasp+a0sueahOacuuelqOi0ue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M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lnLrmjqXpgIHlj4rovazmnLrmjqXpg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i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SIiPjMu5aWl5Zyw5Yip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0LuS/nemZqei0uS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NS7pmaToiLnkuIrlhY3otLnmj5DkvpvnmoT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pppnmp5/vvIzpuKHlsL7phZLvvIzllaTphZLjgIHng4jphZLkuYvlpJbnmoT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phZLmsLT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uiIueS4iumFkuWQp+WcqOeUqOmkkOaXtumXtOWPiuaZmuS4i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aUvuaXtumXtO+8jOaPkOS+m+mrmOaho+mFkuawtOeahOmbtuWUruacjeWKoe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aUr+S7mOWuneaIluaIv+mXtOWPt+iusOi0pue7k+eul+aWu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5byP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2LuiIueS4iua0l+iho+OAgeeUteivneOAgemDqOWIhumrmOaho+mFkuexu+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4quS6uua2iOi0ue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Ny7miqXku7fmmK/mjInnhacy5Lq65YWl5L2PMemXtOaI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eahOS7t+agvO+8jOWmguaCqOeahOiuouWNleS6p+eUn+WNleaIv++8jOaIkeS7r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aCqOaUtuWPluWNleaIv+W3ru+8iOiIueelqOS7t+agvOeahDEuN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5YCN77yJ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oS/5oSP5ou85oi/77yM5oiR5Lus5Lya5bC95Yqb5a6J5o6S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444CB5rK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K45pyf6Ze05Y2H57qn55qE5LiK5bK46KeC5YWJ5pyN5Yqh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kaXYgY2xhc3M9InNCb3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NCjxkaXYgY2xhc3M9InNCb3hC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siPg0KCTHjgIHml4XmuLjogIXlj5bmtojop4TliJnvvJo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cw5aSpKOS4jeWQqynku6XkuIrkubDlrrbpgJrnn6Xlj5bmtojvvIzmlLblj5b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NSXnmoTotLnnlKg8YnIgLz4NCuWHuuWPkeWJjTY55aSp6IezMzDlpKnkubDlrrb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mlLblj5borqLljZU1MCXnmoTotLnnlKg8YnIgLz4NCuWHuuWPkeWJjTI55a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w5a626YCa55+l5Y+W5raI77yM5pS25Y+W6K6i5Y2VMTAwJeeahOi0ueeUqOWHuui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xiciAvPg0KMuOAgeivt+aCqOWcqOmihOiuouaXtuWKoeW/heaPkOS+m+WHhuehr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S/oeaBr++8iOWnk+WQjeOAgeaAp+WIq+OAgeWHuueUn+aXpeacn+OAgeaKpOe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OAgeaKpOeFp+etvuWPkeaXpeacn+S4juacieaViOacn+OAgeWbveexjeOAge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eaYr+WQpuaIkOS6uuaIluWEv+erpeetie+8ie+8jOS7peWFjeS6p+eUn+mihOiu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W9seWTjeWHuuihjOOAguWmguWboOWuouS6uuaPkOS+m+mUmeivr+S4quS6u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mAoOaIkOaNn+Wkse+8jOaIkeekvuS4jeaJv+aLheS7u+S9le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crOS6p+WTgeS4jeaOpeWPlzjlsoEo5LiN5ZCrKeS7peS4i+WuouS6uumihOiu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On+iwheOAgjxiciAvPg0KNOOAgeacrOS6p+WTgei0ueeUqOS4jeWMheWQq+acuue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+8jOWmgumcgOacuuelqOWSjOetvuivgeacjeWKoeivt+WSqOivouiBlOez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NeOAgeetvuivgeS/oeaBr++8muWOn+WImeS4iuWKnueQhuWlpeWcsO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etvuivge+8jOWFt+S9k+etvuivgeeUs+agueWbveWutu+8jOS7peWuo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ihjOeahOihjOeoi+S4uuWHhuOAgjxiciAvPg0KNuOAgeiLpemBh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mgu+8mumBh+WPsOmjjuetie+8ie+8jOa4uOi9ruWFrOWPuOacieadg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eoi+WPiue8qeefreaZr+eCuea4uOiniOaXtumXtO+8jOaJgOS6p+eUn+eahOaNn+Wk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FrOWPuOamguS4jei0n+i0o++8gea4uOi9ruWFrOWPuOS/neeVmeagueaNr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btOaUueihjOeoi+eahOadg+WIqeOAgjxiciAvPg0KN+OAgeWcqOS4i+WIl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IuemVv+acieadg+iHquihjOWvueiIquihjOiMg+WbtOS9nOWHuuS/ruaUue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OmdoOa4r+WPo+mhuuW6j+WSjC/miJbnnIHnlaXlhbbkuK3mn5DkuKrmiJbmn5Dkupv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uK/lj6PvvJombmJzcDs8YnIgLz4NCjHvvInlm6DkuI3lj6/mipflipvmiJblhbbku5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Lnplb/miJboiLnkuLvnmoTmjqfliLbojIPlm7TnmoTmg4XlvaL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kuLrkuobml4XlrqLlkozmuLjova7nmoTlronlhajmgKfogIzmnInlv4XopoHnmoT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PvvInkuLrkuobkvb/muLjova7kuIrnmoTku7vkvZXkurrojrflvp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LvnlpfmiJbmiYvmnK/msrvnlpfvvJsmbmJzcDs8YnIgLz4NCjTvvInku7vkvZX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HnlJ/nmoTntKfmgKXmg4XlhrXvvIzljIXmi6zlm6Dnibnmrormg4Xlhr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4Pmlpnpl67popjvvIzoiLnplb/nmoTlhrPlrprkuLrlh4bjgII8YnIgLz4NCjXvv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miJboiKrnqIvmnJ/pl7TvvIzlpoLpgYfkuI3lj6/mipflipvvvIzmuLj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osIPmlbTmiJbmlLnlj5jooYznqIvlubbkuI3mib/mi4Xku7vkvZX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NCjwvZGl2Pg0KCT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B5bm05peF5ri46ICF6aKE6K6i5o+Q56S6PC9zcGFuPiANCgk8L2Rpd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cw5ZGo5bKB5Lul5LiK6ICB5bm05Lq66aKE6K6i5Ye65ri477yM6aG7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77yI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5peg5rOV5o6l5b6F5Y+K6ZmQ5Yi25o6l5b6F55qE5Lq66Zmk5aSW77yJ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GJyIC8+DQo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ODDlkajlsoHku6XkuIrnmoTml4XmuLjogIX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gk8L2Rpdj4NCj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TxzcGFuIGNsYXNzPSJ0eHQ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nB4O2ZvbnQtd2VpZ2h0OmJvbGQ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IkOW5tOaXhea4uOiAhemihOiuouaPkOekujwvc3Bhbj4g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+8iO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aXoOazleaOpeW+heWPiumZkOWItuaOpeW+heeahOS6uumZpOWklu+8iemZqu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xiciAvPg0KMuOAgeWboOacjeWKoeiDveWKm+aJgOmZkO+8jOaXoOazleaOpeW+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peF5ri46ICF5Y2V54us5oql5ZCN5Ye65ri4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k8L2Rpdj4NCjxkaXYgY2xhc3M9InNCb3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SCIgc3R5bGU9InBhZGRpbmc6MHB4O21hcmdpbjowcHggMHB4IDE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jZGNkY2OyI+DQoJCTxzcGFuIGNsYXNzPSJ0eHQi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nB4O2ZvbnQtd2VpZ2h0OmJvbGQ7bGluZS1oZWlnaHQ6MjB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S6uuWjq+mihOiuouaPkOekujwvc3Bhbj4gDQoJPC9kaXY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HN0eWxlPSJwYWRkaW5nOjBweDttYXJnaW46MHB4IDBweCAxMHB4OyI+DQoJCe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S4iuaKpeS7t+mAgueUqOaMgeacieWkp+mZhuWxheawkei6q+S7veivgeeahO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qOaMgeacieWFtuS7luWbveWutuaIluWcsOWMuueahOaKpOeFp++8jOivt+Wcq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eoi+S4reazqOaYjuOAgg0KCTwvZGl2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434BE7AFC4D3E633F09559E84D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