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23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450B31636A2EE28501677D01BA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450B31636A2EE28501677D01BA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d5pav54m55ouJ5Y+35aSa55GZ5rKz5biD6L6+5L2p5pavLee7tOS5n+e6szEw5pm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5Y2V6Ii556Wo77yM5YWN6LS5V2lGae+8jOS4gOasoeWwveiniOS4nOasp+S6lOWbv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TI0DQoNCjxicj4NCg0KCTw+POe7tOS6rOi0n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Pt+WkmueRmeays+W4g+i+vuS9qeaWry3nu7TkuZ/nurMxMOaZmjEy5aSpPuWNl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i0uVdpRmnvvIzkuIDmrKHlsL3op4jkuJzmrKfkupTlm7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K3lm73vvIzluIPovr7kvanmlq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jljIjniZn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lsJTlhYvvvIjlpaXlnLD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okKjlsJTojKj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nvvIzmnpfojKjvvIjlpaXlnLDliKn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vvvIjmjbf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43vvIjlvrf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3nmq7ojKjvvIjnkZ7lo6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7u05Lmf57q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5Zu977yM5biD6L6+5L2p5pa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46w5p+l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kITkvY3muLjlrqLmkK3kuZjlm73pmYXoiKrnj63liY3lvoD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srPova7lhazlj7jnibnliKvlronmjpLkuobmjqXmnLrmnI3liqH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oIHlpLTvvIzlip7nkIbnmbvoiLnmiYvnu63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ovr7kvanmlq/vvIjljIjniZn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aZr+eCuQ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srjkuIrmuLjop4jml7bpl7TnuqY35bCP5pe2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uIPovr7kvanmlq/nmoTnsr7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nmoTvvIzlroPlg4/kuIDkvY3lj6vkurrnnYDov7fnmoTlpbPmgK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YXlipvotqPlkbPljYHotrPvvIznpZ7np5jojqvmtYvmlrDpspzmhJ/kuI3mlq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ljIbljIbkuIDnnqXlpbnnmoTlrrnpopzvvIzkuZ/mmK/kuIDnnLzkuIf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rXooYznqIvvvIzmiJHku6zlsIbluKbmgqjkuIDnnbnluIPovr7kvanmlq/nmoT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48c3Bhbj7luIPovr7kvanmlq/ln47loKHlsbE8L3NwYW4+PC9iPuaYr+adpeWIs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4uOWuoua4uOiniOacgOWkmuaZr+eCueacgOS4uumbhuS4reeahOWcsO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zEz5LiW57qq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5qE5aSn6YOo5YiG5pmv54K577yM5piv5LyX5aSa5ri45a6i6YCJ5oup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L2p5pav55qE4oCc56ys5LiA56uZ4oCd44CC6KeC5YWJ6aaW6YCJ5Zyw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6Lev5LiK77yM5b6I5b+r5bCx5Lya5Y+R546w6L+Z6YeM55qE6KGX6YGT5ZK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bm/5Zy65ZKM5oi/5bGL77yM6YO95pyJ552A5rWT5Y6a55qE5Lit5LiW57q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6uZ5Zyo5Z+O5aCh5bGx6aG277yM5L2g5Y+v5Lul5LiA6KeI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L2p5pav5Z+O55qE6aOO6YeH77yM5bCG6ZO+5a2Q5qGl44CB5Zu95Lya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5pav54m55LiH5aSn5pWZ5aCC562J5pmv6Imy5YeA5pS255y85bqV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aChPC9zcGFuPjwvYj7kvY3kuo7luIPovr7kuIDkvqfnmoTln47loK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mJTml6XpmLLlvqHlpJrnkZnmsrPmuJTlpKvogIzlkb3lkI3nmoTln47lo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jIjniZnliKnlm73kvJrlpKfljqbjgIHlm73lrrbmrYzliafpmaLkuIDotbf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jniZnliKnku6TkurrpnIfmkrznmoTlu7rnrZHnvqTvvIzkuZ/mmK/kv6/nnrD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nLrmnJvkvanmlq/ljLrmma/oh7TnmoTnu53kvbPnnq3mnJvngrnjgII8Y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o8L3NwYW4+PC9iPuaYr+W4g+i+vuS9qeaWr+Wuj+S8n+eahOW7uuetke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aegemrmOeahOWOhuWPsuOAgeiJuuacr+S7t+WAvOOAguS9jeS6ju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+t+aLieS7gOWkp+ihl+eahOacq+err++8jOS4uuW6huelneWMiOeJmeWIqeW7uuW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lu7rvvIzmnaXnuqrlv7Xnu4/miJjkuonmtanliqvnmoTljIjniZnli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ozmsJHml4/oi7Hpm4TjgILmr4/pgKLph43lpKfoioLml6Xlub/lnLrpg73kvJr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obnpZ3ku6rlvI/jgILkuIvljYjoh6rnlLHmtLvliqjmiJbogIU8Yj48c3Bhb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iPuWPguingjxiPjxzcGFuPuWMiOeJmeWIqemprOacr+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oq16L6+5biD6L6+5L2p5pav6L+R6YOK55qE5LiA5Liq6ams5Zy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GV44CC5Yiw6L6+5ZCO5Y+v5YWI5ZOB5bCd54m56Imy6Iy254K577yM6KeC55yL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5pyv6KGo5ryU44CC6KGo5ryU57uT5p2f5ZCO77yM5Y+v5LmY5L2c6ams6L2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5Y6p77yM6LSt5Lmw57qq5b+15ZOB44CC5oiW6ICFPHNwYW4+PGI+6IeqPC9iP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LliqA8Yj48c3Bhbj7luIPovr7kvanmlq/muKnms4nmtbQ8L3NwYW4+PC9i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Yr+WwkeaVsOeahOaLpeacieS8mOi0qOeahOa4qeazieawtO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+8jOiiq+ensOS4uua4qeazieS5i+Wfju+8jDE5MzDlubTku6P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JbnlYzkuIrokZflkI3nmoTmuKnms4nnlpflhbvlnKPlnLDjgILljaLovr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u7rkuo7ooqvlnJ/ogLPlhbbljaDpoobnmoQxNuS4lue6qu+8jDE55LiW57qq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aKe5Yqg5LqG5paw55qE55CG55aX6K6+5aSH5Y+K5qGR5ou/6K6+5pa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CG55aX5Yy677yM5pyJ5LiA5bqn6aWu5rOJ5Lqt77yM5o+Q5L6b6IO95aS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5qE5LiT6Zeo55qE6aWu55So5rC077yM6L+Z5Lqb6aWu55So5rC05p2l5rqQ5LqO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cmlhLCBBdHRpbGEg5ZKMIEp1dmVudHVzIOS4ieWPo+iRl+WQjeeahOa4qeazieaxo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iOaWr+a0m+S8kOWFi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u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8L2I+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kvY3kuo7lpJrnkZnmsrPnlZTvvIz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aXlnLDliKnvvIzot53nprvnu7TkuZ/nurPlj6rmnIkgNjAg5YWs6YeM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uj5YWL5pyA5aSn55qE5Z+O5biC77yM5Lmf5piv5LiW55WM5LiK5ZSv5Li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Liq6YK75Zu95o6l5aOk55qE6aaW6YO944CC6Lef6ZqP5a+85ri4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ICB5Z+OPC9zcGFuPuaWr+a0m+S8kOWFi+mmlumDv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eahOiAgeWfjuWMuuaYr+i/meW6p+WfjuW4guWAvOW+l+S4gOa4u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i/memHjOeahOWPpOS7o+W7uuetkeS/neWtmOWujOWlve+8jOacie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On+iyjO+8jOS4gOW6p+W6p+mlsee7j+ayp+ahkeeahOWOhuWPsumBl+i/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ueS6uuS7rOaXoOWjsOWcsOiusui/sOedgOWug+S7rOe7j+WOhui/h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i+OAguiAgeWfjuWMuueahOaIv+WtkOWkp+WkmuaYr+W3tOa0m+WFi+mjjuag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8q+atpeWcqOiAgeWfjuaWueefs+mTuuWwseihl+mBk+S4iu+8jOS7v+S9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6huS4reS4lue6quOAguaIluiAheWJjeW+gDxzcGFuPua9mOWkmuWkq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0reeJqTwvc3Bhbj7jgILkuK3lv4PlhYXmu6HmtLvlipvnmoTjgIH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msr/ooq3kuoblvZPlnLDluIPlsJTmoLnlhbAoQnVyZ2VubGFuZC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w55a625YWF5ruh54m56Imy55qE6aSQ5Y6F44CB6YWS5ZC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77yM5Yqg5LiK5Zub5ZGo56eA5Li955qE5pmv6Imy77yM6YO95L2/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YCJ5oup44CC5bSt5paw55qE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6LaF6L+HMjAw5aSa5Liq5ZOB54mM55qE6aG257qn6K6+6K6h5ZCN5ZOB5bqX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W5tOaPkOS+mzMwJS03MCXnmoTmipjmiaPjgII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atpOWkqeWPrzwvc3Bhbj48Y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WKoDwvc3Bhbj48Yj48c3Bhbj7mlq/mtJvkvJDlhYvlrrbluq3mi5vlv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9k+WcsOWutuW6re+8jOS9k+mqjOaWr+a0m+S8kOWFi+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OAgsWgZW5rdmljZeWwj+mVh+S9jeS6juW4g+aLiei/quaWr+aLieWPk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Wwj+aXtueahOi9pueoi++8jOaYr+S6huino+aWr+a0m+S8kOWFi+S6uu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aDs+S5i+WcsO+8jOi/meaYr+S4gOW6p+WboOmFkuW6hOWHuuWQjeeah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6uuS7rOS/neeVmeS6huacrOawkeaXj+eahOacjemlsOOAgeW7uuet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ItuS9nO+8jOS7iuWkqe+8jOW9k+a4uOWuouS7rOadpeWIsOi/memH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cqOS8oOe7n+eahOiKguaXpeW6huWFuOS4reaso+i1j+WIsOW9k+WcsO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+8jOatpOWklu+8jOi/memHjOeahOaJi+W3peiJuuWTgeWItuS9nO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+8jOmFv+mFkuaKgOacr+etieaYk+eHg+W+l+WIsOWujOaVtOeahOS/neeVm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9k+WcsOeJueiJsueahOijhemlsOeJqeS+neeEtuWPr+S7peWcqOWutuWFt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7uuetkeS4reacieWFheWIhueahOeahOS9k+eOs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oXlsJTlhYv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0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poLmnpzor7TlpJrnkZnmsrPmmK/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ipLmg4Xor5fvvIzpgqPkuYg8Yj48c3Bhbj7nk6bosarmsrP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aYr+WFtuS4reacgOWAvOW+l+WbnuWRs+eahOS4gOWPpeOAgui/memHjOaciemdk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eahOWPpOWgoeS4juS/rumBk+mZouOAgemdmeW+heaIkOeGn+eahOiRoeiQhOWbr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adkeiQveWwj+mVh++8jOWmgue7hueijueahOmSu+efs+aVo+iQveWcqOW5ve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i/meeJh+e7v+S4nee7kuS4iu+8jOaXoOWPr+aMkeWJlOeahOe+juS4ve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aDrOaEj+OAgjxiPjxzcGFuPuaiheWwlOWFi+S/rumBk+mZojwvc3Bhbj4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P5Lyf55qE5pys56yD5L+u6YGT6Zmi5pyJOTAw5bm05Y6G5Y+y77yM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OK5Li65aSp5Lq655qE5p2w5L2c77yM6auY5bGF5bGx6aG277yM5L+v556w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6ZWH44CC6L+Z5bqn5bu6562R55qE55Gw5a6d5pyJMzY15omH56qX5oi377yM5q+P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uj6KGo5LiA5bm05Lit55qE5q+P5LiA5aSp77yM5LuO5a696ZiU55qE6Ziz5Y+w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6777yM576O5pmv5bC95pS255y85bqV44CC5a6d6LS155qE5Lit5LiW57qq5omL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72X54m55rSb5qC857uY5Yi255qE5aOB55S76KKr5a6M5aW95peg5o2f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u6YGT6Zmi5Lit77yM5ZC45byV5aSn5om55ri45a6i5YmN5p2l6KeC6LWP6L+Z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77yI5aWl5Zyw5Yip77yJ77yM5p6X6Iyo77yI5aWl5Zyw5Yip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76O5Li955qE6JCo5bCU5pav5rKz56m/6L+H5LqG6JCo5bCU5pav5aCh5bm2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paw5Z+O44CB5pen5Z+O44CC5a6D6Lqr5ZCO55qE6Zi/5bCU5Y2R5pav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LiO5Z+O5Lit5Liw5a+M5aSa5b2p55qE5bu6562R5rWR54S25LiA5L2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ef6ZqP57u05Lqs5a+85ri477yM5Zyo5Z+O5Lit5a+75om+6I6r5omO54m5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2l5LiA5Zy644CK6Z+z5LmQ5LmL5aOw5Li76aKY44CL5LmL5peF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6ICB5Z+OPC9zcGFuPjwvYj7ogIHln47lhoXlkITnp43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lpoLmraTotY/lv4Pmgqbnm67jgILnqb/ooYzlnKjpgqPkup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nmoTni63nqoTnmoTlsI/ooZfkuIrvvIznnIvliLDnmoTlu7rnrZHmnIn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vvIzlt7TmtJvlhYvlvI/nmoTvvIzmlofoibrlpI3lhbTml7bmnJ/nmoT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L/liLbml7bmnJ/nq6/luoTlj6TlhbjnmoTluILmsJHkvY/lroXjgILlh6D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l7bku6PmsqHlnKjokKjlsJTojKjloKHnlZnkuIvlu7rnrZHnmoTljbDor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nmoTlpKfpg6jliIbljLrln5/pg73lsZ7kuo7mraXooYzljLrvvIzkuJTlnLD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mlaPmraXlkozpgJvllYblupfnmoTnkIbmg7PljrvlpIT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psoHlp4bmtJvlpKvvvIjmjbflhY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aZr+eCuQ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srjkuIrmuLjop4jml7bpl7TnuqY35bCP5pe2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4rml6XmiJHku6zlsIb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mnaXliLA8Yj48c3Bhbj7lhYvpsoHlp4bmtJvlpKvogIHln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seW6pua4uOiniOi/meW6p+e+juS4veeahOWwj+mVh+OAgui/memHjOS7h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Ng+WkmuWQjeWxheawke+8jOWkp+mDqOWIhuW7uuetkeW7uuS6jjE0IOS4lue6qu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uqrkuYvpl7TvvIzlpJrkuLrlk6XnibnlvI/lkozlt7TmtJvlhYvlvI/po47moL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KKr5Zu96ZmF5pWZ56eR5paH57uE57uH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bCP6ZWH6KKr5rWB57uP6K+l5aSE55qE6ams6LmE6ZOB5b2i55qE44CB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CM6JGX5ZCN55qE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5YiZ5bu65Zyo5rKz55qE5a+55bK477yM6aOO6YeH5L6d54S2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05bu65LqOMTI0MOW5tOeahOS4reS4lue6quWfjuWgoe+8jOS5n+aYr+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eahOagh+W/l+OAgueZu+mrmOi/nOecuu+8jOS7peWfjuWgoeS4uuS4r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S4gOacm+aXoOi+ue+8jOS7pOS6uuaDiuWPu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e7je+8iOW+t+Wbve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yuOS4iua4uOiniOaXtumXtOe6pjblsI/ml7Y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iuaXpeaKtei+vuS9jeS6juWkmueRm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ys+WSjOS8iuWwlOiMqOays++8iElseu+8ieS6pOaxh+WkhOeahOW4lee7j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ieays+WfjuKAneOAgiZuYnNwOzxiPjxzcGFuPuWco+WPsuiSguiKrOS4u+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5piv5biV57uN6ICB5Z+O5Lit5pyA5pi+6LWr55qE5bu6562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yA5pep5Y+v5LulIOi/vea6r+WIsDQ1MOW5tO+8jOS4jei/hzE2Nj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kuYvlkI7vvIzmlbTluqfmlZnloILooqvph43lu7rvvIzmiJDkuobnjrAg5Zy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6uL6Z2i5ZKM57u/6Imy56m56aG255qE5qC35a2Q44CC5Zyj5Y+y6JKC6Iqs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77yMIOWcqOS6juWug+aLpeacieW+iOWkp+eahOeuoemjjueQt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FseaciTE3OTc05qC555C0566h44CC5Lit5Y2I5Zue6Ii55Y2I6aSQ44CC5q2k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GI+PHNwYW4+6Ieq6LS5PC9zcGFuPjwvYj7lj4LliqA8Yj48c3Bhbj7mhZXlsLzpu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C9iPu+8jOaIkeS7rOWwhuaQreS5mOWkp+W3tOWJjeW+gOaFleWwvOm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DMw5YiG6ZKf55qE6Ieq55Sx5pe26Ze05Y+C6KeCYm1344CC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85a6+5bCG5bim6aKG6K+45L2N5ryr5ri46LC354mp5biC5Zy644CB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Iqx5Zut5Lul5Y+K5YW35pyJ4oCc5Z+O5biC5a6i5Y6F4oCd5LmL56ew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m/5Zy644CC6L+Z6YeM5piv5oWV5bC86buR5b6I5aSn44CB5b6I5Li76KaB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A5Lul5Y2D5LiH5Yir6L+36Lev5ZOm44CC5Zyo6L+Z6YeM77yM5oKo6L+Y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f55C05ryU5aWP77yM6IGG5ZCs5YW35pyJ5byC5Zu95oOF6LCD55qE6Z+z5Lm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955qu6Iyo77y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O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aaC5p6c6K+0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6+H5rWq5ryr55qE5oqS5oOF6K+X77yM6YKj5LmI55Om6LGq5rKz6LC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YC85b6X5Zue5ZGz55qE5LiA5Y+l44CCPC9zcGFuPjxiPjxzcGFuPuaWvee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zwvc3Bhbj4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5Om6LGq5rKz6LC355qE5Lit5b+D5Yy65Z+f77yM5Lmf5piv5pyA5pep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V2FjaGF14oCd55qE5Zyw5Yy644CC6L+Z6YeM5pyJ552A5aSn54mH55qE6JGh6JC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yA6JGX5ZCN55qE5bGx5LiY5piv6KKr5Lq65Lus56ew5Li64oCc5Y2D5qG2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bGx77yIVGF1c2VuZGltZXItYmVyZ++8ieOAguWcqOa4uOiIueS4i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iq+air+eUsOWMheWbtOeahEhpbnRlcmhhdXMgQ2FzdGxl5pen5Z+O5aC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ryr5q2l5Zyo5pa955qu6Iyo5bCP6ZWH77yM6L+Z6YeM5oul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6LSo5py055qE6aOO5Zyf5Lq65oOF44CC5ZCM5pe277yM5oKo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6YW/6YCg55qE57qi6YWS77yM5Zac5qyi55qE6K+d77yM5LiN5aa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O25bim5Zue6Ii55LiK6aWu55So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nKjkuqvlj5fkuIDkuKrnvo7lppnoiJLpgILnmoTlpJzmmZ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rPova7lhazlj7jlsIblronmjpLmgqjln47luILlhajmma/op4LlhYnvvJ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7TkuZ/nurPln47luILoirHlm608L3NwYW4+PC9iPuS9jeS6juWlpeWcsOWIq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WfjuWkp+mBk+S4nOS+p++8jOayv+edgOe7tOS5n+e6s+ays+iAjOW7uueri+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7tOS5n+e6s+esrOS4gOW6p+WFrOWbreOAguWmguS7iuWFrOWbreWGheacieS4je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s+S5kOWutueahOmbleWDj++8jOWwpOWFtuaYr+aWveeJueWKs+aWr+aLieWwj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WFqOi6q+mbleWDj+WSjOmbquadvuaXgei+ueeahOeuoeWGheeQtOWkp+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WDj+OAgeaKkuaDheabsuS5i+eOi+iIkuS8r+eJueWkp+eQhuefs+WFqOi6q+Wdk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uaWr+iSguiKrOWkp+aVmeWggjwvc3Bhbj48L2I+5piv57u05Lmf57q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77yM5ZKM56eR6ZqG5aSn5pWZ5aCC44CB5Zyj5b285b6X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5LiJ5aSn5pWZ5aCC44CC5aaC5LuK77yM5aSn5pWZ5aCC5L6d54S2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4Ot6Ze555qE5pen5biC5Yy65Lit5b+D77yM5aaC5ZCM57u05Lmf57qz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5LiA6Iis44CCPGI+PHNwYW4+6Iyc6Iyc5YWs5Li75Y2a54mp6aaGPC9zcGFuP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I3lpKvloKHlrqvnmoTml6fnmoflrqvlhoXvvIznlLHnmoflrrbppJDlhbf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jJzlhazkuLvljZrnianppoblkoznmoflrqTlpZfmiL/nu4TmiJDvvIzlsZXnpLr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otoXlkozojJzojJzlhazkuLvnlJ/liY3kvb/nlKjov4fnmoTlvojlpJr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nq6Xor53oiKznmoTnlJ/mtLvmsJTmga/jgII8Yj48c3Bhbj7nvo7ms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uW6p+iQveWcqOe7tOS5n+e6s+ilv+WNl+mDqO+8jOi/nuWQjOmHjO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ah+WutuiKseWbreW3suaIkOS4uuWlpeWcsOWIqeeahOaWh+WMluWcsOag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azieWuq+abvuaYr+WlpeWcsOWIqeeOi+WupOeahOmBv+aakeWco+Wc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lh+eahOiMnOiMnOWFrOS4u+WSjOWlpeWcsOWIqeWbveeOi+S9m+WFsOiMqOabv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tpOWklu+8jOWkp+WQjem8jum8jueahOS9nOabsuWutuiOq+aJjueJueWcq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n+abvuWcqOWuq+W7t+iInuWPsOS4iuS4uuWlpeWcsOWIqeWls+eah+eOm+S4veS6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ryU5aWP6L+H6ZKi55C0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cqOS6q+WPl+S4gOS4que+juWmmeiIkumAgueahOWknOaZmuWQj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rOWPuOWwhue7p+e7reWuieaOkuaCqOa4uOiniDxiPjxzcGFuPue+juaZr+Wu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2I+5Z2Q6JC95Zyo57u05Lmf57qz5biC5Lit5b+D55qE5LiA5bqn5be05rSb5YW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a6r5q6/77yM5LiO6ZyN5aSr5aCh5a6r5ZKM576O5rOJ5a6r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LiJ5aSn5a6r5q6/44CC5pu+5piv5ZOI5biD5pav5aCh546L5pyd5qyn5qC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a6r5q6/44CC5Yiw5aaC5LuK5Lul5oiQ5Li65aWl5Zyw5Yip5Zu95a62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qyj6LWP5bu6562R576O5pmv5a6r5YiG5Li65LiK576O5pmv5a6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6r44CC5LiL5Y2I6Ieq55Sx5rS75Yqo77yI54+t6L2m5o+Q5L6b56CB5aS0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6l6YCB5pyN5Yqh77yJ5YKN5pma5YmN5b6A5ZCs5LiA5Zy66I6r5omO54m5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6Z+z5LmQ5Lya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s+i9ruS4i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mpvdXJuZXktZmVhdHVyZS10aXRsZS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Zm9udC13ZWlnaHQ6Ym9sZ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ihjOeoi+eJueiJsg0KPC9kaXY+DQo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Y29udGVud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imIXlpJrnkZnmsrPmtYH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mnIDlr4zor5fmhI/nmoTmsrPmtYHvvIzmnIDlj5fpn7PkuZDlrrblrq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lroHpnZnnmoTnlJ/mtLvmlbDnmb7lubTmnaXlvojlsJHlj5fliLDlpJbnlY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KTlsrjnu7/msLTpnZLlsbHvvIzmiJDniYfnmoTokaHokITlm63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kuK3vvIzkuIDmtL7kuK3kuJbnuqrnlLDlm63po47lhYnvvIHnprvlvIDlpKf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vvIzorqnoh6rlt7HnmoTnsr7npZ7mnaXmrKHlvbvlupXmlL7mnb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7tOS6rOmVv+iIuee7j+eJueWIq+iuvuiuoe+8jOW5s+eos+iAjOaVj+aNt++8jOWP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sp+a0suiFueWcsO+8jOWBnOmdoOW4guS4reW/g++8jOWPguingu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ehruWumueahOS4lueVjOmBl+S6p+WcsOeCue+8jOS4gOi3r+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xiciAvPg0K4piF57K+6YCJ5aSa55GZ5rKz6Iiq57q/77yM6YCU5b6E5YyI54mZ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44CB5o235YWL44CB5pav5rSb5LyQ5YWL44CB5b635Zu9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a6b5aaC5Y2O576O5LmQ56ug55qE5rmW5YWJ5bGx6Imy77yM5Y6G57uP5pe25YW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6d5pen54SV5Y+R5YWJ5b2p55qE6L+35Lq65Y+k5aCh77yM5Lul5Y+K54us5YW3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YWJ5pmv44CC5LuO5Y+k5YW45Yiw57mB5Y2O77yM5LuO6Ieq54S25Yi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+F5piv5LiA5Zy65Luk5Lq65pyf5b6F55qE5Y+R546w5LiO5o6i57Si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iLnkuIrmib/ovb0xNzTlkI3lrqLkurrvvIzmnoHlhbfnp4Hlr4bmg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rqLkurrnibnliKvlronmjpLojLblj7blj4rng63ojLblo7bvvIz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3mlofmnI3liqHvvIE8YnIgLz4NCuKYheS4gOS7t+WFqOWQq++8geWMhe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mkkOmjn+OAgeWwj+i0ueOAgemlruWTgeOAgeS6pOmAmuOAgeWyuOS4i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ldJRknvvIjlvoDov5TmnLrnpajlkoznrb7or4HpnIDoh6rnkIbvvIn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XRpdGxl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mb250LXdlaWdodDpib2xk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ep6bif5Lu35qC85piO57u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Wq5ryr5rOV5byP6Zyy5Y+w5oi/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yvuiHtOmYs+WPsOWuouaIvzxiciAvPg0K55m76Ii55pel5p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ml6npuJ82MOWkqeaIquatou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EyMOWkqeS7mOasvuS7t+agvCZuYnNwOyAmbmJzcDsgJm5ic3A7ICZuYnNwOyDml6np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mOasvuS7t+agvCZuYnNwOyAmbmJzcDvml6npuJ8xMjDlpKnku5jmrL7ku7fmoL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gvNC80ICZuYnNwOyAmbmJzcDsgJm5ic3A7MjAxOC8yL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MjAxNy8x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NDU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jAwN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MjgzOTQ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1NDA1PGJyIC8+DQoyMDE4LzQvMjQgJm5ic3A7ICZuYnNwOzIwMTgvMi8y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IwMTc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2NDk0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zMDI5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DU8YnIgLz4NCjIwMTgvOC80ICZuYnNwOyAmbmJzcDsgJm5ic3A7MjAxOC82L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0LzY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NzQ0N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yNDU1N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D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3OTU1PGJyIC8+DQoyMDE4LzgvMjQgJm5ic3A7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i8yN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MTgvNC8yN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I3NDQ0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0NTU1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TI0NC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c5NTU8YnIgLz4NCjIwMTgvOS8x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3LzE1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1LzE2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Mjc0NDQ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Q1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xMjQ0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Nzk1NTxiciAvPg0KMjAxOC8xMC8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4LzQ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AxOC82LzU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AyOTQ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I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DUwNTxiciAvPg0KMjAxOC8xMC8yMyZuYnNwOyAmbmJzcDsgMjAxOC84LzI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MjAxOC82LzI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jY0OTQ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IzNzA1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MwMjk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MjcxMDU8YnIgLz4NCjIwMTgvMTEv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IwMTgvOS8xMy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MTgvNy8xN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I0NT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MjAw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yODM5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DA1PGJyIC8+DQoyMDE4LzEyLzE5Jm5ic3A7ICZuYnNwOyAyMDE4LzEwLzI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MDE4LzgvMjE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yNDU5N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IwMDU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gzOTQ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NTQwNQ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LiDlhajnqIvoiLnnpajjgIHmuK/liqHotLnjgIH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jgIHkuK3lm73ojLbljIXlj4rlkpbllaHvvIzlhY3otLnnmoTnuqL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puKHlsL7phZL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iAq5o6l6YCB5py65pyN5Yqh77ya5oyH6Iiq57q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l5b2T5aSp5oq16L6+55qE5o6l5py66YCB56CB5aS05pyN5Yqh5ZKM6Iiq57q/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aSp56a75byA55qE56CB5aS06YCB5py6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g5bK45LiK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g6Zmk4oCc5LiA55Sf5LiA5qyh5aWi5Y2O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6LS56aG555uu5aSW77yM6KGM56iL5YaF5bey5ZCr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S4g5omA5pyJ57uZ5pyN5Yqh5ZGY44CB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4g6Ii55LiK5YWN6LS5V0lG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LuW+gOi/lOasp+a0sueahOacuuelqO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Y+K6L2s5py65o6l6YC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y7lpaXlnLDliKnkuKrkurr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LuS/nemZqei0uS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6Zmk6Ii55LiK5YWN6LS55o+Q5L6b55qE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qef77yM6bih5bC+6YWS77yM5ZWk6YWS44CB54OI6YWS5LmL5aSW55qE5YW2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6YWS5rC0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Ii55LiK6YWS5ZCn5Zyo55So6aSQ5pe26Ze05Y+K5pma5Li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M5o+Q5L6b6auY5qGj6YWS5rC055qE6Zu25ZSu5pyN5Yqh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v5LuY5a6d5oiW5oi/6Ze05Y+36K6w6LSm57uT566X5pa5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7oiLnkuIrmtJfooaPjgIHnlLXor53jgIHpg6jliIbpq5jmoaPphZL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uKrkurrmtojotL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LuaKpeS7t+aYr+aMieeFpz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5qE5Lu35qC877yM5aaC5oKo55qE6K6i5Y2V5Lqn55Sf5Y2V5oi/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R5oKo5pS25Y+W5Y2V5oi/5beu77yI6Ii556Wo5Lu35qC855qEMS4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YC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oS/5oSP5ou85oi/77yM5oiR5Lus5Lya5bC95Yqb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mdoOWyuOacn+mXtOWNh+e6p+eahOS4iuWyuOinguWFieacjeWKo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44CB5peF5ri46ICF5Y+W5raI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j5HliY03MOWkqSjkuI3lkKsp5Lul5LiK5Lmw5a62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i5Y2VMjUl55qE6LS555SoPGJyIC8+DQrlh7rlj5HliY02OeWkqeiHszMw5aSp5Lm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6K6i5Y2VNTAl55qE6LS555SoPGJyIC8+DQrlh7rlj5H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7peWGheS5sOWutumAmuefpeWPlua2iO+8jOaUtuWPluiuouWNlTEwMCX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vnn6U8YnIgLz4NCjLjgIHor7fmgqjlnKjpooTorqLml7b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HlrozmlbTnmoTkv6Hmga/vvIjlp5PlkI3jgIHmgKfliKvjgIHlh7rnlJ/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7fnoIHjgIHmiqTnhafnrb7lj5Hml6XmnJ/kuI7mnInmlYjmnJ/jgIHlm73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mmK/lkKbmiJDkurrmiJblhL/nq6XnrYnvvInvvIzku6XlhY3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lJnor6/vvIzlvbHlk43lh7rooYzjgILlpoLlm6DlrqLkurrmj5DkvpvplJnor6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ogIzpgKDmiJDmjZ/lpLHvvIzmiJHnpL7kuI3mib/mi4Xku7vkvZ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nKzkuqflk4HkuI3mjqXlj5c45bKBKOS4jeWQqynku6XkuIvlrqL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azor7fljp/osIXjgII8YnIgLz4NCjTjgIHmnKzkuqflk4HotLnnlKjkuI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nrb7or4HvvIzlpoLpnIDmnLrnpajlkoznrb7or4HmnI3liqHor7flkqjor6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jgII8YnIgLz4NCjXjgIHnrb7or4Hkv6Hmga/vvJrljp/liJnkuIrlip7nkI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kuKrkurrml4XmuLjnrb7or4HvvIzlhbfkvZPnrb7or4HnlLPmoLnlm73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7pmYXlh7rooYznmoTooYznqIvkuLrlh4bjgII8YnIgLz4NCjbjgIHoi6X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vvJrpgYflj7Dpo47nrYnvvInvvIzmuLj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Lnlj5jooYznqIvlj4rnvKnnn63mma/ngrnmuLjop4jml7bpl7TvvIz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uLjova7lhazlj7jmpoLkuI3otJ/otKPvvIHmuLjova7lhazlj7jkv53nlZ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mm7TmlLnooYznqIvnmoTmnYPliKnjgII8YnIgLz4NCjfjgIH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oiLnplb/mnInmnYPoh6rooYzlr7noiKrooYzojIPlm7TkvZzlh7rkv67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lgZzpnaDmuK/lj6Ppobrluo/lkowv5oiW55yB55Wl5YW25Lit5p+Q5Liq5o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c6Z2g5riv5Y+j77yaJm5ic3A7PGJyIC8+DQox77yJ5Zug5LiN5Y+v5oqX5Yqb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F6L+H6Ii56ZW/5oiW6Ii55Li755qE5o6n5Yi26IyD5Zu055qE5oOF5b2i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Li65LqG5peF5a6i5ZKM5ri46L2u55qE5a6J5YWo5oCn6ICM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m5ic3A7PGJyIC8+DQoz77yJ5Li65LqG5L2/5ri46L2u5LiK55qE5Lu75L2V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45LiK5Yy755aX5oiW5omL5pyv5rK755aX77ybJm5ic3A7PGJyIC8+DQo077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v6IO95Y+R55Sf55qE57Sn5oCl5oOF5Ya177yM5YyF5ous5Zug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4eD5paZ6Zeu6aKY77yM6Ii56ZW/55qE5Yaz5a6a5Li65YeG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Ye65Y+R5YmN5oiW6Iiq56iL5pyf6Ze077yM5aaC6YGH5LiN5Y+v5oqX5Yq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6LCD5pW05oiW5pS55Y+Y6KGM56iL5bm2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ogIH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aWueWPr+WHuua4uO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w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mnKrmiJD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lpJbnsY3kurrlo6v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450B31636A2EE28501677D01BA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