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Oct 2025 08:45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E5FE15CBBEFBD2FD4E42A42EEBFD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E5FE15CBBEFBD2FD4E42A42EEBFD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ri46L2u6IqZ6JW+6ZuF5Y+35aSa55GZ5rKz57u05Lmf57qzLeW4g+i+vuS9qeaWrzEw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pKk+5Y2V6Ii556Wo77yM5YWN6LS5V2lGae+8jOS4gOasoeWwveiniOS4nOasp+S6lOWbv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6YKu6L2u5peF5ri45qyn5rSy6Iiq57q/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1NTI2DQoNCjxicj4NCg0KCTw+POe7tOS6rO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KmeiVvumbheWPt+WkmueRmeays+e7tOS5n+e6sy3luIPovr7kvanmlq8xMOaZmjEy5aSp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ueelqO+8jOWFjei0uVdpRmnvvIzkuIDmrKHlsL3op4jkuJzmrKfkupTlm70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i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mrKfmtLLoiKrnur8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IxODg4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K3lm73vvIznu7TkuZ/nurM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ys+i9r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nu7TkuZ/nurM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ys+i9r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nu7TkuZ/nu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ys+i9r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n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srPosLfvvIzmlr3nmq7ojKg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ys+i9r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uJXnu43vvIjlvrflm73vvIk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9r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kKjlsJTojKjloKHvvIjlpaXlnLD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i9ruiIuS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ys+i9r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3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soHlp4bmtJvlpKvvvIjmjbflhYvvvIkgKOi9ruiIuS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ys+i9r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ooXlsJTlhYvvvIjlpaXlnLDliKnvvIk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ys+i9r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5PC9zdHJvbmc+PC90ZD4NCg0KDQoNCiAgICAgIDx0ZD7luIPmi4nov6r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j5HvvIjmlq/mtJvkvJDlhYvvvIkgKOi9ruiIuS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ys+i9r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M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iD6L6+5L2p5pav77yI5YyI54mZ5Yip77yJ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srPova7kuIo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it5Zu977yM57u05Lmf57qz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NCgnmma/ngr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DQoJ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6w5p+lDQo8L3A+DQo8cC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lkITkvY3muLjlrqLmkK3kuZjlm73pmYXoiKrnj63liY3lvoDnu7TkuZ/nurP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msrPova7lhazlj7jnibnliKvlronmjpLkuobmjqXmnLrmnI3liqHjgILpmo/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oIHlpLTvvIzlip7nkIbnmbvoiLnmiYvnu63jgII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L2u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nu7TkuZ/nurM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aZr+eCuQ0KDQo8cC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lsrjkuIrmuLjop4jml7bpl7TnuqY35bCP5pe2PC9iP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DQoJ5Zyo5Lqr5Y+X5LiA5Liq576O5aaZ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5aSc5pma5ZCO77yM5LuK5aSp5rKz6L2u5YWs5Y+45bCG5a6J5o6S5oKo5Z+O5bi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YWJ77yaPGI+PHNwYW4+57u05Lmf57qz5Z+O5biC6Iqx5ZutPC9zcGFuPjwvYj7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aXlnLDliKnnu7TkuZ/nurPnjq/ln47lpKfpgZPkuJzkvqfvvIzmsr/nnYDnu7TkuZ/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gIzlu7rnq4vvvIzmmK/lvZPlnLDnu7TkuZ/nurPnrKzkuIDluqflhazlm63jgILlpo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lhoXmnInkuI3lsJHlhbbku5bpn7PkuZDlrrbnmoTpm5Xlg4/vvIzlsKTlhbbmmK/ml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rPmlq/mi4nlsI/mj5DnkLTnmoTph5HoibLlhajouqvpm5Xlg4/lkozpm6rmnb7ml4H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qHlhoXnkLTlpKfluIjljYrouqvlg4/jgIHmipLmg4Xmm7LkuYvnjovoiJLkvK/nibn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n7PlhajouqvlnZDlg4/jgII8Yj48c3Bhbj7mlq/okoLoiqzlpKfmlZnloI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e7tOS5n+e6s+eahOWcsOagh+W7uuetke+8jOWSjOenkemahuWkp+aVmeWgguOAgeWc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kp+aVmeWgguW5tuensOS4uuasp+a0suS4ieWkp+aVmeWgguOAguWmguS7iu+8jO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S+neeEtumdmemdmeWcsOefl+eri+WcqOeDremXueeahOaXp+W4guWMuuS4reW/g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e7tOS5n+e6s+eahOWuiOaKpOiAheS4gOiIrOOAgjxiPjxzcGFuPuiMnOiMnOWFrOS4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jwvc3Bhbj48L2I+5L2N5LqO6ZyN5aSr5aCh5a6r55qE5pen55qH5a6r5YaF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6aSQ5YW36aaG44CB6Iyc6Iyc5YWs5Li75Y2a54mp6aaG5ZKM55qH5a6k5aWX5oi/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bGV56S65ZOI5biD5pav5aCh546L6LaF5ZKM6Iyc6Iyc5YWs5Li755Sf5YmN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b6I5aSa54mp5ZOB77yM5byl5ryr552A56ul6K+d6Iis55qE55Sf5rS75rCU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576O5rOJ5a6rPC9zcGFuPjwvYj7vvJrluqfokL3lnKjnu7TkuZ/nurPopb/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vIzov57lkIzph4zpnaLlpaLljY7nmoTnmoflrrboirHlm63lt7LmiJDkuLrlpaXlnLD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jJblnLDmoIfkuYvkuIDvvIznvo7ms4nlrqvmm77mmK/lpaXlnLDliKnnjovlrq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mpHlnKPlnLDvvIzkuIDku6PkvKDlpYfnmoTojJzojJzlhazkuLvlkozlpaXlnLDliKn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vZvlhbDojKjmm77kvY/kuo7mraTjgILmraTlpJbvvIzlpKflkI3pvI7pvI7nmoTkvZzm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jqvmiY7nibnlnKjlsJHlubTml7bkuZ/mm77lnKjlrqvlu7foiJ7lj7DkuIrkuLrlpaX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pbPnmofnjpvkuL3kuprCt+eJueiVvuilv+S6mua8lOWlj+i/h+mSoueQt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va7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7tOS5n+e6syAo6L2u6Ii5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pmv54K5DQoNCjxw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yuOS4iua4uOiniOaXtumXtOe6pjflsI/ml7YNCjwvcD4NCjxw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eWcqOS6q+WPl+S4gOS4que+juWmmeiIkumAg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WQju+8jOS7iuWkqeays+i9ruWFrOWPuOWwhue7p+e7reWuieaOkuaCqOa4uOiniD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+juaZr+Wuqzwvc3Bhbj7vvIw8L2I+5Z2Q6JC95Zyo57u05Lmf57qz5biC5Lit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be05rSb5YWL5bu6562R6aOO5qC855qE5a6r5q6/77yM5LiO6ZyN5aSr5aCh5a6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OJ5a6r5ZCI56ew5Li657u05Lmf57qz5LiJ5aSn5a6r5q6/44CC5pu+5piv5ZOI5biD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46L5pyd5qyn5qC55Lqy546L55qE5a6r5q6/44CC5Yiw5aaC5LuK5Lul5oiQ5Li65aW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Zu95a62576O5pyv6aaG5omA5Zyo5Zyw44CC5qyj6LWP5bu6562R576O5pmv5a6r5Yi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6O5pmv5a6r77yM5LiL576O5pmv5a6r44CC5LiL5Y2I6Ieq55Sx5rS75Yqo77yM5YKN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ZCs5LiA5Zy66I6r5omO54m55Y+K5pav54m55Yqz5pav6Z+z5LmQ5Lya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s+i9r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5Om6LGq5rKz6LC377yM5pa9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NCgnmma/ngrkNCg0K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5bK45LiK5ri46KeI5pe26Ze057qmNOWwj+aXtg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5aaC5p6c6K+05aSa5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piv5LiA56+H5rWq5ryr55qE5oqS5oOF6K+X77yM6YKj5LmI55Om6LGq5rKz6LC3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pyA5YC85b6X5Zue5ZGz55qE5LiA5Y+l44CCPC9zcGFuPjxiPjxzcGFuPuaWveear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j+mVhzwvc3Bhbj48L2I+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piv55Om6LGq5rKz6LC355qE5Lit5b+D5Yy65Z+f77yM5Lmf5piv5pyA5pep6KKr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oCcV2FjaGF14oCd55qE5Zyw5Yy644CC6L+Z6YeM5pyJ552A5aSn54mH55qE6JGh6JCE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77yM5pyA6JGX5ZCN55qE5bGx5LiY5piv6KKr5Lq65Lus56ew5Li64oCc5Y2D5qG25bG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aCh5bGx77yIVGF1c2VuZGltZXItYmVyZ++8ieOAguWcqOa4uOiIueS4iui/mO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geiiq+air+eUsOWMheWbtOeahEhpbnRlcmhhdXMgQ2FzdGxl5pen5Z+O5aCh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im5oKo5ryr5q2l5Zyo5pa955qu6Iyo5bCP6ZWH77yM6L+Z6YeM5oul5pyJ6L+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aOO5YWJ5ZKM6LSo5py055qE6aOO5Zyf5Lq65oOF44CC5ZCM5pe277yM5oKo5Lm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Yiw5b2T5Zyw6YW/6YCg55qE57qi6YWS77yM5Zac5qyi55qE6K+d77yM5LiN5aao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k55O25bim5Zue6Ii55LiK6aWu55So44CC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srPova7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4lee7je+8iOW+t+Wbve+8iS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DQoJ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g0KCeWyuO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blsI/ml7YNCjwvcD4NCjxw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eS7iuaXpeaKtei+vuS9jeS6juWkmueRmeays+OAgeWboOays+WS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lOiMqOays++8iElseu+8ieS6pOaxh+WkhOeahOW4lee7je+8jOWPiOensOS4uuKAnO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juKAneOAgiZuYnNwOzxiPjxzcGFuPuWco+WPsuiSguiKrOS4u+W6p+aVmeWg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iv5biV57uN6ICB5Z+O5Lit5pyA5pi+6LWr55qE5bu6562R44CC5a6D55qE5Y6G5Y+y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Y+v5LulIOi/vea6r+WIsDQ1MOW5tO+8jOS4jei/hzE2NjLlubTnmoTlpKfngav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luqfmlZnloILooqvph43lu7rvvIzmiJDkuobnjrAg5Zyo55qE5be05rSb5YWL56uL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u/6Imy56m56aG255qE5qC35a2Q44CC5Zyj5Y+y6JKC6Iqs5pWZ5aCC55qE54m55Yi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IOWcqOS6juWug+aLpeacieW+iOWkp+eahOeuoemjjueQtOKAlOKAlOS4gOWFseaci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05qC555C0566h44CC5Lit5Y2I5Zue6Ii55Y2I6aSQ44CC5q2k5aSp5Lqm5Y+vPG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PC9zcGFuPjwvYj7lj4LliqA8Yj48c3Bhbj7mhZXlsLzpu5HkuIDml6XmuL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aIkeS7rOWwhuaQreS5mOWkp+W3tOWJjeW+gOaFleWwvOm7keW4guS4reW/g++8j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5qE6Ieq55Sx5pe26Ze05Y+C6KeCYm1344CC5oiR5Lus55qE5peF5ri456S85a6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aKG6K+45L2N5ryr5ri46LC354mp5biC5Zy644CB5paw5biC5pS/5Y6F44CB6Iux5Zu9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ul5Y+K5YW35pyJ4oCc5Z+O5biC5a6i5Y6F4oCd5LmL56ew55qE546b5Yip5Lqa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5piv5oWV5bC86buR5b6I5aSn44CB5b6I5Li76KaB55qE5bm/5Zy6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Yir6L+36Lev5ZOm44CC5Zyo6L+Z6YeM77yM5oKo6L+Y5Lya55yL5Yiw6ZKf55C0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77yM6IGG5ZCs5YW35pyJ5byC5Zu95oOF6LCD55qE6Z+z5LmQ44CC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ys+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JCo5bCU6Iyo5aCh77yI5aWl5Zyw5Yip77yJ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NCgnmma/ngrkNCg0KPHA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576O5Li955qE6JCo5bCU5pav5rKz56m/6L+H5LqG6JCo5bCU5pav5aCh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W25YiG5Li65paw5Z+O44CB5pen5Z+O44CC5a6D6Lqr5ZCO55qE6Zi/5bCU5Y2R5pa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6eA5Li977yM5LiO5Z+O5Lit5Liw5a+M5aSa5b2p55qE5bu6562R5rWR54S2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bCG6Lef6ZqP57u05Lqs5a+85ri477yM5Zyo5Z+O5Lit5a+75om+6I6r5omO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z6L+577yM5p2l5LiA5Zy644CK6Z+z5LmQ5LmL5aOw5Li76aKY44CL5LmL5peF44CC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6JCo5bCU6Iyo5aCh6ICB5Z+OPC9zcGFuPjwvYj7ogIHln47lhoXlkITnp43lpJrlp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nmoTlu7rnrZHpo47moLzmmK/lpoLmraTotY/lv4Pmgqbnm67jgILnqb/ooYzlnKj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lbDkuI3og5zmlbDnmoTni63nqoTnmoTlsI/ooZfkuIrvvIznnIvliLDnmoTlu7rnrZ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lvI/nmoTvvIzlt7TmtJvlhYvlvI/nmoTvvIzmlofoibrlpI3lhbTml7bmnJ/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kJvkuLvmlL/liLbml7bmnJ/nq6/luoTlj6TlhbjnmoTluILmsJHkvY/lroXjgIL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sqHmnInpgqPkuKrml7bku6PmsqHlnKjokKjlsJTojKjloKHnlZnkuIvlu7rnrZHnmoT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LogIHln47nmoTlpKfpg6jliIbljLrln5/pg73lsZ7kuo7mraXooYzljLrvvIzkuJ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I3lpKfvvIzmmK/mlaPmraXlkozpgJvllYblupfnmoTnkIbmg7PljrvlpITjgII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jqvmiY7nibnlh7rnlJ/lnLA8L3NwYW4+PC9iPuS9jeS6juWlpeWcsOWIqeiQqOWwlOiM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gueahOeyrumjn+iDoeWQjDnlj7fvvIzmmK/kuIDluqfnsbPpu4ToibI25bGC5qW8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1NuW5tDHmnIgyN+aXpeWkqeaJjemfs+S5kOWutuiOq+aJjueJueWcqOatpOivnueUn+OA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jueJueeahOeItuS6suaYr+S4gOS9jeWwj+aPkOeQtOWutu+8jOS7luS7rOS4gOWutuS7j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lubToh7MxNzcz5bm06YO95bGF5L2P5Zyo6L+Z5qCL5qW855qE5LiJ5qW844CC6I6r5omO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f5Zyw5piv57Ku6aOf6IOh5ZCM5LiK5pyA5oqi55y855qE5bu6562R77yM6buE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KZ77yM6YWN5LqG57qi55m955u46Ze055qE5aWl5Zyw5Yip5Zu95peX44CC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9r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WL6bKB5aeG5rSb5aSr77yI5o23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NCgnmma/ngrkNCg0K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5bK45LiK5ri46KeI5pe26Ze057qmN+Wwj+aXt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5LuK5pel5oiR5Lus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qP5a+85ri477yM5p2l5YiwPGI+PHNwYW4+5YWL6bKB5aeG5rSb5aSr6ICB5Z+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7vvIzmt7HluqbmuLjop4jov5nluqfnvo7kuL3nmoTlsI/plYfjgILov5nph4zku4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flm5vljYPlpJrlkI3lsYXmsJHvvIzlpKfpg6jliIblu7rnrZHlu7rkuo4xNCD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gMTcg5LiW57qq5LmL6Ze077yM5aSa5Li65ZOl54m55byP5ZKM5be05rSb5YWL5byP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k5MuW5tO+8jOiiq+WbvemZheaVmeenkeaWh+e7hOe7h+WIl+S4uu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OAguaVtOS4quWwj+mVh+iiq+a1gee7j+ivpeWkhOeahOmprOi5hOmTgeW9oueahO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icv+ickueahOS8j+WwlOWhlOeTpuays+eOr+aKseedgO+8jOiAjOiRl+WQjeeahOWF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hua0m+Wkq+WfjuWgoeWImeW7uuWcqOays+eahOWvueWyuO+8jOmjjumHh+S+neeEt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W6p+WFtOW7uuS6jjEyNDDlubTnmoTkuK3kuJbnuqrln47loKHvvIzkuZ/mmK/l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p4bmtJvlpKvnmoTmoIflv5fjgILnmbvpq5jov5znnLrvvIzku6Xln47loKHkuLrkuK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kuJbnuqrln47luILkuIDmnJvml6DovrnvvIzku6Tkurrmg4rlj7njgII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ooXlsJTlhYvvvIjlpaXlnLDliKn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g0KCeaZr+eCuQ0KDQo8cC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nnk6bosarmmK/lpaXlnLDliKnkuIDlpITlvJXkurrlhaXog5znmo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vvIzkuZ/mmK/lpIflj5fotZ7oqonnmoTokaHokITphZLkuqfljLrkuYvkuIDjgILkuIv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ku6zlsIbluKbmgqjlj4Lop4I8Yj48c3Bhbj7mooXlsJTlhYvkv67pgZPpma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u+8jOWcqOi/meW6p+e+juS4veeahOW3tOa0m+WFi+W7uuetkeWGhe+8jOeUu+ed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+jueahOWjgeeUu++8jOaUtuiXj+edgOaXoOaVsOePjei0teeahOaJi+eov+OAguWcqCAxN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OWIsCAxNzkwIOW5tO+8jOe6pueRn+Wkq+S6jOS4luWkp+aJueino+aVo+WlpeWcsOWI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rumBk+mZouaXtuacn++8jOaiheWwlOWFi+S/rumBk+mZouWboOWFtuWQjeacm+WSjOW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WAvOiAjOW+l+S7peW5uOWFje+8jOW5tumAg+i/h+S6huaLv+egtOS7keaImOS6ie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OAg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srPova7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4g+aL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r+aLieWPke+8iOaWr+a0m+S8kOWFi++8iS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DQoJ5pmv54K5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g0KCTxiPuWyuOS4i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TlsI/ml7Y8L2I+DQo8L3A+DQo8cC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nluIPmi4nov6rmlq/mi4nlj5HkvY3kuo7lpJrnkZnmsrPnlZ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srjlsLHmmK/lpaXlnLDliKnvvIzot53nprvnu7TkuZ/nurPlj6rmnIkgNjAg5YWs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pav5rSb5Luj5YWL5pyA5aSn55qE5Z+O5biC77yM5Lmf5piv5LiW55WM5LiK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iO5Lik5Liq6YK75Zu95o6l5aOk55qE6aaW6YO944CC6Lef6ZqP5a+85ri4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biD5ouJ6L+q5pav5ouJ5Y+R6ICB5Z+OPC9zcGFuPuaWr+a0m+S8kOWFi+mmlu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iei/quaWr+aLieWPkeeahOiAgeWfjuWMuuaYr+i/meW6p+WfjuW4guacgOWAvOW+l+S4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csOaWueS5i+S4gO+8jOi/memHjOeahOWPpOS7o+W7uuetkeS/neWtmOWujOWl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S4lue6quWfjuW4gueahOWOn+iyjO+8jOS4gOW6p+W6p+mlsee7j+ayp+ahke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l+i/uemDveWcqOWvueS6uuS7rOaXoOWjsOWcsOiusui/sOedgOWug+S7rOe7j+WOh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S4juaVheS6i+OAguiAgeWfjuWMuueahOaIv+WtkOWkp+WkmuaYr+W3tOa0m+WF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eahOW7uuetke+8jOa8q+atpeWcqOiAgeWfjuaWueefs+mTuuWwseihl+mBk+S4i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epv+i2iuWIsOS6huS4reS4lue6quOAgjxzcGFuPui/iOWFi+WwlOWkp+mXqDwv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hYvlsJTlpKfpl6jkuI3ku4Xku4Xlj6rmjIfkuIDkuKrlpKfpl6jvvIzlroPmmK/luIP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lq/mi4nlj5HnjrDlrZjmnIDlj6TogIHnmoTlu7rnrZHvvIzkuZ/mmK/llK/kuID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v53nlZnnmoTkuK3kuJbnuqrpmLLlvqHlt6Xkuovlu7rnrZHjgILmg7PopoHov5v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ljLrvvIzov5nph4zmmK/lv4Xnu4/kuYvlnLDjgILov5nluqflk6XnibnlvI/nmoT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uqblu7rkuo4xNOS4lue6quS4reWPtu+8jOWFseaciTUx57Gz6auY77yM55m75LiK5aGU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6uv55qE6Zyy5Y+w77yM5piv5L+v556w6ICB5Z+O576O5pmv55qE57ud5L2z5LmL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lOeahOmhtumDqOaYr+Wkp+WkqeS9v+i/iOWFi+WwlOadgOatu+m+meeahOmbleWDj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/meS4quaZr+eCueWQjeensOeahOeUseadpeOAguWkp+mXqOWcsOmdoui/mOacie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OWFrOmHjOadv+KAne+8jOWchuW9oueahOadv+S4iumdouWIu+eUu+edgOS4lueVjOS4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Rl+WQjeWfjuW4guebuOWvuei/meS4queCueeahOaWueS9jeWSjOi3neemu++8j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mdouacneedgOWMl+S6rDc0MzPnmoTmlrnlkJHnlZnlvbHvvIzkuI3lpLHkuLrmnoH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otqPvvIHmiJbogIXliY3lvoA8c3Bhbj7mvZjlpJrlpKvlpaXnibnojrHmlq/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k8L3NwYW4+44CC5L2N5LqO5aWl5Zyw5Yip44CB5YyI54mZ5Yip5ZKM5pav5rSb5LyQ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k55WM5aSE77yM6Led57u05Lmf57qz5biC5Yy65Y+K5py65Zy66YO95LuF6ZyA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ovabnqIvvvJvku47luIPmi4nov6rmlq/mi4nlj5Hlh7rlj5HvvIznu4/ov57mjqXnu7T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kozluIPovr7kvanmlq/nmoRBNOmrmOmAn+WFrOi3r+S5n+WPqumcgDI15YiG6ZKf44C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Fhea7oea0u+WKm+eahOOAgeiJsuW9qeiJs+S4veeahOW7uuetkeayv+iireS6h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g+WwlOagueWFsChCdXJnZW5sYW5kKeW8j+eahOW7uuetkemjjuagvO+8jDnlrrblhY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ppJDljoXjgIHphZLlkKflj4rlhL/nq6XmuLjkuZDlnLrvvIzliqDkuIrlm5vl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L3nmoTmma/oibLvvIzpg73kvb/ov5nph4zmiJDkuLrml7blsJrmtojotLnogIXnmoT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gInmi6njgILltK3mlrDnmoTotK3nianlub/lnLrkuIrmi6XmnInotoXov4cyMDDlpJ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moTpobbnuqforr7orqHlkI3lk4Hlupcs6L+Z6YeM5YWo5bm05o+Q5L6bMzAlLTcw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mOaJo+OAgg0KPC9wP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q2k5aSp5Y+vPC9zcGFuPjxiPjxzcGFuPuiHqui0u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5Y+C5Yqg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r+a0m+S8kOWFi+WutuW6reaLm+W+hTwvc3Bhbj48L2I+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5rS75Yqo77ya5Y+C6KeC5b2T5Zyw5a625bqt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pav5rSb5LyQ5YWL5biD5ouJ6L+q5pav5ouJ5Y+R55qE5pel5bi444CCxaBlbmt2aWN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L2N5LqO5biD5ouJ6L+q5pav5ouJ5Y+R5Lic5YyX5Y2K5bCP5pe255qE6L2m56i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pav5rSb5LyQ5YWL5Lq65pel5bi455Sf5rS755qE55CG5oOz5LmL5Zyw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Zug6YWS5bqE5Ye65ZCN55qE5bCP6ZWH77yM6L+Z6YeM55qE5Lq65Lus5L+d55W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rCR5peP55qE5pyN6aWw44CB5bu6562R44CB5bel6Im65ZOB5Yi25L2c77yM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ri45a6i5Lus5p2l5Yiw6L+Z6YeM77yM5L6d54S25Lya5Zyo5Lyg57uf55qE6IqC5pel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Lit5qyj6LWP5Yiw5b2T5Zyw54m56Imy55qE5rCR5peP5pyN6aWw77yM5q2k5aSW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omL5bel6Im65ZOB5Yi25L2c77yM6JGh6JCE56eN5qSN77yM6YW/6YWS5oqA5py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4eD5b6X5Yiw5a6M5pW055qE5L+d55WZ77yb5YW35pyJ5b2T5Zyw54m56Imy55qE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6d54S25Y+v5Lul5Zyo5a625YW344CB5pyN6aWw44CB5bu6562R5Lit5pyJ5YWF5Y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T546w44CC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srPova7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MO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vr7kvanmlq/vvIjljIjniZnliKnvvIkgKOi9ruiIuS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g0KCeaZr+eCuQ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NCgnlsrjkuIr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35bCP5pe2DQo8L3A+DQo8cC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nluIPovr7kvanmlq/nmoTnsr7lvanmmK/ml6Dms5XoqIDor7TnmoTvvIzlroP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lj6vkurrnnYDov7fnmoTlpbPmgKfvvIzlhYXmu6HprYXlipvotqPlkbPljYHotr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ojqvmtYvmlrDpspzmhJ/kuI3mlq3vvIzlk6rmgJXlj6rmmK/ljIbljIbkuIDnnqX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npopzvvIzkuZ/mmK/kuIDnnLzkuIflubTjgILmraTmrrXooYznqIvvvIzmiJHku6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gqjkuIDnnbnluIPovr7kvanmlq/nmoTlhajosozvvJo8Yj48c3Bhbj7luIPovr7kvan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lsbE8L3NwYW4+PC9iPuaYr+adpeWIsOW4g+i+vuS9qeaWr+a4uOWuoua4uOini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r+eCueacgOS4uumbhuS4reeahOWcsOaWue+8jOWug+eahOWOhuWPsuWPr+S7pei/vea6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rOWFgzEz5LiW57qq44CC6L+Z6YeM5rGH6ZuG5LqG5biD6L6+55qE5aSn6YOo5YiG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yX5aSa5ri45a6i6YCJ5oup5byA5aeL5ri46KeI5biD6L6+5L2p5pav55qE4oCc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Z4oCd44CC6KeC5YWJ6aaW6YCJ5Zyw6LWw5Zyo5Z+O5aCh5bGx6Lev5LiK77yM5b6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Y+R546w6L+Z6YeM55qE6KGX6YGT5ZKM5rK/6YCU55qE5bm/5Zy65ZKM5oi/5b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52A5rWT5Y6a55qE5Lit5LiW57qq5bu6562R6aOO5qC844CC56uZ5Zyo5Z+O5aC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77yM5L2g5Y+v5Lul5LiA6KeI5aSa55GZ5rKz5ZKM5a+55bK45L2p5pav5Z+O55qE6aOO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6ZO+5a2Q5qGl44CB5Zu95Lya5aSn5Y6m44CB5Zyj5LyK5pav54m55LiH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mv6Imy5YeA5pS255y85bqV44CCPGI+PHNwYW4+5riU5Lq65aChPC9zcGFuPjwvYj7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IPovr7kuIDkvqfnmoTln47loKHlsbHkuIrvvIzkuLrnuqrlv7XmmJTml6XpmLLlvqH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msrPmuJTlpKvogIzlkb3lkI3nmoTln47loZ7vvIzlroPkuI7ljIjniZnliKnlm73kvJ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jgIHlm73lrrbmrYzliafpmaLkuIDotbfooqvoqonkuLrljIjniZnliKnku6TkurrpnIfmk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nvqTvvIzkuZ/mmK/kv6/nnrDlpJrnkZnmsrPvvIznnLrmnJvkvanmlq/ljLr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nu53kvbPnnq3mnJvngrnjgII8Yj48c3Bhbj7oi7Hpm4Tlub/lnLo8L3NwYW4+PC9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g+i+vuS9qeaWr+Wuj+S8n+eahOW7uuetkee+pOS5i+S4gO+8jOacieaegemrmO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iJuuacr+S7t+WAvOOAguS9jeS6juS4nOWMl+mDqOWuieW+t+aLieS7gOWkp+ihl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r++8jOS4uuW6huelneWMiOeJmeWIqeW7uuWbvTEwMDDlkajlubTogIzlu7rvvIzmnaX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u4/miJjkuonmtanliqvnmoTljIjniZnliKnkurrmsJHlkozmsJHml4/oi7Hpm4TjgILmr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ph43lpKfoioLml6Xlub/lnLrpg73kvJrmnInnm5vlpKfnmoTluobnpZ3ku6rlvI/jgIL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h6rnlLHmtLvliqjmiJbogIU8Yj48c3Bhbj7oh6rotLk8L3NwYW4+PC9iPuWPguing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MiOeJmeWIqemprOacr+ihqOa8lDwvc3Bhbj48L2I+77yM5LmY6L2m5oq16L6+5biD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av6L+R6YOK55qE5LiA5Liq6ams5Zy65Y+C5Yqg6ams5bGV44CC5Yiw6L6+5ZCO5Y+v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4m56Imy6Iy254K577yM6KeC55yL5YyI54mZ5Yip6ams5pyv6KGo5ryU44CC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77yM5Y+v5LmY5L2c6ams6L2m77yM5Y+C6KeC6ams5Y6p77yM6LSt5Lmw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oiW6ICFPHNwYW4+PGI+6IeqPC9iPui0uTwvc3Bhbj7lj4LliqA8Yj48c3Bhbj7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vanmlq/muKnms4nmtbQ8L3NwYW4+PC9iPu+8jOW4g+i+vuS9qeaWr+aYr+WwkeaVsO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8mOi0qOeahOa4qeazieawtOeahOWbvemZheWMluWkp+mDveW4gu+8jOiiq+ensOS4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S5i+Wfju+8jDE5MzDlubTku6Pov5nph4zkvr/miJDkuLrkuobkuJbnlYzkuIr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s4nnlpflhbvlnKPlnLDjgILljaLovr7ng63mtbTlnLrlu7rkuo7ooqvlnJ/ogLP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poobnmoQxNuS4lue6qu+8jDE55LiW57qq5pyr5pyf77yM6L+Z6YeM5aKe5Yqg5LqG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aX6K6+5aSH5Y+K5qGR5ou/6K6+5pa944CC5Zyo57u85ZCI55CG55aX5Yy6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aWu5rOJ5Lqt77yM5o+Q5L6b6IO95aSf6L+b6KGM55CG55aX55qE5LiT6Zeo55qE6aW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L+Z5Lqb6aWu55So5rC05p2l5rqQ5LqOSHVuZ8OhcmlhLCBBdHRpbGEg5ZKMIEp1d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zIOS4ieWPo+iRl+WQjeeahOa4qeazieaxoOWGheOAgg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srPova7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ZGl2IGNsYXNzPSJqb3VybmV5LWZlYXR1cmUtdGl0bG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OjBweDttYXJnaW46MHB4IDBweCAxMHB4O2ZvbnQtd2VpZ2h0OmJvbG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nooYznqIvnibnoibINCj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am91cm5leS1mZWF0dXJlLWNvbnRlbnQiIHN0eWxlPSJwYWRkaW5nOjBwe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IDBweCAxMHB4O2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DQoJ4pi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Z5rKz5rWB5Z+f5piv5qyn5rSy5pyA5a+M6K+X5oSP55qE5rKz5rWB77yM5pyA5Y+X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g54ix55qE5rKz5rWB44CC5a6B6Z2Z55qE55Sf5rS75pWw55m+5bm05p2l5b6I5bC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W55WM5bmy5omw77yM5Lik5bK457u/5rC06Z2S5bGx77yM5oiQ54mH55qE6JGh6JCE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aCh54K557yA5YW25Lit77yM5LiA5rS+5Lit5LiW57qq55Sw5Zut6aOO5YWJ77y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Sn6YO95biC55qE5Zan5Zqj77yM6K6p6Ieq5bex55qE57K+56We5p2l5qyh5b275bq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BPGJyIC8+DQrimIXnu7Tkuqzplb/oiLnnu4/nibnliKvorr7orqHvvIzlubPnqLP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jbfvvIzlj6/mt7HlhaXmrKfmtLLohbnlnLDvvIzlgZzpnaDluILkuK3lv4PvvIzlj4L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lm73mlZnnp5Hmlofnu4Tnu4fnoa7lrprnmoTkuJbnlYzpgZfkuqflnLDngrn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o47lhYnml6DpmZDvvIE8YnIgLz4NCuKYheeyvumAieWkmueRmeays+iIque6v++8jOmA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iOeJmeWIqeOAgeWlpeWcsOWIqeOAgeaNt+WFi+OAgeaWr+a0m+S8kOWFi+OAgeW+t+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uuaCqOWlieS4iuWum+WmguWNjue+juS5kOeroOeahOa5luWFieWxseiJs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j+aXtuWFieayiea3gOS+neaXp+eEleWPkeWFieW9qeeahOi/t+S6uuWPpOWgoe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rOWFt+mjjuagvOeahOWfjuW4guWFieaZr+OAguS7juWPpOWFuOWIsOe5geWNju+8jOS7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IsOmBl+S6p++8jOi/meW/heaYr+S4gOWcuuS7pOS6uuacn+W+heeahOWPkeeOsOS4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S5i+aXhe+8gTxiciAvPg0K4piF6Ii55LiK5om/6L29MTc05ZCN5a6i5Lq677yM5p6B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a+G5oCn77yB5Li65Lit5Zu95a6i5Lq654m55Yir5a6J5o6S6Iy25Y+25Y+K54Ot6Iy25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6iL5o+Q5L6b5Lit5paH5pyN5Yqh77yBPGJyIC8+DQrimIXkuIDku7flhajlkKv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ooYznqIvkuK3miYDmnInppJDpo5/jgIHlsI/otLnjgIHppa7lk4HjgIHkuqTpgJ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op4LlhYnjgIHoiLnkuIpXSUZJ77yI5b6A6L+U5py656Wo5ZKM562+6K+B6ZyA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DQo8L2Rpdj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jEuI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ueelqOOAgea4r+WKoei0ueOAgeiIueS4iueahOS4gOaXpeS4iemkkOOAgeS4reWbveiM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uWSluWVoe+8jOWFjei0ueeahOe6oumFkuOAgeWVpOmFkuWPium4oeWwvumFk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mjqXpgIHmnLrmnI3liqHvvJrmjIfoiKrnur/lvIDlp4vml6XlvZPlpKnmirXovr7nmoT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IHnoIHlpLTmnI3liqHlkozoiKrnur/nu5PmnZ/ml6XlvZPlpKnnprvlvIDnmoTnoIH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mnI3liqE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zLiDlsrjkuIrmuLjop4jvvIzkuK3mloflr7zmuLjmnI3liq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0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gJzkuIDnlJ/kuIDmrKHlpaLljY7kvZPpqozigJ3pq5jnq6/oh6rotLnpobnnm67lp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lt7LlkKvmiYDmnInmuLjop4jpobnnm67nmoTmma/ngrnpl6jnpajotLnnlK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iYDmnInnu5nmnI3liqHlkZjjgIHlr7zmuLjnmoTlsI/otLk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2LiDoiLnkuIrlhY3ot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JPC9zcGFu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jEu5b6A6L+U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5qE5py656Wo6LS555So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Mi7lm73lhoXmnLrlnLrmjqXpgIHlj4rovazmnLrmjqXp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LuWlpeWcsOWIqeS4quS6uuaXhea4uOetvuivgei0u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jQu5L+d6Zmp6LS5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pmaToiLnkuIrlhY3otLnmj5DkvpvnmoTnuqLphZLjgIHpppnmp5/vvIzpuKHlsL7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hZLjgIHng4jphZLkuYvlpJbnmoTlhbbku5bpq5jmoaPphZLmsLT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7oiLnkuI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lnKjnlKjppJDml7bpl7Tlj4rmmZrkuIrphZLlkKflvIDmlL7ml7bpl7TvvIzmj5Dkvpv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phZLmsLTnmoTpm7bllK7mnI3liqHjgILmgqjlj6/pgJrov4fmlK/ku5jlrp3miJb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orrDotKbnu5PnrpfmlrkmbmJzcDs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lvI/ku5jmrL7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2LuiIueS4iu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OAgemDqOWIhumrmOaho+mFkuexu+mlruWTgeetieS4quS6uua2iOi0u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5piv5oyJ54WnMuS6uuWFpeS9jzHpl7TmiL/orqHnrpfnmoTku7fmoLzvvIzlpoL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LljZXkuqfnlJ/ljZXmiL/vvIzmiJHku6zlsIblhYjlkJHmgqjmlLblj5bljZXmiL/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iLnnpajku7fmoLznmoQxLjU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lgI3vvInjgILmgqjoi6XmmK/mhL/mhI/mi7zmi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JrlsL3lipvlronmjpLjgII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444CB5rKz6L2u6Z2g5bK45pyf6Ze05Y2H57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6KeC5YWJ5pyN5Yqh77ybPC9zcGFu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kaXYgY2xhc3M9ImJveCBib29raW5nTm90aWNlIEpfYm9va2luZ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ZSIgc3R5bGU9InBhZGRpbmc6MHB4O21hcmdpbjowcHggYXV0byAxMHB4O2JvcmRlc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0RERERERDt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yI+DQoJPGRpdiBjbGFzcz0iYm94QiBsYXN0IiBzdHlsZT0icGFkZGluZzoyMHB4IDB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WFyZ2luOjBweDtiYWNrZ3JvdW5kLWNvbG9yOiNGRkZGRk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GRpdiBjbGFzcz0iYm94QlIiIHN0eWxlPSJwYWRkaW5nOjBweDttYXJnaW46M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ZGl2IGNsYXNzPSJzQm94IiBzdHlsZT0icGFkZGluZzowcHg7bWFyZ2luOjBweCAwcHg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QkJCTxkaXYgY2xhc3M9InNCb3hCIiBzdHlsZT0icGFkZGluZzowcHg7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cHggMTBweDsiPg0KCQkJCQkx44CB5peF5ri46ICF5Y+W5raI6KeE5YiZ77ya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03MOWkqSjkuI3lkKsp5Lul5LiK5Lmw5a626YCa55+l5Y+W5raI77yM5pS25Y+W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MjUl55qE6LS555SoPGJyIC8+DQrlh7rlj5HliY02OeWkqeiHszMw5aSp5Lmw5a62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77yM5pS25Y+W6K6i5Y2VNTAl55qE6LS555SoPGJyIC8+DQrlh7rlj5HliY0yOeWk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S5sOWutumAmuefpeWPlua2iO+8jOaUtuWPluiuouWNlTEwMCXnmoTotLnnlKjlh7r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n6U8YnIgLz4NCjLjgIHor7fmgqjlnKjpooTorqLml7bliqHlv4Xmj5Dkvpvlh4bnoa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nmoTkv6Hmga/vvIjlp5PlkI3jgIHmgKfliKvjgIHlh7rnlJ/ml6XmnJ/jgIH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HjgIHmiqTnhafnrb7lj5Hml6XmnJ/kuI7mnInmlYjmnJ/jgIHlm73nsY3jgIHogZT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jgIHmmK/lkKbmiJDkurrmiJblhL/nq6XnrYnvvInvvIzku6XlhY3kuqfnlJ/pooTo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vvIzlvbHlk43lh7rooYzjgILlpoLlm6DlrqLkurrmj5DkvpvplJnor6/kuKrkurr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ogIzpgKDmiJDmjZ/lpLHvvIzmiJHnpL7kuI3mib/mi4Xku7vkvZXotKPku7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mnKzkuqflk4HkuI3mjqXlj5c45bKBKOS4jeWQqynku6XkuIvlrqLkurrpooTorq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ljp/osIXjgII8YnIgLz4NCjTjgIHmnKzkuqflk4HotLnnlKjkuI3ljIXlkKv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rb7or4HvvIzlpoLpnIDmnLrnpajlkoznrb7or4HmnI3liqHor7flkqjor6LogZTns7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gII8YnIgLz4NCjXjgIHnrb7or4Hkv6Hmga/vvJrljp/liJnkuIrlip7nkIblpaXlnLD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l4XmuLjnrb7or4HvvIzlhbfkvZPnrb7or4HnlLPmoLnlm73lrrbvvIzku6X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h7rooYznmoTooYznqIvkuLrlh4bjgII8YnIgLz4NCjbjgIHoi6XpgYf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m6DntKDvvIjlpoLvvJrpgYflj7Dpo47nrYnvvInvvIzmuLjova7lhazlj7jmnInmnYP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oYznqIvlj4rnvKnnn63mma/ngrnmuLjop4jml7bpl7TvvIzmiYDkuqfnlJ/nmoTmjZ/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lhazlj7jmpoLkuI3otJ/otKPvvIHmuLjova7lhazlj7jkv53nlZnmoLnmja7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mm7TmlLnooYznqIvnmoTmnYPliKnjgII8YnIgLz4NCjfjgIHlnKjkuIvliJf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oiLnplb/mnInmnYPoh6rooYzlr7noiKrooYzojIPlm7TkvZzlh7rkv67mlLnjgIH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gZzpnaDmuK/lj6Ppobrluo/lkowv5oiW55yB55Wl5YW25Lit5p+Q5Liq5oiW5p+Q5Lqb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riv5Y+j77yaJm5ic3A7PGJyIC8+DQox77yJ5Zug5LiN5Y+v5oqX5Yqb5oiW5YW25LuW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i56ZW/5oiW6Ii55Li755qE5o6n5Yi26IyD5Zu055qE5oOF5b2i77yb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77yJ5Li65LqG5peF5a6i5ZKM5ri46L2u55qE5a6J5YWo5oCn6ICM5pyJ5b+F6KaB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z77yJ5Li65LqG5L2/5ri46L2u5LiK55qE5Lu75L2V5Lq66I635b6X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y755aX5oiW5omL5pyv5rK755aX77ybJm5ic3A7PGJyIC8+DQo077yJ5Lu75L2V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Y+R55Sf55qE57Sn5oCl5oOF5Ya177yM5YyF5ous5Zug54m55q6K5oOF5Ya1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eD5paZ6Zeu6aKY77yM6Ii56ZW/55qE5Yaz5a6a5Li65YeG44CCPGJyIC8+DQo177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5oiW6Iiq56iL5pyf6Ze077yM5aaC6YGH5LiN5Y+v5oqX5Yqb77yM5ri46L2u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J5p2D6LCD5pW05oiW5pS55Y+Y6KGM56iL5bm25LiN5om/5ouF5Lu75L2V6LWU5YG/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DQoJCQkJPC9kaXY+DQoJCQk8L2Rpdj4NCgkJCTxkaXYgY2xhc3M9InNCb3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OjBweDttYXJnaW46MHB4IDBweCAxMHB4OyI+DQoJCQkJPGRpdiBjbGFzcz0ic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iIHN0eWxlPSJwYWRkaW5nOjBweDttYXJnaW46MHB4IDBweCAxMHB4O2JhY2tncm91bmQ6I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NjsiPg0KCQkJCQk8c3BhbiBjbGFzcz0idHh0I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tmb250LXdlaWdodDpib2xkO2xpbmUtaGVpZ2h0OjIwcHg7Ij7ogIHlub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pooTorqLmj5DnpLo8L3NwYW4+DQoJCQkJPC9kaXY+DQoJCQkJPGRpdiBjbGFzcz0ic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IHN0eWxlPSJwYWRkaW5nOjBweDttYXJnaW46MHB4IDBweCAxMHB4OyI+DQoJCQkJCTHjg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qOWygeS7peS4iuiAgeW5tOS6uumihOiuouWHuua4uO+8jOmhu+S4juaIkeWPuOetvui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peW6t+ivgeaYjuOAi+W5tuacieWutuWxnuaIluaci+WPi++8iOWboOacjeWKoeiDveWK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kOaXoOazleaOpeW+heWPiumZkOWItuaOpeW+heeahOS6uumZpOWklu+8iemZquWQjO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a4uOOAgjxiciAvPg0KMuOAgeWboOacjeWKoeiDveWKm+aJgOmZkO+8jOaXoOazle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w5ZGo5bKB5Lul5LiK55qE5peF5ri46ICF5oql5ZCN5Ye65ri477yM5pWs6K+36LC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kaXY+DQoJCQk8L2Rpdj4NCgkJCTxkaXYgY2xhc3M9InNCb3g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tYXJnaW46MHB4IDBweCAxMHB4OyI+DQoJCQkJPGRpdiBjbGFzcz0ic0JveE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OjBweDttYXJnaW46MHB4IDBweCAxMHB4O2JhY2tncm91bmQ6I0Y2RjZG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jbGFzcz0idHh0IiBzdHlsZT0i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tmb250LXdlaWdodDpib2xkO2xpbmUtaGVpZ2h0OjIwcHg7Ij7mnKrmiJDlub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ooTorqLmj5DnpLo8L3NwYW4+DQoJCQkJPC9kaXY+DQoJCQkJPGRpdiBjbGFzcz0ic0Jv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OjBweDttYXJnaW46MHB4IDBweCAxMHB4OyI+DQoJCQkJCTHjgIH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xOOWRqOWygeeahOaXhea4uOiAheivt+eUseWutuWxnu+8iOWboOacjeWKoeiDveWKm+aJ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azleaOpeW+heWPiumZkOWItuaOpeW+heeahOS6uumZpOWklu+8iemZquWQjOWPgu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uOAgeWboOacjeWKoeiDveWKm+aJgOmZkO+8jOaXoOazleaOpeW+hTE4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peF5ri46ICF5Y2V54us5oql5ZCN5Ye65ri477yM5pWs6K+36LCF6Kej44CC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JCQk8L2Rpdj4NCgkJCTxkaXYgY2xhc3M9InNCb3giIHN0eWxlPSJ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YXJnaW46MHB4IDBweCAxMHB4OyI+DQoJCQkJPGRpdiBjbGFzcz0ic0JveEg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tYXJnaW46MHB4IDBweCAxMHB4O2JhY2tncm91bmQ6I0Y2RjZG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jbGFzcz0idHh0IiBzdHlsZT0iY29sb3I6IzMzMzMzMztmb250LXNpemU6MTZ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wcHg7Ij7lpJbnsY3kurrlo6vpooTorqL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3NwYW4+DQoJCQkJPC9kaXY+DQoJCQkJPGRpdiBjbGFzcz0ic0JveEI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tYXJnaW46MHB4IDBweCAxMHB4OyI+DQoJCQkJCeacrOS6p+WTgee9keS4iu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gueUqOaMgeacieWkp+mZhuWxheawkei6q+S7veivgeeahOa4uOWuouOAguWmguaCqO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uS7luWbveWutuaIluWcsOWMuueahOaKpOeFp++8jOivt+WcqOmihOiuoui/h+eoi+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OAgg0KCQkJCTwvZGl2Pg0KCQkJPC9kaXY+DQoJCTwvZGl2Pg0KCTwvZGl2P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NsYXNzPSJib3ggcmVtYXJrIEpfcmVtYXJrIiBzdHlsZT0icGFkZGluZzowcHg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BweCBhdXRvIDEwcHg7Ym9yZGVyOjFweCBzb2xpZCAjREREREREO2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Ij4NCgk8ZGl2IGNsYXNzPSJib3hC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IHN0eWxlPSJwYWRkaW5nOjIwcHggMHB4IDBweDttYXJnaW46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tmb250LXNpemU6MTRweDsiPg0KCQk8ZGl2IGNsYXNzPSJib3hCT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BweCAyMHB4OyI+DQoJCQk8ZGl2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SIgc3R5bGU9InBhZGRpbmc6MHB4O21hcmdpbjowcHg7Ij4NCgkJCTwvZGl2Pg0KCQ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k8L2Rpdj4NCjwvZGl2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E5FE15CBBEFBD2FD4E42A42EEBFD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