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4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BA174842D7BB502535D7B13376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A174842D7BB502535D7B13376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L2u6IqZ6JW+6ZuF5Y+35aSa55GZ5rKz57u05Lmf57qzLeW4g+i+vuS9qeaWrzE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Kk+5Y2V6Ii556Wo77yM5YWN6LS5V2lGae+8jOS4gOasoeWwveiniOS4nOasp+S6lOWb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TI2DQoNCjxicj4NCg0KCTw+POe7tOS6r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meiVvumbheWPt+WkmueRmeays+e7tOS5n+e6sy3luIPovr7kvanmlq8xMOaZmjEy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O+8jOWFjei0uVdpRmnvvIzkuIDmrKHlsL3op4jkuJzmrKfkupTlm7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ODg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m73vvIznu7TkuZ/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u7TkuZ/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vvIzmlr3nmq7ojK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nu43vvIjlvrf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ojKjloKHvvIj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IjmjbflhYv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oXlsJTlhYv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5Zu977yM57u05Lmf57qz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p+l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kITkvY3muLjlrqLmkK3kuZjlm73pmYXoiKrnj63liY3lvoDnu7TkuZ/nurP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srPova7lhazlj7jnibnliKvlronmjpLkuobmjqXmnLrmnI3liqHjgILpmo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srjkuIrmuLjop4jml7bpl7TnuqY35bCP5pe2PC9i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Zyo5Lqr5Y+X5LiA5Liq576O5aa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Sc5pma5ZCO77yM5LuK5aSp5rKz6L2u5YWs5Y+45bCG5a6J5o6S5oKo5Z+O5b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J77yaPGI+PHNwYW4+57u05Lmf57qz5Z+O5biC6Iqx5Zut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nLDliKnnu7TkuZ/nurPnjq/ln47lpKfpgZPkuJzkvqfvvIzmsr/nnYDnu7TkuZ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gIzlu7rnq4vvvIzmmK/lvZPlnLDnu7TkuZ/nurPnrKzkuIDluqflhazlm63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kuI3lsJHlhbbku5bpn7PkuZDlrrbnmoTpm5Xlg4/vvIzlsKTlhbbmmK/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mi4nlsI/mj5DnkLTnmoTph5HoibLlhajouqvpm5Xlg4/lkozpm6rmnb7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hoXnkLTlpKfluIjljYrouqvlg4/jgIHmipLmg4Xmm7LkuYvnjovoiJLkvK/nib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hajouqvlnZDlg4/jgII8Yj48c3Bhbj7mlq/okoLoiqz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tOS5n+e6s+eahOWcsOagh+W7uuetke+8jOWSjOenkemahuWkp+aVmeWggu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W5tuensOS4uuasp+a0suS4ieWkp+aVmeWgguOAguWmguS7iu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+neeEtumdmemdmeWcsOefl+eri+WcqOeDremXueeahOaXp+W4guWMuu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7tOS5n+e6s+eahOWuiOaKpOiAheS4gOiIrOOAgjxiPjxzcGFuPuiMnOiMnOWFr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5L2N5LqO6ZyN5aSr5aCh5a6r55qE5pen55qH5a6r5Ya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SQ5YW36aaG44CB6Iyc6Iyc5YWs5Li75Y2a54mp6aaG5ZKM55qH5a6k5aWX5oi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GV56S65ZOI5biD5pav5aCh546L6LaF5ZKM6Iyc6Iyc5YWs5Li755Sf5Ym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Sa54mp5ZOB77yM5byl5ryr552A56ul6K+d6Iis55qE55Sf5rS7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6O5rOJ5a6rPC9zcGFuPjwvYj7vvJrluqfokL3lnKjnu7TkuZ/nurP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v57lkIzph4zpnaLlpaLljY7nmoTnmoflrrboirHlm63lt7LmiJDkuLr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nLDmoIfkuYvkuIDvvIznvo7ms4nlrqvmm77mmK/lpaXlnLDliKnnjovlr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nKPlnLDvvIzkuIDku6PkvKDlpYfnmoTojJzojJzlhazkuLvlkozlpaXlnLDli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ZvlhbDojKjmm77kvY/kuo7mraTjgILmraTlpJbvvIzlpKflkI3pvI7pvI7nmoTkvZ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qvmiY7nibnlnKjlsJHlubTml7bkuZ/mm77lnKjlrqvlu7foiJ7lj7DkuIrkuL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mofnjpvkuL3kuprCt+eJueiVvuilv+S6mua8lOWlj+i/h+mSoueQ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a4uOiniOaXtumXtOe6pjflsI/ml7Y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cqOS6q+WPl+S4gOS4que+juWmme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Qju+8jOS7iuWkqeays+i9ruWFrOWPuOWwhue7p+e7reWuieaOkuaCqOa4uOini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aZr+Wuqzwvc3Bhbj7vvIw8L2I+5Z2Q6JC95Zyo57u05Lmf57qz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05rSb5YWL5bu6562R6aOO5qC855qE5a6r5q6/77yM5LiO6ZyN5aSr5aCh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ZCI56ew5Li657u05Lmf57qz5LiJ5aSn5a6r5q6/44CC5pu+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qyn5qC55Lqy546L55qE5a6r5q6/44CC5Yiw5aaC5LuK5Lul5oiQ5Li6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a62576O5pyv6aaG5omA5Zyo5Zyw44CC5qyj6LWP5bu6562R576O5pmv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pmv5a6r77yM5LiL576O5pmv5a6r44CC5LiL5Y2I6Ieq55Sx5rS75Yqo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6LGq5rKz6LC377yM5pa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O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aaC5p6c6K+0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6+H5rWq5ryr55qE5oqS5oOF6K+X77yM6YKj5LmI55Om6LGq5rKz6LC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YC85b6X5Zue5ZGz55qE5LiA5Y+l44CCPC9zcGFuPjxiPjxzcGFuPuaWvee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zwvc3Bhbj4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5Om6LGq5rKz6LC355qE5Lit5b+D5Yy65Z+f77yM5Lmf5piv5pyA5pep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V2FjaGF14oCd55qE5Zyw5Yy644CC6L+Z6YeM5pyJ552A5aSn54mH55qE6JGh6JC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yA6JGX5ZCN55qE5bGx5LiY5piv6KKr5Lq65Lus56ew5Li64oCc5Y2D5qG2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bGx77yIVGF1c2VuZGltZXItYmVyZ++8ieOAguWcqOa4uOiIueS4i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iq+air+eUsOWMheWbtOeahEhpbnRlcmhhdXMgQ2FzdGxl5pen5Z+O5aC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ryr5q2l5Zyo5pa955qu6Iyo5bCP6ZWH77yM6L+Z6YeM5oul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6LSo5py055qE6aOO5Zyf5Lq65oOF44CC5ZCM5pe277yM5oKo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6YW/6YCg55qE57qi6YWS77yM5Zac5qyi55qE6K+d77yM5LiN5aa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O25bim5Zue6Ii55LiK6aWu55So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e7je+8iOW+t+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blsI/ml7Y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aKtei+vuS9jeS6juWkmueRmeays+OAgeWboOays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MqOays++8iElseu+8ieS6pOaxh+WkhOeahOW4lee7je+8jOWPiOensOS4uuKAn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KAneOAgiZuYnNwOzxiPjxzcGFuPuWco+WPsuiSguiKrOS4u+W6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biV57uN6ICB5Z+O5Lit5pyA5pi+6LWr55qE5bu6562R44CC5a6D55qE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LulIOi/vea6r+WIsDQ1MOW5tO+8jOS4jei/hzE2NjLlubTnmoTlpKfnga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lZnloILooqvph43lu7rvvIzmiJDkuobnjrAg5Zyo55qE5be05rSb5YWL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56m56aG255qE5qC35a2Q44CC5Zyj5Y+y6JKC6Iqs5pWZ5aCC55qE54m5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IOWcqOS6juWug+aLpeacieW+iOWkp+eahOeuoemjjueQtOKAlOKAlOS4gOWFs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5qC555C0566h44CC5Lit5Y2I5Zue6Ii55Y2I6aSQ44CC5q2k5aSp5Lqm5Y+v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7lj4LliqA8Yj48c3Bhbj7mhZXlsLzpu5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IkeS7rOWwhuaQreS5mOWkp+W3tOWJjeW+gOaFleWwvOm7keW4guS4reW/g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6Ieq55Sx5pe26Ze05Y+C6KeCYm1344CC5oiR5Lus55qE5peF5ri456S85a6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K+45L2N5ryr5ri46LC354mp5biC5Zy644CB5paw5biC5pS/5Y6F44CB6Iux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Y+K5YW35pyJ4oCc5Z+O5biC5a6i5Y6F4oCd5LmL56ew55qE546b5Yip5Lq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oWV5bC86buR5b6I5aSn44CB5b6I5Li76KaB55qE5bm/5Z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L+36Lev5ZOm44CC5Zyo6L+Z6YeM77yM5oKo6L+Y5Lya55yL5Yiw6ZKf55C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IGG5ZCs5YW35pyJ5byC5Zu95oOF6LCD55qE6Z+z5LmQ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77yI5aWl5Zyw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76O5Li955qE6JCo5bCU5pav5rKz56m/6L+H5LqG6JCo5bCU5pav5a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G5Li65paw5Z+O44CB5pen5Z+O44CC5a6D6Lqr5ZCO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LiO5Z+O5Lit5Liw5a+M5aSa5b2p55qE5bu6562R5rWR54S2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6Lef6ZqP57u05Lqs5a+85ri477yM5Zyo5Z+O5Lit5a+75om+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p2l5LiA5Zy644CK6Z+z5LmQ5LmL5aOw5Li76aKY44CL5LmL5peF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JCo5bCU6Iyo5aCh6ICB5Z+OPC9zcGFuPjwvYj7ogIHln47lhoXlkITnp43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u7rnrZHpo47moLzmmK/lpoLmraTotY/lv4Pmgqbnm67jgILnqb/ooY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bDkuI3og5zmlbDnmoTni63nqoTnmoTlsI/ooZfkuIrvvIznnIvliLDnmoTlu7rnr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vI/nmoTvvIzlt7TmtJvlhYvlvI/nmoTvvIzmlofoibrlpI3lhbTml7bm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JvkuLvmlL/liLbml7bmnJ/nq6/luoTlj6TlhbjnmoTluILmsJHkvY/lroX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pgqPkuKrml7bku6PmsqHlnKjokKjlsJTojKjloKHnlZnkuIvlu7rnrZ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gIHln47nmoTlpKfpg6jliIbljLrln5/pg73lsZ7kuo7mraXooYzljLrvvIzkuJ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pKfvvIzmmK/mlaPmraXlkozpgJvllYblupfnmoTnkIbmg7PljrvlpIT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qvmiY7nibnlh7rnlJ/lnLA8L3NwYW4+PC9iPuS9jeS6juWlpeWcsOWIqe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ahOeyrumjn+iDoeWQjDnlj7fvvIzmmK/kuIDluqfnsbPpu4ToibI25bGC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uW5tDHmnIgyN+aXpeWkqeaJjemfs+S5kOWutuiOq+aJjueJueWcqOatpOivnueUn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eahOeItuS6suaYr+S4gOS9jeWwj+aPkOeQtOWutu+8jOS7luS7rOS4gOWutuS7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Toh7MxNzcz5bm06YO95bGF5L2P5Zyo6L+Z5qCL5qW855qE5LiJ5qW844CC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5piv57Ku6aOf6IOh5ZCM5LiK5pyA5oqi55y855qE5bu6562R77yM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77yM6YWN5LqG57qi55m955u46Ze055qE5aWl5Zyw5Yip5Zu95peX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L6bKB5aeG5rSb5aSr77yI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+Wwj+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77yM5p2l5YiwPGI+PHNwYW4+5YWL6bKB5aeG5rSb5aSr6ICB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t7HluqbmuLjop4jov5nluqfnvo7kuL3nmoTlsI/plYfjgILov5nph4z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m5vljYPlpJrlkI3lsYXmsJHvvIzlpKfpg6jliIblu7rnrZHlu7rkuo4xNC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Tcg5LiW57qq5LmL6Ze077yM5aSa5Li65ZOl54m55byP5ZKM5be05rSb5YWL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uW5tO+8jOiiq+WbvemZheaVmeenkeaWh+e7hOe7h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aVtOS4quWwj+mVh+iiq+a1gee7j+ivpeWkhOeahOmprOi5hOmTgeW9ouea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cv+ickueahOS8j+WwlOWhlOeTpuays+eOr+aKseedgO+8jOiAjOiRl+WQje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WImeW7uuWcqOays+eahOWvueWyuO+8jOmjjumHh+S+neeE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FtOW7uuS6jjEyNDDlubTnmoTkuK3kuJbnuqrln47loKHvvIzkuZ/mmK/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nmoTmoIflv5fjgILnmbvpq5jov5znnLrvvIzku6Xln47loKH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n47luILkuIDmnJvml6DovrnvvIzku6Tkurrmg4rlj7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oXlsJTlhYvvvIjlpaXlnLD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aZr+eCuQ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k6bosarmmK/lpaXlnLDliKnkuIDlpITlvJXkurrlhaXog5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Z/mmK/lpIflj5fotZ7oqonnmoTokaHokITphZLkuqfljLrkuYvkuIDjgIL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luKbmgqjlj4Lop4I8Yj48c3Bhbj7mooXlsJTlhYvkv67pgZP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OWcqOi/meW6p+e+juS4veeahOW3tOa0m+WFi+W7uuetkeWGhe+8jOeUu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jgeeUu++8jOaUtuiXj+edgOaXoOaVsOePjei0teeahOaJi+eov+OAguWcqCA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IsCAxNzkwIOW5tO+8jOe6pueRn+Wkq+S6jOS4luWkp+aJueino+aVo+Wlpe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aXtuacn++8jOaiheWwlOWFi+S/rumBk+mZouWboOWFtuWQjeacm+WS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iAjOW+l+S7peW5uOWFje+8jOW5tu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iOaWr+a0m+S8kOWFi+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iPu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TlsI/ml7Y8L2I+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uIPmi4nov6rmlq/mi4nlj5HkvY3kuo7lpJrnkZn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lsLHmmK/lpaXlnLDliKnvvIzot53nprvnu7TkuZ/nurPlj6rmnIkgNjAg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av5rSb5Luj5YWL5pyA5aSn55qE5Z+O5biC77yM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Lik5Liq6YK75Zu95o6l5aOk55qE6aaW6YO944CC6Lef6ZqP5a+85r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iD5ouJ6L+q5pav5ouJ5Y+R6ICB5Z+OPC9zcGFuPuaWr+a0m+S8kO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eahOiAgeWfjuWMuuaYr+i/meW6p+WfjuW4guacgOWAvOW+l+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S5i+S4gO+8jOi/memHjOeahOWPpOS7o+W7uuetkeS/neWtmOWuj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fjuW4gueahOWOn+iyjO+8jOS4gOW6p+W6p+mlsee7j+ayp+a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i/uemDveWcqOWvueS6uuS7rOaXoOWjsOWcsOiusui/sOedgOWug+S7rO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juaVheS6i+OAguiAgeWfjuWMuueahOaIv+WtkOWkp+Wkmu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8q+atpeWcqOiAgeWfjuaWueefs+mTuuWwseihl+mBk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pv+i2iuWIsOS6huS4reS4lue6quOAgjxzcGFuPui/iOWFi+WwlOWkp+mXq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lpKfpl6jkuI3ku4Xku4Xlj6rmjIfkuIDkuKrlpKfpl6jvvIzlroPmmK/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njrDlrZjmnIDlj6TogIHnmoTlu7rnrZHvvIzkuZ/mmK/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53nlZnnmoTkuK3kuJbnuqrpmLLlvqHlt6Xkuovlu7rnrZHjgILmg7PopoH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ov5nph4zmmK/lv4Xnu4/kuYvlnLDjgILov5nluqflk6XnibnlvI/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qblu7rkuo4xNOS4lue6quS4reWPtu+8jOWFseaciTUx57Gz6auY77yM55m75LiK5aG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5qE6Zyy5Y+w77yM5piv5L+v556w6ICB5Z+O576O5pmv55qE57ud5L2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eahOmhtumDqOaYr+Wkp+WkqeS9v+i/iOWFi+WwlOadgOatu+m+meeahOmbleWD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quaZr+eCueWQjeensOeahOeUseadpeOAguWkp+mXqOWcsOmdoui/mO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FrOmHjOadv+KAne+8jOWchuW9oueahOadv+S4iumdouWIu+eUu+edg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Rl+WQjeWfjuW4guebuOWvuei/meS4queCueeahOaWueS9jeWSjOi3neemu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acneedgOWMl+S6rDc0MzPnmoTmlrnlkJHnlZnlvbHvvIzkuI3lpLHkuLrmnoH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miJbogIXliY3lvoA8c3Bhbj7mvZjlpJrlpKv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44CC5L2N5LqO5aWl5Zyw5Yip44CB5YyI54mZ5Yip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5WM5aSE77yM6Led57u05Lmf57qz5biC5Yy65Y+K5py65Zy66YO95LuF6ZyA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Jvku47luIPmi4nov6rmlq/mi4nlj5Hlh7rlj5HvvIznu4/ov57mjqX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ozluIPovr7kvanmlq/nmoRBNOmrmOmAn+WFrOi3r+S5n+WPqumcgDI15YiG6ZKf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hea7oea0u+WKm+eahOOAgeiJsuW9qeiJs+S4veeahOW7uuetkeayv+iir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WwlOagueWFsChCdXJnZW5sYW5kKeW8j+eahOW7uuetkemjjuagvO+8jDnlrrb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pJDljoXjgIHphZLlkKflj4rlhL/nq6XmuLjkuZDlnLrvvIzliqDkuIr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ma/oibLvvIzpg73kvb/ov5nph4zmiJDkuLrml7blsJrmtojotLnogIX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Inmi6njgILltK3mlrDnmoTotK3nianlub/lnLrkuIrmi6XmnInotoXov4cy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bbnuqforr7orqHlkI3lk4Hlupcs6L+Z6YeM5YWo5bm05o+Q5L6bMzAlLT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aJo+OAgg0KPC9w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q2k5aSp5Y+vPC9zcGFuPjxiPjxzcGFuPuiHqui0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Y+C5Yq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0m+S8kOWFi+WutuW6reaLm+W+h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S75Yqo77ya5Y+C6KeC5b2T5Zyw5a625bq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v5rSb5LyQ5YWL5biD5ouJ6L+q5pav5ouJ5Y+R55qE5pel5bi444CCxaBlbmt2aWN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biD5ouJ6L+q5pav5ouJ5Y+R5Lic5YyX5Y2K5bCP5pe255qE6L2m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v5rSb5LyQ5YWL5Lq65pel5bi455Sf5rS755qE55CG5oOz5LmL5Zy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ug6YWS5bqE5Ye65ZCN55qE5bCP6ZWH77yM6L+Z6YeM55qE5Lq65Lus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R5peP55qE5pyN6aWw44CB5bu6562R44CB5bel6Im65ZOB5Yi25L2c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45a6i5Lus5p2l5Yiw6L+Z6YeM77yM5L6d54S25Lya5Zyo5Lyg57uf55qE6IqC5pe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qyj6LWP5Yiw5b2T5Zyw54m56Imy55qE5rCR5peP5pyN6aWw77yM5q2k5aS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L5bel6Im65ZOB5Yi25L2c77yM6JGh6JCE56eN5qSN77yM6YW/6YWS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b6X5Yiw5a6M5pW055qE5L+d55WZ77yb5YW35pyJ5b2T5Zyw54m56Imy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5Y+v5Lul5Zyo5a625YW344CB5pyN6aWw44CB5bu6562R5Lit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vvIjljIjniZn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aZr+eCuQ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srjkuI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uIPovr7kvanmlq/nmoTnsr7lvanmmK/ml6Dms5XoqIDor7TnmoTvvIz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6vkurrnnYDov7fnmoTlpbPmgKfvvIzlhYXmu6HprYXlipvotqPlkbPljY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mlrDpspzmhJ/kuI3mlq3vvIzlk6rmgJXlj6rmmK/ljIbljIbkuIDnnq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Z/mmK/kuIDnnLzkuIflubTjgILmraTmrrXooYznqIv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nnbnluIPovr7kvanmlq/nmoTlhajosozvvJo8Yj48c3Bhbj7luIPovr7kva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sbE8L3NwYW4+PC9iPuaYr+adpeWIsOW4g+i+vuS9qeaWr+a4uOWuoua4uOin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acgOS4uumbhuS4reeahOWcsOaWue+8jO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gzEz5LiW57qq44CC6L+Z6YeM5rGH6ZuG5LqG5biD6L6+55qE5aSn6YOo5Yi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X5aSa5ri45a6i6YCJ5oup5byA5aeL5ri46KeI5biD6L6+5L2p5pav55qE4o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oCd44CC6KeC5YWJ6aaW6YCJ5Zyw6LWw5Zyo5Z+O5aCh5bGx6Lev5LiK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L+Z6YeM55qE6KGX6YGT5ZKM5rK/6YCU55qE5bm/5Zy65ZKM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rWT5Y6a55qE5Lit5LiW57qq5bu6562R6aOO5qC844CC56uZ5Zyo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Y+v5Lul5LiA6KeI5aSa55GZ5rKz5ZKM5a+55bK45L2p5pav5Z+O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O+5a2Q5qGl44CB5Zu95Lya5aSn5Y6m44CB5Zyj5LyK5pav54m55Li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Imy5YeA5pS255y85bqV44CCPGI+PHNwYW4+5riU5Lq65aCh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kuIDkvqfnmoTln47loKHlsbHkuIrvvIzkuLrnuqrlv7XmmJTml6XpmLLlvq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JTlpKvogIzlkb3lkI3nmoTln47loZ7vvIzlroPkuI7ljIjniZnliKn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m73lrrbmrYzliafpmaLkuIDotbfooqvoqonkuLrljIjniZnliKn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vvIzkuZ/mmK/kv6/nnrDlpJrnkZnmsrPvvIznnLrmnJvkvanmlq/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u53kvbPnnq3mnJvngrnjgII8Yj48c3Bhbj7oi7Hpm4Tlub/lnLo8L3NwYW4+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Wuj+S8n+eahOW7uuetkee+pOS5i+S4gO+8jOacieaegemrm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Juuacr+S7t+WAvOOAguS9jeS6juS4nOWMl+mDqOWuieW+t+aLieS7gOWkp+ih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S4uuW6huelneWMiOeJmeWIqeW7uuWbvTEwMDDlkajlubTogIzlu7rvvIzmna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4/miJjkuonmtanliqvnmoTljIjniZnliKnkurrmsJHlkozmsJHml4/oi7Hpm4T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43lpKfoioLml6Xlub/lnLrpg73kvJrmnInnm5vlpKfnmoTluobnpZ3ku6rlvI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miJbogIU8Yj48c3Bhbj7oh6rotLk8L3NwYW4+PC9iPu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iOeJmeWIqemprOacr+ihqOa8lDwvc3Bhbj48L2I+77yM5LmY6L2m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6L+R6YOK55qE5LiA5Liq6ams5Zy65Y+C5Yqg6ams5bGV44CC5Yiw6L6+5ZCO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m56Imy6Iy254K577yM6KeC55yL5YyI54mZ5Yip6ams5pyv6KGo5ryU44CC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Y+v5LmY5L2c6ams6L2m77yM5Y+C6KeC6ams5Y6p77yM6LSt5Lm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W6ICFPHNwYW4+PGI+6IeqPC9iPui0uTwvc3Bhbj7lj4LliqA8Yj48c3Bhbj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muKnms4nmtbQ8L3NwYW4+PC9iPu+8jOW4g+i+vuS9qeaWr+aYr+WwkeaV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0qOeahOa4qeazieawtOeahOWbvemZheWMluWkp+mDveW4gu+8jOiiq+ens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i+Wfju+8jDE5MzDlubTku6Pov5nph4zkvr/miJDkuLrkuob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lnKPlnLDjgILljaLovr7ng63mtbTlnLrlu7rkuo7ooqv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nmoQxNuS4lue6qu+8jDE55LiW57qq5pyr5pyf77yM6L+Z6YeM5aKe5Yqg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6K6+5aSH5Y+K5qGR5ou/6K6+5pa944CC5Zyo57u85ZCI55CG55aX5Yy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Wu5rOJ5Lqt77yM5o+Q5L6b6IO95aSf6L+b6KGM55CG55aX55qE5LiT6Zeo55qE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Z5Lqb6aWu55So5rC05p2l5rqQ5LqOSHVuZ8OhcmlhLCBBdHRpbGEg5ZKMIEp1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IOS4ieWPo+iRl+WQjeeahOa4qeazieaxoOWG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oYznqIvnibnoibI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pi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WB5Z+f5piv5qyn5rSy5pyA5a+M6K+X5oSP55qE5rKz5rWB77yM5pyA5Y+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g54ix55qE5rKz5rWB44CC5a6B6Z2Z55qE55Sf5rS75pWw55m+5bm05p2l5b6I5bC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5WM5bmy5omw77yM5Lik5bK457u/5rC06Z2S5bGx77yM5oiQ54mH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Ch54K557yA5YW25Lit77yM5LiA5rS+5Lit5LiW57qq55Sw5Zut6aOO5YWJ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YO95biC55qE5Zan5Zqj77yM6K6p6Ieq5bex55qE57K+56We5p2l5qyh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GJyIC8+DQrimIXnu7Tkuqzplb/oiLnnu4/nibnliKvorr7orqHvvIzlubPnqL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j6/mt7HlhaXmrKfmtLLohbnlnLDvvIzlgZzpnaDluILkuK3lv4P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oa7lrprnmoTkuJbnlYzpgZfkuqflnLD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lhYnml6DpmZDvvIE8YnIgLz4NCuKYheeyvumAieWkmueRmeays+iIque6v+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JmeWIqeOAgeWlpeWcsOWIqeOAgeaNt+WFi+OAgeaWr+a0m+S8kOWFi+OAge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aCqOWlieS4iuWum+WmguWNjue+juS5kOeroOeahOa5luWFieWxseiJ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XtuWFieayiea3gOS+neaXp+eEleWPkeWFieW9qeeahOi/t+S6uuWPpOWgo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Ft+mjjuagvOeahOWfjuW4guWFieaZr+OAguS7juWPpOWFuOWIsOe5geWNju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sOmBl+S6p++8jOi/meW/heaYr+S4gOWcuuS7pOS6uuacn+W+heeahOWPkeeOs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5i+aXhe+8gTxiciAvPg0K4piF6Ii55LiK5om/6L29MTc05ZCN5a6i5Lq6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oCn77yB5Li65Lit5Zu95a6i5Lq654m55Yir5a6J5o6S6Iy25Y+25Y+K54Ot6Iy2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o+Q5L6b5Lit5paH5pyN5Yqh77yBPGJyIC8+DQrimIXkuIDku7flhajlkK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kuK3miYDmnInppJDpo5/jgIHlsI/otLnjgIHppa7lk4H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oiLnkuIpXSUZJ77yI5b6A6L+U5py656Wo5ZKM562+6K+B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elqOOAgea4r+WKoei0ueOAgeiIueS4iueahOS4gOaXpeS4iemkkOOAgeS4reWbveiM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SluWVoe+8jOWFjei0ueeahOe6oumFkuOAgeWVpOmFkuWPium4oeWwvumFk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jqXpgIHmnLrmnI3liqHvvJrmjIfoiKrnur/lvIDlp4vml6XlvZPlpKnmirXovr7nmo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oIHlpLTmnI3liqHlkozoiKrnur/nu5PmnZ/ml6XlvZPlpKnnprvlvIDnmoT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E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iDlsrjkuIrmuLjop4jvvIz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JzkuIDnlJ/kuIDmrKHlpaLljY7kvZPpqozigJ3pq5jnq6/oh6rotLnpobnnm67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iYDmnInmuLjop4jpobnnm67nmoTmma/ngrnpl6jnpaj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nu5nmnI3liqHlkZjjgIHlr7zmuLjnmoTlsI/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iDoiLnkuIrlhY3o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u5b6A6L+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py656Wo6LS555S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lm73lhoXmnLrlnLrmjqXpgIHlj4rovazm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lpeWcsOWIqeS4quS6uuaXhea4uOetvuivge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5L+d6Zmp6LS5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maToiLnkuIrlhY3otLnmj5DkvpvnmoTnuqLphZLjgIHpppnmp5/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ng4jphZLkuYvlpJbnmoTlhbbku5bpq5jmoaPphZLmsL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iLn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nKjnlKjppJDml7bpl7Tlj4rmmZrkuIrphZLlkKflvIDmlL7ml7bpl7TvvIz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ZLmsLTnmoTpm7bllK7mnI3liqHjgILmgqjlj6/pgJrov4fmlK/ku5jlrp3miJ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rrDotKbnu5Pnrpfmlrk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vI/ku5jmr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uiIueS4i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DqOWIhumrmOaho+mFkuexu+mlruWTgeetie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oyJ54WnMuS6uuWFpeS9jzHpl7TmiL/orqHnrpfnmoTku7fmoLz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kuqfnlJ/ljZXmiL/vvIzmiJHku6zlsIblhYjlkJHmgqjmlLblj5b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ku7fmoLznmoQxLjU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gI3vvInjgILmgqjoi6XmmK/mhL/mhI/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L3lipvlronmjpL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rKz6L2u6Z2g5bK45pyf6Ze05Y2H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pyN5Yqh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mJveCBib29raW5nTm90aWNlIEpfYm9va2lu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SIgc3R5bGU9InBhZGRpbmc6MHB4O21hcmdpbjowcHggYXV0byAxMHB4O2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DQoJPGRpdiBjbGFzcz0iYm94QiBsYXN0IiBzdHlsZT0icGFkZGluZzoyMHB4ID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tiYWNrZ3JvdW5kLWNvbG9yOiNGRkZGRk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Ym94QlIi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J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JCQkx44CB5peF5ri46ICF5Y+W5raI6KeE5YiZ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3MOWkqSjkuI3lkKsp5Lul5LiK5Lmw5a626YCa55+l5Y+W5raI77yM5pS25Y+W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MjUl55qE6LS555SoPGJyIC8+DQrlh7rlj5HliY02OeWkqeiHszMw5aSp5Lmw5a6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6K6i5Y2VNTAl55qE6LS555SoPGJyIC8+DQrlh7rlj5HliY0yO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5sOWutumAmuefpeWPlua2iO+8jOaUtuWPluiuouWNlTEwMCXnmoTotLnnlKj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LjgIHor7fmgqjlnKjpooTorqLml7bliqHlv4Xmj5Dkvpv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miqTnhafnrb7lj5Hml6XmnJ/kuI7mnInmlYjmnJ/jgIHlm73nsY3jgIH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HmmK/lkKbmiJDkurrmiJblhL/nq6XnrYnvvInvvIzku6XlhY3kuqfnlJ/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vbHlk43lh7rooYzjgILlpoLlm6DlrqLkurrmj5DkvpvplJnor6/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pgKDmiJDmjZ/lpLHvvIzmiJHnpL7kuI3mib/mi4Xku7vkvZ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nKzkuqflk4HkuI3mjqXlj5c45bKBKOS4jeWQqynku6XkuIvlrqLkurrpooTo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jp/osIXjgII8YnIgLz4NCjTjgIHmnKzkuqflk4HotLnnlKjkuI3ljIXlkK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vvIzlpoLpnIDmnLrnpajlkoznrb7or4HmnI3liqHor7flkqjor6L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YnIgLz4NCjXjgIHnrb7or4Hkv6Hmga/vvJrljp/liJnkuIrlip7nkIblpaX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vvIzlhbfkvZPnrb7or4HnlLPmoLnlm73lrrbvvIz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ooYznmoTooYznqIvkuLrlh4bjgII8YnIgLz4NCjbjgIHoi6X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pgYflj7Dpo47nrYnvvInvvIzmuLjova7lhazlj7jmnInmnY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lj4rnvKnnn63mma/ngrnmuLjop4jml7bpl7TvvIzmiYDkuqfnlJ/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poLkuI3otJ/otKPvvIHmuLjova7lhazlj7jkv53nlZnmoLnmja7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7TmlLnooYznqIvnmoTmnYPliKnjgII8YnIgLz4NCjfjgIHlnKjkuIvliJf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iLnplb/mnInmnYPoh6rooYzlr7noiKrooYzojIPlm7TkvZzlh7rkv67mlLn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zpnaDmuK/lj6Ppobrluo/lkowv5oiW55yB55Wl5YW25Lit5p+Q5Liq5oiW5p+Q5Lq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v5Y+j77yaJm5ic3A7PGJyIC8+DQox77yJ5Zug5LiN5Y+v5oqX5Yqb5oiW5YW25Lu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i56ZW/5oiW6Ii55Li755qE5o6n5Yi26IyD5Zu055qE5oOF5b2i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Li65LqG5peF5a6i5ZKM5ri46L2u55qE5a6J5YWo5oCn6ICM5pyJ5b+F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77yJ5Li65LqG5L2/5ri46L2u5LiK55qE5Lu75L2V5Lq66I635b6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5oiW5omL5pyv5rK755aX77ybJm5ic3A7PGJyIC8+DQo077yJ5Lu75L2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55qE57Sn5oCl5oOF5Ya177yM5YyF5ous5Zug54m55q6K5oOF5Ya1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paZ6Zeu6aKY77yM6Ii56ZW/55qE5Yaz5a6a5Li65YeG44CCPGJyIC8+DQo1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6Iiq56iL5pyf6Ze077yM5aaC6YGH5LiN5Y+v5oqX5Yqb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6LCD5pW05oiW5pS55Y+Y6KGM56iL5bm2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JCQkJPC9kaXY+DQoJCQk8L2Rpdj4NCgkJ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J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CQkJPC9kaXY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QkJCT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+8iO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XoOazleaOpeW+heWPiumZkOWItuaOpeW+heeahOS6uumZpOWklu+8ie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kaXY+DQoJCQk8L2Rpdj4NCgkJ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mnKrmiJD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CQkJPC9kaXY+DQoJCQk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Qk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2Rpdj4NCgkJ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Qk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CQkJPC9kaXY+DQoJCQk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QkJCTwvZGl2Pg0KCQkJPC9kaXY+DQoJCTwvZGl2P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ib3ggcmVtYXJrIEpfcmVtYXJr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BhdXRvIDEwcHg7Ym9yZGVyOjFweCBzb2xpZCAjRERERERE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Ij4NCgk8ZGl2IGNsYXNzPSJib3h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N0eWxlPSJwYWRkaW5nOjIwcHggMHB4IDBweDttYXJnaW4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RweDsiPg0KCQk8ZGl2IGNsYXNzPSJib3hCT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BweCAyMHB4OyI+DQoJ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7Ij4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A174842D7BB502535D7B13376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