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9:4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EF704481D245A9902BA1C201F7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EF704481D245A9902BA1C201F7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Lic5qyn5LqU5Zu95aWl5Zyw5YipLeWMiOeJmeWIqS3mlq/mtJvkvJDlhYst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WbvTEz5pel5ri4PuWkmuWbouacn+WMl+S6rOWHuuWPke+8jOW4lee7jeeZu+iI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WFqOeoi+WFjei0ueaXoOe6v1dJRklfX+aXhea4uOe6v+i3r+mCrui9ru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ue6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jzoibrmnK/lj7fkuJzmrKfkupTlm73lpaXlnLDliKkt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a0m+S8kOWFiy3mjbflhYst5b635Zu9MTPml6XmuLg+5aSa5Zui5pyf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V57uN55m76Ii577yM5rKz6L2u5YWo56iL5YWN6LS55peg57q/V0lGS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sp+a0suiIque6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U5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+8jOaFleWwvOm7ke+8j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6YWS5bqX5qCH5YeG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aLieagvO+8jOW4lee7j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lee7je+8jOael+iMq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el+i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WwlOWFi++8jOadnOS8puaWveWdpi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7tOS5n+e6s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e7tOS5n+e6s++8jO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Liei/quaWr+aLieWPke+8jOW4g+i+vuS9qeaWry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+8jENL5bCP6ZWH77yM5o235YWL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aNt+WFi+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eWwvOm7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y77yaNDDlkITkvY3otLXlrr7lsIbpm4blkIjkuo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miJHku6zpoobpmJ/lnKjmraTnrYnlgJnlpKflrrbvvIzljY/li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bfmjaLlpb3nmbvmnLrniYzvvIzooYzmnY7miZjov5DjgII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aYn+mAlOa4uOi9ruWNs+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6j+W5l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vvIzmhZXlsLzpu5HvvIzluIPmi4nmoL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j4LogIPoiKrnj63vvJpDQTk2MSZuYnNwOyAwMjAwLzA2Mj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A2OjIwIO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OpeacuuWJjeW+gOWJjeW+gOW4g+aLieagvOW4guWMu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MTE6MDAg5ri46Ke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Y6G5Luj5Zu9546L5Yqg5YaV55qE44CQ5Zyj57u054m55aSn5pWZ5aCC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5piv5biD5ouJ5qC85Z+O5aCh6YeN6KaB55qE5Zyw5qCH77yM6ICM5pWZ5aCC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Y546755KD5piv6Im65pyv5a625oWV5aSP55qE5L2c5ZOB77yM5Li66L+Z5Liq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pWZ5aCC5aKe5re75LiN5bCR546w5Luj5oSf44CC5oKo5Y+v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r5Y2h56yU5LiL55qE44CQ6buE6YeR5bCP5be344CR77yM55+z6ZO655qE54ut56qE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L6n77yM6Imy5b2p57yk57q355qE5oi/6IiN5q+U6YK76ICM56uL77yM55uu5Ym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/6IiN5aSa5bey5oiQ5Li65ZCE5byP57qq5b+15ZOB55qE5Liq5oCn5bCP5bqX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Y+M5aGU5bu6562R6JGX56ew55qE44CQ5o+Q5oGp5pWZ5aCC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+Q5oGp5pWZ5aCC5piv5bm/5Zy65LiK6Z2e5bi46YaS55uu55qE5bu6562R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xMj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OjAwIOe7p+e7rea4uOiniOW4g+aLieagvO+8jOS7juOAkOaXp+WfjuW5v+WcuuOAke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Qhuihl+i1sOWQkeS8j+WwlOWhlOeTpuays+S4iueahOWco+WDj+ael+eri+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WAvOaXoOavlOeahOafpeeQhuWkp+ahpe+8jOS4pOaXgeefl+eri+edgOmih+WvjOWT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co+iAhembleWDj++8jOahpeS4iuWwveaYr+ihl+WktOiJuuacr+Wutu+8jOS7ju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mbleWhkeOAgeaJi+W3pemlsOWTgeWIsOeOsOWcuua8lOWlj++8jOWMhee9l+S4h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AquS6uua9rue7nOe7juS4jee7neOAgua8q+atpeWcqOeUn+awlOiTrOWLg+WPiOml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Ej+eahOaXp+WfjuW5v+Wcuu+8jOW5v+WcuuS4iuWFheaWpeedgOihl+WktOiJu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eWUrua8lOWlj+S8muWFpeWcuuWIuOeahOS6u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Tg6MDAg5pma6aSQ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xOTowMCD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6YWS5bqX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mi4nmoLzvvIzluJXnu4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Q0KCQ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kNCu+8iOeZu+iIueaXtumXtDE4OjAwIOemu+WyuOaXtumXtDIzOjAw77yJ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AwIOaXqemkkA0KCTwvcD4NCgk8cD4NCgkJMDk6MDAg5LmY6L2m5YmN5b6A5biV57u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xMjowMCDljYjppJANCgk8L3A+DQoJPHA+DQoJCTEzOjA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4lee7jeOAguW4lee7jeS9jeS6juW+t+WbveS4juWlpeWcsOWIqeeahOi+u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Rmeays+OAgeWboOays+WSjOS8iuWwlOiMqOays+eahOS6pOaxh+WkhO+8jOWbo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nsOS4uuKAnOS4ieays+WfjuKAneOAgg0KCTwvcD4NCgk8cD4NCgkJ5biV57uN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72X6ams5bid5Zu95Zyo5b635Zu955qE5aSn5Li75pWZ566h5Yy677yM5Y2B5L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biV57uN5Z+O5pu+5q+B5LqO5LiA5Zy65aSn54Gr77yM5LuK5aSp55qE5biV57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f5aKf5LiK6YeN5bu655qE44CC5Zyj5Y+y6JKC6Iqs5Li75bqn5pWZ5aCC5piv5b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Lit5pi+6LWr55qE5bu6562R44CC5a6D55qE5Y6G5Y+y5Y+v5Lul6L+95rqv5Yiw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a6D5pyA54us5YW354m56Imy55qE5Zyw5pa55Zyo5LqO5a6D55qE57u/6Imy5Y2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6m56aG277yM5pWZ5aCC5Y6f5pys5Li65ZOl54m56aOO5qC877yM5L2GMTY2MuW5t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pemHjeeahOeBq+eBvu+8jOWQjuaUuemAoOS4uuW3tOa0m+WFi+W8j+W7uuetk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GhemDqOeahOijhemlsOeUseaEj+Wkp+WIqeiRl+WQjeiJuuacr+WutuWKoOa0m+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Wkp+W4iOWNk+WHoeWwvOWQiOS9nOiuvuiuoe+8jOWjgeeUu+aPj+e7mOeahO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ipuW5u+WcuuaZr+OAguWco+WPsuiSguiKrOaVmeWggueahOeJueWIq+S5i+WkhO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oPmi6XmnInkuJbnlYzkuIrlpKfnmoTnrqHpo47nkLTigJTkuIDlhbHmnIkxNzk3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tOeuoeOAgg0KCTwvcD4NCgk8cD4NCgkJMTg6MDAg5ZCE5L2N5ri45a6i5Zyo5rKz6L2u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76Ii55bm25Yqe55CG5YWl5L2P5omL57utLiDooYzmnY7otLTkuIrmoIfnrb7lkI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LTmiYvpgIHoh7PmgqjnmoTmiL/pl7Qu5rKz6L2u56a75riv5ZCO6aaW5YWI5rC05om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aSn5a626L+b6KGM5b+F6KaB55qE4oCc5pWR55Sf5ryU5Lmg4oCd6K++56i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i56ZW/5Lya5p2l5Yiw6aSQ5Y6F5LiO5aSn5a625LiA6LW36L+b6KGM5ZCv6Iiq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KE56Wd5q2k5qyh6Iiq6KGM6aG65Yip44CCDQoJPC9wPg0KCTxwPg0KCQkxOTowMC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mZrppJDjgILmraTml7Ys5rKz6L2u5byA5aeL57yT57yT55qE6am256a75biV57uN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Y+v5Zyo5qyj6LWP5Yqo5Lq655qE5aSa55GZ5rKz5rK/5bK46aOO5YWJ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Ii55LiK5Liw55ub55qE5pma6aSQ44CC5Ly06ZqP552A5aSa55GZ5rKz6L275o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5aOw5rKz6L2u5bCG6Iiq6KGM5YmN5b6A5aWl5Zyw5Yip56ys5LiJ5aSn5Z+O5biC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qOOAgg0KCTwvcD4NCg0KDQoJDQoJCea4qemmqOaPkOekug0KCQ0KPHNwYW4+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m75LiK6LGq5Y2O55qE5rKz6L2u5ZKv77yM6K+35bCG6KGM5p2O5Lqk55Sx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ya6LSf6LSj5oqK6KGM5p2O6YCB6Iez5oKo55qE5oi/6Ze0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V57uN77yM5p6X6Iyo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kNCgkJ6KGM56iL5qaC6KeIDQoJDQrvvIjpnaDlsrjml7bpl7QwN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uiIueaXtumXtDIwOjAw77yJDQoJPHA+DQoJCTA377yaMzAg5pep6aSQ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wOO+8mjMwIOS4i+iIuQ0KCTwvcD4NCgk8cD4NCgkJMDnvvJowMCDkuIrljYj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sIbpppblhYjluKbmgqjmuLjop4jlu7rkuo4xMjMw5bm055qE44CQ5Lit5aS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ZGo6L655aSn6YO95piv5be05rSb5YWL6aOO5qC855qE5bu6562R5ZKM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aOO5qC855qE5bqt6Zmi77yM5bm/5Zy65Lic5L6n5piv44CQ5biC5pS/5Y6F44CR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5aSu55+X56uL552A5LiJ5L2N5LiA5L2T55qE5aSn55CG55+z57qq5b+156K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i65LqG5oSf6LCi5LiK5bid6K6p5p6X6Iyo5YWN5LqO5oiY5LqJ44CB54Gr54G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f55ar6ICM5bu644CC44CQ546b5Yip5Lqa5pWZ5aCC44CR77yM5a6D5piv5aSp5Li75pW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pWZ5Yy655qE5Li75pWZ5bqn5aCC77yM5Lmf5piv5aWl5Zyw5Yip5aSn55qE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eL5bu65LqOMTg1NeW5tOOAgg0KCTwvcD4NCgk8cD4NCgkJMTLvvJowMCD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NCgk8L3A+DQoJPHA+DQoJCTEz77yaMDAg5Y2I6aSQ5LmL5ZCO5oiR5Lus5Y+v5Lu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6LS5PC9zcGFuPuWJjeW+gOaciTEwMOWkmuW5tOWOhuWPsueahOWMueaWr+eJue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OeZu+WxseeBq+i9puOAkTxzcGFuPu+8iOiHqui0ue+8iTwvc3Bhbj7mmK/mrKfmtLL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moTnmbvlsbHngavovabvvIzmirXovr7lsbHpobblkI7lj6/kuIDop4jmnpfojKj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o7mma/jgILlkIzml7blsbHpobbkuIrov5jmnInkuIDkuKrov7fkurrnmoTjgJDlsbH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E8c3Bhbj7vvIjoh6rotLnvvIk8L3NwYW4+44CCDQoJPC9wPg0KCTxwPg0KCQ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qLkurrlj6/ku6XpgInmi6noh6rotLnliY3lvoDokKjlsJTojKjloKHvvIzokKjlsJT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K/lpaXlnLDliKnnrKzlm5vlpKfln47luILvvIzkvY3kuo7lpaXlnLDliKnopb/ljZ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jqvmiY7nibnnmoTlh7rnlJ/lnLDkuZ/mmK/nlLXlvbHpn7PkuZDkuYvlo7D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zov5nkuKrln47luILkvp3lsbHlgo3msLTvvIzljZfpnaLnjq/lsbHjgIHljJ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vvIzpo47mma/np4DkuL3jgIHnu4/mtY7lj5Hovr7vvIzmmK/kuIDkuKrpm4b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po47mma/kuo7kuIDkvZPnmoTnsr7oh7TlsI/ln47jgILlt7L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nmoTogIHln47ljLrjgIHokKjlsJTojKjloKHluILljLrlhoXku6Xlj4r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KjloKHlt57lhoXnmb7nnIvkuI3ljoznmoToh6rnhLbpo47lhYnvvIzov5nph4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oblj7LvvIzkuIDlubTlm5vlraPkuI3lkIznmoTpo47osozvvIznsr7oh7TogIz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pKfmsJTlgLzlvpfmjqLnqbbnmoTljZrnianppobku6Xlj4rlkITnsbvlu7rnrZH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g4/mjJbmjpjkuI3lroznmoTlrp3ol4/vvIzmgLvkvJrluKbnu5nkvaDkuI3lkIz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NCgk8L3A+DQoJPHA+DQoJCTE577yaMDAg5Zue5Yiw5ri46L2u5LiK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44CCDQoJPC9wPg0KCTxwPg0KCQnlpJzpl7TooYzoiLnmirXovr7mooXlsJT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CeaZr+eCuQ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u7rkuo4xMjMw5bm055qE5Lit5aSu5bm/5Zy65ZGo6L655aS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55qE5bu6562R5ZKM5paH6Im65aSN5YW06aOO5qC855qE5bqt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c5L6n5piv5biC5pS/5Y6F77yM5bm/5Zy65Lit5aSu55+X56uL552A5LiJ5L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5CG55+z57qq5b+156KR77yM5piv5b2T5pe25Li65LqG5oSf6LCi5LiK5bi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yo5YWN5LqO5oiY5LqJ44CB54Gr54G+5ZKM55if55ar6ICM5bu6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rP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el+iMqO+8jOaiheWwlO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S8puaWveWdp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DQoJCeihjOeoi+amguiniA0KCQ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6Z2g5bK45pe26Ze0MDc6MDAmbmJzcDvlm57oiLnml7bpl7QxMjowMCk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saW5lLWhlaWdodDoxLjQyODU3OyI+44CQ55Om6LGq5rKz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a55GZ5rKz5Lit576O5Li96L+35Lq655qE5LiA5q614oCU5L2N5LqO5YWL6Zu3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KF5bCU5YWL5LmL6Ze044CC5a6D5piv55Sf5ZG95ZKM57K+56We5oSJ5oKm55qE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61Mzblhazph4zplb/nmoTlpJrnkZnmsrPmsrPmrrXlt7LmiJDkuLr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nmoTkuJbnlYzmlofljJbpgZfkuqf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wN++8mjMwIOaXqemkkA0KCTwvcD4NCgk8cD4NCgkJMDnvvJowMCDmiJHku6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JTlhYvjgILjgJDmooXlsJTlhYvkv67pgZPpmaLjgJEo5aSW6KeCKeaYr+S4gOW6p+ac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S/rumBk+mZou+8jOS9jeS6juWkmueRmeays+eVlOWxseS4iumrmOWkhO+8jOm5h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luWimeWNgeWIhuiAgOecvO+8jOWuj+S8n+eahOW7uuetkeS7pOS6uuaDiuiJs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+8jOWgquensOW3tOa0m+WFi+W7uuetkeeahOadsOS9nO+8geepv+i/h+S4u+aVme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S7peeZu+S4iuijhemlsOixquWNjueahOeah+W4neWPsOmYtu+8jOayv+edgO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Oexs+eahOmVv+W7iuWJjeihjOOAgumVv+W7iuS4pOi+ueaMguedgOWlpeWcsOWIqe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eahOeUu+WDj+OAguaOpeS4i+adpeWPr+S7peeci+WIsOWbvuS5pummhu+8jO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S4iuaYr+S/neWwlMK354m5572X5qC8KFBhdWwgVHJvZ2VyKee7mOWItueahOWjg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bvuS5pummhuiXj+S5pjnkuIfkvZnlhozjgILku47kv67pgZPpmaLnmoT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6/nnrDlpJrnkZnmsrPlo67op4LkuYvmma/vvIzlsL3mlLbnnLzlupXjgILku4rlpKn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rYTnmoTlt7TmtJvlhYvlu7rnrZHkv67lu7rkuo4xNzAy5bm05YiwMTczNu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+jueahOWjgeeUu++8jOWbvuS5pummhuiXj+acieaXoOaVsOeahOS4reS4lue6quaJ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UseS6juWFtuWQjeacm+WSjOWtpuacr+S7t+WAvO+8jOWcqDE3ODDlubTliLAxNz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Gf5aSr5LqM5LiW5aSn6YeP6Kej5pWj5aWl5Zyw5Yip55qE5L+u6YGT6Zmi5pe2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L5L+u6YGT6Zmi5b6X5Lul5bm45YWN77yM5bm25LiU6YCD6L+H5LqG5ou/56C05Lu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6C05Z2P44CCDQoJPC9wPg0KCTxwPg0KCQkxMe+8mjMwIOi/lOWbnua4uOi9r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LvvJowMCDmuLjova7kuIrnlKjppJDvvIzpgJTkuK3mrKPotY/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o47lhYnjgIINCgk8L3A+DQoNCg0KCQ0KCQnmuKnppqjmj5DnpLoNCgkNCjxzcGFu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j+i0tOWjq++8miDnk6bosarmsrPosLfmuLjlrqLovoPlsJHvvIzor7fms6jmh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Hlm6LooYzliqjjgILov5vlhaXkv67pgZPpmaLor7flsI/lo7Dku6XlhY3miZPmi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jgII8L3NwYW4+DQoNCg0KCeaZr+eCuQ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nk6bosaooV2FjaGF1KeaYr+WkmueRme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eahOS4gOS4quWIhuaUr++8jOWcsOWkhOaiheWwlOWFiyhNZWxrKeWSjOWFi+mbt+W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cmVtcynkuYvpl7TvvIzpo47mma/np4DkuL3vvIzmmK/mnoHlhbflkLjlvJXlipv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5zlnLDjgILov5nph4zlrozmlbTlnLDkv53lrZjkuobor6XlnLDljLroh6rlj7LliY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vJTljJboh7Pku4rku43nhLbmuIXmmbDlj6/op4HnmoTnl5Xov7nvvIzljIXmi6z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67pgZPpmaLjgIHln47loKHlkozpgZflnYDvvInjgIHln47luILop4TliJLvvIjln47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aHmnZHvvInku6Xlj4rkuLvopoHnlKjkuo7okaHokITnp43mpI3nmoTlhpzkuJr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NCgkJDQoJCQnooYznqIvmpoLop4gNCgkJDQrvvIjpnaDlsr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CAmbmJzcDsg5pyA5pma5Zue6Ii55pe26Ze0MjA6MDDvvIkNCgkJPHA+DQoJCQkxN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WNiOaIkeS7rOWJjeW+gOadnOS8puaWveWdpuOAgui/meW6p+e6oueZveebuOmX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wj+mVh+WdkOiQveWcqOiRl+WQjeeahOWkmueRmeays+eVlOOAguWwveeuoeW4u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4jei2szEwMDDkurrvvIzkvYblroPov5jmmK/ooqvlhazorqTkuLrnk6bosarmsrP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sI/plYfjgILov5nkuKrlroHpnZnlronor6bnmoTlsI/plYfvvIzljoblj7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pKflkI3pvI7pvI7jgILplYfkuK3lv4PnmoTnmb3ok53oibLlsJbpobbjgJDlpa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YDkv67pgZPpmaLjgJHvvIzlj7fnp7DlpaXlnLDliKnlt7TmtJvlhYvloZTlvI/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YvkuIDvvJvogIzlsbHpobbkuIrnmoTpgqPluqfjgJDlj6TloKHjgJH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abkuIrorrDovb3nmoQ4MDDlpJrlubTliY3vvIzlpaXlnLDliKnlhazniLXlhbPmir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ljYHlrZflhpvkuJzlvoHlvZLmnaXnmoToi7HmoLzlhbDni67lv4PnjovnkIbm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NCgkJPC9wPg0KCQk8cD4NCgkJCeaIkeS7rOi/mOWPr+S7pemAieaLqTxzcGF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wvc3Bhbj7muLjop4jlvZPlnLDnmoTjgJDokaHokITphZLluoTjgJHvvI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Tnp43lubTku73nmoTokaHokITphZLjgILov5nph4zku6Xphb/pgKDmnpzpppn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Kjpq5jmoaPnmb3okaHokITphZLkuqvoqonlhajnkIPjgILkuK3ljYjmiJHku6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Ljova7kuIrnlKjppJDvvIzpgJTkuK3mrKPotY/kuKTlsrjnvo7kuL3po47lhYn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8cD4NCgkJCTE577yaMDAg5LiL5Y2I5Zue5Yiw5ri46L2u5LiK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44CCDQoJCTwvcD4NCgkJPHA+DQoJCQnlpJzpl7TooYzoiLnmirXovr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INCgkJPC9wPg0KCQ0KCQ0KCQnmma/ngrkNCgk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9jeS6juWkmueRmeays+eVlOWxseS4iumrmOWkhO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hOiJsueahOWkluWimeWNgeWIhuiAgOecvO+8jOWuj+S8n+eahOW7uuetkeS7pOS6u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DiuWPue+8jOWgquensOW3tOa0m+WFi+W7uuetkeeahOadsOS9nO+8geepv+i/h+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remZou+8jOWPr+S7peeZu+S4iuijhemlsOixquWNjueahOeah+W4neWPsOmYtu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6pjIwMOexs+eahOmVv+W7iuWJjeihjOOAgjwvc3Bhb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Kz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7TkuZ/nurM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57u05Lmf57qz77yM5piv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d5Zu944CB5aWl5Zyw5Yip5bid5Zu944CB5aWl5Zyw5Yip5YWx5ZKM5Zu9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L2N5LqO5aSa55GZ5rKz55WU44CCMjAxMeW5tDEx5pyIMzDml6XvvIznu7TkuZ/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jY7kuL3nmoTlu7rnrZHjgIHlhazlm63kuI7lub/pmJTnmoToh6rooYzovab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hajnkIPlrpzkurrlsYXln47luILlhqDlhpvjgILlm6DluILlhoXlj6Tlhbjpn7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mtZPljprvvIzlvJXmnaXlkITlm73pn7PkuZDlrrbogZrpm4bkuo7mraTvvIzlhbf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n7PkuZDkuYvpg73igJ3lkozigJzkuZDpg73igJ3nrYnnvo7oqo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A377yaMDAg5rKz6L2u5pep6aSQDQoJPC9wPg0KCTxwPg0KCQkwOO+8mjAw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mmluWFiOW4puaCqOa4uOiniOe7tOS5n+e6s+iRl+WQjeeahOeOr+WfjuaZr+ing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cjeWkq+WgoeWuq+OAkeaYr+WlpeWcsOWIqeWTiOW4g+aWr+WgoeeOi+acneeahOWu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cqDE5MTjlubTku6XliY3kuIDnm7TnlLHnmoflrqTlsYXkvY/vvIwxM+S4lue6qu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6p+WfjuWgoe+8jOWQjuadpemaj+edgOWTiOW4g+aWr+WgoeWutuaXj+adg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qeW8oOWSjOe7n+ayu+WcsOWfn+eahOaJqeWkp++8jOi/meW6p+WfjuWgoeiiq+aJqe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ixquWNjueahOeah+Wuq++8m+OAkOWfjuW4guWFrOWbreOAkeaYr+e7tOS5n+e6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Wuouasoui/jueahOWFrOWbreOAguWFrOWbreWGheacieS8l+WkmuWQjeS6uuWhk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aYr+KAnOWNjuWwlOWFueS5i+eOi+KAnee6pue/sOKAouaWveeJueWKs+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gOmHkeWhkeWDj++8jOS/l+ensOKAnOWwj+mHkeS6uuKAne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CDljYjppJDoh6rnkIYNCgk8L3A+DQoJPHA+DQoJCTEz77yaMDAg5ri46KeI44C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6YeR6Imy5aSn5Y6F44CR77yI5aSW6KeC77yJ57u05Lmf57qz5Y+k6ICB44C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Z+z5LmQ5Y6F44CC5piv5q+P5bm05Li+6KGM4oCc57u05Lmf57qz5paw5bm0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oCd55qE5rOV5a6a5Zy65omA44CC6YeR6Imy5aSn5Y6F5aeL5bu65LqOMTg2N+W5tO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ubTnq6Plt6XjgILmmK/mhI/lpKfliKnmlofoibrlpI3lhbTlvI/lu7rnrZHjgILlpJb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qLkuKToibLnm7jpl7TvvIzlsYvpobbkuIrnq5bnq4vnnYDorrjlpJrpn7PkuZDlpbP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lj6Tpm4XliKvoh7TjgIINCgk8L3A+DQoJPHA+DQoJCTE477yaMDAg6L+U5Z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DQoJPC9wPg0KCTxwPg0KCQkxOe+8mjAwIOS6q+eUqOS4sOebm+eahOaZmumkk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aSc6Ze06KGM6Ii55oq16L6+5biD5ouJ6L+q5pav5ouJ5Y+R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kJ5rip6aao5o+Q56S6DQoJDQoJPHA+DQoJCTxzcGFuPuW9k+WcsOWwj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4iuWPr+S7peWkmuWHhuWkh+S4gOS6mzHmrKflhYPmiJYy5qyn5YWD55qE56Gs5bi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K5Y6V5omA44CC5Zyo6aWt5bqX55So6aSQ5ZCO6ZyA5YaN5pSv5LuYNSUtMTAl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C5b2T5Zyw5Lq65rKh5pyJ5Zad54Ot5rC055qE5Lmg5oOv6K+36Ieq5aSH5rC0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0KDQoJ5pmv54K5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fjuW4guWFrOWbreS9jeS6juiAgeWfju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eOr+W9ouWkp+mBk+WGheS+p++8jOaYr+e7tOS5n+e6s+WPl+a4uOWuouasoui/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uWFrOWbreWGheacieS8l+WkmuWQjeS6uuWhkeWDj++8jOiRl+WQjeeahOaYr+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WFueS5i+eOi+KAnee6pue/sMK35pa954m55Yqz5pav55qE6ZWA6YeR5aGR5YOP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CP6YeR5Lq64oCd44CC5aaC5q2k5LmL5aSW77yM5YWs5Zut5YaF6L+Y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Z+z5LmQ5a6255qE5aGR5YOP77yM5aaC5Y+k5YW46Z+z5LmQ5aSn5biI6IiS5Ly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5ZON5LmQ5ZKM5a6X5pWZ6Z+z5LmQ5L2c5puy5a625biD6bKB5YWL57qz77yIQW50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Y2tuZXLvvInjgIHovbvmrYzliafkvZzlrrbpm7flk4jlsJTvvIhGcmFueiBMZWhhcu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WkmuWwlOiMqOetieetieOAg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iciAvPg0K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rP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7tOS5n+e6s++8jO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77yI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Dg6MDAmbmJzcDvlm57oiLnml7bpl7QxOTowMO+8iQ0KCTxwPg0KCQn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HmmK/mlq/mtJvkvJDlhYvnmoTpppbpg73vvIzkuZ/mmK/mlq/mtJvkvJDlhYv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n47luILvvIznlLHmlrDjgIHogIHkuKTkuKrln47ljLrnu4TmiJDjgILml6f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6Tov7nkvJflpJrvvIzlhbbkuK3mnIDlj6TogIHlkozlhbfmnIn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vZPlsZ7luIPmi4nov6rmlq/mi4nlj5Hln47loKHjgILov5nph4zljp/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u7rpgKDnmoTopoHloZ7jgIINCgk8L3A+DQoJPHA+DQoJCTA377yaMzAg5rKz6L2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JPC9wPg0KCTxwPg0KCQkwOe+8mjAwIOeZu+mZhuW4g+aLiei/quaWr+aLieWPk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Muua4uOiniC4NCgk8L3A+DQoJPHA+DQoJCeS4i+iIueWQjuaIkeS7rOWwhummluWF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4uOiniOW4g+aLiei/quaWr+aLieWPkeiRl+WQjeeahOOAkOWbm+inkuWfjuWg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TxzcGFuIHN0eWxlPSJsaW5lLWhlaWdodDoxLjQyODU3OyI+77yM5Zy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L+v556w5pW05Liq5Z+O5biC44CC5o6l552A5p2l5Yiw6ICB5Z+O5Yy6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W57qq6aOO5qC854m56Imy55qE5Y6f6LKM5bGV546w77yM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6G5Y+y5ZKM5paH5YyW55qE5a6e5L2T5YaZ54Wn44CC5YW25Lit77yM44CQ6I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5piv5YW45Z6L5Y2B5Zub5LiW57qq6aOO5qC855qE5bu6562R77yM5pav5rSb5L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+k6ICB55qE5biC5pS/5Y6F77yb44CQ5pav5rSb5LyQ5YWL56ys5LiA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5YWw5Za35rOJ77yM5a+55LqG77yM5LiN6KaB5b+Y6K6w5ZKM5bm/5Zy65LiK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6ICF5aGR5YOP5ZCI5b2x5ZOmPC9zcGFuPg0KCTwvcD4NCgk8cD4NCgkJ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jYjppJDoh6rnkIYNCgk8L3A+DQoJPHA+DQoJCTEz77yaMDAg6Ieq55Sx5rS75Yqo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mN5b6AUGFuZG9yZuWlpeeJueiOseaWr+OAgg0KCTwvcD4NCgk8cD4NCgkJMT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v5Tlm57msrPova4NCgk8L3A+DQoJPHA+DQoJCTE577yaMDAg5Lqr55So5Liw55ub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ma6aSQDQoJPC9wPg0KCTxwPg0KCQnlpJzpl7TooYzoiLnmirXovr7luIPovr7kva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CQ0KCQnmuKnppqjmj5DnpLoNCgkNCjxzcGFuPuW4g+aLiei/qu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ayoeacieWcsOmTge+8jOWVhuW6l+WPr+S7peS9v+eUqOasp+WFg+aIluiAhVZJU0H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v6HnlKjljaHjgII8L3NwYW4+DQoNCg0KCeaZr+eCuQ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uIPmi4nov6rmlq/mi4nlj5Hln47loKH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XNsYXZhIENhc3RsZe+8ieS9jeS6juWkmueRmeays+WyuOi+ueeahOS4gOW6p+S4mOmZ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6p+Wbm+Wbm+aWueaWueeahOW7uuetkeOAguWug+acgOWIneaYr+WPpOe9l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mguS7iuWPpOiAgeeahOmDqOWIhuS6juWFrOWFgzEz5LiW57qq6YeN5bu6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5YiZ5piv546b5Li95LqawrfnibnnkZ7ojo7kuLrlpbnmnIDmnIDlv4P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9DaHJpc3RpbmHlu7rpgKDnmoTjgILnjrDlnKjvvIzln47loKHlhoXorr7mnIn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kozpn7PkuZDljZrnianppobjgILogIzlgLzlvpfmjqjojZDnmoTvvIz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47loKHmiYDlnKjnmoTlnLDlir/ovoPpq5jvvIzmuLjlrqLlj6/ku6XlnKjlu7rnrZH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blm7TnmoTkuJjpmbXkuIrkv6/nnrDlpJrnkZnmsrPvvIzku6Xlj4rmlbTluqf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ys+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77yM5biD6L6+5L2p5pav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rvvIjpnaDlsrjml7bpl7QgMDk6MDAmbmJzcDvkuIvoiLnml7bpl7QxMDozM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wOO+8mjAwIOays+i9ruaXqemkkA0KCTwvcD4NCgk8cD4NCgkJMDnvvJ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IjniZnliKnluIPovr7kvanmlq/jgIINCgk8L3A+DQoJPHA+DQoJCTEw77yaMzA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bCG55Sx5rC05omL6YCB6Iez5bK45LiK44CC6Ii56ZW/5bCG5bim6aK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ZGY5Zyo56CB5aS05ZKM5ZCE5L2N6LS15a6+5LiA5LiA5ZGK5Yir44CC57uT5p2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275p2+5oSJ5b+r55qE5ri46L2u5LmL6KGM44CC5biD6L6+5L2p5pav5pyJ4oCc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d55qE576O6KqJ77yM6KKr6IGU5ZCI5Zu95pWZ56eR5paH57uE57uH5YiX5Li6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W55WM6YGX5Lqn5LmL5LiA77yM5pu+57uP6KKr5rOV5Zu95Lq66K+E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a6J6Z2Z55qE6aaW6YO94oCd44CCDQoJPC9wPg0KCTxwPg0KCQkxMe+8mjAwIO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W4guWMuua4uOiniO+8muWPguinguWuieW+t+aLieS7gOWkp+ihl++8jOiLsemb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g0KCTwvcD4NCgk8cD4NCgkJMTLvvJowMCDljYjppJANCgk8L3A+DQoJPHA+DQo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5Y+C6KeC44CQ5Z+O5biC5YWs5Zut44CR77yM44CQ6LWb5YiH5bC86ZO+5qGl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I54mZ5Yip5Zu95Lya5aSn5Y6m44CR77yI5aSW6KeC77yJ77yM55m75LiK44CQ5r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R77yM5L+v556w5biD6L6+5L2p5pav576O5aaZ55qE5YWo5pmv77yM5bm25aSW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qg5LuA5pWZ5aCC44CR77yI5aSW6KeC77yJ77yM6L+Z5piv5Y6G5Luj5YyI54mZ5Yi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qg5YaV55qE5Zyw5pa544CCDQoJPC9wPg0KCTxwPg0K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0Mjg1NzsiPjE477yaMDAg5pma6aSQPC9zcGFuPg0KCTwvcD4NCgk8cD4NCgkJ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lhaXkvY/phZLlupcNCgk8L3A+DQoNCg0KCQ0KCQnmuKnppqjmj5DnpLoNCgk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eJmeWIqeS9v+eUqOW9k+WcsOi0p+W4ge+8muemj+ael++8jOS5n+WPr+S9v+eUq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U0HmoIfor4bnmoTkv6HnlKjljaHjgII8L3NwYW4+DQoNCg0KCeaZr+eCuQ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pqazliqDku4DmlZnloI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aGlhcyBDaHVyY2jvvInmmK/ljIjniZnliKnpppbpg73luIPovr7kvanmlq/nmoT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kvY3kuo7luIPovr7ln47loKHljLrnmoTlv4PohI/jgILmoLnmja7mlZnkvJ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roPmnIDliJ3lu7rkuo4xMDE15bm044CC55uu5YmN55qE5ZOl54m55byP5bu6562R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TkuJbnuqrkuIvljYrlj7bvvIwxOeS4lue6quWQjuacn+Wkp+S/ruOAguWug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4reS4lue6quesrOS6jOWkp+aVmeWgguOAgumprOWKoOS7gOaVmeWgguWkluinguWx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OW+t+W8j+eahOaVmeWggu+8jOWFtuWunuiVtOWQq+S6huWMiOeJmeWIqeawkeS/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uacr+mjjuagvOWSjOWcn+iAs+WFtuiuvuiuoeetieWkmuenjeiJsuW9qe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geeahOeZveiJsuWwluWhlOWSjOW9qeiJsuWxi+mhtu+8jOS4uuaVtOS4quaVmeWg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huS6m+iuuOi2o+WRs+WSjOeUn+WKqO+8jOaVmeWgguWGhemDqOeahOW9qee7m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jgeeUu++8jOabtOaYr+S4jeiDvemUmei/h+eahOmHjeeCu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ovr7kvanmlq/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mVh++8jOaNt+WFi+Wwj+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+8iOmdoOWyu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OjAwJm5ic3A7IOS4i+iIueaXtumXtDA4OjMw77yJ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wODowMCDml6nppJ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A5OjAwIOS5mO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Wnhua0m+Wkq+OAgg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TE6MDAg5ri46KeI44CQ5YWL6bKB5aeG5rSb5aSr5Z+O5aCh44CR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5Z+O5aCh5ZKM6L+Z5bqn5Z+O5biC5ZCM5ZCN77yM5piv5LiA5bqn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I0MOW5tOeahOS4reS4lue6quWfjuWgoeOAguaVtOS4quWcsOWMuuWcqDE5ODn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kuLrlm73lrrbmlofljJblj6Tov7nvvIwxOTky5bm0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LiW55WM6YGX5Lqn44CC5Zyo5Z+O5aCh5LiK5Y+v5Lul6KeC55yL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5Z+O5biC5YWo5pmv44CC6L+Z5bqn5Z+O5biC5bCx5piv5pmv54K5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pys6Lqr55qE6a2F5Yqb44CC6Zmk5LqG5ryr5q2l5Zyo5Z+O5biC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Y+v5Lul6YCJ5oup5rOb6Iif5Zu057uV5Z+O5biC5ri46KeI44CC5aaC5p6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YeP5Lmf5Y+v5Lul6K+V6K+V6aqR5LmY5qyn5rSy55qE6auY5aS05aSn6ams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2T5bm05qyn5rSy6aqR5aOr55qE5aiB6aOO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xMu+8mjAwIOWNiOmkk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MTPvvJowMCD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vpsoHlp4bmtJvlpKvjgILpmaTkuobmvKvmraXlnKjln47luILnmoTooZf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j6/ku6XpgInmi6nms5voiJ/lm7Tnu5Xln47luILmuLjop4jjgILlpoLmnpz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h4/kuZ/lj6/ku6Xor5Xor5XpqpHkuZjmrKfmtLLnmoTpq5jlpLTlpKfpqazvvIz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vZPlubTmrKfmtLLpqpHlo6vnmoTlqIHpo47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E277yaMzAg5LmY6L2m5YmN5b6A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OO+8mjAwIOaZmumkkO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TnvvJowMCD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235YWL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V5bC86buR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nooYznqIvmpoLop4gNC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MDjvvJowMCDphZLlupfml6nppJ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A5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iC5Lit5b+D55qE546b5Li95oGp5bm/5Zy65byA5aeL5oWV5bC86bu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OF6aWw5a+M5Li95aCC55qH55qE5paw5biC5pS/5Y6F5L2N5LqO546b5Li95Lq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yX5L6n77yMMTnkuJbnuqrmnKvlu7rpgKDnmoTlt43ls6jmjLrmi5TnmoTmo5Xpu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IrpnaLlg4/mkpLkuobkuIDlsYLnmb3pnJzjgILluILmlL/ljoXpkp/mpb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mnInlhajlvrflm73lpKfnmoTmnKjlgbbmiqXml7bpkp/vvIzmr4/lpKn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nv5jpppbku7DmnJvov5nov7fkurrnmoTooajmvJTvvIzogYblkKzpgqPmuIXohIb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pn7PkuZDpkp/lo7DvvIzkuIDnnbnlj6Tku6PkurrniannmoTkuLDph4fvvIzmg4r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ibrmnK/kuYvpq5jotoXjgII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Ey77yaMDAg5Y2I6aSQ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xM++8mjAwIOe7p+e7rea4uOiniO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4guaUv+WOheW3puS+p+aYr+acieWQjeeahOWVpOmFkuWxi++8jOWPs+i+ueaYr+aX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+8m+a4uOiniOaFleWwvOm7keiRl+WQjeeahOWlpeael+WMueWFi+WFrOWbr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jOi/memHjOaYr+S4gOe7hOmrmOW6pumbhuS4reeahOeJueWkp+Wei+S9k+iC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uaYrzE5NzLlubTnrKwyMOWxiuWkj+Wto+Wlpei/kOS4vuWKnueahOWc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bruWJjeaFleWwvOm7keW4guawkeaegeS9s+eahOi/kOWKqOWcuuWOu+Wk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eahOWVpOmFkuiKguiuqeaVtOS4quWfjuW4gumDveayiea1uOWcqO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+S4re+8jOa0u+azvOeahOW3tOS8kOWIqeS6muS6uuiEuOS4iuaAu+aYr+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uue+8jOW5tuS4lOi/meenjeasouS5kOWSjOiHqueUseeahOawm+WbtO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W8leS4lueVjOWQhOWcsOaXhea4uOiAheeahOS4gOS4qumHjeimgeWboOe0o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MTjvvJ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77yaMDAg5YWl5L2P6YWS5bqX5LyR5oGv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kaXYgY2xhc3M9ImpvdXJuZXkt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S10aXRsZSIgc3R5bGU9InBhZGRpbmc6MHB4O21hcmdpbjowcHggMHB4IDEw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W9leaMh+e6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qb3VybmV5LWZlYXR1cmUtY29udGVud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XnlLPmoLnnrb7or4HlvZXmjIfnurnvvJoyMDE15bm0MTDmnIgxMuaXp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eUs+agueWbveS9v+mmhuimgeaxgua4uOWuouWJjeW+gOetvuivgeS4reW/g+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h+e6ue+8jOWHuua4uOWJjeS4gOS4quaciOWGheS8mumHh+mbhuaMh+e6ue+8jOivt+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AmuefpeW5tuaMieaXtuaKtei+vuOAgg0KPC9kaXY+DQo8ZGl2IGNsYXNzPSJqb3V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YXR1cmUtdGl0bGUiIHN0eWxlPSJwYWRkaW5nOjBweDttYXJnaW46MHB4IDBweCAx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NCjwvZGl2Pg0KPGRpdiBjbGFzcz0iam91cm5leS1mZWF0dXJlLWNvbnRlb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biD5ouJ6L+q5pav5ouJ5Y+R6ICB5Z+O77ya5ryr5q2l5Zyo5Y+k5YW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aOO5qC85pa555+z6ZO66K6+55qE6KGX6YGT5LiK77yM6K6p5b+D54G156m/6LaK5Z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oSf5Y+X6YKj5Lu957mB5Y2O44CCPGJyIC8+DQrpnI3lpKvloKHlrqvvvJr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njpvkuL3kuprigKLnibnolb7opb/kuprlpbPnmoflvIDmmI7nu5/msrvnmoTluJ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vvIzorrDovb3nnYDnuqbnkZ/lpKvkuozkuJbnu6fmib/mr43kuJrlpKfliIDpmJTm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mlLnpnannmoTovonnhYzkuJrnu6njgII8YnIgLz4NCueTpuixquays+iwt++8mu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eWig+eahOeTpuixquays+iwt+S4re+8jOacieedgDM25YWs6YeM6ZW/55qE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4CC56uZ5Zyo6Ii55aS077yM5Lik5bK4576O5pmv5bC95pS255y85bq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ooXlsJTlhYvkv67pgZPpmaLvvJrov5nluqfmi6XmnInkuZ3kuIflhozlj6TogI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mooXlsJTlhYvkv67pgZPpmaLvvIzlrpvlpoLkuIDluqfnn6Xor4bnmoTlrp3lu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ogIzlj4jmkYTkurrlv4PprYTjgII8YnIgLz4NCuWco+WPsuiSguiKrOaVmeWgg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eRmeays+OAgeWboOays+OAgeS8iuWwlOiMqOays+S4ieays+S6pOaxh+WkhOS4gOed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iSguiKrOaVmeWggueahOWjruS4ve+8jOiBhuWQrDE3OTQx5qC5566h6aOO55C055qE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LmL6Z+z44CCPGJyIC8+DQrluIPmi4nmoLzlub/lnLrvvJrorqnmiJHku6znq5nlnKj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lub/lnLrvvIzogYblkKzkuJbnlYzkuIrmnInlkI3jgIHorr7orqHlpI3mnYL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p/nmoTmu7Tll5Llo7DjgILku6Xlj4rlj6/liqjpm5XloZHkvKDovr7nu5nkuJb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NCj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gOi/lOacuuelqCjnu4/mtY7oiLEpIO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LjgIHmsrPova7kvY/lrr815pma77yM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46KeE6YWS5bqX5L2P5a6/5YWx6K6hNOaZmu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PjgIHmsrPova7kuI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lXSUZ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OOAgeeUqOmkkO+8muays+i9ruiHquWKqeaXqemkkD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ova7osarljY7oh6rliqnljYjmmZrppJDlhbHorqE26aSQ77yM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x6K6hNOmkkO+8jOWboumYn+S4reW8j+mkkOS6lOiPnOS4gOaxpDEw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6YWS5rC06aWu5paZ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eOAgeacuuWcuuaOpemAgeiHs+eggeWk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7peWPiua4uOi9ruihjOeoi+S7peWklueahOeUqOi9p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bjgIHlha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jgIHlpJbmloflj7jmnLr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344CB5pmv54K56Zeo56Wo77ya5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WcsOWIqeetvuivgei0ueOAgeihjOeoi+S4reeahOS4quS6u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44CB6Ii55Li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Y+K5Y+45py65a+85ri45pyN5Yqh6LS55YWx6K6hMTQ05qyn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ova7noIHlpLTlgZzpnaDotLnlhbHorqE2Neaspy/kurr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44CB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KeC5YWJ6IqC55uu6LS555So77yM5oqk54Wn6LS555SoLCDmnLrlnLrooYzmnY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044CB5ZCE56eN5rSX6KGj44CB55S16K+d44CB6aWu5paZ5Y+K56eB5Lq65pyN5Yq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LS555So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eOAgeWboOS6pOmAmuW7tumYu+OAgee9ouW3peaIluWFtu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crOekvuS4jeiDveaOp+WItuS6p+eUn+eahOmineWklu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bjgI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I3og73mjInmnJ/lh7rlm6LvvIzkuIDliIfmjZ/lpLH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344CB5pys56S+5bC96YeP5L+d6K+B5aSr5aa75LiA6Ze05oi/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4m55q6K6KaB5rGC6ZyA6KaB5Y2V5oi/5oiW5Y2V5Lq65oql5ZCN77yM6ZyA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YWo56iL5YWx6K6hODUw5qynL+S6uu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jjgIHooYznqIvooajkuIr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pobnnm67jgIHoh6rnlLHmtLvliqjmnJ/pl7TnmoTppJDotL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544C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aSW77yM5ri46L2u6KGM56iL5pyf6Ze055qE5LiK5bK46KeC5YWJ55So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7u05Lmf57qz5aSW56CB5aS06YO95Zyo5biC5Lit5b+D77yM5q2l6KGM5Y2z5Yi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TH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naHmrL7vvJo8YnIgLz4NCuWcqOihjOeoi+WJjeino+mZpOWQiOWQjOeahO+8j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ueeUqOaJo+mZpOagh+WHhuS4uu+8mjxiciAvPg0K6aKE5a6a5ZCO6IezMzH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l4XmuLjotLnnlKjmgLvpop0xNSXnmoTov53nuqbph5HjgII8YnIgLz4NCuihjOeo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5pel6IezMTXml6XvvIzmlLblj5bml4XmuLjotLnnlKjmgLvpop0yNe+8h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6KGM56iL5YmNMTTml6Xoh7M15pel77yM5pS25Y+W5peF5ri46LS555S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NzXvvIXnmoTov53nuqbph5HjgII8YnIgLz4NCuihjOeoi+WJjTTml6Xoh7Mx5pel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F5ri46LS555So5oC76aKdOTDvvIXnmoTov53nuqbph5HjgII8YnIgLz4NCuihjOe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9k+aXpe+8jOaUtuWPluaXhea4uOi0ueeUqOaAu+minTEwMO+8heeahOi/nee6p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rlpIfms6g6PGJyIC8+DQrkuIrov7DooYznqIvmrKHluo/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oiKrnj63lj4rkvY/lrr/lnLDngrnlj6/og73kuLTml7blj5jliqjjgIHkv67mlL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mnIDnu4jooYznqIvku6Xlh7rlj5HliY3miJHlhazlj7jnoa7orqTnmo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uacrOe6v+i3r+aBleS4jeaOpeWPlzE45bKB5Lul5LiL44CBN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qLkurrljZXni6zmiqXlkI3vvIwxOOWRqOWygeWSjDcw5bKB5Lul5LiK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yA6Iez5bCR5LiA5ZCN55u057O75Lqy5bGe6Zmq5ZCM44CCNzDlsoHku6XkuIr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uqTjgIrlgaXlurflhY3otKPkuabjgIs8YnIgLz4NCjPlkajlsoHku6XkuIv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5oqY77yMM+WRqOWygeS7peS4iuS7peaIkOS6uuS7t+iuoeeul+OAgjxiciAvPg0K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Ws5YWx5YGH5pyf44CB5a6X5pWZ6IqC5pel44CB5rCU5YCZ54q25Ya1562J5Ye6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aZ5LmL54q25Ya177yM5LiK6L+w6KGM56iL5qyh5bqP5Y+K5pmv54K55Y+v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44CB5L+u5pS55oiW5pu05o2i77yM5pys5YWs5Y+45LiN5YGa6aKE5YWI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DQrooYznqIvlhoXnu4/ov4fnmoTmma/ljLrllYb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llYblnLrjgIHpm4bluILjgIHkuK3pgJTkvJHmga/nq5nnrYnllYblupf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lrprngrnotK3nianlupfvvIzoi6XmuLjlrqLlnKjmraTnsbvotK3nianlupf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lYblk4Hlh7rnjrDotKjph4/pl67popj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I8YnIgLz4NCuWmguaenOS4jeeUqOmkkOaIluWboOS4quS6uuWOn+Wbo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aXtumXtOWIsOi+vumkkOWOheeahOS4jeWGjeWPpuihpeS4l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Sx5LqO5qyn5rSy5ZCE5Zu95Zu95oOF5LiN5ZCM77yM5oKo5Zyo5qyn5rS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26Zmk5LqG5YeG5aSH5L+h55So5Y2h5Y+K6ZO26IGU5Y2h5aSW77yM6K+36YCC5b2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qb546w6YeR77ya5qyn5rSy5Li76KaB5rWB6YCa6LSn5biB5Li65qyn5YW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n5biB5Zyo5L2/55So5oiW5Zyo5qyn5rSy5YWR5o2i5qyn5YWD5pe26YO95Lya5py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2f5aSx77yM5bu66K6u5oKo5Ye65Zu95YmN5YWR5o2i5aW95omA6ZyA5qyn5YWD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C54Wn5oKo55qE6KGM56iL5p2l5YeG5aSH6YCC6YeP5qyn5YWD77yIMTAwMOW3puWP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O+8ie+8jOS7peWkh+iHqueUsea0u+WKqOacn+mXtOa4uOiniOS7peWPiuiHquihj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S9v+eUqOOAguWmguaenOaCqOaQuuW4puS/oeeUqOWNoe+8jOivt+WcqOWbveWGh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W3sue7j+a/gOa0u+WPr+S7peWcqOWig+WkluS9v+eUqO+8mzxiciAvPg0K5oiR56S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ri45a6i6LSt5Lmw55qE5aKD5aSW5peF5ri45oSP5aSW5Lyk5a6z5L+d6Zmp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i65Lq65rCR5biBMzDkuIflhYPvvIzlrqLkurrlj6/moLnmja7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otK3kubDmm7Tpq5jkv53pop3nmoTkv53pmankuqflk4HvvJv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kuI3ljIXmi6zmuLjlrqLoh6rouqvmkLrluKbnlr7nl4XjgIHml6fnl4XlpI3lj5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s8YnIgLz4NCu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uS562+5peg5rOV5Ye66KGM6ICF77yM5oiR5Lus5bCG5pS25Y+W562+6K+B6LS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YnIgLz4NCuWcqOasp+a0suWQhOacjeWKoeaAp+ihjOS4mueahO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mFkuW6l+OAgemkkOWOheacjeWKoeeUn+S7peWPiuaXhea4uOWbou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+8iemZpOi+g+S9jueahOacjeWKoei0ueaUtuWFpeWklu+8jOWuouS6uue7meS6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WFtui+g+S4uumHjeimgeeahOaUtuWFpeadpea6kO+8jOWboOatpOasp+a0s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7meS6iOWwj+i0ueeahOS5oOS/l+OAguWFpeS5oemaj+S/l++8jOWmguaenOaCq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Ot+W+l+S6huS7luS6uueahOacjeWKoeW5tuaEn+iniea7oeaEj++8jOivt+m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wj+i0ueS7pei1hOWlluWKseOAgjxiciAvPg0K562+6K+B5p2Q5paZ5o+Q5Lqk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3562J5b6F6YCa55+l5YmN5Y676aKG6aaG6YeH6ZuG5oyH57q577yM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eg5rOV5YmN5Y676aKG6aaG77yM6Ieq6KGM5om/5ouF5ZCO5p6c5LiO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GJyIC8+DQoxNO+8ie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XvvInmrKfmtLLlkIzljJfkuqzml7bpl7Tml7blt67vvJrlpI/lraPlha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lhqzlraPkuIPlsI/ml7bvvIjkuKrliKvlm73lrrbkuI3lkIzlnLDljLrkuZ/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lnYfku6XlvZPlnLDliLDovr7ml7bpl7TkuLrlh4bvvInvvJs8YnIgLz4NCj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a2V5aaH5LiN5a6c6YCJ5oup6ZW/6YCU5peF6KGM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pe25Yqh5b+F5oWO6YeNPGJyIC8+DQo8YnIgLz4NCuacjeWKoeagh+WH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5pmv54K56K+05piO77ya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rooYznqIvor7TmmI7vvJo8YnIgLz4NCuacr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aZr+eCueiKguWBh+aXpeS8keaBr++8iOWFs+mXqO+8i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jOS9hua4uOiniOWGheWuueS4jeS8muWHj+Wwke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jeS9ju+8mzxiciAvPg0K6KGM56iL5pmv54K55a6e6ZmF5ri46KeI5pyA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GJyIC8+DQrmoLn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m6LpmJ/mkK3kuZjopoHmsYLvvIzlm6LpmJ/pgJrluLjpobvmj5DliY0zLT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cuuWcuuWKnueQhueZu+acuuaJi+e7re+8jOaVhe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DE154K55YmN77yI5ZCrMTXngrnvvInvvIzmmZrpl7QyMeeCueWJje+8iOWQ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6LW36aOe55qE77yM6KGM56iL5Z2H5LiN5ZCr5Y2I6aSQ5oiW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oIflh4bvvJo8YnIgLz4NCuihjOeoi+S4reaJgOWIl+mFkuW6l+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9k+WcsOmFkuW6l+ivhOWumuagh+WHhu+8mzxiciAvPg0K5qyn5rSy5Lmg5oOv5Z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p6aSQ77yM6YWS5bqX5o+Q5L6b55qE5pep6aSQ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PGJyIC8+DQrmrKfmtLLnmoTkuInjgIH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pKfloILpg73mr5TovoPlsI/vvIzml6DllYblnLrvvIznlLXmoq/mr4/mrK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jlnZDkuKTkuKrkurrlkozooYzmnY7vvIzlpKfpg6jliIbphZLlupfmsqHmnInnlLX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sp+a0su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55Sx5LqO5ZCE56eN5Y6f5Z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aaC5Y6G5Y+y5oKg5LmF44CB5aaC5qyn5rSy5rCU5YCZ6L6D5rip5ZKM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6YWS5bqX5peg56m66LCD6K6+5aSH77ybPGJyIC8+DQrmjInnhafmrKfmtL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mr4/moIfpl7Tlj6/mjqXlvoXkuKT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jkuI3ljaDluorvvIn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LjLnsbPku6XkuIvlhL/nq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u7rorq7kvY/kuIDmoIfpl7TvvIzku6XlhY3nu5nlhbbku5bmuLjlrqLkvJHmga/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vr/vvJs8YnIgLz4NCuS+neeFp+aXhea4uOS4mueOsOihjOS9nOS4mu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S+neaNruacgOe7iOWHuuWbouS6uuaVsOaDheWGte+8jOiwg+aVt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aDheWGteOAgijljIXmi6zlpKvlprvliIblvIDkvY/lrr/lj4rliqDluoo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mAgOmkkOivtOaYju+8mjxiciAvPg0K5qyn5rSy6YOo5YiG5Z+O5biC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Kh5pyJ5Lit5byP6aSQ5Y6F77yM5bCG6YCA5a6i5Lq66aSQ6LS577ybPGJyIC8+DQ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nkupvln47luILnmoTkuK3ppJDljoXkuI3mjqXlvoXlm6LpmJ/nlKjppJD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s8YnIgLz4NCuWboumYn+ihjOeoi+eUqOmkkOaXtumXtOWcqO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8keaBr+erme+8jOaXoOazleWuieaOkuS4remkkOWOheeUqOmkkCwg5bCG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rpgIDppJDotLnmoIflh4bvvJrkupToj5zkuIDmsaTpgIA2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77yM5YWt6I+c5LiA5rGk6YCAN+asp+WFg+avj+S6uu+8mzxiciAvPg0K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pS+5byD55So6aSQ77yM5a+85ri45LiN6YCA6aSQ6LS5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gOeojuivtOaYju+8mjxiciAvPg0K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5Sx5qyn5rSy5Zu95a625o6n5Yi277yM57uP5bi4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77yM5oiR5Lus5Lya6LSf6LSj5Y2P6LCD5aSE55CG77yM5L2G5peg5rO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Y+m5aSW5ri45a6i5pyq5Zyo5q2j6KeE5ZWG5bqX6LSt54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CA56iO77yM5peF6KGM56S+5LiN5om/5ouF5Lu75L2V6LSj5Lu777yb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2P5Yqp6LS15a6+5Yqe55CG6YCA56iO5omL57utLOWvvOa4u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i0teWuv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enr+aegeWkhOeQhu+8jOW5tuS4jeiDveaJv+a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n+Wkse+8jOivt+i0teWuvuS7rOeQhuino+OAgjxiciAvPg0KPGJyIC8+DQr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WmgumBh+WkqeawlOOAgeaImOS6ieOAgee9ouW3peOAgeWcsOmc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aXoOazlea4uOiniO+8jOaIkeekvuWw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iuru+8jOmAgOi/mOacqua4uOiniOaZr+eCuemXqOelqOi0ueeUqO+8jOS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0ueeUqOS4jemAgO+8mzxiciAvPg0K5ri45a6i5Zug5Liq5Lq65Y6f5Zu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5oS/5pS+5byD5ri46KeI77yM6YWS5bqX5L2P5a6/44CB6aSQ44CB6L2m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PGJyIC8+DQo8YnIgLz4NCuihjOeoi+WklueahOa0u+WKqOWuieaOk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MS7kuLrkuobkvb/mgqjmraTmrKHnmoTml4XooYzog73lpJ/lvp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vZPpqozjgILmiJHku6zlsIblnKjooYznqIvml7bpl7TlhYHorrjkuJTln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rp7pmYXpnIDmsYLnmoTnmoTmg4XlhrXkuIvvvIzkvJrlkJHmgqjmjqjojZDkuIv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kuK3miYDnvZfliJfnmoTmtLvliqjjgII8YnIgLz4NCjIu5q2k5qyh5rS75Yqo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Liq5Lq66Ieq5oS/5bm25Li75Yqo5Y+C5Yqg5Li65YWI5Yaz5p2h5Lu25Li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6aB5q2i5a+85ri45omA5pyJ55qE5by66L+r5oiW5YW25a6D5Yip6K+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+b6KGM5YWc5ZSu44CCPGJyIC8+DQozLuW9k+aCqOWGs+WumuWPguWKoOihqOagv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Il+eahOa0u+WKqOaXtu+8jOivt+WQkeW9k+WbouWvvOa4uOe0ouWPluebuOWFs+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5tuWcqOelqOaNruaMh+WumuS9jee9ruetvuWQjeOAgjxiciAvPg0KNC7miJHku6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YDmnInmuLjlrqLnmoTpgInmi6nvvIzlvZPmgqjkuI3mhL/mhI/lj4LliqDooajmo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vZfliJfnmoTmtLvliqjml7bvvIzor7fmgqjmoLnmja7miJHku6zooYznqIvlronmj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ov5vooYzmtLvliqjvvIzmiJHku6zlsIbkuI3kvJrlnKjkuLrmgqjpop3lpJ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tLvliqjvvIzmlazor7fosIXop6PjgII8YnIgLz4NCuWlpeWcsOWIqSA8YnIgLz4N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e+juazieWuqyA8YnIgLz4NCuaso+i1j+WlpeWMiOW4neWbveaXtuS7o+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ah+Wuq++8jOiMnOiMnOWFrOS4u+eIseeahOe+juS4veWuq+auv++8jOS8n+Wkp+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ueJueWcqOatpOa8lOWHuu+8jOaLv+egtOS7keWcqOatpOeVmeS4i+i2s+i/ueOAggn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CTY15qynPGJyIC8+DQrnu7TkuZ/nurPmt7HluqbmuLggPGJyIC8+DQrph5Hoib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5aSa5bGC5qyh5rex5bqm5LqG6Kej57u05Lmf57qz4oCc6Z+z5LmQ5a625LmL5Y+L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G5Y+y5LiO546w5ZyoLOS6huino+mfs+S5kOWutuS7rOaIkOmVv+eahOi/h+e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u7TkuZ/nurPpn7PkuZDkuYvpg73nmoTnvo7oqokuPGJyIC8+DQrnu7TkuZ/nur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liafpmaIs6L+Z5bqn5paw5paH6Im65aSN5YW05byP5bu6562R5Lya5oqK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MTg1N+W5tOeahOWfjuW4guWkp+aUueW7uue7tOS5n+e6s+KAnOaWsOaWh+iJuuWkjeWF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acnyzkuobop6Pov5nln47luILmlLnlu7rml7bnrKzkuIDluqflro/kvJ/nmoTlu7rn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W55WM6Z+z5LmQ6auY5q6/5aCC55qE6aOO6YeHITxiciAvPg0K57u05Lmf57q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u6562R4oCU4oCU5Zyj5pav6JKC6Iqs5aSn5pWZ5aCCLDEzNjXlubTlvIDlp4v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Tlu7os5YWt55m+5aSa5bm055qE5Y6G5Y+y5oqK57u05Lmf57qz55qE5a6X5pWZ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riF5pmw5Zyw5bGV546w5Zyo5ri45a6i6Z2i5YmNLOS6huino+Wul+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ueiJsuOAgjxiciAvPg0K57u05Lmf57qz5Zyw5qCH5bu6562R4oCU4oCU6byg55ar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a0m+WFi+W8j+mjjuagvCzkuInkvY3kuIDkvZPnmoTlrpfmlZnmsJTmsJss5L2T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Lq65Lus5a+55rWB6KGM5LqO5qyn5rSy6byg55ar55qE5peg5aWIM+WNkei6rOWx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iOaxguS4iuiLjeeahOeah+W4nSzpq5jpq5jlnKjkuIrkv6/igJTkurrpl7TnmoTlnKPn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IEwxN+S4lue6quacq+WPtueahOe7tOS5n+e6szxiciAvPg0K5aWl5Y+k5pav5Li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pWZ5aCCLOeUn+S4juatu+OAgeeBtemtguiEseemu+i6r+S9k+iAjOWGjeeUny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qZrnpLzlro/lpKflnLrpnaLkuI7lk4jluIPmlq/loKHlrrbml4/luJ3njovku6z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tKfntKfogZTns7vlnKjkuIDotbcs5bGV546w57uZ5aSn5a625qyn5rSy5LiW5L+X5LiO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5qE5Y+m5LiA6Z2i44CCPGJyIC8+DQrnmoflrqvlhoXpmaIs6Iyc6Iyc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LOWusOebuOW6nOmCuOeahOaVheS6iyzlpaXlnLDliKnlvIDlm73nmofluJ3mgrL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Is56We5Zyj572X6ams5bid5Zu955qE55qH5Yag6Zmo6JC955qE5pe25Lu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bPnjovlub/lnLos5aWl5Zyw5Yip6byO55ub5pe25pyf55qE562W5rqQ5ZywL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WomOavjeS7quWkqeS4i+eahOi+ieeFjOOAgjxiciAvPg0K57u05Lmf57qz5aSn5a2m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S4g5rOoOuWRqOaXpeWPr+iDveS8muWPl+WIsOmDqOWIhuW9seWTjSnpsoHpgZPlpKv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4xMzY15bm05Yib5bu655qE6Zi/5bCU5L++5pav5bGx5YyX6bqT56ys5LiA5omA5b63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M+i/meaJgOWkp+WtpuWfueWFu+WHuuaXoOaVsOS8mOengOeahOS6uuaJjeWSj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ingueahOivuui0neWwlOWllumHkeiOt+W+l+iAheOAguS7iuWkqeeahOe7tOS5n+e6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S7jeeEtuaYr+asp+a0suacgOacieWQjeawlOWSjOWcsOS9jeeahOWkp+Wtp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uqYz5bCP5pe2CTYw5qynPGJyIC8+DQrnu7TkuZ/nurPlj6Tlhbjpn7PkuZDkvJ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jrDlnLrogYblkKznuqbnv7Dlj7LnibnlirPmlq/vvIzojqvmiY7nibnlpKfluIj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Zzlk4HvvIzmrKPotY/lrqvlu7flnIboiJ7mm7Llj4rnvo7lo7Dpn7PkuZDnmoT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jgIIJ57qmMS415bCP5pe2CTEwMC0xNTDmrKc8YnIgLz4NCuiRoeiQhOmFkuW6h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TgeWwneW9k+WcsOWQhOenjeW5tOS7veeahOiRoeiQhOmFkuOAguWkmueRmeays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oeiQhOWbreS7pemFv+mAoOaenOmmmea1k+mDgeeahOS8mOi0qOeZveiRoeiQhOmFku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OAggnnuqYx5bCP5pe2CTMw5qynPGJyIC8+DQrljLnmlq/nibnmnpfnmbvlsb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PGJyIC8+DQrmnIkxMDDlpJrlubTljoblj7LnmoTljLnmlq/nibnmnpflsbHnmbvlsb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K/mrKfmtLLkuYPoh7PkuJbnlYzpmaHls63nmoTnmbvlsbHngavovabvvIzlnKj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ZjngavovabmirXovr7lsbHpobbvvIzlj6/ku6XkuIDop4jmnpfojKjnmoT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J57qmMeWwj+aXtgkyNeaspzxiciAvPg0K6JCo5bCU6Iyo5aChIDxiciAvPg0K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5piv5aWl5Zyw5Yip56ys5Zub5aSn5Z+O5biC77yM5L2N5LqO5aWl5Zyw5Yi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77yM5piv6I6r5omO54m555qE5Ye655Sf5Zyw5Lmf5piv55S15b2x44CQ6Z+z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R55qE5ouN5pGE5Zyw77yM6L+Z5Liq5Z+O5biC5L6d5bGx5YKN5rC077yM5Y2X6Z2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YyX6Z2i5bmz5Y6f77yM6aOO5pmv56eA5Li944CB57uP5rWO5Y+R6L6+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G5Y6G5Y+y44CB5paH5YyW44CB6aOO5pmv5LqO5LiA5L2T55qE57K+6Ie05bCP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pjTlsI/ml7YJODDmrKc8YnIgLz4NCuiQqOWwlOaWr+WNoem7mOWPpOeJuea5luWM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QqOWwlOaWr+WNoem7mOWPpOeJuea5luWMuu+8jOWDj+aYr+S4gOacrOe+juS4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O+8jOS4gOmhteS4gOmhteWcsOWRiOeOsOWcqOecvOWJje+8jOWkp+iHqueEtuS7pe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WkqeW3pe+8jOe7meS6uuexu+mmiOi1oOS6huS6lOW9qee8pOe6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aVtOS4quWcsOWMuuWFseaciTc25Liq5rmW5rOK77yM5rmW5rC05Z2H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6L+35Lq655qE576k5bGx5LiK54K557yA552A56Kn57u/55qE54mn5Zy677yM5a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SW5bOt5aOB5L2/5rW35ouU5LiJ5Y2D5aSa5YWs5bC655qE6L6+6LWr5pa95rO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pi+5b6X5Y2B5YiG5aOu6KeC44CC5Zyo5ri46Ii55LiK5qyj6LWP5Lik5bK4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77yM576O5LiN6IOc5pS244CCCee6pjPlsI/ml7YJNzDmrKc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635Zu9IDxiciAvPg0K5b635Zu954yq6ISa6aSQIDxiciAvPg0K5Zyo6I6x6Iy1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WW55+l5ZCN5b635Zu954yq5omL77yM5YyF5ZCr5q2j5a6X55qE5b635Zu95ZWk6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K577yM5LiA5ZOB5b635Zu96aOO5ZGzCee6pjEuNeWwj+aXtgk0MOasp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q/mtJvkvJDlhYsgPGJyIC8+DQrlpaXnibnojrHmlq8gPGJyIC8+DQrluJXmga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I3niYzlpaXnibnojrHmlq/vvIzkvY3kuo7ln47plYfljZfpg4rjgILotK3nianmnZ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MDDkvZnlrrbmnaXoh6rkuJbnlYzlkITlnLDnmoTlk4HniYzvvIzluLjlubTmj5Dkvpv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jIXmi6xBcm1hbmksIEFkaWRhcywgQmFsbHksIEJ1cmJlcnJ5LCBHdWNjaSwgTmlr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bmHnrYnogLPnhp/og73or6bnmoTlk4HniYzjgIIg57qmMi0z5bCP5pe2CTgw5qy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WMiOeJmeWIqSA8YnIgLz4NCuW4g+i+vuS9qeaWr+a4qeaziSA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+i+vuS9qeaWr+azoea4qeazie+8jOazoeWcqOa4qeazieWGheeahOS6uuS7rOmDv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zs+iho+eahO+8jOiAjOS4lOi/mOWPr+S7peWcqOi/memHjOi+ueWEv+S4i+aji+eO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lv+S6huS5n+WPr+S7peWIsOi+ueWEv+S4iuWVhuW6l+WGheS5sOS6m+WQg+eah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4qeazieS5i+WQjuS5n+WPr+S7peWOu+iSuOahkeaLv++8jOaIluiAheaYr+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MieaRqe+8jOW9u+W6leeahOS6q+WPl+S4gOS4i+a4qeazieeahOWFqOmdo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vt+W4puWlvea4uOazs+iho+WSjOavm+W3vu+8iQnnuqYxLjXlsI/ml7YJNTDmrK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3tOaLiemhv+a5lumzn+mxvOmkkCA8YnIgLz4NCuWMiOeJmeWIqeiRl+WQj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5i+S4gO+8jOS4iemBk+W8j+eahOilv+mkkOW4puS9oOiejeWFpeW9k+WcsOS6u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Wh+WMluOAggnnuqYxLjXlsI/ml7YJNTDmrKc8YnIgLz4NCuW4g+i+vuS9qeaWr+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absua5vuS4iemVhyA8YnIgLz4NCuWco+WuieW+t+eDiO+8iOWxseS4ueS4ue+8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ouagvOaLieW+t+WSjOWfg+aWr+azsOWwlOaIiOWnhu+8jOWkmueRmeays+absuW8r+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ieW6p+aBrOmdmeWwj+mVhyznnJ/lrp7nmoTkv53nlZnnnYDljYHlhavkuJbnuq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msJTmga/jgILpq5jotLXogIzoh6rnlLHvvIzmgazpnZnogIzkvJjnvo7vvIz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Jrmg4XjgIIJ57qmMy005Liq5bCP5pe2IDcw5qynPGJyIC8+DQo8YnIgLz4NCuaNt+WF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mt7HluqbmuLggPGJyIC8+DQrljY7kvKbmlq/lnablrqvoirHlm63jgIHliJfk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ljaHlpKvljaHljZrnianppobjgIHnlLXlvbEn5pyJ5LiA5Liq5Zyw5pa5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J+aLjeaRhOWcsOOAgeeKueWkquWMuuOAgeWFseWSjOW5v+WcuuOAgeeTpuiM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W5v+Wcuu+8jOi/mOWPr+S5sOS4qui7iuelqOS5mOi7iuWPpOiAgeeahOeUtei9pgn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sI/ml7YJNjDmrKcNCgk8L2Rpdj4NCjwvZGl2Pg0KPGRpdiBjbGFzcz0ic0Jve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Gl2IGNsYXNzPSJzQm94S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mFja2dyb3VuZDojRjZGNkY2OyI+DQoJ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iAgeW5tOaXhea4uOiAhemihOiuouaPkOekujwvc3Bhbj4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MeOAgTcw5ZGo5bKB5Lul5LiK6ICB5bm05Lq66aKE6K6i5Ye65ri477yM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62+6K6i44CK5YGl5bq36K+B5piO44CL5bm25pyJ5a625bGe5oiW5pyL5Y+L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5peg5rOV5o6l5b6F5Y+K6ZmQ5Yi25o6l5b6F55qE5Lq6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mq5ZCM5pa55Y+v5Ye65ri444CCPGJyIC8+DQoy44CB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l5b6FODDlkajlsoHku6XkuIrnmoTml4XmuLjogIX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gk8L2Rpdj4NCjwvZGl2Pg0KPGRpdiBjbGFzcz0ic0Jve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Gl2IGNsYXNzPSJzQm94S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mFja2dyb3VuZDojRjZGNkY2OyI+DQoJ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acquaIkOW5tOaXhea4uOiAhemihOiuouaPkOekujwvc3Bhbj4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MeOAgeacqua7oTE45ZGo5bKB55qE5peF5ri46ICF6K+355Sx5a625bG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5peg5rOV5o6l5b6F5Y+K6ZmQ5Yi25o6l5b6F55qE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Zmq5ZCM5Y+C5Zui44CCPGJyIC8+DQoy44CB5Zug5pyN5Yqh6IO95Yqb5om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MTjlkajlsoHku6XkuIvml4XmuLjogIXljZXni6z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gk8L2Rpdj4NCjwvZGl2Pg0KPGRpdiBjbGFzcz0ic0Jve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Gl2IGNsYXNzPSJzQm94S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mFja2dyb3VuZDojRjZGNkY2OyI+DQoJ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WkluexjeS6uuWjq+mihOiuouaPkOekujwvc3Bhbj4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Qi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pys5Lqn5ZOB572R5LiK5oql5Lu36YCC55So5oyB5pyJ5aSn6ZmG5bGF5rCR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ri45a6i44CC5aaC5oKo5oyB5pyJ5YW25LuW5Zu95a625oiW5Zyw5Yy6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6aKE6K6i6L+H56iL5Lit5rOo5piO44CCDQoJPC9kaXY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EF704481D245A9902BA1C201F7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