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20:30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9F28521D8A58A033BACB34A2C16C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9F28521D8A58A033BACB34A2C16C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Y+35Lic5qyn5YWt5Zu95aWl5Zyw5YipLeWMiOeJmeWIqS3mlq/mtJvkvJDlhYst5o23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t+WbvS3ms6LlhbAxM+aXpea4uD445pyIMjPml6XljJfkuqzlh7rlj5HvvIzluIPovr7k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iLnvvIzmsrPova7lhajnqIvlhY3otLnml6Dnur9XSUZJX1/ml4XmuLjnur/ot6/pgq7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rKfmtLLoiKrnur8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U1MjgNCg0KPGJyPg0KDQoJPD486Im65pyv5Y+35Lic5qyn5YWt5Zu95aWl5Zyw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iOeJmeWIqS3mlq/mtJvkvJDlhYst5o235YWLLeW+t+WbvS3ms6LlhbAxM+aXpea4uD44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l6XljJfkuqzlh7rlj5HvvIzluIPovr7kvannmbvoiLnvvIzmsrPova7lhajnqIvlhY3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ur9XSUZJ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MTE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qyn5rSy6Iiq57q/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xNjQ5OT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rYnlgJnpo57mnL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D5ouJ5qC8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vZPlnLDphZLlupf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biD5ouJ5qC877yM5biD5bCU6K+677yM5biD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pav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vZPlnLDphZLlupfmoIflh4bpl7Q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biD6L6+5L2p5pav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srPova7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biD6L6+5L2p5pav77yM5biD5ouJ6L+q5pav5ou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srPova7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L+q5pav5ouJ5Y+R77yM57u05Lmf57qz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o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7u05Lmf57qz77yM5p2c5Lym5pa95Z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5bCU5YWLICjova7oiLk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srPova7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O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qKF5bCU5YWL77yM5p6X6Iyo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srP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O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p6X6Iyo77yM5biV57uN77yM5oWV5bC86buR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vZPlnLDphZLlupfmoIflh4bpl7Q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A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FleWwvOm7ke+8jOWMl+S6rC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K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DQoJ6KGM56iL5qaC6KeIDQoNCjx0YWJsZS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wcHg7bWFyZ2luOjBweDt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g0K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kJPHRyPg0KCQkJPHRkPg0KCQkJCTxwPg0KCQkJCQkyMu+8mjQw5ZCE5L2N6LS1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ZuG5ZCI5LqO5YyX5Lqs5Zu96ZmF5py65Zy677yM5oiR5Lus6aKG6Zif5Zyo5q2k562J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77yM5Y2P5Yqp5aSn5a625LiA6LW35o2i5aW955m75py654mM77yM6KGM5p2O5om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f6YCU5ri46L2u5Y2z5bCG5ouJ5byA5bqP5bmV44CCDQoJCQkJPC9wPg0KCQkJC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nIgLz4NCgkJCQkNCgkJCTwvdGQ+DQoJCTwvdHI+DQoJPC90Ym9keT4NCj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tieWAmemjnuacu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M5biD5ouJ5qC8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NCgnooYznqIvmpoLop4g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tY29sb3I6I0ZGRkZGRjsiPuWPguiAg+iIquePre+8mkhVNzkzN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wMe+8mjQwLzA277yaMDA8L3NwYW4+DQoNCgk8cD4NCgkJMDY6MDAg5oq16L6+77y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6l5py65YmN5b6A5biC5Yy644CCDQoJPC9wPg0KCTxwPg0KCQkwODowMCDluIPmi4n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op4LlhYnvvIzljobku6Plm73njovliqDlhpXnmoTjgJDlnKPnu7TnibnlpKfmlZ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lpJbop4LvvInmmK/luIPmi4nmoLzln47loKHph43opoHnmoTlnLDmoIfvvIzogIz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hoXnmoTlvannu5jnjrvnkoPmmK/oibrmnK/lrrbmhZXlpI/nmoTkvZzlk4HvvIzkuLr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YPlubTljoblj7LnmoTmlZnloILlop7mt7vkuI3lsJHnjrDku6PmhJ/jgILmgqj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uLjop4jljaHlpKvljaHnrJTkuIvnmoTjgJDpu4Tph5HlsI/lt7fjgJHvvIznn7Ppk7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nqoTlt7fpgZPkuKTkvqfvvIzoibLlvannvKTnurfnmoTmiL/oiI3mr5TpgrvogIznq4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ov5nkupvmiL/oiI3lpJrlt7LmiJDkuLrlkITlvI/nuqrlv7Xlk4HnmoTkuKrmgKf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Lku6Xlk6XnibnlvI/lj4zloZTlu7rnrZHokZfnp7DnmoTjgJDmj5DmganmlZnloIL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op4LvvInvvIzmj5DmganmlZnloILmmK/lub/lnLrkuIrpnZ7luLjphpLnm67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jgIINCgk8L3A+DQoJPHA+DQoJCTEyOjAwIOWNiOmkkA0KCTwvcD4NCgk8cD4NCgkJMTM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ri46KeI5biD5ouJ5qC877ya5LuO44CQ5pen5Z+O5bm/5Zy644CR5rK/552A5p+l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6LWw5ZCR5LyP5bCU5aGU55Om5rKz5LiK55qE5Zyj5YOP5p6X56uL44CB6Im65pyv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+U55qE5p+l55CG5aSn5qGl77yM5Lik5peB55+X56uL552A6aKH5a+M5ZOy5oCd55qE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ZuV5YOP77yM5qGl5LiK5bC95piv6KGX5aS06Im65pyv5a6277yM5LuO57uY55S75Yiw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44CB5omL5bel6aWw5ZOB5Yiw546w5Zy65ryU5aWP77yM5YyF572X5LiH6LGh77yM6Zq+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2u57uc57uO5LiN57ud44CC5ryr5q2l5Zyo55Sf5rCU6JOs5YuD5Y+I6aW25a+M5Y+k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n5Z+O5bm/5Zy677yM5bm/5Zy65LiK5YWF5pal552A6KGX5aS06Im65Lq644CB6LSp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aWP5Lya5YWl5Zy65Yi455qE5Lq644CCDQoJPC9wPg0KCTxwPg0KCQkmbmJzcDsxODow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NCgk8L3A+DQoJPHA+DQoJCSZuYnNwOzE5OjAwIOWFpeS9j+mFkuW6l+S8keaBrw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vZPlnLDphZLlupfmoIflh4bpl7Q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g+aLieagvO+8jOW4g+WwlOivuu+8jOW4g+i+vuS9qeaWr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DQo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qaC6KeIDQoNCjxw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477yaMDAg6YWS5bqX5pep6aSQDQo8L3A+DQo8cC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wOe+8mjAwIOS5mOi9puWJjeW+gOW4g+WwlOivuuOAguW4g+Ww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Nt+WFi+WNl+aRqeaLiee7tOS6muecgemmluW6nO+8jOS5n+aYr+aNt+WFi+eahO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mDveW4gu+8jOaYr+mHjeimgeeahOW3peS4muWfjuWSjOmTgei3r+aeoue6veOAguWu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Nt+WFi++8jeaRqeaLiee7tOS6mumrmOWcsOS4nOm6k++8jOaWr+Wkq+aLieeJueWN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aWr+e7tOWhlOeTpuays+axh+WQiOWkhOOAguS9nOS4uuaRqeaLiee7tOS6muecgemm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4g+WwlOivuuaLpeacieiuuOWkmuePjei0teaWh+WMlumBl+i/ue+8jOWcqOWxseS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OAgeaVmeWgguWSjOWNmueJqemmhuS4remDveWPr+ingeivgemjjuWNjuWOhuWPsu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WtpuWutuWtn+W+t+WwlOWQjeeVmemdkuWPsueahOixjOixhumBl+S8oOWunumq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4g+WwlOivuui/m+ihjOeahOOAgg0KPC9wPg0KPHA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MTLvvJowMCDljYjppJA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E277yaMzAg5LmY6L2m5YmN5b6A5biD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pav44CC5oq16L6+5ZCO77yM5Y+v5qC55o2u5a+85ri45a6J5o6S6Ieq55Sx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4NCgk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IOaZmumkkA0KPC9wPg0KPHA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TnvvJowMCDlhaXkvY/phZLlupfkvJHmga/jgII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b2T5Zyw6YWS5bqX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uIPovr7kvanmlq8gKOi9ruiIuS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0KCQnooYznqIvmpoLop4gNCgkNCgk8cD4NCgkJ77yI55m76Ii55pe26Ze0MTjvvJowM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srjml7bpl7TvvJoxOe+8mjAw77yJDQoJPC9wPg0KCTxwPg0KCQkwOO+8mjAwIOaXqemkk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D4NCgkJMDjvvJozMCDlvIDovabmuLjop4jluIPovr7kvanmlq/vvIz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rfmi4nku4DlpKfooZfjgIHoi7Hpm4Tlub/lnLrjgIHln47luILlhazlm63jgIHotZv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pk77moaXjgIHlnKPkvIrmlq/nibnkuIflpKfmlZnloILjgIINCgk8L3A+DQoJPHA+DQoJC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+vuS9qeaWr+acieKAnOWkmueRmeaYjuePoOKAneeahOe+juiqie+8jOiiq+iBlOWQiOWb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keaWh+e7hOe7h+WIl+S4uuePjei0teeahOS4lueVjOmBl+S6p+S5i+S4gO+8jOabvue7j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leWbveS6uuivhOS4uuKAnOS4lueVjOS4iuWuiemdmeeahOmmlumDveKAneOAg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kJMTLvvJowMCDljYjppJANCgk8L3A+DQoJPHA+DQoJCTEz77yaMDAg5Y+C6KeC5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Yip5Zu95Lya5aSn5Y6m77yM55m75LiK5riU5Lq65aCh77yM5L+v556w5biD6L6+5L2p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55qE5YWo5pmv77yM5bm25aSW6KeC44CQ6ams5Yqg5LuA5pWZ5aCC44CR77yM5aW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uj5YyI54mZ5Yip5Zu9546L5Yqg5YaV55qE5Zyw5pa577yM5LyK6I6J6I6O55m95aSn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JPC9wPg0KCTxwPg0KCQkxOO+8mjAwIOeZu+iIueOAguWQhOS9jea4uOWuouaMieeFp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XtumXtDE4OjAw5Zyo5rKz6L2u56CB5aS055m76Ii55bm25Yqe55CG5YWl5L2P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ooYzmnY7otLTkuIrmoIfnrb7lkI7lsIbnlLHmsLTmiYvpgIHoh7PmgqjnmoTmiL/pl7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va7nprvmuK/lkI7pppblhYjmsLTmiYvku6zkvJrkuLrlpKflrrbov5vooYzlv4XopoH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lZHnlJ/mvJTkuaDigJ3or77nqIvvvIznu5PmnZ/lkI7oiLnplb/kvJrmnaXliLDppJDlj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pKflrrbkuIDotbfov5vooYzlkK/oiKrku6rlvI/pooTnpZ3mraTmrKHoiKrooYzpobr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k8L3A+DQoJPHA+DQoJCTE577yaMDAg5ri45a6i5Y+v5Zyo5qyj6LWP5Yqo5Lq655qE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Z5rKz5rK/5bK46aOO5YWJ5ZCM5pe25Lqr55So6Ii55LiK5Liw55ub55qE5pma6aSQ44C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LOays+i9ruW8gOWni+e8k+e8k+eahOmptuemu+W4g+i+vuS9qeaWr+eggeWktOOAgu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WkmueRmeays+i9u+aKmueahOazoua1quWjsOays+i9ruWwhuiIquihjDEy5Liq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pav5rSb5LyQ5YWL6aaW6YO9LeW4g+aLiei/quaWr+aLieWPkeOAgg0KC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JCea4qemmqOaPkOekug0KCQ0KPHNwYW4+5b2T5Zyw5bCP6LS05aOr77yaIOWMiOeJ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eUqOW9k+WcsOi0p+W4ge+8muemj+ael++8jOS5n+WPr+S9v+eUqOW4puaciVZJU0Hmo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kv6HnlKjljaHjgII8L3NwYW4+DQo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rKz6L2u5LiK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uIPovr7kvanmlq/vvIzluIPmi4nov6rmlq/mi4nlj5EgKOi9ruiIuS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ooYznqIvmpoLop4gNCgkNCgk8cC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J77yI6Z2g5bK45pe26Ze0MTE6MzAmbmJzcDvmnIDmmZrlm57oiLnml7bpl7Qy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Q0KCTwvcD4NCgk8cC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MDnvvJowMCDmsrPova7ml6nppJANCgk8L3A+DQoJPHA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CTEw77yaMDAg6Ii55LiK6KeC5YWJDQoJPC9wP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g0KCQkxMe+8mjMwIOeZu+mZ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iei/quaWr+aLieWPkei/m+ihjOW4guWMuua4uOiniOOAgg0KCTwvcD4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4NCgkJ5biD5ouJ6L+q5pav5ouJ5Y+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rSb5LyQ5YWL55qE6aaW6YO977yM5Lmf5piv5pav5rSb5LyQ5YWL5aSn55qE5Z+O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aw44CB6ICB5Lik5Liq5Z+O5Yy657uE5oiQ44CC5pen5Z+O5Yy65ZCN6IOc5Y+k6L+5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YW25Lit5Y+k6ICB5ZKM5YW35pyJ5Luj6KGo5oCn55qE5bu6562R5b2T5bGe5biD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av5ouJ5Y+R5Z+O5aCh44CC6L+Z6YeM5Y6f5piv5Y+k572X6ams5Lq65bu66YCg55qE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44CCDQoJPC9wPg0KCTxw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kuIvoiLnlkI7miJHku6zlsIbpppblhYjluKbmgqjmuLjop4jluIPmi4nov6rmlq/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kZflkI3nmoTlm5vop5LjgJDln47loKHjgJHvvIzlnKjln47loKHpnLLlj7Dkv6/nnrD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47luILjgILmjqXnnYDmnaXliLDogIHln47ljLrvvIzov5nph4zmmK/kuK3kuJbnuqr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ibnoibLnmoTljp/osozlsZXnjrDvvIzluIPmi4nov6rmlq/mi4nlj5Hljoblj7Llkoz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lrp7kvZPlhpnnhafjgILlhbbkuK3vvIzjgJDogIHluILmlL/ljoXjgJHmmK/lhbj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m5vkuJbnuqrpo47moLznmoTlu7rnrZHvvIzmlq/mtJvkvJDlhYvlm73lhoXlj6TogI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lL/ljoXvvJvjgJDmlq/mtJvkvJDlhYvnrKzkuIDlub/lnLrjgJHnmoTnvZflhbDllrf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uobvvIzkuI3opoHlv5jorrDlkozlub/lnLrkuIrokZflkI3nmoTlirPliqjogIXlo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kIjlvbHlk6YNCgk8L3A+DQoJPHA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CTE477yaMzAg6L+U5Zue5rKz6L2uDQoJPC9wPg0KCT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QkxOe+8mjAwIOS6q+eUqOS4sOebm+eahOil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mumkkOOAgg0KCTwvcD4NCgk8cC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J5aSc6Ze06KGM6Ii55oq16L6+57u05Lmf57qzDQoJPC9wPg0K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uIPmi4nov6rmlq/mi4nlj5HvvIznu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urMgKOi9ruiIuS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g0KCQ0KCQnooYznqIvmpoLop4gNCgkNCgk8cD4NCgkJ77yI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pe26Ze0MDY6MDAmbmJzcDvmnIDmmZrlm57oiLnml7bpl7QyMDowMO+8iQ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MDfvvJowMCDmsrPova7ml6nppJANCgk8L3A+DQoJPHA+DQoJCTA477yaMDA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aaW5YWI5bim5oKo5ri46KeI57u05Lmf57qz6JGX5ZCN55qE546v5Z+O5pmv6KeC5bi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ZyN5aSr5aCh5a6r44CR5piv5aWl5Zyw5Yip5ZOI5biD5pav5aCh546L5pyd55qE5a6r6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MTkxOOW5tOS7peWJjeS4gOebtOeUseeah+WupOWxheS9j++8jDEz5LiW57qq5pe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qn5Z+O5aCh77yM5ZCO5p2l6ZqP552A5ZOI5biD5pav5aCh5a625peP5p2D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p5byg5ZKM57uf5rK75Zyw5Z+f55qE5omp5aSn77yM6L+Z5bqn5Z+O5aCh6KKr5omp5bu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LGq5Y2O55qE55qH5a6r77yb44CQ5Z+O5biC5YWs5Zut44CR5piv57u05Lmf57qz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qyi6L+O55qE5YWs5Zut44CC5YWs5Zut5YaF5pyJ5LyX5aSa5ZCN5Lq65aGR5YO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piv4oCc5Y2O5bCU5YW55LmL546L4oCd57qm57+w4oCi5pa954m55Yqz5pa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A6YeR5aGR5YOP77yM5L+X56ew4oCc5bCP6YeR5Lq64oCd44CCDQoJPC9wPg0KCTxwPg0K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jAwIOWNiOmkkOiHqueQhg0KCTwvcD4NCgk8cD4NCgkJMTPvvJowMCDmuLjop4jjgJDnu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urPph5HoibLlpKfljoXjgJHvvIjlpJbop4LvvInnu7TkuZ/nurPlj6TogIHjgIH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pn7PkuZDljoXjgILmmK/mr4/lubTkuL7ooYzigJznu7TkuZ/nurPmlrDlubTpn7P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igJ3nmoTms5XlrprlnLrmiYDjgILph5HoibLlpKfljoXlp4vlu7rkuo4xODY35bm077yMM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Oero+W3peOAguaYr+aEj+Wkp+WIqeaWh+iJuuWkjeWFtOW8j+W7uuetkeOAguWkluWim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ouS4pOiJsuebuOmXtO+8jOWxi+mhtuS4iuerlueri+edgOiuuOWkmumfs+S5kOWls+el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Dj++8jOWPpOmbheWIq+iHtOOAgg0KCTwvcD4NCgk8cD4NCgkJMTjvvJowMCDov5Tlm57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NCgk8L3A+DQoJPHA+DQoJCTE577yaMDAmbmJzcDvkuqvnlKjkuLDnm5vnmoTmmZrppJD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NCg0KCQ0KCQnmuKnppqjmj5DnpLoNCgkNCjxzcGFuPui6q+S4iuWPr+S7peWk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S4gOS6mzHmrKflhYPmiJYy5qyn5YWD55qE56Gs5biB5Lul5aSH5LiK5Y6V5omA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qX55So6aSQ5ZCO6ZyA5YaN5pSv5LuYNSUtMTAl55qE5pyN5Yqh6LS544CC5b2T5Zy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Zad54Ot5rC055qE5Lmg5oOv6K+36Ieq5aSH5rC05aO2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s+i9r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f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7u05Lmf57qz77yM5p2c5Lym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77yM5qKF5bCU5YWLICjova7oiLk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NCgkNCgkJ6KGM56iL5qaC6KeIDQoJ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+8iOmdoOWyuOaXtumXtDA3OjAwJm5ic3A75pyA5pma5Zue6Ii55pe26Ze0MTI6MDDv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+DQoJCeOAkOeTpuixquays+iwt+OAkeKAlOWkmueRmeays+S4ree+juS4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ahOS4gOauteKAlOS9jeS6juWFi+mbt+WnhuaWr+WSjOaiheWwlOWFi+S5i+mXt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eUn+WRveWSjOeyvuelnuaEieaCpueahOays+iwt+OAguS7pOS6uuWNsOixoea3seWI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rumBk+mZouWdkOiQveS6jumZoeWzreWxseWyqeS5i+S4iu+8jOmDgemDgeiRseiRseeah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WbreOAgeWfjuWgoeWSjOadkeiQveeCuee8gOS6juazouWFieeyvOeyvOeahOWkmueR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pOWyuOOAgui/meautTM25YWs6YeM6ZW/55qE5aSa55GZ5rKz5rKz5q615bey5oiQ5Li6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u95pWZ56eR5paH57uE57uH55qE5LiW55WM5paH5YyW6YGX5Lqn44CC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wN++8mjAwIOays+i9ruaXqemkkA0KCTwvcD4NCgk8cD4NCgkJMDjvvJowMCDkuIv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JHku6zliY3lvoDmnZzkvKbmlr3lnabjgILov5nluqfnuqLnmb3nm7jpl7TnmoTnvo7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lnZDokL3lnKjokZflkI3nmoTlpJrnkZnmsrPnlZTjgILlsL3nrqHluLjkvY/kurrlj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MxMDAw5Lq677yM5L2G5a6D6L+Y5piv6KKr5YWs6K6k5Li655Om6LGq5rKz6LC3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ZWH44CC6L+Z5Liq5a6B6Z2Z5a6J6K+m55qE5bCP6ZWH77yM5Y6G5Y+y5LiK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N6byO6byO44CC6ZWH5Lit5b+D55qE55m96JOd6Imy5bCW6aG244CQ5aWl5Y+k5pav5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YGT6Zmi44CR77yM5Y+356ew5aWl5Zyw5Yip5be05rSb5YWL5aGU5byP5bu6562R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b6ICM5bGx6aG25LiK55qE6YKj5bqn44CQ5Y+k5aCh44CR77yM5bCx5piv5Y+y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6w6L2955qEODAw5aSa5bm05YmN77yM5aWl5Zyw5Yip5YWs54i15YWz5oq856ys5LiJ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2X5Yab5Lic5b6B5b2S5p2l55qE6Iux5qC85YWw54uu5b+D546L55CG5p+l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6L+Y5Y+v5Lul6YCJ5oup6Ieq6LS55ri46KeI5b2T5Zyw55qE44CQ6JGh6JC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44CR77yM5ZOB5bCd5b2T5Zyw5ZCE56eN5bm05Lu955qE6JGh6JCE6YWS44CC6L+Z6Ye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/6YCg5p6c6aaZ5rWT6YOB55qE5LyY6LSo6auY5qGj55m96JGh6JCE6YWS5Lqr6KqJ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t5Y2I5oiR5Lus5Zue5Yiw5ri46L2u5LiK55So6aSQ77yM6YCU5Lit5qyj6LWP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6aOO5YWJ44CCDQoJPC9wPg0KCTxwPg0KCQkxMe+8mjMwIOi/lOWbnuays+i9r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D4NCgkJMTLvvJowMCDmsrPova7opb/lvI/oh6rliqkNCgk8L3A+DQoNCg0KCQ0K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poLop4gNCgkNCu+8iOmdoOWyuOaXtumXtDE1OjAwJm5ic3A75pyA5pma5Zue6Ii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MjA6MDDvvIkNCgk8cD4NCgkJMTXvvJowMCDmsrPova7mirXovr7mooXlsJTlhYvjgIL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JDmooXlsJTlhYvkv67pgZPpmaLjgJEo5aSW6KeCKeaYr+S4gOW6p+acrOesg+S8muS/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Zou+8jOS9jeS6juWkmueRmeays+eVlOWxseS4iumrmOWkhO+8jOm5hem7hOiJsueahOWk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geWIhuiAgOecvO+8jOWuj+S8n+eahOW7uuetkeS7pOS6uuaDiuiJs+OAgeaDiuWPu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sOW3tOa0m+WFi+W7uuetkeeahOadsOS9nO+8geepv+i/h+S4u+aVmeW6remZou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Zu+S4iuijhemlsOixquWNjueahOeah+W4neWPsOmYtu+8jOayv+edgOmVv+e6pjIwMOex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W7iuWJjeihjOOAgumVv+W7iuS4pOi+ueaMguedgOWlpeWcsOWIqee7n+ayu+iAh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Dj+OAguaOpeS4i+adpeWPr+S7peeci+WIsOWbvuS5pummhu+8jOWbvuS5pummhumhtu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WwlOKAoueJuee9l+agvChQYXVsIFRyb2dlcinnu5jliLbnmoTlo4HnlLvvvIzmlb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uabppobol4/kuaY55LiH5L2Z5YaM44CC5LuO5L+u6YGT6Zmi55qE5bmz5Y+w5LiK5L+v5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GZ5rKz5aOu6KeC5LmL5pmv77yM5bC95pS255y85bqV44CC5LuK5aSp5pGE5Lq65b+D6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05rSb5YWL5bu6562R5L+u5bu65LqOMTcwMuW5tOWIsDE3MzblubTvvIzmnInnsr7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4HnlLvvvIzlm77kuabppobol4/mnInml6DmlbDnmoTkuK3kuJbnuqrmiYvnqL/jgIL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bblkI3mnJvlkozlrabmnK/ku7flgLzvvIzlnKgxNzgw5bm05YiwMTc5MOW5tOe6pueR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jOS4luWkp+mHj+ino+aVo+WlpeWcsOWIqeeahOS/rumBk+mZouaXtu+8jOaiheWwlOWFi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k+mZouW+l+S7peW5uOWFje+8jOW5tuS4lOmAg+i/h+S6huaLv+egtOS7keaImOS6ie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j+OAgg0KCTwvcD4NCgk8cD4NCgkJMTjvvJozMCDov5Tlm57msrPova4NCgk8L3A+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E577yaMDAg5Lqr55So5Liw55ub55qE5pma6aSQ44CCDQoJPC9wPg0KCTxwPg0KCQn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oYzoiLnmirXovr7mnpfojKjjgIINCgk8L3A+DQoNCg0KCQ0KCQnmuKnppqjmj5DnpLo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ueTpuixquays+iwt+a4uOWuoui+g+Wwke+8jOivt+azqOaEj+S4jeimgeiEseWb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OAgui/m+WFpeS/rumBk+mZouivt+Wwj+WjsOS7peWFjeaJk+aJsOWIsOWFtuS7l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srPova7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iheWwlOWF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l+iMqCAo6L2u6Ii5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DQoJDQoJCeihjOeoi+amguiniA0KCQ0KCTxwPg0KCQko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pe26Ze0MDY6MDAmbmJzcDvmnIDmmZrlm57oiLnml7bpl7QxODowMCkNCgk8L3A+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A377yaMDAg5rKz6L2u5pep6aSQDQoJPC9wPg0KCTxwPg0KCQkwOO+8mjAwIOmdoOWy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WwhummluWFiOW4puaCqOa4uOiniOW7uuS6jjEyMzDlubTnmoTjgJDkuK3lpK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JHlkajovrnlpKfpg73mmK/lt7TmtJvlhYvpo47moLznmoTlu7rnrZHlkozmlofoibr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po47moLznmoTluq3pmaLvvIzlub/lnLrkuJzkvqfmmK/jgJDluILmlL/ljoXjgJHvvIz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K3lpK7nn5fnq4vnnYDkuInkvY3kuIDkvZPnmoTlpKfnkIbnn7Pnuqrlv7XnopH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kuLrkuobmhJ/osKLkuIrluJ3orqnmnpfojKjlhY3kuo7miJjkuonjgIHngavngb7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lqvogIzlu7rjgILjgJDnjpvliKnkuprmlZnloILjgJHvvIzlroPmmK/lpKnkuLvmlZn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mlZnljLrnmoTkuLvmlZnluqfloILvvIzkuZ/mmK/lpaXlnLDliKnokZflkI3nmoTmlZ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ZnloILlp4vlu7rkuo4xODU15bm044CCDQoJPC9wPg0KCTxwPg0KCQkxMu+8mjAwI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eQhg0KCTwvcD4NCgk8cD4NCgkJMTPvvJowMCDoh6rnlLHmtLvliqjmiJbogIXpgInmi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liY3lvoDokKjlsJTmlq/loKENCgk8L3A+DQoJPHA+DQoJCTE477yaMDAg5Zue5Yi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DQoJPC9wPg0KCTxwPg0KCQkxOe+8mjAwIOS6q+eUqOS4sOebm+eahOaZmumkkA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D4NCgkJ5aSc6Ze06KGM6Ii55oq16L6+5biV57uN44CCDQoJPC9wPg0KDQoNCgk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DQoJDQrkuZjlnZDlsI/ngavovablj6/ku6XmirXovr7lsbHpobbkuID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mnpfojKjlkozlpJrnkZnmsrPvvIzlsI/ngavovabnm7TpgJrkuK3lpK7lub/lnLr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srPova7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5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el+iMqO+8jOW4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FleWwvOm7k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DQoJDQoJCeihjOeoi+amguiniA0KCQ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vvIjpnaDlsrjml7bpl7QwMTowMCZuYnNwO+S4i+iIueaXtumXtDA4OjMwJm5ic3A7IO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D4NCgkJMDfvvJozMCDml6nppJANCgk8L3A+DQoJPHA+DQoJCTA477yaMzA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KGM5p2O5bCG55Sx5rC05omL6YCB6Iez5bK45LiK44CC6Ii56ZW/5bCG5bim6aK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oiQ5ZGY5Zyo56CB5aS05ZKM5ZCE5L2N6LS15a6+5LiA5LiA5ZGK5Yir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275p2+5oSJ5b+r55qE5ri46L2u5LmL6KGM44CCDQoJPC9wPg0KCTxwPg0KCQkw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IOa4uOiniOW4lee7jeOAguW4lee7jeS9jeS6juW+t+WbveS4juWlpeWcsOWIqeeahOi+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kmueRmeays+OAgeWboOays+WSjOS8iuWwlOiMqOays+eahOS6pOaxh+WkhO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5n+iiq+ensOS4uuKAnOS4ieays+WfjuKAneOAgg0KCTwvcD4NCgk8cD4NCgkJ5biV57uN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We5Zyj572X6ams5bid5Zu95Zyo5b635Zu955qE5aSn5Li75pWZ566h5Yy677yM5Y2B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77yM5biV57uN5Z+O5pu+5q+B5LqO5LiA5Zy65aSn54Gr77yM5LuK5aSp55qE5biV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bqf5aKf5LiK6YeN5bu655qE44CC5Zyj5Y+y6JKC6Iqs5Li75bqn5pWZ5aCC5piv5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6ICB5Z+O5Lit5pi+6LWr55qE5bu6562R44CC5a6D55qE5Y6G5Y+y5Y+v5Lul6L+95rq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5bm044CC5a6D54us5YW354m56Imy55qE5Zyw5pa55Zyo5LqO5a6D55qE57u/6Imy5Y2K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6m56aG277yM5pWZ5aCC5Y6f5pys5Li65ZOl54m56aOO5qC877yM5L2GMTY2MuW5tOmB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S4pemHjeeahOeBq+eBvu+8jOWQjuaUuemAoOS4uuW3tOa0m+WFi+W8j+W7uuetke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WGhemDqOeahOijhemlsOeUseaEj+Wkp+WIqeiRl+WQjeiJuuacr+WutuWKoOa0m+WS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u+Wkp+W4iOWNk+WHoeWwvOWQiOS9nOiuvuiuoe+8jOWjgeeUu+aPj+e7mOeahOaYr+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ipuW5u+WcuuaZr+OAguWco+WPsuiSguiKrOaVmeWggueahOeJueWIq+S5i+WkhO+8j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lroPmi6XmnInkuJbnlYzkuIrmnoHlpKfnmoTnrqHpo47nkLTigJTkuIDlhbHmnIkxN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ueeQtOeuoeOAgg0KCTwvcD4NCgk8cD4NCgkJMTLvvJowMCDljYjppJANCgk8L3A+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Ez77yaMDAg6amx6L2m5YmN5b6A5oWV5bC86buRDQoJPC9wPg0KCTxwPg0KCQkxNe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FleWwvOm7ke+8jOWug+S9jeS6juW+t+WbveS4nOWNl+mDqO+8jOWQjOaXtuS5n+aYr+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rOS4ieWkp+WfjuW4guWPiuS4lueVjOadr+i2s+eQg+i1m+S4vuWKnuWfjuW4gu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Yr+W+t+WbveWNl+mDqOesrOS4gOWkp+Wfju+8jOWFqOW+t+WbveesrOS4ieWkp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maj+WQjuWPguingumprOS4veaBqeW5v+Wcuu+8iOWkluingu+8ieKAlOivpeW5v+Wc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FleWwvOm7keWPpOWfjuWMuueahOS4reW/g+eCue+8jOW5v+WcuuS4remXtOaYr+Wco+av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qeS6mueahOmbleWDj++8jOW5v+WcuueahOWMl+mdouaYr+mrmOWkp+eahOaWsOW4guaU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AlDE55LiW57qq5pyr5bu66YCg55qE5beN5bOo5oy65ouU5qOV6buR6Imy5ZOl54m55byP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M5LiK6Z2i5YOP5pKS5LqG5LiA5bGC55m96Zyc77yM5pW05Liq5bu6562R5biD5bGA5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44CB6KOF6aWw5Y2O5Li944CCDQoJPC9wPg0KCTxwPg0KCQkxOO+8mjAwIOaZmumkkA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D4NCgkJMTnvvJowMCDlhaXkvY/phZLlupcNCgk8L3A+DQoNCg0KCQ0KCQn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NCgkNCuW9k+WkqeWwseimgeemu+W8gOacneWkleebuOS8tOeahOays+i9ruWSr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WJjeWHhuWkh+WlveiHquW3seeahOihjOadjuW5tuWPjeWkjeajgOafpeS4jeimge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9k+WcsOmFkuW6l+agh+WHhumXt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5aSpPC9ESVY+DQoNCg0KDQo8RElWIGNsYXNzPXRsX2xfdGl0bGVjX3JpZ2h0PjxiPuaF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7ke+8jOWMl+S6r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DQoJ6KGM56iL5qaC6KeI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LWNvbG9yOiNGRkZGRkY7Ij7lj4LogIPoiKrnj63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Q0E5NjImbmJzcDsxMzMwL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rMTwvc3Bhbj4NCg0KCTxwPg0KCQkwOO+8mjAwIOaXqemkkA0KCTwvcD4NCgk8cD4NCgkJM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CDml6nppJDlkI7kuZjovabliY3lvoDmnLrlnLrov5Tlm57ljJfkuqzjgII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TEz77yaMzAmbmJzcDvkuZjmnLrov5Tlm57ljJfkuqzjgIINCgk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aOe5py65LiK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GRpdiBjbGFzcz0ia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leS1mZWF0dXJlLXRpdGxlIiBzdHlsZT0icGFkZGluZzowcHg7bWFyZ2luOjBweCAwcHg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ib2xkO2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DQoJ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7q5DQo8L2Rpdj4NCjxkaXYgY2xhc3M9ImpvdXJuZXktZmVhdHVyZS1jb250ZW5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zowcHg7bWFyZ2luOjBweCAwcHggMTBweDt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eKYheeUs+agueetvuivgeW9leaMh+e6ue+8mjIwMTXlubQxMOaciDEy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qyn5rSy55Sz5qC55Zu95L2/6aaG6KaB5rGC5ri45a6i5YmN5b6A562+6K+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H6ZuG5oyH57q577yM5Ye65ri45YmN5LiA5Liq5pyI5YaF5Lya6YeH6ZuG5oyH57q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62J5b6F6YCa55+l5bm25oyJ5pe25oq16L6+44CCDQo8L2Rpdj4NCj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vdXJuZXktZmVhdHVyZS10aXRsZSIgc3R5bGU9InBhZGRpbmc6MHB4O21hcmdpbjo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Zm9udC13ZWlnaHQ6Ym9sZDt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6p+WTgeaOqOiNkA0KPC9kaXY+DQo8ZGl2IGNsYXNzPSJqb3VybmV5LWZlYXR1cmUt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BhZGRpbmc6MHB4O21hcmdpbjowcHggMHB4IDEwcHg7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nluIPmi4nov6rmlq/mi4nlj5HogIHln47vvJrmvKvmra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hbjkuLvkuYnpo47moLzmlrnnn7Ppk7rorr7nmoTooZfpgZPkuIrvvIzorqnlv4PngbX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m57kuK3kuJbnuqrvvIzmhJ/lj5fpgqPku73nuYHljY7jgII8YnIgLz4NCumcjeWkq+Wg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uiusOi9veedgOeOm+S4veS6muKAoueJueiVvuilv+S6muWls+eah+W8gOaYjue7n+ay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neWbveebm+S4lu+8jOiusOi9veedgOe6pueRn+Wkq+S6jOS4lue7p+aJv+avjeS4mu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lOaWp+WunuihjOaUuemdqeeahOi+ieeFjOS4mue7qeOAgjxiciAvPg0K55Om6LGq5rKz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4q55aaC5LuZ5aKD55qE55Om6LGq5rKz6LC35Lit77yM5pyJ552AMzblhazph4zplb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lofljJbpgZfkuqfjgILnq5nlnKjoiLnlpLTvvIzkuKTlsrjnvo7mma/lsL3mlLb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gII8YnIgLz4NCuaiheWwlOWFi+S/rumBk+mZou+8mui/meW6p+aLpeacieS5neS4h+WG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geiXj+S5pueahOaiheWwlOWFi+S/rumBk+mZou+8jOWum+WmguS4gOW6p+efpeivh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k++8jOS8n+Wkp+iAjOWPiOaRhOS6uuW/g+mthOOAgjxiciAvPg0K5Zyj5Y+y6JKC6Iqs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a5Zyo5aSa55GZ5rKz44CB5Zug5rKz44CB5LyK5bCU6Iyo5rKz5LiJ5rKz5Lqk5rGH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255Zyj5Y+y6JKC6Iqs5pWZ5aCC55qE5aOu5Li977yM6IGG5ZCsMTc5NDHmoLnnrqH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nmoTnu5XmooHkuYvpn7PjgIINCjwvZGl2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NwYW4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MeOAgeWFqOeoi+W+gOi/lOacuuelqCjnu4/mtY7oiLEpIO+8m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jLjgIHmsrP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815pma77yM6ZmG5Zyw5bi46KeE6YWS5bqX5L2P5a6/5YWx6K6hNeaZmu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j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va7kuIrlhajnqIvmj5DkvpvlhY3otLlXSUZJ77yb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NOOAgeeUqOmkkO+8muays+i9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aXqemkkDXppJDvvIzmsrPova7osarljY7oh6rliqnljYjmmZrppJDlhbHorqE2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Ieq5Yqp5pep6aSQ5YWx6K6hNemkkO+8jOWboumYn+S4reW8j+mkkOS6lO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x6aSQ77yM5q2j6aSQ5Z2H5LiN5ZCr6YWS5rC06aWu5paZ77yb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NeOAgeacuuWcuu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s+eggeWktOeahOeUqOi9puS7peWPiua4uOi9ruihjOeoi+S7peWklueahOeUqOi9p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HlhajnqIvkuK3mloflr7zmuLjjgIHlpJbmloflj7jmnLrvvJ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344CB5pmv54K5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5pegPC9zcGFuPjxiciAvPg0KPHNwYW4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OOOAgeWlpeWcsOWIqeetvuivgei0ueOAgeihjOeoi+S4reeahOS4qu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S/nemZqTwvc3Bhbj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6Ii55LiK5bel5L2c5Lq65ZGY5Y+K5Y+45py65a+85ri45pyN5Yqh6LS55YWx6K6hM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L+S6uu+8mzwvc3Bhbj48YnIgLz4NCjxzcGFu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LjgIHmsrPova7noIHlpLTlgZzpnaDotLnlhbHorqE2Neaspy/kurr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6KGM56iL5LmL5aSW55qE6KeC5YWJ6IqC55uu6LS555So77yM5oqk54Wn6LS555SoL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ooYzmnY7otLnvvJs8L3NwYW4+PGJyIC8+DQo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044CB5ZCE56eN5rSX6KGj44CB55S16K+d44CB6aWu5pa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pyN5Yqh5oCn6LSo55qE6LS555So77yb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NeOAgeWboOS6pOmAmuW7tumYu+OA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peaIluWFtuS7luaDheWGteacrOekvuS4jeiDveaOp+WItuS6p+eUn+eahOmineWk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wvc3Bhbj48YnIgLz4NCjxzcGFu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bjgIHlpoLkuKrkurrljp/lm6DkuI3og73mjInmnJ/lh7rlm6LvvIzkuIDliIf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lLHlrqLkurroh6rooYzmib/mi4XvvJs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344CB5pys56S+5bC96YeP5L+d6K+B5aSr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05oi/44CB5aaC5p6c5pyJ54m55q6K6KaB5rGC6ZyA6KaB5Y2V5oi/5oiW5Y2V5Lq6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6ZyA6KGl5Y2V5oi/5beu5YWo56iL5YWx6K6hOTAw5qynL+S6uu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jj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oajkuIrms6jmmI7nmoToh6rotLnpobnnm67jgIHoh6rnlLHmtLvliqjmnJ/pl7TnmoT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8L3NwYW4+PGJyIC8+DQo8c3Bhbi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544CB6Zmk57u05Lmf57qz5aSW77yM5ri46L2u6KGM56iL5pyf6Ze055qE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5So6L2m77yI6Zmk57u05Lmf57qz5aSW56CB5aS06YO95Zyo5biC5Lit5b+D77yM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2z5Yiw5pmv54K577yJ44CCPC9zcGFu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xkaXYgY2xhc3M9InNCb3giIHN0eWxlPSJwYWRkaW5nOjBwe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HB4IDBweCAxMHB4O2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DQoJ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0JveEIiIHN0eWxlPSJwYWRkaW5nOjBweDttYXJnaW46MHB4IDBweCAxM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ml4XmuLjogIXlj5bmtojmnaHmrL7vvJo8YnIgLz4NCuWcqOihjOeoi+WJjeino+mZ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eahO+8jOW/heimgeeahOi0ueeUqOaJo+mZpOagh+WHhuS4uu+8mjxiciAvPg0K6aK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ezMzHml6XvvIzmlLblj5bml4XmuLjotLnnlKjmgLvpop0xNSXnmoTov53nuqbph5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ihjOeoi+WJjTMw5pel6IezMTXml6XvvIzmlLblj5bml4XmuLjotLnnlKjmgLvpo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heeahOi/nee6pumHkeOAgjxiciAvPg0K6KGM56iL5YmNMTTml6Xoh7M15pel77yM5pS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S555So5oC76aKdNzXvvIXnmoTov53nuqbph5HjgII8YnIgLz4NCuihjOeoi+WJ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h7Mx5pel77yM5pS25Y+W5peF5ri46LS555So5oC76aKdOTDvvIXnmoTov53nuqbph5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ihjOeoi+W8gOWni+W9k+aXpe+8jOaUtuWPluaXhea4uOi0ueeUqOaAu+minTE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/nee6pumHkeOAgjxiciAvPg0KMuOAgeetvuivgemhu+efpe+8mjxiciAvPg0KMe+8i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moLnnrb7or4HpnIDph4fpm4bmjIfnurnvvIzlhbfkvZPml7bpl7TmoLnmja7poobppob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j6booYzpgJrnn6XvvJs8YnIgLz4NCjLvvIkJ5aaC6Ieq5aSH562+6K+B77yM6K+3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oiR5Lus5omj6Zmk55u45bqU6LS555So77yM5aaC5Zug6Ieq5aSH562+6K+B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YCg5oiQ55qE6KGM56iL5Y+X6Zi777yM55u45bqU5o2f5aSx6Ieq6KGM5om/5ouF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77yJ562+6K+B55u45YWz55qE5L6L5aaC5pyq5oiQ5bm05Lq65Lqy5bGe5YWz57O7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62J55u45YWz6LS555So6ZyA6Ieq55CG44CCPGJyIC8+DQoz44CB5pmv54K56K+0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pyq5qCH5rOo4oCc5YWl5YaF5Y+C6KeC4oCd55qE5pmv54K55Z2H5Li6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77yb5YWl5YaF5Y+C6KeC5pmv54K55Z2H5ZCr6aaW6YGT6Zeo56Wo77yb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6K+05piO77yaPGJyIC8+DQrmnKznpL7mnInmnYPmoLnmja7mma/ngrnoioL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vJHmga/vvIjlhbPpl6jvvInosIPmlbTooYznqIvmuLjop4jlhYjlkI7pobrluo/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hoXlrrnkuI3kvJrlh4/lsJHvvIzmoIflh4bkuI3kvJrpmY3kvY7vvJs8YnIgLz4NC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Zr+eCueWunumZhea4uOiniOacgOefreaXtumXtO+8jOS7peihjOeoi+S4reagh+az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uuWHhu+8mzxiciAvPg0K5qC55o2u5Zu96ZmF6Iiq54+t5Zui6Zif5pCt5LmY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6Zif6YCa5bi46aG75o+Q5YmNMy0zLjXlsI/ml7bliLDovr7mnLrlnLrlip7nkIb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vnu63vvIzmlYXlm73pmYXmrrXoiKrnj63lnKjlvZPlnLDkuIvljYgxNeeCueWJje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154K577yJ77yM5pma6Ze0MjHngrnliY3vvIjlkKsyMeeCue+8iei1t+mjnueahO+8j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dh+S4jeWQq+WNiOmkkOaIluaZmumkkO+8mzxiciAvPg0KNeOAgemFkuW6l+agh+WHhu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KGM56iL5Lit5omA5YiX6YWS5bqX5pif57qn5qCH5YeG5Li65b2T5Zyw6YWS5bqX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qCH5YeG77ybPGJyIC8+DQrmrKfmtLLkuaDmg6/lkIPnroDljZXnmoTml6nppJDvvI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j5DkvpvnmoTml6nppJDpgJrluLjlj6rmnInpnaLljIXjgIHlkpbllaHjgIHojLbjgIH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nrYnvvJs8YnIgLz4NCuasp+a0sueahOS4ieOAgeWbm+aYn+e6p+mFkuW6l+Wkp+WggumD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Wwj++8jOaXoOWVhuWcuu+8jOeUteair+avj+asoeWPquiDveS5mOWdkOS4pOS4qu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adju+8jOWkp+mDqOWIhumFkuW6l+ayoeacieeUteair++8mzxiciAvPg0K5qyn5rS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YWS5bqX55qE5Y+M5Lq65qCH5YeG5oi/5Lya6K6+572u5LiA5aSn5LiA5bCP5Lik5by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55L6/5pyJ5bCP5a2p55qE5a625bqt5ri45a6i77yb6L+Y5pyJ5Lqb6YWS5bqX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Y+q6K6+572u5LiA5byg5aSn55qE5Y+M5Lq65aSn5bqK77yM5pS+572u5Y+M5Lu95bq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77yM5pyJ5pe25piv5LqM5byg5Y2V5Lq65bqK5ou85Zyo5LiA6LW377yM55So5pe2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yA77ybPGJyIC8+DQrnlLHkuo7lkITnp43ljp/lm6DlpoLnjq/kv53jgIHlpoLljobl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kuYXjgIHlpoLmrKfmtLLmsJTlgJnovoPmuKnlkoznrYnvvIzovoPlpJrphZLlupfml6D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rr7lpIfvvJs8YnIgLz4NCuaMieeFp+asp+a0sumFkuW6l+aDr+S+i++8jOavj+agh+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peW+heS4pOWkp+S6uuW4puS4gOS4qjEuMuexs+S7peS4i+WEv+erpe+8iOS4jeWNoO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Ft+S9k+i0ueeUqOagueaNruaJgOaKpeWboumYn+aDheWGteiAjOWumu+8m+iLp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S6uuW4puS4gOS4qjEuMuexs+S7peS4i+WEv+erpeWPguWbou+8jOW7uuiuruS9j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tO+8jOS7peWFjee7meWFtuS7lua4uOWuouS8keaBr+mAoOaIkOS4jeS+v++8mw0KC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kaXY+DQo8ZGl2IGNsYXNzPSJzQm94IiBzdHlsZT0icGFkZGluZzowcHg7bWFyZ2lu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cHggMTBweDtjb2xvcjojNjY2NjY2O2ZvbnQtZmFtaWx5OmFyaWFsLCBUYWhvbWEs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JhY2tncm91bmQtY29sb3I6I0ZGRkZGRjsiPg0KCT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Cb3hIIiBzdHlsZT0icGFkZGluZzowcHg7bWFyZ2luOjBweCAwcHggMTB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NkY2RjY7Ij4NCgkJPHNwYW4gY2xhc3M9InR4dCI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Zm9udC13ZWlnaHQ6Ym9sZDtsaW5lLWhlaWdodDoyMHB4OyI+6ICB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aKE6K6i5o+Q56S6PC9zcGFuPg0KCTwvZGl2Pg0KCTxkaXYgY2xhc3M9InNCb3hC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zowcHg7bWFyZ2luOjBweCAwcHggMTBweDsiPg0KCQkx44CBNzD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gIHlubTkurrpooTorqLlh7rmuLjvvIzpobvkuI7miJHlj7jnrb7orqLjgIrlgaXl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jgIvlubbmnInlrrblsZ7miJbmnIvlj4vvvIjlm6DmnI3liqHog73lipvmiYDpmZ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jqXlvoXlj4rpmZDliLbmjqXlvoXnmoTkurrpmaTlpJbvvInpmarlkIzmlrnlj6/lh7r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LjgIHlm6DmnI3liqHog73lipvmiYDpmZDvvIzml6Dms5XmjqXlvoU4MO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eahOaXhea4uOiAheaKpeWQjeWHuua4uO+8jOaVrOivt+iwheino+OAgg0KC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kaXY+DQo8ZGl2IGNsYXNzPSJzQm94IiBzdHlsZT0icGFkZGluZzowcHg7bWFyZ2lu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cHggMTBweDtjb2xvcjojNjY2NjY2O2ZvbnQtZmFtaWx5OmFyaWFsLCBUYWhvbWEs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JhY2tncm91bmQtY29sb3I6I0ZGRkZGRjsiPg0KCT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Cb3hIIiBzdHlsZT0icGFkZGluZzowcHg7bWFyZ2luOjBweCAwcHggMTB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NkY2RjY7Ij4NCgkJPHNwYW4gY2xhc3M9InR4dCI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Zm9udC13ZWlnaHQ6Ym9sZDtsaW5lLWhlaWdodDoyMHB4OyI+5pyq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aKE6K6i5o+Q56S6PC9zcGFuPg0KCTwvZGl2Pg0KCTxkaXYgY2xhc3M9InNCb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zowcHg7bWFyZ2luOjBweCAwcHggMTBweDsiPg0KCQkx44CB5pyq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kajlsoHnmoTml4XmuLjogIXor7fnlLHlrrblsZ7vvIjlm6DmnI3liqHog73lipvmiYDp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jqXlvoXlj4rpmZDliLbmjqXlvoXnmoTkurrpmaTlpJbvvInpmarlkIzlj4Llm6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lm6DmnI3liqHog73lipvmiYDpmZDvvIzml6Dms5XmjqXlvoUxOO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aXhea4uOiAheWNleeLrOaKpeWQjeWHuua4uO+8jOaVrOivt+iwheino+OAgg0KC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kaXY+DQo8ZGl2IGNsYXNzPSJzQm94IiBzdHlsZT0icGFkZGluZzowcHg7bWFyZ2lu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cHggMTBweDtjb2xvcjojNjY2NjY2O2ZvbnQtZmFtaWx5OmFyaWFsLCBUYWhvbWEs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JhY2tncm91bmQtY29sb3I6I0ZGRkZGRjsiPg0KCT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Cb3hIIiBzdHlsZT0icGFkZGluZzowcHg7bWFyZ2luOjBweCAwcHggMTB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NkY2RjY7Ij4NCgkJPHNwYW4gY2xhc3M9InR4dCI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Zm9udC13ZWlnaHQ6Ym9sZDtsaW5lLWhlaWdodDoyMHB4OyI+5aSW57G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aKE6K6i5o+Q56S6PC9zcGFuPg0KCTwvZGl2Pg0KCTxkaXYgY2xhc3M9InNCb3hC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zowcHg7bWFyZ2luOjBweCAwcHggMTBweDsiPg0KCQnmnKzkuqflk4HnvZ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pgILnlKjmjIHmnInlpKfpmYblsYXmsJHouqvku73or4HnmoTmuLjlrqLjgILlpoL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nInlhbbku5blm73lrrbmiJblnLDljLrnmoTmiqTnhafvvIzor7flnKjpooTorqL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s6jmmI7jgIINCgk8L2Rpdj4NCjwvZGl2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9F28521D8A58A033BACB34A2C16C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