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9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D54219DF2A064279C9A19618805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D54219DF2A064279C9A19618805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5pel5ri444CB5am65rqQ44CB5rGf5bKt5qKv55Sw44CB5LiJ5riF5bGx44CB5pmv5b63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+aXpV9f5peF5ri457q/6Lev5Zu95YaF5peF5ri45rGf6KW/5am65rqQ5bqQ5bG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05pif57qv546pPuW6kOWxsTLml6XmuLjjgIHlqbrmupDjgIHmsZ/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lLDjgIHkuInmuIXlsbHjgIHmma/lvrfplYflj4zljac3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s5pif5pyf5LiJ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ml6U8L3A+DQoNCg0KDQo8cD7nur/ot6/nsbvlnovvvJrlqbrmupDlupDlsb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E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I1NT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md5rGfLS3lqbrmupAtLeS4iea4heWxs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5riF5bGx5LiL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riF5bGx5LiL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iea4heWxsS0t5am65rqQLS3mma/lvrfplYctLeS5neaxn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md5rG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S5neaxny0t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pDlsbH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S3kuZ3msZ8t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Lmd5rGf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opb/nq5nmiJb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brosIPngavovabnoazljafotbTkuZ3msZ/vvIzlhbfkvZPovabmrKHlvoXlrprku6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abnpajkuLrlh4Y8YnIgLz4NCjxzdHJvbmc+5Y+C6ICD6L2m5qyhIDwvc3Ryb25nPlox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OToyNC0tMDY6MTDvvJtaNjfmrKEyMDowMS0tMDY6Mzg75YyX5Lqs56uZWjcx5qyhMTg6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OjQ35Zug5peF5ri45pe65a2j54Gr6L2m56Wo5rqQ57Sn5byg77yM5aaC5Ye65Yiw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l5beu5Lu3MTkw5YWDL+WNleeoi+S6u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5neaxny0t5am65rqQLS3kuInmuIX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aKtei+vuS5neaxn+eBq+i9puerme+8jOi9pui1tOS4reWbvS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h5p2R44CQ5am65rqQ44CR77yM44CQ5p2O5Z2R44CR77yI5ri46KeI5pe26Ze0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roPmsr/nnYDkuIDmnaHku47kuIDluqflsbHnmoTlsbHpupPkuIvonL/onJ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kuIvmnaXnmoTmsrPmtYHlu7rmnZHjgILlsbHlhYnmsLToibLkuI7lj6TmsJHlsYXmur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nm7jlvpfnm4rlvbDvvIzmtLvnlJ/nlJ/kuIDluYXigJzlsI/moaXmtYHmsL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gJ3lroHpnZnmma/osaHjgILmuLjop4jkvJ/kurrmlYXph4zigJTmsZ/mub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5bCP5pe277yJ5bu65p2R5LqO5ZSQ5Luj77yM5rGf5rm+5bu65p2R5LqO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Y6G5p2l5paH6aOO6byO55ub44CB576k6LSk6L6I5Ye677yM5piv5b2T5LmL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65rqQ4oCc5Lmm5Lmh4oCd5Luj6KGo44CC5ri46KeI5aSp5LiK5Lq66Ze0LeOAkOax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iOe6pjUw5YiG6ZKf77yJ5am65rqQ5Lic5YyX55qE5Y2K5bGx6IWw77yM5Zub5ZGo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bGC5Y+g77yM6Zih6ZmM5Lqk6YCa77yM5bGx6Ze05pe25bi45LqR6Zu+57yt57uV77yM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66Ze05LuZ5aKD77yM6KKr6KqJ5Li64oCc5aSp5LiK5Lq66Ze077yM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pil5aSp6Iqx5rW35qKv55Sw5aSE5aSE5piv576O5pmv77yM5piv5pGE5b2x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E77yB5L2T5Lya5LiH5Lqp5rK56I+c6Iqx5qKv55Sw55qE6KeG6KeJ5Yay5Ye7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mY6L2m5YmN5b6A4oCc5rGf5Y2X56ys5LiA5LuZ5bOw44CB5aSp5LiL5peg5Y+M56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J5riF5bGx77yb5YWl5L2P6YWS5bqX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ea4heWxseS4i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riF5bG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jaLkuZjntKLpgZ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t7LlkKvvvInnmbvkuIrjgJDkuInmuIXlsbHjgJHvvIjmuLjop4gzMD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bflsrjvvJrpq5jnqbrmoIjpgZPjgIHkupHmtbfjgIHlsbHnm5/mtbfoqpPjgIHop4L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nrYnvvJvpmLPlhYnmtbflsrjvvJrkupTogIHmi5zkuInmuIXjgIHmuKHku5nmoa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pHmoaXnrYnvvJvljZfmuIXlm63vvJrlt6jon5Llh7rlsbHjgIHlj7jmmKXlpbPnpZ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nm7jkvp3jgIHkuIDnur/lpKnnrYnvvIzmuLjmr5XkuIvlsbHvvIzlhaXkvY/phZLl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riF5bGx5LiL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nmuIXlsbEt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C0t5pmv5b636ZWHLS3kuZ3msZ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i3neS7iuW3suacieWFq+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acieS4reWbvSoq576O55qE5buK5qGl5LmL5LiA576O56ew44CQ5b2p6Jm55q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DDliIbpkp/vvInvvJvmuLjlhajkuJbnlYwqKuWkp+eahOmHjueUn+m4s+m4r+agluaB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Om4s+m4r+a5luaZr+WMuuOAke+8iDYw5YiG6ZKf77yJ77yb5ri46KeI44CQ5rqQ5aS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+i1oOmAgeOAke+8iDYw5YiG6ZKf77yJ5rqQ5aS05rC05Y+j5paH5YyW5piv5am65rqQ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2R6JC955qE5rC05Y+jKirnvo7nmoTvvIzov5nph4zmsqHmnInkuYvkuIDvvIzlro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gIHkv53miqTmmK/lj6Tlvr3lt57kurrkuJbkuJbku6Pku6PltIflsJroh6r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bPku6PooajvvJvlj4Lop4IzQee6p+aZr+WMuuKAlOOAkOe8mOa6kOmZtueTt+WIm+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TYw5YiG6ZKf5LiA552555O36YO96aOO6YeH44CC5LmY6L2m6L+U5Zue5Lmd5rGf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L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Z3msZ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5neax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vabnuqYx5bCP5pe25YmN5b6A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mv6KeC44CQ5bqQ5bGx44CR6Iqm5p6X5rmW44CB6Iqm5p6X5aSn5qGl44CB5bqQ5bGx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I6Iqm5p6XMeWPt+WIq+Wihe+8ieOAgeavm+azveS4nOivl+eikeWbreOAge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keOAgem7hOm+meWvuuOAgem7hOm+mea9reOAgeS5jOm+mea9reOAgeWmgueQtOa5lu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hOOAgemUpue7o+iwt+OAgeWkqeahpeOAgemZqeWzsOOAgeiwiOWIpOWPsOaXp+Wdg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meS6reOAgeefs+advuOAgeS7meS6uua0nuOAgeW+oeeikeS6re+8m+a4uOavl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aZmuS4iueJr+WyremVh+ihl+W/g+WFrOWbreiHqueUsea8q+atpe+8jOaso+i1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xseWfjuS4h+WbveW7uuetkemjjuaDh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upDlsbH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6kOWxsS0t5Lmd5rGfLS3ljJf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KAnOS4h+Wb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NmueJqemmhuKAneS5i+ensOeahOOAkOiAgeWIq+WiheaZr+WMui/otaDpgIHjgJH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inguS6kea1tyoq5L2z5aSE5LmL5LiA77yM5Zug5Zyw5Yq/5b2i5oiQ5LiO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Oh6YGl6YGl55u45pyb77yM55Sx5q2k5p6B55uu6ZW/5rGf5LmLKirkvbPlpITjgJ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q3jgJHvvIg0MOWIhumSn++8ie+8jOKAnOS4jeWIsOS4ieWPoOazie+8jOS4jeeul+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KAneS5i+ensOeahOOAkOS4ieWPoOazieeAkeW4g+OAke+8iOatpeihjOe6pjE4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a4uOWNg+W5tOWtpuW6nOWbm+Wkp+S5pumZouS5i+mmlueahOOAkOeZvem5v+a0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OAke+8iDQw5YiG6ZKf77yJ77yb5a6L5rGf6YaJ6YWS6aKY5Y+N6K+X5LmL5Zyw44CQ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qW844CR77yIMjDliIbpkp/vvInvvJvigJznmb3ojbvms6LlhYnlvZPlsrjnu5XvvIz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bHoibLov4fmsZ/mnaXigJ3jgJDplIHmsZ/mpbzjgJHvvIgyMOWIhumSn++8ie+8m+a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mOi9pui/lOWbnuS5neaxn+eBq+i9puermeWkluW5v+WcuuaVo+Wbou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eaxn++8jOS5neaxn+eBq+i9puermeS5mOepuuiwg+eBq+i9puehrOWNp+i1tO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aIluWMl+S6rOerme+8jOWFt+S9k+i9puasoeW+heWumuS7peW9k+aXpei9puelq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PHN0cm9uZz7lj4LogIPovabmrKEgPC9zdHJvbmc+Jm5ic3A7WjEzNOasoTIx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ODowM++8m1o2OOasoTIxOjA2LS0wNzo0NDsgWjcy5qyhMTg6NTQtLTA2OjI4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4Gr6L2m56Wo5rqQ57Sn5byg77yM5aaC5Ye65Yiw6L2v5Y2n546w6KGl5beu5Lu3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WNleeoi+S6u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5oq16L6+5YyX5Lqs77yM57uT5p2f5oSJ5b+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9k+WcsOaIkOWbou+8jOWFpeS9j+W9k+Wc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NOaYn+mFkuW6lysx5pma5bqQ5bGx5LiK77yM5YWo56iL6Zeo56Wo57Si6YGT5YWo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q+P5Lq66YCB6Iy26aW856S855uSMeS7vT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kuqTpgJrvvJrljJfkuqwt5Lmd5rGf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puuiwg+eBq+i9puehrOWNp+elqO+8iOeBq+i9pui9puasoeaXtumXtOS7peehruiu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WHhu+8jOaIkeekvuS/neeVmeihjOeoi+agueaNruWFt+S9k+eBq+i9pui9pu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Qjuiwg+aVtOeahOadg+WIqe+8jOaZr+eCueOAgeagh+WHhuS4jeWPm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WHhjTmmJ/phZLlupflj4zkurrmoIflh4bpl7TvvIzlpoLmiqXlk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lronmjpLkuInkurrpl7TmiJbliqDluorvvIzlpoLpnI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oh6rooaXmiL/lt648YnIgLz4NCjPjgIHnlKjppJDvvJo05pepN+ato++8iOato+mk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aXqemkkDEw5YWDL+S6uu+8m+ato+mkkDEw5Lq65LiA5Zu044CB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q65pWw6Iul5LiN6LazMTDkurrvvIzoj5zlvI/phYzlh4/miJbpgIDppJDotL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k8YnIgLz4NCjTjgIHnlKjovabvvJrlvZPlnLDnqbrosIPml4XmuLjovabvvIj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kuKrmraPluqfvvIzovablnovmoLnmja7kurrmlbDogIzlrprvvIk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lqbrmupDlpZfnpajjgIHpuLPpuK/muZbmuLjoiLnjgIHkuInmuIXlsb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kuInmuIXlsbHlvoDov5TntKLpgZPjgIHlupDlsbHlpKfpl6jnpagr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Q5bGx5LiJ5Y+g5rOJPGJyIC8+DQo244CB5a+85ri477ya5LiT5Lia5Zyw5o6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L+d6Zmp77ya5peF6KGM56S+6LSj5Lu75L+d6ZmpPGJyIC8+DQo4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MS4057Gz5Lul5LiL5ZCr5YWo5Lu36aSQ44CB5YWo5Lu36L2m5L2N6LS544C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pyN5Yqh77yI6LaF6auY6Ieq55CG77yJPGJyIC8+DQo8c3Ryb25nP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5bqQICZuYnNwO+Wxse+8mumUpue7o+ebm+S4luOAgemUpue7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rSAmbmJzcDsgJm5ic3A7ICZuYnNwOyZuYnNwOzxiciAvPg0K5LiJ5riF5bGx77ya5Y2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5Y2n6b6Z5Zu96ZmF44CB5aSp6b6Z5bGx5bqEPGJyIC8+DQrkuZ0gJm5ic3A7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a5oqV5aSn6YWS5bqX44CB5Lit5rW35aSn6YWS5bqX44CB5YWo5a2j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mXqOelqOWHj+WFjTwvc3Ryb25nPjxiciAvPg0K6Zeo56Wo5YeP5YWN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Wo5YWN6YCAMTYw5YWD77yM5Y2K5Lu36YCANTXlhYPvvIzkuInmuIXlsbHlhaj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NDDlhYPvvIzkuInlj6Dms4nlm5vngrnogZTnpajlhajlhY3pgIAzMOWFg++8jOW6kO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emAgDE3MOWFg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NleaIv+W3ruOAgea4uOWuouWboOengea2iOi0u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miJHnpL7kvJrlnKjkuI3lh4/ls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mma/ngrnnmoTliY3mj5DkuIvmoLnmja7lpKnmsJTjgIHmma/ljLrlrqLmtYHnrYn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sIPmlbTooYznqIvpobrluo/jgILooYznqIvkuK3miYDliJfmma/ngrnpppbpgZP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mma/ljLrogZTnpajvvIzlrqLkurrmlL7lvIPmma/ngrnvvIzml6Dms5XpgIDotL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EzLTTmnIjvvIzljZfmlrnnmoTpm6jmsLTlpKnmsJTnm7jlr7novoPlpJr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KjljYHlpJrluqblt6blj7PvvIzor7flpKflrrbluKblpb3pm6jlhbfvvIznqb8z5Lu2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q+U6L6D5ZCI6YCC44CCPGJyIC8+DQoz44CB5pC65bim5aW95pyJ5pWI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KGM5pe25YeG5aSH5aW95LiA5Y+M5ZCI6ISa55qE6Z6L77yM5oiR5Lus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LiK5piv6Z2g6Ieq5bex55qE5Y+M6ISa6LWw6Lev55qE77yMKirlpb3pgInmi6n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luIPpnovlkozml4XmuLjpnovjgIHlubPlupXpnovvvIzli7/nqb/nmq7pnovmiJb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5/pnovjgII8YnIgLz4NCjTjgIHluKblpb3lv4XlpIfnmoToja/lk4HjgILml4XooY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ml6bouqvkvZPkuI3pgILvvIzluKbngrnlv4XlpIflsI/oja/lk4Hog73mlZHlpKfm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ovlpoLvvJrmhJ/lhpLoja/jgIHkuZjmmZXlroHjgIHmga/mgJ3mlY/jgIHpu4Tov57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lj6PotLTnrYnjgII8YnIgLz4NCjXjgIHor7fkv53nrqHlpb3mgqjnmoT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r4/mrKHnprvlvIDkvY/lrr/liY3mo4Dmn6Xlpb3oh6rlt7HluKbmnaX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ml4XooYzkuK3kuLTml7blv5nkubHvvIzkuKLlpLHnianlk4HvvIwg6Ziy5q2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44CCPGJyIC8+DQo244CB5rOo5oSP6Ieq6Lqr5peF5ri45a6J5YWo77yM5Yu/5pOF6Ie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yA5pS+55qE5peF5ri45bGx5Yy65ZKM5Y2x6Zmp5bGx5Yy65ri4546p77yM5bC96YeP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yo5peg5Lq6566h55CG55qE5bGx5Zyw5ri4546p44CCPGJyIC8+DQo344CB54ix5oq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r55Sf77yM5LiN56C05Z2P5pmv5Yy66LWE5rqQ77yM55S35ZCM5b+X6K+35Zyo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5qE5ZC454Of5Yy65ZC454OfIOOAgjxiciAvPg0KOOOAgeivt+Wkp+Wutu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aZmuS4iioq5aW95LiN6KaB6Ieq55Sx5rS75Yqo77yM5Lul5YWN5Y+R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77yM5Zyo5pmv5Yy65pma5LiK5Y+v5Lul6Ieq55Sx5rS75Yqo77yM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Soq5aW957uT5Ly077yM5b+M5Y2V54us5Ye66KGM77yMIOacieS6i+ivt+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aIlumihumYn+iBlOezu+OAgjxiciAvPg0KOeOAgeeUseS6juWcsOaWueW3ru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S4jeWQjO+8jOmlrumjn+S4iuimgeWwj+W/g+OAgueUseS6juaZr+WMuu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eUqOmkkOaXtumXtOWPr+iDveS4jeWHhuaXtu+8jOivt+mAguW9k+Wkh+eCueW5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hemlpeOAguWwvemHj+mBv+WFjeWwj+aRiuWwj+i0qeWFnOWUrueahOmjn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ljZfmlrnnqbrmsJTmva7mub/vvIzlqbrmupDmmK/kuKrml4XmuLjljr/ln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liIfli7/ku6Xln47luILphZLlupflsYXkvY/mnaHku7bmnaXooaH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x44CB55So6aSQ5Y+j5ZGz5Y2X5YyX5ZCE5Zyw5pyJ5Yir77yM5o+Q6YaS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aC5pyJ6Ieq5bex5pys5Zyw55qE5bCP5ZCD5oiW5byA6IOD6I+c6Ieq5bim77ybQ0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D54219DF2A064279C9A19618805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