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2:2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A9FD6EFE7C63EA1A3A4139A79A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A9FD6EFE7C63EA1A3A4139A79A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Lic5qyn5LqU5Zu95aWl5Zyw5YipLeWMiOeJmeWIqS3mlq/mtJvkvJDlhYst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WbvTEz5pel5ri4PjjmnIgxMOaXpeWMl+S6rOWHuuWPke+8jOW4lee7jeeZu+iI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WFqOeoi+WFjei0ueaXoOe6v1dJRklfX+aXhea4uOe6v+i3r+mCrui9ru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ue6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jzoibrmnK/lj7fkuJzmrKfkupTlm73lpaXlnLDliKkt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a0m+S8kOWFiy3mjbflhYst5b635Zu9MTPml6XmuLg+OOaciDEw5pel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V57uN55m76Ii577yM5rKz6L2u5YWo56iL5YWN6LS55peg57q/V0lGS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sp+a0suiIque6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c4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+8jOaFleWwvOm7ke+8jOW4lee7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6YWS5bqX5qCH5YeG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lee7je+8jOael+iMq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el+iMqO+8jOaiheWwlOWFi++8jOa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veWdpi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Kz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7tOS5n+e6s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z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7tOS5n+e6s++8jOW4g+aLiei/quaWr+aLieWPk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e+8jOW4g+i+vuS9qeaWr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4g+i+vuS9qeaWr++8jOiOse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6YWS5bqX5qCH5YeG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OseW+t+WwvOmHh++8jOW4g+aLieagv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qCH5YeG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uIPmi4n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psoHlp4bmtJvlpKvvvIzmhZXlsLzpu5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mXt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yMu+8mjQw5ZCE5L2N6LS15a6+5bC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O5YyX5Lqs5Zu96ZmF5py65Zy677yM5oiR5Lus6aKG6Zif5Zyo5q2k562J5YC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Yqp5aSn5a625LiA6LW35o2i5aW955m75py654mM77yM6KGM5p2O5omY6L+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mmJ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jbPlsIbmi4nlvIDluo/luZX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77yM5oWV5bC86buR77yM5b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rvvIjnmbvoiLnml7bpl7Q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Dnprvlsrjml7bpl7QyMzowMO+8iQ0KCTxwPg0KCQ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QTk2MSZuYnNwOyAwMjAwLzA2MjANCgk8L3A+DQoJPHA+DQoJCTA2OjIwIOaKtei+v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OpeacuuWJjeW+gOW4guWMuuOAgg0KCTwvcD4NCgk8cD4NCgkJMDk6MDAg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iV57uN44CCDQoJPC9wPg0KCTxwPg0KCQkxMjowMCDljYjppJA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zOjAwIOa4uOiniOW4lee7jTvluJXnu43kvY3kuo7lvrflm73kuI7lpaXlnLDli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vvIzlpJrnkZnmsrPjgIHlm6DmsrPlkozkvIrlsJTojKjmsrPnmoTkuqTmsYf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Z/ooqvnp7DkuLrigJzkuInmsrPln47igJ3jgILluJXnu43mm77mmK/npZ7lnKP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J3lm73lnKjlvrflm73nmoTlpKfkuLvmlZnnrqHljLrvvIzljYHkuIPkuJbnuqrvvIzl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47mm77mr4Hkuo7kuIDlnLrlpKfngavvvIzku4rlpKnnmoTluJXnu43mmK/lnKjlup/lo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3lu7rnmoTjgILlnKPlj7LokoLoiqzkuLvluqfmlZnloILmmK/luJXnu43ogIHln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tavnmoTlu7rnrZHjgILlroPnmoTljoblj7Llj6/ku6Xov73muq/liLA0NTDlubTjgIL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lnLDmlrnlnKjkuo7lroPnmoTnu7/oibLljYrlnIblvaLnqbn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jp/mnKzkuLrlk6Xnibnpo47moLzvvIzkvYYxNjYy5bm06YGt6YGH5LqG5Lil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77yM5ZCO5pS56YCg5Li65be05rSb5YWL5byP5bu6562R44CC5pWZ5aCC5YaF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5Sx5oSP5aSn5Yip6JGX5ZCN6Im65pyv5a625Yqg5rSb5ZKM5aOB55S75aSn5biI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85ZCI5L2c6K6+6K6h77yM5aOB55S75o+P57uY55qE5piv5aSp5aCC55qE5qKm5b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Zyj5Y+y6JKC6Iqs5pWZ5aCC55qE54m55Yir5LmL5aSE77yM5Zyo5LqO5a6D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aSn55qE566h6aOO55C04oCU5LiA5YWx5pyJMTc5NzTmoLnnkLTnrqH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E4OjAwIOWQhOS9jea4uOWuouWcqOays+i9rueggeWktOeZu+iIue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S4g6KGM5p2O6LS05LiK5qCH562+5ZCO5bCG55Sx5rC05omL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i/6Ze0Luays+i9ruemu+a4r+WQjummluWFiOawtOaJi+S7rOS8muS4uuWkp+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/heimgeeahOKAnOaVkeeUn+a8lOS5oOKAneivvueoi++8jOe7k+adn+WQjuiIu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dpeWIsOmkkOWOheS4juWkp+WutuS4gOi1t+i/m+ihjOWQr+iIquS7quW8j+mihOel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iIquihjOmhuuWIqeOAgg0KCTwvcD4NCgk8cD4NCgkJMTk6MDAg5ri46L2u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LOays+i9ruW8gOWni+e8k+e8k+eahOmptuemu+W4lee7jeeggeWktOOAg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so+i1j+WKqOS6uueahOWkmueRmeays+ayv+WyuOmjjuWFieWQjOaXtuS6q+eU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sOebm+eahOaZmumkkOOAguS8tOmaj+edgOWkmueRmeays+i9u+aKmueahOazoua1qu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WwhuiIquihjOWJjeW+gOWlpeWcsOWIqeesrOS4ieWkp+WfjuW4gi3mnpfojKj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Q0KCQnmuKnppqjmj5DnpLoNCgkNCjxzcGFuPumprOS4iuWwseimgeeZu+S4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ays+i9ruWSr++8jOivt+WwhuihjOadjuS6pOeUseacjeWKoeWRmO+8jOS7lu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+i0o+aKiuihjOadjumAgeiHs+aCqOeahOaIv+mXtO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lee7je+8jO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77yI6Z2g5bK45pe26Ze0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vlm57oiLnml7bpl7QyMDowMO+8iQ0KCTxwPg0KCQkwN++8mjMwIOaXqemkk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DjvvJozMCDkuIvoiLkNCgk8L3A+DQoJPHA+DQoJCTA577yaMDAg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i55ZCO5oiR5Lus5bCG6aaW5YWI5bim5oKo5ri46KeI5bu65LqOMTIzMOW5tOeah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5v+WcuuOAkeWRqOi+ueWkp+mDveaYr+W3tOa0m+WFi+mjjuagvOeahOW7uuetk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mjjuagvOeahOW6remZou+8jOW5v+WcuuS4nOS+p+aYr+OAkOW4guaUv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v+WcuuS4reWkruefl+eri+edgOS4ieS9jeS4gOS9k+eahOWkp+eQhuefs+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9k+aXtuS4uuS6huaEn+iwouS4iuW4neiuqeael+iMqOWFjeS6juaImOS6i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WSjOeYn+eWq+iAjOW7uuOAguOAkOeOm+WIqeS6muaVmeWgguOAke+8jOWug+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ael+iMqOaVmeWMuueahOS4u+aVmeW6p+Wggu+8jOS5n+aYr+WlpeWcsOWIqe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aVmeWgguWni+W7uuS6jjE4NTXlubTjgIINCgk8L3A+DQoJPHA+DQoJCTEy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DQoJPC9wPg0KCTxwPg0KCQkxM++8mjAwIOWNiOmkkOS5i+WQj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TxzcGFuPuiHqui0uTwvc3Bhbj7liY3lvoDmnIkxMDDlpJrlubTljoblj7LnmoTljL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pflsbHjgJDnmbvlsbHngavovabjgJE8c3Bhbj7vvIjoh6rotLnvvIk8L3NwYW4+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mh5bOt55qE55m75bGx54Gr6L2m77yM5oq16L6+5bGx6aG25ZCO5Y+v5LiA6KeI5p6X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76O5pmv44CC5ZCM5pe25bGx6aG25LiK6L+Y5pyJ5LiA5Liq6L+35Lq6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pWZ5aCC44CRPHNwYW4+77yI6Ieq6LS577yJPC9zcGFuPuOAg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iL5Y2I5a6i5Lq65Y+v5Lul6YCJ5oup6Ieq6LS55YmN5b6A6JCo5bCU6Iyo5aCh77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aCh5piv5aWl5Zyw5Yip56ys5Zub5aSn5Z+O5biC77yM5L2N5LqO5aWl5Zyw5Yi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77yM5piv6I6r5omO54m555qE5Ye655Sf5Zyw5Lmf5piv55S15b2x6Z+z5LmQ5Lm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Zyw77yM6L+Z5Liq5Z+O5biC5L6d5bGx5YKN5rC077yM5Y2X6Z2i546v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2i5bmz5Y6f77yM6aOO5pmv56eA5Li944CB57uP5rWO5Y+R6L6+77yM5piv5LiA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paH5YyW44CB6aOO5pmv5LqO5LiA5L2T55qE57K+6Ie05bCP5Z+O44CC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5qE6ICB5Z+O5Yy644CB6JCo5bCU6Iyo5aCh5biC5Yy65Ya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Co5bCU6Iyo5aCh5bee5YaF55m+55yL5LiN5Y6M55qE6Ieq54S26aOO5YW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5Y6G5Y+y77yM5LiA5bm05Zub5a2j5LiN5ZCM55qE6aOO6LKM77yM57K+6Ie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aSx5aSn5rCU5YC85b6X5o6i56m255qE5Y2a54mp6aaG5Lul5Y+K5ZCE57G7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YOP5oyW5o6Y5LiN5a6M55qE5a6d6JeP77yM5oC75Lya5bim57uZ5L2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44CCDQoJPC9wPg0KCTxwPg0KCQkxOe+8mjAwIOWbnuWIsOa4uOi9ru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aZmumkkOOAgg0KCTwvcD4NCgk8cD4NCgkJ5aSc6Ze06KGM6Ii55oq16L6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L44CCDQoJPC9wPg0K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bu65LqOMTIzMOW5tOeahOS4reWkruW5v+WcuuWRqO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aYr+W3tOa0m+WFi+mjjuagvOeahOW7uuetkeWSjOaWh+iJuuWkjeWFtOmjjuagv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+8jOW5v+WcuuS4nOS+p+aYr+W4guaUv+WOhe+8jOW5v+WcuuS4reWkruefl+eri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4gOS9k+eahOWkp+eQhuefs+e6quW/teeike+8jOaYr+W9k+aXtuS4uuS6h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uqeael+iMqOWFjeS6juaImOS6ieOAgeeBq+eBvuWSjOeYn+eWq+iAjOW7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Kz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pfojKjvvIz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vvvIzmnZzkvKbmlr3lnaY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KOmdoOWyuOaXtumXtDA3OjAwJm5ic3A75Zue6Ii55pe26Ze0MTI6MDAp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c3BhbiBzdHlsZT0ibGluZS1oZWlnaHQ6MS40Mjg1NzsiPuOAkOeTpuix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OAkeKAlOWkmueRmeays+S4ree+juS4vei/t+S6uueahOS4gOauteKAlOS9jeS6juWF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huaWr+WSjOaiheWwlOWFi+S5i+mXtOOAguWug+aYr+eUn+WRveWSjOeyvuelnu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iwt+OAgui/meautTM25YWs6YeM6ZW/55qE5aSa55GZ5rKz5rKz5q615bey5oiQ5Li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5qE5LiW55WM5paH5YyW6YGX5Lqn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DfvvJozMCDml6nppJANCgk8L3A+DQoJPHA+DQoJCTA577yaMDA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qKF5bCU5YWL44CC44CQ5qKF5bCU5YWL5L+u6YGT6Zmi44CRKOWkluing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KznrIPkvJrkv67pgZPpmaLvvIzkvY3kuo7lpJrnkZnmsrPnlZTlsbHkuIrpq5j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u4ToibLnmoTlpJblopnljYHliIbogIDnnLzvvIzlro/kvJ/nmoTlu7rnrZHku6Tkurr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Hmg4rlj7nvvIzloKrnp7Dlt7TmtJvlhYvlu7rnrZHnmoTmnbDkvZzvvIHnqb/ov4f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q3pmaLvvIzlj6/ku6XnmbvkuIroo4XppbDosarljY7nmoTnmofluJ3lj7DpmLb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nuqYyMDDnsbPnmoTplb/lu4rliY3ooYzjgILplb/lu4rkuKTovrnmjILnnYD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u5/msrvogIXnmoTnlLvlg4/jgILmjqXkuIvmnaXlj6/ku6XnnIvliLDlm77kuab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pobbkuIrmmK/kv53lsJTCt+eJuee9l+agvChQYXVsIFRyb2dlcinnu5jli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vvIzmlbTkuKrlm77kuabppobol4/kuaY55LiH5L2Z5YaM44CC5LuO5L+u6YGT6Z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LiK5L+v556w5aSa55GZ5rKz5aOu6KeC5LmL5pmv77yM5bC95pS255y85bqV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GE5Lq65b+D6a2E55qE5be05rSb5YWL5bu6562R5L+u5bu65LqOMTcwMuW5tOWIsDE3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nnsr7nvo7nmoTlo4HnlLvvvIzlm77kuabppobol4/mnInml6DmlbDnmoT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iYvnqL/jgILnlLHkuo7lhbblkI3mnJvlkozlrabmnK/ku7flgLzvvIzlnKgxNzg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MOW5tOe6pueRn+Wkq+S6jOS4luWkp+mHj+ino+aVo+WlpeWcsOWIqeeahOS/rumBk+mZ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heWwlOWFi+S/rumBk+mZouW+l+S7peW5uOWFje+8jOW5tuS4lOmAg+i/h+S6hu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aImOS6ieeahOegtOWdj+OAgg0KCTwvcD4NCgk8cD4NCgkJMTHvvJozMCDov5Tlm5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Cgk8L3A+DQoJPHA+DQoJCTEy77yaMDAg5ri46L2u5LiK55So6aSQ77yM6YCU5Lit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6O5Li96aOO5YWJ44CCDQoJPC9wPg0KDQoNCgkNCgkJ5rip6aao5o+Q56S6DQo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ZPlnLDlsI/otLTlo6vvvJog55Om6LGq5rKz6LC35ri45a6i6L6D5bCR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6KaB6ISx5Zui6KGM5Yqo44CC6L+b5YWl5L+u6YGT6Zmi6K+35bCP5aOw5Lul5YW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Yiw5YW25LuW5Lq644CCPC9zcGFuPg0KDQoNCgnmma/ngrk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5Om6LGqKFdhY2hhdSnmmK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msrPosLfnmoTkuIDkuKrliIbmlK/vvIzlnLDlpITmooXlsJTlhYsoTWVsaynlkoz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p4bmlq8oS3JlbXMp5LmL6Ze077yM6aOO5pmv56eA5Li977yM5piv5p6B5YW35ZC4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6IOc5Zyw44CC6L+Z6YeM5a6M5pW05Zyw5L+d5a2Y5LqG6K+l5Zyw5Yy66Ie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25pyf5ryU5YyW6Iez5LuK5LuN54S25riF5pmw5Y+v6KeB55qE55eV6L+5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I5L+u6YGT6Zmi44CB5Z+O5aCh5ZKM6YGX5Z2A77yJ44CB5Z+O5biC6KeE5Yi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5ZKM5Lmh5p2R77yJ5Lul5Y+K5Li76KaB55So5LqO6JGh6JCE56eN5qSN55qE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CPC9zcGFuPg0KPC9wPg0KPHA+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DQoJCQ0KCQkJ6KGM56iL5qaC6KeIDQoJCQ0K77yI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U6MDAgJm5ic3A7IOacgOaZmuWbnuiIueaXtumXtDIwOjAw77yJDQo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wMCDkuIvljYjmiJHku6zliY3lvoDmnZzkvKbmlr3lnabjgILov5nluqfnuqLnmb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vo7kuL3lsI/plYflnZDokL3lnKjokZflkI3nmoTlpJrnkZnmsrPnlZTjgIL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Y/kurrlj6PkuI3otrMxMDAw5Lq677yM5L2G5a6D6L+Y5piv6KKr5YWs6K6k5Li655O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6L+35Lq655qE5bCP6ZWH44CC6L+Z5Liq5a6B6Z2Z5a6J6K+m55qE5bCP6ZWH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Y205piv5aSn5ZCN6byO6byO44CC6ZWH5Lit5b+D55qE55m96JOd6Imy5bCW6aG2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k5pav5rGA5L+u6YGT6Zmi44CR77yM5Y+356ew5aWl5Zyw5Yip5be05rSb5YWL5aG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uj6KGo5LmL5LiA77yb6ICM5bGx6aG25LiK55qE6YKj5bqn44CQ5Y+k5aC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y5Lmm5LiK6K6w6L2955qEODAw5aSa5bm05YmN77yM5aWl5Zyw5Yip5YWs54i1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56ys5LiJ5qyh5Y2B5a2X5Yab5Lic5b6B5b2S5p2l55qE6Iux5qC85YWw54uu5b+D546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5qE5Zyw5pa544CCDQoJCTwvcD4NCgkJPHA+DQoJCQnmiJHku6zov5jlj6/ku6XpgInm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h6rotLk8L3NwYW4+5ri46KeI5b2T5Zyw55qE44CQ6JGh6JCE6YWS5bqE44CR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ZCE56eN5bm05Lu955qE6JGh6JCE6YWS44CC6L+Z6YeM5Lul6YW/6YCg5p6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LyY6LSo6auY5qGj55m96JGh6JCE6YWS5Lqr6KqJ5YWo55CD44CC5Lit5Y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e5Yiw5ri46L2u5LiK55So6aSQ77yM6YCU5Lit5qyj6LWP5Lik5bK4576O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TwvcD4NCgkJPHA+DQoJCQkxOe+8mjAwIOS4i+WNiOWbnuWIsOa4uOi9ru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aZmumkkOOAgg0KCQk8L3A+DQoJCTxwPg0KCQkJ5aSc6Ze06KGM6Ii5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44CCDQoJCTwvcD4NCgkNCgkNCgkJ5pmv54K5DQoJ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vY3kuo7lpJrnkZnmsrPnlZTlsbHkuI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uYXpu4ToibLnmoTlpJblopnljYHliIbogIDnnLzvvIzlro/kvJ/nmoTlu7rnrZ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oibPjgIHmg4rlj7nvvIzloKrnp7Dlt7TmtJvlhYvlu7rnrZHnmoTmnbDkvZzvvI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LvmlZnluq3pmaLvvIzlj6/ku6XnmbvkuIroo4XppbDosarljY7nmoTnmofluJ3lj7D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Dplb/nuqYyMDDnsbPnmoTplb/lu4rliY3ooYzjgII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s+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u05Lmf57qz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kNCgkJ6KGM56iL5qaC6KeIDQoJDQoJPHA+DQoJCee7tOS5n+e6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Wco+e9l+mprOW4neWbveOAgeWlpeWcsOWIqeW4neWbveOAgeWlpeWcsOWIqe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+8jOS9jeS6juWkmueRmeays+eVlOOAgjIwMTHlubQxMeaciDMw5pel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5Lul5YW25Y2O5Li955qE5bu6562R44CB5YWs5Zut5LiO5bm/6ZiU55qE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5m75LiK5YWo55CD5a6c5Lq65bGF5Z+O5biC5Yag5Yab44CC5Zug5biC5YaF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rCU5rCb5rWT5Y6a77yM5byV5p2l5ZCE5Zu96Z+z5LmQ5a626IGa6ZuG5Lq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oCc5LiW55WM6Z+z5LmQ5LmL6YO94oCd5ZKM4oCc5LmQ6YO94oCd562J576O6KqJ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wN++8mjAwIOays+i9ruaXqemkkA0KCTwvcD4NCgk8cD4NCgkJMD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iJHku6zlsIbpppblhYjluKbmgqjmuLjop4jnu7TkuZ/nurPokZflkI3nmoTnjq/ln4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KbjgILjgJDpnI3lpKvloKHlrqvjgJHmmK/lpaXlnLDliKnlk4jluIPmlq/loKHnjov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oi5HjgILlnKgxOTE45bm05Lul5YmN5LiA55u055Sx55qH5a6k5bGF5L2P77yMMT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l7blroPmmK/kuIDluqfln47loKHvvIzlkI7mnaXpmo/nnYDlk4jluIPmlq/loKHlrrb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nmoTmianlvKDlkoznu5/msrvlnLDln5/nmoTmianlpKfvvIzov5nluqfln47loK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7rmiJDkuLrkuobosarljY7nmoTnmoflrqvvvJvjgJDln47luILlhazlm63jgJHmmK/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lj5fmuLjlrqLmrKLov47nmoTlhazlm63jgILlhazlm63lhoXmnInkvJflpJrlk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vvIzokZflkI3nmoTmmK/igJzljY7lsJTlhbnkuYvnjovigJ3nuqbnv7DigKLmlr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lq/nmoTplYDph5HloZHlg4/vvIzkv5fnp7DigJzlsI/ph5HkurrigJ3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y77yaMDAg5Y2I6aSQ6Ieq55CGDQoJPC9wPg0KCTxwPg0KCQkxM++8mjAw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7tOS5n+e6s+mHkeiJsuWkp+WOheOAke+8iOWkluingu+8iee7tOS5n+e6s+WPp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S7o+WMlueahOmfs+S5kOWOheOAguaYr+avj+W5tOS4vuihjOKAnOe7tOS5n+e6s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S5kOS8muKAneeahOazleWumuWcuuaJgOOAgumHkeiJsuWkp+WOheWni+W7uuS6jjE4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xODY55bm056uj5bel44CC5piv5oSP5aSn5Yip5paH6Im65aSN5YW05byP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6buE57qi5Lik6Imy55u46Ze077yM5bGL6aG25LiK56uW56uL552A6K645aSa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ZuV5YOP77yM5Y+k6ZuF5Yir6Ie044CCDQoJPC9wPg0KCTxwPg0KCQkxOO+8mjAw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ys+i9rg0KCTwvcD4NCgk8cD4NCgkJMTnvvJowMCDkuqvnlKjkuLDnm5vnmoTmmZr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WknOmXtOihjOiIueaKtei+vuW4g+aLiei/quaWr+aLieWPk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JDQoJCea4qemmqOaPkOekug0KCQ0KCTxwPg0KCQk8c3Bhbj7lvZPlnL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rouqvkuIrlj6/ku6XlpJrlh4blpIfkuIDkupsx5qyn5YWD5oiWMuasp+WFg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eS7peWkh+S4iuWOleaJgOOAguWcqOmlreW6l+eUqOmkkOWQjumcgOWGjeaUr+S7mDU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cjeWKoei0ueOAguW9k+WcsOS6uuayoeacieWWneeDreawtOeahOS5oOaDr+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jtuOAgjwvc3Bhbj4NCgk8L3A+DQoNCg0KCeaZr+eCuQ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ln47luILlhazlm63kvY3kuo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kuJzpg6jnjq/lvaLlpKfpgZPlhoXkvqfvvIzmmK/nu7TkuZ/nurPlj5fmuLjlrqL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lhazlm63jgILlhazlm63lhoXmnInkvJflpJrlkI3kurrloZHlg4/vvIz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jY7lsJTlhbnkuYvnjovigJ3nuqbnv7DCt+aWveeJueWKs+aWr+eahOmVgOmHke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l+ensOKAnOWwj+mHkeS6uuKAneOAguWmguatpOS5i+Wklu+8jOWFrOWbreWGh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FtuS7lumfs+S5kOWutueahOWhkeWDj++8jOWmguWPpOWFuOmfs+S5kOWkp+W4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r+eJueOAgeS6pOWTjeS5kOWSjOWul+aVmemfs+S5kOS9nOabsuWutuW4g+mygeWFi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dG9uIEJydWNrbmVy77yJ44CB6L275q2M5Ymn5L2c5a626Zu35ZOI5bCU77yIRnJhbnog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vInlkozmlr3lpJrlsJTojKjnrYnnrYnjgII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Kz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u7TkuZ/nu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ov6rmlq/mi4nlj5E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Q0KCQnooYznqIvmpoLop4gNCgk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OWyuOaXtumXtDA4OjAwJm5ic3A75Zue6Ii55pe26Ze0MTk6MDDvvIkNCgk8cD4NCgk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pav5ouJ5Y+R5piv5pav5rSb5LyQ5YWL55qE6aaW6YO977yM5Lmf5piv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GX5ZCN55qE5Z+O5biC77yM55Sx5paw44CB6ICB5Lik5Liq5Z+O5Yy657uE5oiQ44C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ZCN6IOc5Y+k6L+55LyX5aSa77yM5YW25Lit5pyA5Y+k6ICB5ZKM5YW35pyJ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u6562R5b2T5bGe5biD5ouJ6L+q5pav5ouJ5Y+R5Z+O5aCh44CC6L+Z6YeM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Lq65bu66YCg55qE6KaB5aGe44CCDQoJPC9wPg0KCTxwPg0KCQkwN++8mjMw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aXqemkkA0KCTwvcD4NCgk8cD4NCgkJMDnvvJowMCDnmbvpmYb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vooYzluILljLrmuLjop4guDQoJPC9wPg0KCTxwPg0KCQnkuIvoiLnlkI7miJHku6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uKbmgqjmuLjop4jluIPmi4nov6rmlq/mi4nlj5HokZflkI3nmoTjgJDlm5vop5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vvIjlpJbop4LvvIk8c3BhbiBzdHlsZT0ibGluZS1oZWlnaHQ6MS40Mjg1Nzs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goemcsuWPsOS/r+eesOaVtOS4quWfjuW4guOAguaOpeedgOadpeWIsOiAge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S4reS4lue6qumjjuagvOeJueiJsueahOWOn+iyjOWxleeOsO+8jO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eWOhuWPsuWSjOaWh+WMlueahOWunuS9k+WGmeeFp+OAguWFtuS4re+8jOOA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OheOAkeaYr+WFuOWei+WNgeWbm+S4lue6qumjjuagvOeahOW7uuetke+8jO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OWFi+WbveWGheWPpOiAgeeahOW4guaUv+WOhe+8m+OAkOaWr+a0m+S8kOWFi+esr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eahOe9l+WFsOWWt+azie+8jOWvueS6hu+8jOS4jeimgeW/mOiusOWSj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l+WQjeeahOWKs+WKqOiAheWhkeWDj+WQiOW9seWTpjwvc3Bhbj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77yaMDAg5Y2I6aSQ6Ieq55CGDQoJPC9wPg0KCTxwPg0KCQkxM++8mjAw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AheiHqui0ueWJjeW+gFBhbmRvcmblpaXnibnojrHmlq/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77yaMzAg6L+U5Zue5rKz6L2uDQoJPC9wPg0KCTxwPg0KCQkxOe+8mjAwIOS6q+eUq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lv+W8j+aZmumkkA0KCTwvcD4NCgk8cD4NCgkJ5aSc6Ze06KGM6Ii55oq16L6+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44CCDQoJPC9wPg0KDQoNCgkNCgkJ5rip6aao5o+Q56S6DQoJDQo8c3Bhbj7luI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mi4nlj5HmsqHmnInlnLDpk4HvvIzllYblupflj6/ku6Xkvb/nlKjmrKflhYPmiJbo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5qCH6K+G55qE5L+h55So5Y2h44CCPC9zcGFuPg0KDQoNCgnmma/ngrk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biD5ouJ6L+q5pav5ouJ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QnJhdGlzbGF2YSBDYXN0bGXvvInkvY3kuo7lpJrnkZnmsrPlsrjovrnnmoT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kuIrvvIzmmK/luqflm5vlm5vmlrnmlrnnmoTlu7rnrZHjgILlroPmnIDliJ3mmK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loKHvvIzlpoLku4rlj6TogIHnmoTpg6jliIbkuo7lhazlhYMxM+S4lue6qu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sOeahOmDqOWIhuWImeaYr+eOm+S4veS6msK354m555Ge6I6O5Li65aW55pyA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z5YS/Q2hyaXN0aW5h5bu66YCg55qE44CC546w5Zyo77yM5Z+O5aCh5YaF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2a54mp6aaG5ZKM6Z+z5LmQ5Y2a54mp6aaG44CC6ICM5YC85b6X5o6o6I2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qO5Z+O5aCh5omA5Zyo55qE5Zyw5Yq/6L6D6auY77yM5ri45a6i5Y+v5Lul5Zy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75L2T5aSW5Zu055qE5LiY6Zm15LiK5L+v556w5aSa55GZ5rKz77yM5Lul5Y+K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srP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Liei/quaWr+aLieWPke+8jOW4g+i+vuS9qeaWr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77yI6Z2g5bK45pe26Ze0IDA5OjAwJm5ic3A75LiL6Ii55pe26Ze0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kNCgk8cD4NCgkJMDjvvJowMCDmsrPova7ml6nppJANCgk8L3A+DQoJPHA+DQoJCT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oq16L6+5YyI54mZ5Yip5biD6L6+5L2p5pav44CCDQoJPC9wPg0KCTxwPg0KCQk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eahOihjOadjuWwhueUseawtOaJi+mAgeiHs+WyuOS4iuOAguiIuemVv+Wwhu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aIkOWRmOWcqOeggeWktOWSjOWQhOS9jei0teWuvuS4gOS4gOWRiuWIq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IkeS7rOi9u+advuaEieW/q+eahOa4uOi9ruS5i+ihjOOAguW4g+i+vuS9qeaWr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eRmeaYjuePoOKAneeahOe+juiqie+8j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ePjei0teeahOS4lueVjOmBl+S6p+S5i+S4gO+8jOabvue7j+iiq+azleWbveS6u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OS4iuWuiemdmeeahOmmlumDveKAneOAgg0KCTwvcD4NCgk8cD4NCgkJMTH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IPovr7kvanmlq/luILljLrmuLjop4jvvJrlj4Lop4Llronlvrfmi4nku4DlpKf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lub/lnLrjgIINCgk8L3A+DQoJPHA+DQoJCTEy77yaMDAg5Y2I6aSQ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M++8mjAwIOWPguinguOAkOWfjuW4guWFrOWbreOAke+8jOOAkOi1m+WIh+WwvOmT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jOOAkOWMiOeJmeWIqeWbveS8muWkp+WOpuOAke+8iOWkluingu+8ie+8jOeZu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lOS6uuWgoeOAke+8iOiHqui0ue+8ie+8jOS/r+eesOW4g+i+vuS9qeaWr+e+juWmm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jOW5tuWkluinguOAkOmprOWKoOS7gOaVmeWgguOAke+8iOWkluingu+8i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S7o+WMiOeJmeWIqeWbveeOi+WKoOWGleeahOWcsOaWue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DI4NTc7Ij4xOO+8mjAwIOaZmumkk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E577yaMDAg5YWl5L2P6YWS5bqXDQoJPC9wPg0KDQoNCgkNCgk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JDQo8c3Bhbj7ljIjniZnliKnkvb/nlKjlvZPlnLDotKfluIHvvJrnpo/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vb/nlKjluKbmnIlWSVNB5qCH6K+G55qE5L+h55So5Y2h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a/ngrkNCg0KPHA+DQoJ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ams5Yqg5LuA5pWZ5aCC77yITWF0dGhpYXMgQ2h1cmNo77yJ5piv5YyI54mZ5Yi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6L6+5L2p5pav55qE5LiA5bqn5pWZ5aCC77yM5L2N5LqO5biD6L6+5Z+O5aCh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44CC5qC55o2u5pWZ5Lya6LWE5paZ77yM5a6D5pyA5Yid5bu65LqOMTAxNeW5t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ahOWTpeeJueW8j+W7uuetkeWFtOW7uuS6jjE05LiW57qq5LiL5Y2K5Y+277yM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kI7mnJ/lpKfkv67jgILlroPmmK/luIPovr7kuK3kuJbnuqrnrKzkuozlpKfmlZnlo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qDku4DmlZnloILlpJbop4LlsZ7mlrDmrYzlvrflvI/nmoTmlZnloILvvIzlhbblrp7o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ljIjniZnliKnmsJHkv5fjgIHmlrDoibrmnK/po47moLzlkozlnJ/ogLPlhbb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oibLlvanvvIznibnliKvmmK/kuIDml4HnmoTnmb3oibLlsJbloZTlkozlva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vvIzkuLrmlbTkuKrmlZnloILlop7liqDkuobkupvorrjotqPlkbPlkoznlJ/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pg6jnmoTlvannu5jnjrvnkoPlkozlo4HnlLvvvIzmm7TmmK/kuI3og73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ngrnjgII8L3NwYW4+DQo8L3A+DQo8cD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ovr7kvanmlq/vvIzojrHlvrflsLzph4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wNzozMCDml6nppJA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A4OjMwIOmpsei9puWJjeW+gOiOseW+t+WwvOmH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YOo55qE6I6x5b635bC86YeHLeeTpuWwlOm9kOmHh+aWh+WMlumjjuaZr+WMu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MOW5s+aWueWFrOmHjO+8jOaYr+S4lueVjOS4iuWkp+eahOS6uuW3pemjjuaZr+WM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juiHqueEtuiejeS4uuS4gOS9k+eahOeLrOeJueWcsOWMuuaYr+eUseWIl+aUr+aV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eahOi0teaXj+WutuaXj+eUqOS6hui/keS4gOS4quS4lue6queahOaXtumXtOS/ru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ui/memHjOmdoOi/keWlpeWcsOWIqei+ueWig++8jOepv+i/h+iRoeiQhOenjeak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S7peS4gOi3r+i1sOWIsOWPpuS4gOS4quWbveWutuOAguaVtOS4quiOseW+t+WwvO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puWwlOm9kOmHh+WcsOWMuuWmguWQjOS4gOW6p+W3qOWkp+eahOW5v+Wfn+WFrOWbr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FtuS4reWwseWSjOiHqueEtuiejeS4uuS4gOS9k++8jOS6uuOAgeaZr+OAgeW7uuet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buOWkhO+8jOS5n+acieS6uuivtO+8jOi/memHjOWwseaYr+ecn+WunueJiOeah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OWbreKAneOAguS9nOS4uuS4lueVjOaWh+WMlumBl+S6p+eRsOWuneS5i+S4gO+8jO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OmHhy3nk6blsJTlraPph4fmlofljJbmma/op4LlnLDljLrkuo4xOTk25bm0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YiX5YWl5LiW55WM5paH5YyW6YGX5Lqn5ZCN5b2V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xOD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aZmumkkOWQjuWFpeS9j+mFkuW6l+S8keaBrw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OseW+t+WwvOmHh++8jOW4g+aLieag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A4OjAwIOmFkuW6l+aXqemkk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Dk6MDAg6amx6L2m5YmN5b6A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6L6+5ZCO5biD5ouJ5qC85biC5Yy66KeC5YWJ77yM5aSW6KeC5Y6G5Luj5Zu9546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5qE44CQ5Zyj57u054m55aSn5pWZ5aCC44CR5piv5biD5ouJ5qC85Z+O5aCh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77yM6ICM5pWZ5aCC5YaF55qE5b2p57uY546755KD5piv6Im65pyv5a625oWV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77yM5Li66L+Z5Liq5Y2D5bm05Y6G5Y+y55qE5pWZ5aCC5aKe5re75LiN5bCR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oKo5Y+v6Ieq6LS55ri46KeI5Y2h5aSr5Y2h56yU5LiL55qE44CQ6buE6YeR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5+z6ZO655qE54ut56qE5be36YGT5Lik5L6n77yM6Imy5b2p57yk57q355qE5oi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6ICM56uL77yM55uu5YmN6L+Z5Lqb5oi/6IiN5aSa5bey5oiQ5Li65ZCE5byP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iq5oCn5bCP5bqX44CC5aSW6KeC5Lul5ZOl54m55byP5Y+M5aGU5bu6562R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o+Q5oGp5pWZ5aCC44CR77yM5o+Q5oGp5pWZ5aCC5piv5bm/5Zy65LiK6Z2e5bi4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bu6562R44CC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MjowMCDljYjppJA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EzOjAwIOe7p+e7rea4uOiniOW4g+aLieagvO+8muS7ju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5v+WcuuOAkeayv+edgOafpeeQhuihl+i1sOWQkeS8j+WwlOWhlOeTpuays+S4i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ael+eri+OAgeiJuuacr+S7t+WAvOaXoOavlOeahOafpeeQhuWkp+ahpe+8jOS4pOaX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edgOmih+WvjOWTsuaAneeahOWco+iAhembleWDj++8jOahpeS4iuWwveaYr+ihl+Wk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+8jOS7jue7mOeUu+WIsOmbleWhkeOAgeaJi+W3pemlsOWTgeWIsOeOsOWcuu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hee9l+S4h+ixoe+8jOmavuaAquS6uua9rue7nOe7juS4jee7neOAgua8q+atp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iTrOWLg+WPiOmltuWvjOWPpOaEj+eahOaXp+WfjuW5v+Wcuu+8jOW5v+WcuuS4iuWF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hl+WktOiJuuS6uuOAgei0qeWUrua8lOWlj+S8muWFpeWcuuWIuOeahO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MTjvvJ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77yaMDAg5pma6aSQ5ZCO5YWl5L2P6YWS5bqX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aLieagvO+8jOWFi+m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Wkq++8jOaFleWwvOm7k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6KGM56iL5qaC6KeI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c6MzAg5pep6aSQ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4OjAwI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Nt+WFi+Wwj+mVh+OAguWFi+mygeWnhua0m+Wkq++8jOW4uOiiq+ensOS4uuKA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oCd44CC5ri46KeI5YWL6bKB5aeG5rSb5aSr5Z+O5aCh77yM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ZKM6L+Z5bqn5Z+O5biC5ZCM5ZCN77yM5piv5LiA5bqn5YW05bu65LqOMTI0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lue6quWfjuWgoeOAguaVtOS4quWcsOWMuuWcqDE5ODnlubTooqvlrqPluIP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ofljJblj6Tov7nvvIwxOTky5bm06KKr6IGU5ZCI5Zu95pWZ56eR5paH57uE57uH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44CC5Zyo5Z+O5aCh5LiK5Y+v5Lul6KeC55yL5YWL6bKB5aeG5rSb5aS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o5pmv44CC6L+Z5bqn5Z+O5biC5bCx5piv5pmv54K577yM6L+Z5omN5piv5a6D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6Zmk5LqG5ryr5q2l5Zyo5Z+O5biC55qE6KGX6YGT77yM5L2g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Ob6Iif5Zu057uV5Z+O5biC5ri46KeI44CC5aaC5p6c5L2g5pyJ6IOG6YeP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V6K+V6aqR5LmY5qyn5rSy55qE6auY5aS05aSn6ams77yM5L2T6aqM5LiA5LiL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aqR5aOr55qE5aiB6aOO44CC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xMjowMCDljYjppJ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WNiOmkkOWQjuaQrei9puWJjeW+gO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FleWwvOm7keS9jeS6juW+t+WbveS4nOWNl+mDqO+8jOWQjOaXtuS5n+aYr+W+t+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fjuW4guWPiuS4lueVjOadr+i2s+eQg+i1m+S4vuWKnuWfjuW4guS5i+S4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+t+WbveWNl+mDqOesrOS4gOWkp+Wfju+8jOWFqOW+t+WbveesrOS4ieWkp+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PguingumprOS4veaBqeW5v+Wcuu+8iOWkluingu+8ieKAlOivpeW5v+Wcuu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eWPpOWfjuWMuueahOS4reW/g+eCue+8jOW5v+WcuuS4remXtOaYr+Wco+avje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eahOmbleWDj++8jOW5v+WcuueahOWMl+mdouaYr+mrmOWkp+eahOaWsOW4guaUv+WO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5LiW57qq5pyr5bu66YCg55qE5beN5bOo5oy65ouU5qOV6buR6Imy5ZOl54m5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YOP5pKS5LqG5LiA5bGC55m96Zyc77yM5pW05Liq5bu6562R5biD5bGA5oGi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6aWw5Y2O5Li944CC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xODowMCDmmZrppJA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E5OjAwIOWFpeS9j+mFkuW6lw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Q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ZGl2IGNsYXNzPSJqb3V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YXR1cmUtdGl0bGUiIHN0eWxlPSJwYWRkaW5nOjBweDttYXJnaW46MHB4IDBweCAx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lvZX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CjwvZGl2Pg0KPGRpdiBjbGFzcz0iam91cm5leS1mZWF0dXJlLWNvbnRlbnQ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4piF55Sz5qC5562+6K+B5b2V5oyH57q577yaMjAxNeW5tDEw5pyIMTLml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rKfmtLLnlLPmoLnlm73kvb/ppobopoHmsYLmuLjlrqLliY3lvoDnrb7or4H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m4bmjIfnurnvvIzlh7rmuLjliY3kuIDkuKrmnIjlhoXkvJrph4fpm4bmjIfnur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YnlvoXpgJrnn6XlubbmjInml7bmirXovr7jgIINCjwvZGl2Pg0KPGRpdiBjbGFzcz0i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eS1mZWF0dXJlLXRpdGxl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6o6I2QDQo8L2Rpdj4NCjxkaXYgY2xhc3M9ImpvdXJuZXktZmVhdHVyZS1jb250ZW5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W4g+aLiei/quaWr+aLieWPkeiAgeWfju+8mua8q+atpeWcq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S5iemjjuagvOaWueefs+mTuuiuvueahOihl+mBk+S4iu+8jOiuqeW/g+eBteepv+i2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S4lue6qu+8jOaEn+WPl+mCo+S7vee5geWNjuOAgjxiciAvPg0K6ZyN5aSr5aCh5a6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29552A546b5Li95Lqa4oCi54m56JW+6KW/5Lqa5aWz55qH5byA5piO57uf5rK7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ub5LiW77yM6K6w6L29552A57qm55Gf5aSr5LqM5LiW57un5om/5q+N5Lia5aSn5Yi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a6e6KGM5pS56Z2p55qE6L6J54WM5Lia57up44CCPGJyIC8+DQrnk6bosarmsrPosL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5nlooPnmoTnk6bosarmsrPosLfkuK3vvIzmnInnnYAzNuWFrOmHjOmVv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guermeWcqOiIueWktO+8jOS4pOWyuOe+juaZr+WwveaUtuecv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KF5bCU5YWL5L+u6YGT6Zmi77ya6L+Z5bqn5oul5pyJ5Lmd5LiH5YaM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mm55qE5qKF5bCU5YWL5L+u6YGT6Zmi77yM5a6b5aaC5LiA5bqn55+l6K+G55qE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f5aSn6ICM5Y+I5pGE5Lq65b+D6a2E44CCPGJyIC8+DQrlnKPlj7LokoLoiqz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pJrnkZnmsrPjgIHlm6DmsrPjgIHkvIrlsJTojKjmsrPkuInmsrPkuqTmsYflpI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nKPlj7LokoLoiqzmlZnloILnmoTlo67kuL3vvIzogYblkKwxNzk0MeagueeuoemjjueQ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leaigeS5i+mfs+OAgjxiciAvPg0K5biD5ouJ5qC85bm/5Zy677ya6K6p5oiR5Lus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bm/5Zy677yM6IGG5ZCs5LiW55WM5LiK5pyJ5ZCN44CB6K6+6K6h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6ZKf55qE5ru05ZeS5aOw44CC5Lul5Y+K5Y+v5Yqo6ZuV5aGR5Lyg6L6+57uZ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DQo8L2Rpd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voDov5TmnLrnpago57uP5rWO6IixKSD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y44CB5rKz6L2u5L2P5a6/N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uWcsOW4uOinhOmFkuW6l+S9j+Wuv+WFseiuoTXmmZr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z44CB5rKz6L2u5Li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+Q5L6b5YWN6LS5V0lGS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TjgIHnlKjppJDvvJrmsrPova7oh6rliqnml6np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rKz6L2u6LGq5Y2O6Ieq5Yqp5Y2I5pma6aSQ5YWx6K6hNumkkO+8jO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WFseiuoTXppJDvvIzlm6LpmJ/kuK3lvI/ppJDkupToj5zkuIDmsaQxMu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dh+S4jeWQq+mFkuawtOmlruaWme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jgIHmnLrlnLrmjqXpgIHoh7P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ovabku6Xlj4rmuLjova7ooYznqIvku6XlpJbnmoTnlKjova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2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44CB5aSW5paH5Y+45py6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+OAgeaZr+eCuemXqOelqO+8m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lpaXlnLDliKnnrb7or4HotLnjgIHooYznqIvkuK3nmoTkuKrkur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e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S9nOS6uuWRmOWPiuWPuOacuuWvvOa4uOacjeWKoei0ueWFseiuoTE1Nuasp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Kz6L2u56CB5aS05YGc6Z2g6LS55YWx6K6hNjXmrKcv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lueahOinguWFieiKguebrui0ueeUqO+8jOaKpOeFp+i0ueeUqCwg5py65Zy6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OOAgeWQhOenjea0l+iho+OAgeeUteivneOAgemlruaWmeWPiuengeS6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i0qOeahOi0ueeUqO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jgIHlm6DkuqTpgJrlu7bpmLvjgIHnvaLlt6X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4XlhrXmnKznpL7kuI3og73mjqfliLbkuqfnlJ/nmoTpop3lpJb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q5Lq65Y6f5Zug5LiN6IO95oyJ5pyf5Ye65Zui77yM5LiA5YiH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+OAgeacrOekvuWwvemHj+S/neivgeWkq+Wmu+S4gOmXtO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cieeJueauiuimgeaxgumcgOimgeWNleaIv+aIluWNleS6uuaKpeWQje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WFqOeoi+WFseiuoTkwMOaspy/kurr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444CB6KGM56iL6KGo5Li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Ieq6LS56aG555uu44CB6Ieq55Sx5rS75Yqo5pyf6Ze055qE6aSQ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e7tOS5n+e6s+Wklu+8jOa4uOi9ruihjOeoi+acn+mXtOeahOS4iuWyuOinguWFi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ZpOe7tOS5n+e6s+WklueggeWktOmDveWcqOW4guS4reW/g++8jOatpeihjOWNs+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Q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W5raI5p2h5qy+77yaPGJyIC8+DQrlnKjooYznqIvliY3op6PpmaTlkIjlkI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otLnnlKjmiaPpmaTmoIflh4bkuLrvvJo8YnIgLz4NCumihOWumuWQjuiHszM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+W5peF5ri46LS555So5oC76aKdMTUl55qE6L+d57qm6YeR44CC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Y0zMOaXpeiHszE15pel77yM5pS25Y+W5peF5ri46LS555So5oC76aKdMjXvvIXnmoT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jgII8YnIgLz4NCuihjOeoi+WJjTE05pel6IezNeaXpe+8jOaUtuWP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minTc177yF55qE6L+d57qm6YeR44CCPGJyIC8+DQrooYznqIvliY005pel6IezM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aXhea4uOi0ueeUqOaAu+minTkw77yF55qE6L+d57qm6YeR44CC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IDlp4vlvZPml6XvvIzmlLblj5bml4XmuLjotLnnlKjmgLvpop0xMDDvvIXnmoTov53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YnIgLz4NCjLjgIHnrb7or4Hpobvnn6XvvJo8YnIgLz4NCjHvvIkJ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eH6ZuG5oyH57q577yM5YW35L2T5pe26Ze05qC55o2u6aKG6aaG6aKE57qm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bPGJyIC8+DQoy77yJCeWmguiHquWkh+etvuivge+8jOivt+aPkOWJjemAmuef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o+mZpOebuOW6lOi0ueeUqO+8jOWmguWboOiHquWkh+etvuivgemXrumimOaJg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Pl+mYu++8jOebuOW6lOaNn+WkseiHquihjOaJv+aLhe+8mzxiciAvPg0KM+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S6suWxnuWFs+ezu+WFrOivg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mcgOiHqueQhuOAgjxiciAvPg0KM+OAgeaZr+eCueivtOaYju+8m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+8mzxiciAvPg0KNOOAge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5pys56S+5pyJ5p2D5qC55o2u5pmv54K56IqC5YGH5pel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6LCD5pW06KGM56iL5ri46KeI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77ybPGJyIC8+DQrooYznqI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jmnIDnn63ml7bpl7TvvIzku6XooYznqIvkuK3moIfms6j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gueaNruWbvemZheiIquePreWboumYn+aQreS5mOimgeaxgu+8jOWboum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hu+aPkOWJjTMtMy415bCP5pe25Yiw6L6+5py65Zy6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u96ZmF5q616Iiq54+t5Zyo5b2T5Zyw5LiL5Y2IMTXngrnliY3vvIjlkKsxNeeC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XtDIx54K55YmN77yI5ZCrMjHngrnvvInotbfpo57nmoTvvIzooYznqIvlnYf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miJbmmZrppJDvvJs8YnIgLz4NCjXjgIHphZLlupfmoIflh4bvvJo8YnIgLz4NC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FkuW6l+aYn+e6p+agh+WHhuS4uuW9k+WcsOmFkuW6l+ivhOWu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qyn5rSy5Lmg5oOv5ZCD566A5Y2V55qE5pep6aSQ77yM6YWS5bqX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YCa5bi45Y+q5pyJ6Z2i5YyF44CB5ZKW5ZWh44CB6Iy244CB5p6c5rGB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rKfmtLLnmoTkuInjgIHlm5vmmJ/nuqfphZLlupflpKfloILpg73mr5TovoP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lYblnLrvvIznlLXmoq/mr4/mrKHlj6rog73kuZjlnZDkuKTkuKrkurrlkozooYzm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phZLlupfmsqHmnInnlLXmoq/vvJs8YnIgLz4NCuasp+a0suacieS6m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agh+WHhuaIv+S8muiuvue9ruS4gOWkp+S4gOWwj+S4pOW8oOW6iu+8jOaWue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tqeeahOWutuW6rea4uOWuou+8m+i/mOacieS6m+mFkuW6l+WPjOS6uuaIv+WPq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8oOWkp+eahOWPjOS6uuWkp+W6iu+8jOaUvue9ruWPjOS7veW6iuS4iueUqO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S6jOW8oOWNleS6uuW6iuaLvOWcqOS4gOi1t++8jOeUqOaXtuWPr+aLieW8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5YCZ6L6D5rip5ZKM562J77yM6L6D5aSa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jInnhafmrKfmtLLphZLlupfmg6/kvovvvIzmr4/moIfpl7Tlj6/mjqXlvo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vvJvoi6XkuIDkuKr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xLjLnsbPku6XkuIvlhL/nq6Xlj4Llm6LvvIzlu7rorq7kvY/kuIDmoIf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hbbku5bmuLjlrqLkvJHmga/pgKDmiJDkuI3kvr/vvJs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S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mFja2dyb3VuZDojRjZGNk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0eHQiIHN0eWxlPSJjb2xvcjojMzMzMzMz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BweDsiPuiAge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MeOAgT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E6K6i5Ye65ri477yM6aG75LiO5oiR5Y+4562+6K6i44CK5YGl5bq36K+B5piO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5oiW5pyL5Y+L77yI5Zug5pyN5Yqh6IO95Yqb5omA6ZmQ5peg5rOV5o6l5b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6l5b6F55qE5Lq66Zmk5aSW77yJ6Zmq5ZCM5pa55Y+v5Ye65ri4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ODD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S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mFja2dyb3VuZDojRjZGNk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0eHQiIHN0eWxlPSJjb2xvcjojMzMzMzMz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BweDsiPuacquaIkO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wvc3Bhbj4NCgk8L2Rpdj4NCgk8ZGl2IGNsYXNzPSJzQm94Qi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Ij4NCgkJMeOAgeacqua7oTE4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+355Sx5a625bGe77yI5Zug5pyN5Yqh6IO95Yqb5omA6ZmQ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Q5Yi25o6l5b6F55qE5Lq66Zmk5aSW77yJ6Zmq5ZCM5Y+C5Zui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MTjlkajlsoHku6Xku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ZXni6zmiqXlkI3lh7rmuLjvvIzmlazor7fosIXop6P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S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mFja2dyb3VuZDojRjZGNk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0eHQiIHN0eWxlPSJjb2xvcjojMzMzMzMz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BweDsiPuWkluexjeS6uuWjq+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5pys5Lqn5ZOB572R5LiK5oql5Lu3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aSn6ZmG5bGF5rCR6Lqr5Lu96K+B55qE5ri45a6i44CC5aaC5oKo5oyB5py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iW5Zyw5Yy655qE5oqk54Wn77yM6K+35Zyo6aKE6K6i6L+H56iL5Lit5rOo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A9FD6EFE7C63EA1A3A4139A79A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