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33638A3BDFE3673EF7393CEBC1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33638A3BDFE3673EF7393CEBC1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oibrmnK/lj7fmsrPova7kuJzmrKfkupTlm73lt6HmuLgxMOaXpT4xMOaciDT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kuK3mlofmnI3liqHjgIHoiLnkuIrlhY3otLlXaWZp44CBQ0vlsI/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jgIHnvo7ms4nlrqvjgIHmlrDlpKnpuYXloK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UzNg0KDQo8YnI+DQoNCgk8Plvlm73luoZdPOiJuuacr+WPt+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S6lOWbveW3oea4uDEw5pelPjEw5pyINOaXpeWMl+S6rOW+gOi/lO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ueS4iuWFjei0uVdpZmnjgIFDS+Wwj+mVh+OAgeW4g+aLieagvOWfjuWgoeOAg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aWsOWkqem5heWgo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Y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i+vuS9qeaWr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WwlOWFi++8jOael+iMqO+8jOaNt+WFi0NL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77yM5oWV5bC86bu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77yM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WV5bC86buR77yM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4g+i+vuS9qeaW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rip6aao5o+Q56S6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PguiAg+iIquePre+8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DA2OjQ1LzExOjIwPC9zcGFu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sTFgyMjU0IDE1OjE1LzEzOjU1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lm73pmYXmnLrlnLpUM+iIquermealvOaQreS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IquepuuWFrOWPuOeahOiIquePree7j+iLj+m7juS4lui9rOacuuWJjeW+g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W4g+i+vuS9qeaWr++8jOaKtei+vuWQjuWPguingjxzcGFuPuWuieW+t+aLieS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iLsembhOW5v+WcuuOAgeWhnuWIh+WwvOmTvuahpeOAgeWco+S8iuaWr+eJu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jwvc3Bhbj7vvIjlpJbop4L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a4uOiniDxzcGFuPuWMiOeJmeWI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wvc3Bhbj7vvIjlpJbop4LvvInjgIE8c3Bhbj7muJTkurrloKHjgIH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44CC5Lmf5Y+v6Ieq6LS55ri46KeI5bGx5Li55Li55bCP6ZWH77ya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6ZWH77yM5biD6L6+5L2p5pav5Lul5YyX57qmMzDlhazph4zvvIzlpaXljIj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aXljIjniZnliKnnmoToibrmnK/lrrbogZrpm4blnLDjgILolKHkvp3mnpf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I3mgJ3orq7jgItNVuWPluaZr+WcsOOAguW9k+WcsOWNjuS6uuS7peiwkOmf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WPq+WlueWxseS4ueS4ueWwj+mVh+OAgg0KCTxwPg0KCQkxODowMCDkuZjlnZ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AwIOemu+WyuOihjOiIue+8jOaso+i1j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pOWyuOmGieS6uumjjuWFie+8j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rOWKoOS7gOaVmeWggu+8iE1hdHRoaWFzIENodXJjaO+8ieaYr+WMiOeJme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i+vuS9qeaWr+eahOS4gOW6p+aVmeWggu+8jOS9jeS6juW4g+i+vuWfjuWgoeWM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agueaNruaVmeS8mui1hOaWme+8jOWug+acgOWIneW7uuS6jjEwMTXlub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6XnibnlvI/lu7rnrZHlhbTlu7rkuo4xNOS4lue6quS4i+WNiuWPtu+8jD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aSn5L+u44CC5a6D5piv5biD6L6+5Lit5LiW57qq56ys5LqM5aSn5pWZ5aCC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A5pWZ5aCC5aSW6KeC5bGe5paw5q2M5b635byP55qE5pWZ5aCC77yM5YW25a6e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I54mZ5Yip5rCR5L+X44CB5paw6Im65pyv6aOO5qC85ZKM5Zyf6ICz5YW2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my5b2p77yM54m55Yir5piv5LiA5peB55qE55m96Imy5bCW5aGU5ZKM5b2p6Im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65pW05Liq5pWZ5aCC5aKe5Yqg5LqG5Lqb6K646Laj5ZGz5ZKM55Sf5Yq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ZKM5aOB55S777yM5pu05piv5LiN6IO9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4CC6ams5Yqg5LuA5pWZ5aCC5Y6f5pys5piv5biD6L6+5Zyj5q+N5pWZ5Ly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I54mZ5Yip5Zu9546L6ams5Yqg5LuA5Zyo5q2k5Li+6KGM5ama56S86ICM5pS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yI54mZ5Yip5Zu9546L5Yqg5YaV5LmL5aSE44CCMTPkuJbnuqrov4Tku4r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bTvvIznu4/ljobmlLnmnJ3mjaLku6PnmoTml7bku6Plj5jov4HvvIzkvb/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47mnIDml6nnmoTlpKnkuLvmlZnloILvvIzlnKjlnJ/ogLPlhbbljaDpoobml7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lZnlr7rpmaLvvIzkuYvlkI7lj4jliqDlhaXkuoblt7TmtJvlhYvlkozmlrDlk6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m6DogIzmiJDlsLHnjrDlnKjmt7HlhbfnibnoibL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rprml7bkvJrkuL7ooYzpn7PkuZDkvJrmiJbmlZnkvJrmtLvliqjjgILmlZnlo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lub/lnLrkuIrnmoTnuqrlv7Xmn7HvvIzmmK8xOOS4lue6qui/me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xheawke+8jOS4uuS6hue6quW/tTE45LiW57qq6buR5q2755eF55qE5raI6Zmk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mf5piv5ri45a6i6IGa6ZuG5q2H5oGv5LmL5Zyw44CC5a6Y5pa5572R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bWF0eWFzLXRlbXBsb20uaHUvZW5nL2luZGV4MS5odG1s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ys+i9ruaXqemkkA0KCTwvcD4NCgk8cD4NCgkJMTDvvJowMCDoiLnkuIrop4LlhY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77yaMzAg55m76ZmG5pav5rSb5LyQ5YWL6aaW6YO9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M5ri46KeI6JGX5ZCN55qEPHNwYW4+5Zub6KeS5Z+O5aCh77yM6ICB5Z+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44CB5pav5rSb5LyQ5YWL56ys5LiA5bm/5Zy644CB572X5YWw5Za3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6KW/5byP5pma6aS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Jzpl7TooYzoiLnmirXovr7nu7TkuZ/nurM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oKHvvIhCcmF0aXNsYXZhIENhc3RsZe+8ieS9jeS6juWkmueRmeays+WyuO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mOmZteS4iu+8jOaYr+W6p+Wbm+Wbm+aWueaWueeahOW7uuetkeOAguWug+acg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e9l+mprOWfjuWgoe+8jOWmguS7iuacgOWPpOiAgeeahOmDqOWIhuS6ju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N5bu677yM5paw55qE6YOo5YiG5YiZ5piv546b5Li95LqawrfnibnnkZ7ojo7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v4PniLHnmoTlpbPlhL9DaHJpc3RpbmHlu7rpgKDnmoTjgILnjrDlnKj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joblj7LljZrnianppoblkozpn7PkuZDljZrnianppobjgILogIz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vvIzmmK/nlLHkuo7ln47loKHmiYDlnKjnmoTlnLDlir/ovoPpq5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u7rnrZHkuLvkvZPlpJblm7TnmoTkuJjpmbXkuIrkv6/nnrDlpJrnkZn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bTluqfln47luI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A377yaMDAg5rKz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lpaXlnLDliKnpppbpg73nu7TkuZ/nurP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nibnliKvlronmjpLvvIzlhaXlhoXlj4Lop4LvvInjgIHnu7TkuZ/nur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joXvvIjlpJbop4LvvInjgIHpnI3lpKvloKHlrqvjgIHln47luILlhazlm63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njovlrZDplYDph5HloZHlg4/vvIjkv5fnp7DlsI/ph5Hkurr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OjAwIOi/lOWbnuaYn+mAlOa4uOi9rg0KCTwvcD4NCgk8cD4NCgkJMTk6MD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46L2u5Liw55ub5pma6aSQDQoJPC9wPg0KDQoNCgnmma/ngrk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aWl5Zyw5Yip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2j5a6k55qE6YG/5pqR55qH5a6r77yM56ew5L2c576O5rOJ5a6r77yM5bu65LqOMTc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kOiQveWcqOW4guWMuuilv+WNl+i+uee8mO+8jOWPiOWPq+iIjeaBqeW4g+m+m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m+WIqeS6msK354m56Zu36KW/5Lqa5aWz55qH55qE6YG/5pqR5ZCO55qH5a6r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W+l+WQjeS6juS4gOecvOazieawtO+8jOi/memHjOWOn+aYr+S4gOeJh+W8gO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csOOAguacieS4gOasoe+8jOmprOiSguS6muaWr+eah+W4neeLqeeMjuiHs+at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zieawtO+8jOW/g+elnua4heeIve+8jOensOatpOazieS4uue+juS4veazieOAgjE3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pvkuL3lp6znibnolb7opb/kuprlpbPnjovkuIvku6TlnKjmraTlu7rlrq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7rnjrDkuobmsJTlir/no4XnpLTnmoTlrqvmrr/lkozlt7TmtJvlhYvlvI/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8yLjbkuIflubPmlrnnsbPvvIzku4XmrKHkuo7ms5Xlm73lh6HlsJTotZv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mnIkxNDAw5Liq5oi/6Ze077yM5LuO5Lit5aSu5aSn5Y6F6L+b5Y6744CC5pyJND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lj6/lj6/lvI/vvIgxOOS4lue6quasp+a0sua1geihjOeahOS4gOenjee6pOW3p+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mjjuagvO+8ie+8jOS8mOmbheWIq+iHtO+8jOS9huWkp+WkmuaVs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+8iDE35LiW57qq5qyn5rSy5rWB6KGM55qE5LiA56eN6YeN6KeG6ZuV55C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J44CC5a6r5Lit5LiT6Zeo5pyJ5Lic5pa55Y+k5YW45byP5bu6562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ZW257Sr5qqA44CB6buR5qqA44CB6LGh54mZ55qE5Lit5Zu95byP5oi/6Ze05ZKM55S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aC5ryG6KOF6aWw55qE5pel5pys5byP5oi/6Ze044CC5oi/6Ze0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Lmf5Lul5Lic5pa56aOO5qC857uf5LiA5Y2P6LCD77yM5Zub5aOB5ZKM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bWM552A6Zm255O35Zmo44CC5Zyo55Cz55CF5ruh55uu55qE6Zm255O35Zmo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t5Zu96Z2S55O344CB5piO5pyd5LiH5Y6G5b2p55O35aSn55uY5ZKM5o6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62J44CCIOWuq+WGheacieWTiOW4g+aWr+WgoeeOi+acneWOhuS7o+W4neeOi+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eW4reeahOmkkOWOheWSjOWNjuS4veeahOiInuWOheOAguWuq+WGhemZiOWIl+edg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m+S4veS6mueJueiVvuilv+S6muWls+eah+WKoOWGleWkp+WFuOaXtueUqOi/h+eahO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i9puOAgueJueiVvuilv+S6muWls+eah+aYr+WlpeWcsOWIqeWOhuWPsuS4iuW+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4gOS9jeWls+eah++8jOWlueeahOiRl+WQjeagvOiogOaYr++8muKAnOimg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SjOW5s++8jOS4jeimgei+ieeFjOeahOaImOWSjOOAguWuq+auv+mVv+W7iuaMg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Wgoeato+acneWOhuS7o+eah+W4neeahOiCluWDj+WSjOiusOW9leeUu+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sK36JW+6KW/5Lqa5aWz55qH5omA55SfMTbkuKrlhL/lpbPnmoTogpblg4/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mg7nkurrms6jnm67nmoTmmK/lkI7mnaXmiJDkuLrms5Xlm73lm73njo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nmoTnmoflkI7njpvkuL3lsJHlpbPml7bku6PnmoTnlLvlg4/jgILkvJjpm4X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sIPvvIzmiornjovmnJ3lvZPml6XnmoTosarljY7nm5vmma/lkozlpaLkuL3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DpgZfjgILlkITmiL/pl7Tlkozlm57lu4rmi5Dop5LlpIToo4XmnInlkITnp4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avngonvvIzkv4TlvI/nmoTlpKfngavngonpgKDlnovlsKTkuLrlpYfnibnjgI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5L2c5Li65Y6G5Luj55qH5bid55qE5aSP5a6r5bey57uP57uP5Y6G5LqG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Iez5LuK5LuN54S26ZuE5Lyf5oy65ouU44CC6JGX5ZCN55qE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5byX5YWw6Iyo5Lmf5pu+5bGF5L2P5Zyo5q2k77yM5bqm6L+H5LqG5LiA5q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IOWuq+auv+WQjumdouaYr+S4gOW6p+W3tOa0m+WFi+W8j+Wkp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egtOS7keS4pOasoeWNoOmihue7tOS5n+e6s+aXtumDveabvuWcqOWuq+mHjOWx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S9nOabsuWutuiOq+aJjueJueW5vOW5tOaXtuS7o+S5n+WcqOWFuOmbheeah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sOS4iuS4uuWls+eah+a8lOWlj+i/h+mSoueQtO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kNCjxzcGFuPui6q+S4iuWPr+S7peWkmuWHhuWkh+S4gOS6m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Yy5qyn5YWD55qE56Gs5biB5Lul5aSH5LiK5Y6V5omA44CC5Zyo6aWt5bqX55So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aN5pSv5LuYNSUtMTAl55qE5pyN5Yqh6LS544CC5b2T5Zyw5Lq65rKh5pyJ5Zad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6K+36Ieq5aSH5rC05aO244CCPC9zcGFuPg0KCQ0KCQ0KCQkNCgkJC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aBrw0KCQkNCgkJDQoJCQ0KCQkNCgkJCT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siPg0KCQkJCTx0Ym9keT4NCgkJCQkJPHRyPg0KCQkJCQkJPHRoIGNsYXNzPSJj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ZvbnQtd2VpZ2h0Om5vcm1hbDt0ZXh0LWFsaWduOmxlZnQ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ZCN56ewDQoJCQkJCQk8L3RoPg0KCQkJCQkJPHR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MiIgc3R5bGU9ImZvbnQtd2VpZ2h0Om5vcm1hbDt0ZXh0LWFsaWduOmxlZn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6JCl5Lia5Lqn5ZOB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y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8L3RoPg0KCQkJCQkJPHRoIGNsYXNzPSJjb2wtNC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K+05piODQoJCQkJCQk8L3RoPg0KCQkJCQk8L3RyPg0K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QgY2xhc3M9ImNvbC0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REREREOyI+DQoJCQkJCQkJQSZhbXA7TSBTaG9wDQo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GNsYXNzPSJjb2wtMiIgc3R5bGU9ImJvcmRlcjoxcHggc29saWQgI0RERER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eawtOaZti/miYvooagNCgkJCQkJCTwvdGQ+DQoJCQkJCQk8dGQ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IiBzdHlsZT0iYm9yZGVyOjFweCBzb2xpZCAjREREREREOyI+DQoJCQkJCQkJNjD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Q+DQoJCQkJCQk8dGQgY2xhc3M9ImNvbC00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rC05pm2L+aJi+ihqA0K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L3Rib2R5Pg0KCQkJPC90YWJsZT4NCgkJDQoJ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kvKbmlr3lnabvvIzmooXlsJTlhY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gk8cD4NCgkJMDc6MDAg55m76ZmG55Om6LGq5rKz6LC36L+35Lq655qE5bCP6ZWH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a95Z2m77yM5ri46KeI5aWl5Y+k5pav5rGA5L+u6YGT6Zmi44CB5Y+k5aCh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L2u6JGh6JCE6YWS5bqE5Zut44CCDQoJPC9wPg0KCTxwPg0KCQkxMTozMCD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4NCgk8L3A+DQoJPHA+DQoJCTEyOjAwIOa4uOi9ruilv+W8j+iHquWK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U6MDAg55m76ZmG5qKF5bCU5YWL77yM5Y+C6KeC5qKF5bCU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DQoJPC9wPg0KCTxwPg0KCQkxODoz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AwI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eTpuixqihXYWNoYXUp5piv5aSa55GZ5rKz5rKz6LC355qE5LiA5Liq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qKF5bCU5YWLKE1lbGsp5ZKM5YWL6Zu35aeG5pavKEtyZW1zKeS5i+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r+aegeWFt+WQuOW8leWKm+eahOinguWFieiDnOWcsOOAgui/me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sOS/neWtmOS6huivpeWcsOWMuuiHquWPsuWJjeaXtuacn+a8lOWMl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WPr+ingeeahOeXlei/ue+8jOWMheaLrOW7uuetke+8iOS/rumBk+mZouOAg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Bl+WdgO+8ieOAgeWfjuW4guinhOWIku+8iOWfjumVh+WSjOS5oeadke+8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iRoeiQhOenjeakjeeahOWGnOS4muiuvuaWv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kNCjxzcGFuIHN0eWxlPSJ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77yM5p6X6Iyo77yM5o235YWLQ0vlsI/plYfvvIz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ri46L2u5pep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ODowMCDnmbvpmYbmnpfojKjvvIzkuJPkurrmkKzov5DooYzmn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u5PmnZ/mmJ/pgJTkuYvml4XjgILmuLjop4jmnpfojKg8c3Bhbj7kuK3lpK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njpvliKnkuprmlZnloII8L3NwYW4+77yI5aSW6KeC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PHNwYW4+5YWL6bKB5aeG5rSb5aSrPC9zcGFuPu+8jOa4uOin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aNt+WFi0NL5bCP6ZWHPC9zcGFuPu+8jOWcqOa7qOays+Wwj+mVh+a8q+atp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WbnuWIsOS4reS4lue6quOAguS5mOi9puWJjeW+gOaNt+WFi+mmlumD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Dwvc3Bhbj7vvIzmirXovr7lkI7lhaXkvY/phZLlupfkvJHmg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EjGVza8O9IEtydW1sb3bmmK/mjbflhYvlhbHlkozlm73nmoTkuIDkuKrlsI/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kI3mhL/mhI/mmK/lvK/mm7LnmoTmsrPovrnojYnlnLDvvIzov5nkuZ/mraP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a+Wwj+mVh+eahOWcsOeQhueOr+Wig++8jOi0r+epv+Wwj+mVh+eahO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tuWIhuaIkOS4pOWNiu+8jOS4gOi+ueaYr+WxseS4mOWfjuWgoeWPpuS4gOi+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OAgui/meadoeays+aYr+Wwj+mVh+eahOeBtemtguaJgOWcqO+8jOS4jea3se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awtOa1geW+iOW/q++8jOWcqOiAs+i+ueWTl+WTl+eahOa1gea3jO+8jOiA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7jui/meS4gOebtOW7tuS8uOWIsOS6huW4g+aLieagvOOAguS7juW4g+aLie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5bCP6ZWH77yM5aSn5be057qm6KGM6am2M+S4quWkmuWwj+aXtu+8jOelqOS7t+e6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p+WkmuOAguaQnueskeeahOaYr++8jOS4reWNiOWIsOS6hmhvdGVs5Y+R546w6Zeo5Y+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7q477yM5o6l5b6F5Y+I5LiN5Zyo5LqG44CC57qz6Ze3552A6I6r6Z2e6L+Z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qE5YWx5ZCM5L2c6aOO77yf5bCP6ZWH5b6I5bCP77yM55So5LiN5LqG5aSa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Li76KaB55qE5pmv54K55pivY2FzdGxl5ZKM5b2p57uY5aGU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aGU5LiK5Y+v5Lul5L+v556w5pW05LiqY2vlsI/plYfjgILml6f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lub/lnLrvvIzljYjpl7TmmK/mnIDng63pl7nnmoTml7bliLv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mlaPlvIDkuJbnlYzlkITlm73nmoTmuLjlrqLvvIzogIzliLDkuoblpJzpl7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mlbDmlaPljrvvvIzov5jku6XlsI/plYfljp/mnInnmoTlroHpnZn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Jvmma/ngrnmmK/mrKHopoHnmoTku7vliqHvvIzngrnkuIDku73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rPovrnmhaLmhaLlk4HlsJ3vvIzlnKjml6XokL3ml7bliIbmib7kuKr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q5jlpITnnIvlkajlm7TnmoToibLlvanmuJDmuJDpmpDljrvvvIzmiY3mmK/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lK/kuIDnmoTpgZfmhr7mmK/mnKzmnaXmiZPnrpflsLHppJDnmoTkuID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RncmlsbCByZXN0YXVyYW5077yM5Zug5Li65rKh5pyJ5o+Q5YmN6aKE5a6a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bqn5L2N77yM5Y+q5aW95L2c572i44CC56m/5qKt5Zyo5bCP6ZWH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5piv5Yir5pyJ5LiA55Wq6aOO5ZGz55qE77yM6L+Y5Lya5Zyo6L2s6KeS5aS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W5paw5aWH5bCP546p5oSP5YS/55qE5bCP5bqX77yM5raI56Oo5Y2I5ZCO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NzowMCDmuLjova7ml6nppJANCgk8L3A+DQoJPHA+DQoJCTA4OjAwIOeZu+mZ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+8jOS4k+S6uuaQrOi/kOihjOadjuS4iuWyuO+8jOe7k+adn+aYn+mAlOS5i+aX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el+iMqDxzcGFuPuS4reWkruW5v+WcuuOAgeW4guaUv+WOheOAgeeOm+WIqe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vvIjlpJbop4LvvInjgILkuZjovabliY3lvoDmjbflhYs8c3Bhbj7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NwYW4+77yM5ri46KeI576O5Li955qEPHNwYW4+5o235YWLQ0v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o5rKz5bCP6ZWH5ryr5q2l56m/6KGM77yM5Lu/5L2b5Zue5Yiw5Lit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6aaW6YO9PHNwYW4+5biD5ouJ5qC8PC9zcGFu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sSMZXNrw70gS3J1bWxvdu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SjOWbveeahOS4gOS4quWwj+WfjumVh++8jOWcsOWQjeaEv+aEj+aYr+W8r+ab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NieWcsO+8jOi/meS5n+ato+aPj+i/sOS6hmNr5bCP6ZWH55qE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bCP6ZWH55qE5LyP5bCU5aGU55Om5rKz5bCG5YW25YiG5oiQ5Lik5Y2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Y5Z+O5aCh5Y+m5LiA6L655piv5pen5Z+O5Yy644CC6L+Z5p2h5rKz5p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omA5Zyo77yM5LiN5rex5LiU5riF5r6I77yM5rC05rWB5b6I5b+r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X5ZOX55qE5rWB5reM77yM6ICM5LuW5Lmf5bCx5piv5LuO6L+Z5LiA55u0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D5ouJ5qC844CC5LuO5biD5ouJ5qC85YiwY2vlsI/plYfvvIzlpKflt7TnuqbooYz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77yM56Wo5Lu357qm5Li65LiD5qyn5aSa44CC5pCe56yR55qE5pi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aG90ZWzlj5HnjrDpl6jlj6PmlL7kuoblvKDnurjvvIzmjqXlvoXlj4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rPpl7fnnYDojqvpnZ7ov5nmmK/mjbflhYvkurrnmoTlhbHlkIzkvZzpo47vvJ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ojlsI/vvIznlKjkuI3kuoblpJrkuYXkvr/og73otbDlrozvvIzkuLvopoH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XN0bGXlkozlvannu5jloZTvvIznq5nlnKjlvannu5jloZTkuIr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a+Wwj+mVh+OAguaXp+WfjuWMuueahOS4reW/g+aYr+S4gOS4quW5v+Wcuu+8jOWNi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mXueeahOaXtuWIu++8jOW5v+WcuuS4iuWbm+aVo+W8gOS4lueVjOWQhOWb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AjOWIsOS6huWknOmXtOS7luS7rOWPiOWwveaVsOaVo+WOu++8jOi/mOS7p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acieeahOWugemdmeOAguWcqOi/meagt+eahOWcsOaWue+8jOmAm+aZr+eCueaYr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u+WKoe+8jOeCueS4gOS7veeUnOeCueWdkOWcqOays+i+ueaFouaFouWTgeWw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aXtuWIhuaJvuS4quinhumHjuW8gOmYlOeahOmrmOWkhOeci+WRqOWb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makOWOu++8jOaJjeaYr+aEj+S5ieaJgOWcqOOAguWUr+S4gOeahOmBl+aGv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k+eul+WwsemkkOeahOS4gOWutuiRl+WQjeeahGdyaWxsIHJlc3RhdXJhbn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5DliY3pooTlrprlp4vnu4jmsqHmnInnrYnliLDluqfkvY3vvIzlj6rlpb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nqb/moq3lnKjlsI/plYfnmoTlkITnp43lsI/pgZPkuIrmmK/liKvmnInkuIDnl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ov5jkvJrlnKjovazop5LlpITlj5HnjrDljZbmlrDlpYflsI/njqnmhI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mtojno6jljYjlkI7ml7blhY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77yM5paw5aSp6bmF5aCh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mY6L2m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WsOWkqem5heWgoe+8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FpeWGheWPguingu+8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Zjovabov5Tlm57mhZXlsLzpu5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WV5bC86bu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TEg3MjIgMTk6MTUvMTA6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ueOm+WIqeS6muW5v+WcuuOAgeW4guaUv+WOheOAgeWco+avje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pJbop4LvvInjgIHmhZXlsLzpu5E8c3Bhbj7lpaXmnpfljLnlhYvlhazlm63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ZrnianppoY8L3NwYW4+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IH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mirXovr7ljJfkuqzvvIzlm57liLDmuKnppqjnmoTlrrbjgII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wPg0KCQk8c3Bhbj7imIXnlLPmoLnnrb7or4H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oyMDE15bm0MTDmnIgxMuaXpeW8gOWni++8jOasp+a0sueUs+agueWbv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JjeW+gOetvuivgeS4reW/g+mHh+mbhuaMh+e6ue+8jOWHuua4uOWJj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S8mumHh+mbhuaMh+e6ue+8jOivt+aCqOetieW+hemAmuefpeW5tuaMieaXtu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+DQoJCTxzcGFuPuKYhe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kuS6pOmihu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NCgk8L3A+DQoJPHA+DQoJCTxzcGFuPioq5qC55o2u6aKG6aa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6aKG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+35o+Q5YmN5YGa5aW95oCd5oOz5YeG5aSH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mmpb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qflk4HmjqjojZ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pi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i6Im65pyv5Y+3LOWFqOaWsOS9k+mqjOa4uOi9ruS4iueahOasp+a0s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sp+a0suaXhea4uDrkupTmmZrkuI3mjaLmiL/jgIHlha3lpKnkuI3mkKz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kuIvoiLnlnYfmnInkuJPkurrmkKzov5DooYzmnY48YnIgLz4NC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+aYn+mFkuW6lzrkuK3mlofmnI3liqHjgIHlhY3otLlXaWZp44CB6LS15a6+56S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pgZPnmoTppZXppK7nvo7po5865b635Zu954yq6IKY5aSn6aSQ44CB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K454yq5o6S44CB5YyI54mZ5Yip54mb6IKJ5rGk44CB57K+54KW54mb6IKJ5rWT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76O6aOf44CB55WF6aWu57qi6YWS6aWu5paZPGJyIC8+DQr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Kfln47lsI/plYcs5aSa55GZ5rKz5LiW55WM6YGX5Lqn5rKz5q616aOO5pmv5aaC55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bnlaXljY7nq6DkuI3nlZnpgZfmhr466YeN6KaB5pmv54K544CB5peg6Z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bqm5ri46KeI77ya5biD5ouJ5qC85Z+O5aCh5YWl5YaF5Y+C6KeC44CB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B57u05Lmf57qz6YeR6Imy5aSn5Y6F5aSW6KeC5ri46KeI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5Y+C6KeC44CB5paw5aSp6bmF5aCh5YWl5YaF5Y+C6Ke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nlYXkuI3otbDlm57ot6/vvIzovbvmnb7nlYXmuLjkuJzmrKfkupTlm73ljY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5py6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A6L+U57uP5rWO6Iix5py6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4J5L2P5a6/77ya5ri46L2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OaZmizlsrjkuIrlvZPlnLDlm5vmmJ/phZLlupfkvY/lrr805p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y4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6Ieq5Yqp5pep6aSQNOmkkO+8m+a4uOi9ruixquWNjuiHquWKqeWNiO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TppJDvvJvphZLlupfoh6rliqnml6nppJDlhbHorqE06aSQ77yb5Zui6Zif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OemkkO+8m+ato+mkkOWdh+S4jeWQq+mFkuawtOmlruaW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Q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UqOi9pu+8iOS4jeWQq+a4uOi9ruihjOeoi+WyuOS4i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UuCeWvvOa4uO+8muWFqOeoi+S4reaWh+WvvOa4u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FpeWGheWPguinguaZr+eCueeahOesrOS4gOWkp+mXqOel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c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Us+agueetvuivg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muLj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zpnaDotLk2Neasp+WFgy/kurrvvJvmuLjova7lsI/otLnlj4rnu7zlkIj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flhYMv5Lq644CC6K+35LqO5py65Zy655u05o6l5Lqk5LqO6aKG6Zi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LS555So77yM5py65Zy66KGM5p2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qC55uu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J5ZCE56eN5rSX6KGj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pyN5Yqh55qE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S4J5Zug5aSp5rCU44CB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LSo54G+5a6z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i4J5aaC5Liq5Lq65Y6f5Zug5LiN6IO95o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n55Sf55qE6aKd5aSW5o2f5aS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y4J5Y2V5oi/5beu5YWo56iL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qynL+S6u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guCeihjOeoi+S7peWPiuWIl+ihqOazqOaYjuaIlu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7peWPiuiHqueUsea0u+WKqOacn+mXtOeahOmkkOi0ue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acn+mXtOeahOS4iuWyuOinguWFieeUqOi9pu+8iOmZpOe7tOS5n+e6s+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DveWcqOW4guS4reW/g++8jOatpeihjOWNs+WIsOaZr+eCu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w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jIXlkKvkuKrkurrml4XmuLjmhI/lpJbkv53pmanvvIzlvLrng4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kurrouqvmhI/lpJbkv53pmanvvIzlpoLkuI3otK3kub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adoeasvu+8mjxiciAvPg0K5Zyo6KGM56iL5YmN6Kej6Zmk5ZCI5ZCM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S555So5omj6Zmk5qCH5YeG5Li677yaPGJyIC8+DQrpooTlrprlkI7oh7M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E1J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ml6Xoh7MxNeaXpe+8jOaUtuWPluaXhea4uOi0ueeUqOaAu+minTI177y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ooYznqIvliY0xNOaXpeiHszXml6XvvIzmlLblj5b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3Ne+8heeahOi/nee6pumHkeOAgjxiciAvPg0K6KGM56iL5YmNNOaXpeiHs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5MO+8h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2T5pel77yM5pS25Y+W5peF5ri46LS555So5oC76aKdMTAw77yF55qE6L+d57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etvuivgeivtOaYju+8mjxiciAvPg0KMS4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GJyIC8+DQoyLgnlpoLoh6rlpIfnrb7or4HvvIzor7fmj5DliY3pgJrnn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nm7jlupTotLnnlKjvvIzlpoLlm6Doh6rlpIfnrb7or4Hpl67popj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fpmLvvvIznm7jlupTmjZ/lpLHoh6rooYzmib/mi4XjgII8YnIgLz4NCjM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S6suWxnuWFs+ezu+WFr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eQhuOAgjxiciAvPg0KPGJyIC8+DQrpooTlrprpmZDliLb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ys5Lqn5ZOB5LiN5o6l5Y+XODDlkajlsoHku6XkuIrogIHlubTkurrmiqXlk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3NS03OeWRqOWygeiAgeW5tOS6uuaKpeWQjemcgOiHs+WwkeS4gOWQjeaIk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IluWutuS6uumZquWQjOOAgjcw5ZGo5bKBKOWQqynku6XkuIrogIHlubTkurrlub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Ez5Liq5pyI5YaF5LiJ55Sy5Yy76Zmi5byA5YW355qE5YGl5bq36K+B5piO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ql5ZGK5Lmm77yM562+6K6i44CKNzDlsoHku6XkuIrlgaXlurf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OOWygeS7peS4i+acquaIkOW5tOS6uumcgOimgeiHs+WwkeS4gOWQ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IkOW5tOaXheWuouWFqOeoi+mZquWQjOOAgjxiciAvPg0KPGJyIC8+DQr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C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WPr+iDveS4tOaXtuWPmOWKqOOAgeS/ruaUueaIluabtOaNou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PkeWJjeaIkeWFrOWPuOehruiupOeahO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LiJ5ZGo5bKB5Lul5LiL5YS/56ul5LiN5Y2g5bqKOeaKmO+8jDPlkajlsoH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ku7forqHnrpfjgII8YnIgLz4NCjMuCeWmgumBh+W9k+WcsOWFrOWFs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l+aVmeiKguaXpeOAgeawlOWAmeeKtuWGteetieWHuuS5jumihOaWm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sOihjOeoi+asoeW6j+WPiuaZr+eCueWPr+iDve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acrOWFrOWPuOS4jeWBmumihOWFiOmAmuefpe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YaF57uP6L+H55qE5pmv5Yy65ZWG5bqX44CB6aSQ5Y6F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biC44CB5Lit6YCU5LyR5oGv56uZ562J5ZWG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Iul5ri45a6i5Zyo5q2k57G76LSt54mp5bqX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gnlpoLmnpzkuI3nlKjppJDmiJblm6DkuKrkurrljp/lm6DotoXlh7r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pJDljoXnmoTkuI3lho3lj6booaXkuJTotLnnlKjkuI3pgID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mAguW9k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mu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h6rnlLHmtLvliqjmnJ/pl7TmuLjop4jku6Xlj4roh6rooYzotK3nia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jgII8YnIgLz4NCjcuCeaIkeekvuS4u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eahOWig+WkluaXhea4uOaEj+WkluS8pOWus+S/nemZqeacgO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M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gn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J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LkuetvuaXoOazleWHuuihjOiAhe+8jOaIkeS7rOWwhuaUtuWPluetvuivgei0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5LgnlnKjmrKfmtLLlkITmnI3liqHmgKfooYzkuJr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jljIXmi6zphZLlupfjgIHppJDljoXmnI3liqHnlJ/ku6Xlj4rml4XmuLjlm6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vvInpmaTovoPkvY7nmoTmnI3liqHotLnmlLblhaXlpJbvvIzlrqL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mmK/lhbbovoPkuLrph43opoHnmoTmlLblhaXmnaXmupDvvIzlm6DmraT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nu5nkuojlsI/otLnnmoTkuaDkv5fjgILlhaXkuaHpmo/kv5fvvIz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jrflvpfkuobku5bkurrnmoTmnI3liqHlubbmhJ/op4nmu6HmhI/vvIzor7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lsI/otLnku6XotYTlpZblirHjgII8YnIgLz4NCjEwLgnnrb7or4HmnZDmlp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obppoblkI7vvIzor7fnrYnlvoXpgJrnn6XliY3ljrvpoobppobph4fpm4bmjIf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6Dms5XliY3ljrvpoobppobvvIzoh6rooYzmib/mi4XlkI7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npL7ml6DlhbPjgII8YnIgLz4NCjExLgn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yLgn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3jgII8YnIgLz4NCjE0LgnmnKznur/ot6/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xOOWygeS7peS4i+OAgTcw5bKB5Lul5LiK5a6i5Lq65Y2V54us5oql5ZCN77y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kow3MOWygeS7peS4iuWuouS6uuWHuuihjOmcgOiHs+WwkeS4gOWQj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OAgjcw5bKB5Lul5LiK5a6i5Lq66ZyA5o+Q5Lqk44CK5YGl5bq3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+8mjxiciAvPg0KMS4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ooYznqIvor7TmmI7vvJr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v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v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L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L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o5YyF5ous5aSr5aa75YiG5byA5L2P5a6/5Y+K5Yqg5bq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6YCA6aSQ6K+05piO77ya5qyn5rSy6YOo5YiG5Z+O5biC44CB5Z+O6ZWH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77yM5bCG6YCA5a6i5Lq66aSQ6LS577yb5qyn5rSy5pyJ5Lqb5Z+O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o6l5b6F5Zui6Zif55So6aSQ77yM5bCG6YCA5a6i5Lq66aSQ6LS5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v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25qyn5YWD5q+P5Lq677yM5YWt6I+c5LiA5rGk6YCAN+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4J6YCA56iO6K+05piO77ya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i4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gnooaXotLnor7TmmI7vvJr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v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vlhbbku5bor7TmmI7vvJrmhI/op4H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CemUgOetvuivtOaYju+8mjxiciAvPg0K4pGg5oyJ54Wn5qyn5rSy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6KeE5a6a77yM5Lya5oq95p+l5Zui6Zif6YOo5YiG5oiW5YWo6YOo5Ye6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L2/6aaG5Lya5Zyo5Zui6Zif5Ye65Zui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44CC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rika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mDqOWIhuS9v+mmhumAmuW4uOS8muW+heWuouS6uuWbnuWbveWHoOWkq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douivlea2iOetvu+8jOatpOenjeaDheWGtei+g+mavueQhuino++8jOS9hu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eOsOihjOWBmuazleOAguS4lOaJgOaciemdouivle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uouS6uuWBmuWlveiiq+mAmuefpemdouivlemUgOetv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qyn5rSy5L2/6aaG6KeE5a6a77yM5Yeh5Zyo5peF6KGM56S+5Y+C5Zu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55qE5a6i5Lq66aG75Zyo5Zue5Zu95oq16L6+6aaW6YO95py65Zy6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Wo56iL55m75py654mM5Lqk5Zue5L2/6aaG6ZSA562+77yM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5bGK5pe25Lya5pyJ5LiT5Lq65ZCR5oK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6YWN5ZCI77yBPGJyIC8+DQrikaT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6Ieq6LS56aG555uu5o+Q56S677y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LiN5by65Yi277yJ77yaPGJyIC8+DQox44CB5qyn5rSy5YW35pyJ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77yM5Lul5LiL5o6o6I2Q55qE6Ieq6LS56aG555uu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qC55o2u6Ieq5bex55qE5Zac5aW9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GJyIC8+DQoy44CB5omA5pyJ6Ieq6LS56aG555uu57ud5LiN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6+5Yiw6Ieq6LS56aG555uu5a+55bqU55qE5oiQ6KGM5Lq65pWw77yM5LiU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Zug57Sg5YWB6K6455qE5YmN5o+Q5LiL77yM5peF6KGM56S+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5Zug6KGM56iL5a6J5o6S44CB5aSp5rCU44CB5pmv5Yy65Li05pe2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a6J5o6S77yM6K+35oKo55CG6Kej44CCPGJyIC8+DQoz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peF6KGM56S+5YWo56iL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Y+C5Yqg6Ieq6LS56aG555uu44CC5aaC5peF5ri46ICF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CG5qC55o2u6KGM56iL5a6J5o6S55qE5YaF5a656L+b6KGM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ya5ZSu5Y2W5q2k6KGo5qC85Lul5aSW55qE5Lu75L2V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2T5a6i5Lq65LiA6Ie06KaB5rGC5Y+C5Yqg6Z2e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5Zui5a6i5Lq6562+5a2X5ZCM5oSP77yM5a+85ri45pa55Y+v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eq6LS56aG555uu5Li657uf5LiA5qCH5Lu377yM566A6KaB5YaF5a655Y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5qE6Ieq6LS56aG555uu5LuL57uN77yM5aaC5oKo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Zyo6KGo5qC85LiK5Yu+6YCJ5ZCO5Lmm6Z2i562+5a2X56Gu6K6k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44CCPGJyIC8+DQo144CB5q2k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6XkuIrmiJDlm6LnmoTkvJjmg6Dku7fvvIzlpoLmnpzkurrmlbDkuI3otrM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whuS8muS4iua2qO+8jOWFt+S9k+WUruS7t+agueaNruWPguWKoOS6uuaVsOiAj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luWvvOa4uOWwhuWPlua2iOiHqui0uea0u+WKqOeahOWuieaOk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ivt+aCqOWcqOmAieaLqeiHqui0ue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WvvOa4uOWwhuS8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u+8jOi0ueeUqOS6p+eUn+WQjuaXhea4uOiAheWPlua2iOeahO+8jO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Oi0ueeUqOOAgjxiciAvPg0K5Lul5LiL5Li66Ieq6LS56aG555uu5Y+C6ICD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4J5pyN5Yqh5YaF5a65CeS7t+agvAnnoa7orqTlj4Lli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tOS5n+e6s+WPpOWFuOmfs+S5kOS8mgnnuqYxLjXlsI/ml7YJMTAwLTE1MOasp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RoeiQhOmFkuW6hAnnuqYx5bCP5pe2CTMw5qynIDxiciAvPg0K5Yy55pav54m55p6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Cee6pjHlsI/ml7YJMjXmrKcgPGJyIC8+DQrokKjlsJTmlq/ljaHpu5jlj6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J57qmM+Wwj+aXtgk3MOaspyA8YnIgLz4NCuWlpeeJueiOseaWrwnnuqYyLTPlsI/m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KcgPGJyIC8+DQrluIPovr7kvanmlq/muKnms4kJ57qmMS415bCP5pe2CTU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e05ouJ6aG/5rmW6bOf6bG86aSQCee6pjEuNeWwj+aXtgk1MOaspyA8YnIgLz4NC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bsua5vuS4iemVhwnnuqYzLTTkuKrlsI/ml7YJNzDmrK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ovr7kvanmlq/lpJzmuLgJ57qmMS0y5Liq5bCP5pe2CTcwLTgw5qynIDxiciAvPg0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rex5bqm5ri4Cee6pjMtNOWwj+aXtgk2MOaspw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33638A3BDFE3673EF7393CEBC1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