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4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49196815279872F1E9E81B977B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49196815279872F1E9E81B977B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rKz6L2u5Lic5qyn5LqU5Zu95beh5ri4MTHml6U+OeaciDEy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44CB6Ii55LiK5YWN6LS5V2lmaeOAgUNL5bCP6ZWH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mrKfmtLL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1MzcNCg0KPGJyPg0KDQoJPD486Im65pyv5Y+35rKz6L2u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95beh5ri4MTHml6U+OeaciDEy5pel5YyX5Lqs5b6A6L+U77yM5Lit5paH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WN6LS5V2lmaeOAgUNL5bCP6ZWH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WV5bC86buR77yMQ0vlsI/plYfvvIz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mi4nmoLzvvIzluIPlsJTor7rvvIzluIPovr7kvan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8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s+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ovr7kvanmlq/vvIzluIPmi4nov6rmlq/mi4nlj5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vvIznu7TkuZ/nurM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7TkuZ/nurPvvIzmnZzkvKbmlr3lnabvvIzmooXlsJT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s+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vvIzmnpfojK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s+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pfojKjvvIzluJXnu43vvIzmlrDlpKnpuYXloKHvvIz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WV5bC86buR77yM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77yM5oWV5bC86buR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0ZGRkZGRjsiPuWPguiAg+iIquePre+8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IDEyOjM1LzE2OjQ1PC9zcGFuPg0KDQoJPHA+DQoJCeWMl+S6rOmmlumDve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axieiOjuiIquepuuWFrOWPuOeahOiIquePreebtOmjnuaFleWwvOm7k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0KCTwvcD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FleWwvOm7ke+8jEN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ouJ5qC8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jbflhYs8c3Bhbj7lhYvpsoHlp4bmtJvlpKs8L3NwYW4+77yM5ri46KeI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PHNwYW4+Q0vlsI/plYc8L3NwYW4+77yM5Zyo5ruo5rKz5bCP6ZWH5ryr5q2l56m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ue5Yiw5Lit5LiW57qq44CC5LmY6L2m5YmN5b6A5biD5p2w57qm57u0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DQoJPHA+DQoJCTxzcGFuPuaNt+WFi0N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aPC9zcGFuPuasp+a0sua8guS6rueahOWwj+mVh+S5i+S4gO+8jOS6jOeZv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mu+eOsOS7o+aWh+aYju+8jOayoeacieWPl+WIsOW3peS4mumdqeWRveeah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WSjOW7uuetkemDveS/neWtmOedgOS4reS4lue6queahOmjjuagvOOAgui0r+ep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S8j+WwlOWhlOeTpuays+aYr+Wwj+mVh+eahOeBtemtguaJgOWcqO+8jOS4j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+iO+8jOawtOa1geW+iOW/q++8jOWcqOiAs+i+ueWTl+WTl+eahOa1gea3j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ebtOW7tuS8uOWIsOS6huW4g+aLieagvOOAguiiq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Il+S4uuS4lueVjOaWh+WMluWSjOiHqueEtuWPjOmBl+S6p+WQjeW9l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sSMZXNrw70gS3J1bWxvduaYr+aNt+WFi+WFseWSjOWbveeahOS4gOS4quWwj+Wfj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QjeaEv+aEj+aYr+W8r+absueahOays+i+ueiNieWcsO+8jOi/meS5n+ato+aPj+i/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5bCP6ZWH55qE5Zyw55CG546v5aKD77yM6LSv56m/5bCP6ZWH55qE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YiG5oiQ5Lik5Y2K77yM5LiA6L655piv5bGx5LiY5Z+O5aCh5Y+m5LiA6L65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44CC6L+Z5p2h5rKz5piv5bCP6ZWH55qE54G16a2C5omA5Zyo77yM5LiN5rex5Li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rC05rWB5b6I5b+r77yM5Zyo6ICz6L655ZOX5ZOX55qE5rWB5reM77yM6IC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6L+Z5LiA55u05bu25Ly45Yiw5LqG5biD5ouJ5qC844CC5LuO5biD5ouJ5qC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sI/plYfvvIzlpKflt7TnuqbooYzpqbYz5Liq5aSa5bCP5pe277yM56Wo5Lu357qm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Sa44CC5pCe56yR55qE5piv77yM5Lit5Y2I5Yiw5LqGaG90ZWzlj5HnjrDpl6jlj6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KDnurjvvIzmjqXlvoXlj4jkuI3lnKjkuobjgILnurPpl7fnnYDojqvpnZ7ov5nmmK/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rrnmoTlhbHlkIzkvZzpo47vvJ/lsI/plYflvojlsI/vvIznlKjkuI3kuoblpJrkuY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rozvvIzkuLvopoHnmoTmma/ngrnmmK9jYXN0bGXlkozlvannu5jloZTvvIz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jloZTkuIrlj6/ku6Xkv6/nnrDmlbTkuKpja+Wwj+mVh+OAguaXp+WfjuWMu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W5v+Wcuu+8jOWNiOmXtOaYr+acgOeDremXueeahOaXtuWIu++8j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aVo+W8gOS4lueVjOWQhOWbveeahOa4uOWuou+8jOiAjOWIsOS6huWknOmXt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eaVsOaVo+WOu++8jOi/mOS7peWwj+mVh+WOn+acieeahOWugemdmeOAgu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Am+aZr+eCueaYr+asoeimgeeahOS7u+WKoe+8jOeCueS4gOS7veeUnO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s+i+ueaFouaFouWTgeWwne+8jOWcqOaXpeiQveaXtuWIhuaJvuS4quinhumHj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rmOWkhOeci+WRqOWbtOeahOiJsuW9qea4kOa4kOmakOWOu++8jOaJjeaYr+aEj+S5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uWUr+S4gOeahOmBl+aGvuaYr+acrOadpeaJk+eul+WwsemkkOeahOS4gOWut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GdyaWxsIHJlc3RhdXJhbnTvvIzlm6DkuLrmsqHmnInmj5DliY3pooTlrprlp4vnu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iLDluqfkvY3vvIzlj6rlpb3kvZznvaLjgILnqb/moq3lnKjlsI/plYfnmo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kuIrmmK/liKvmnInkuIDnlarpo47lkbPnmoTvvIzov5jkvJrlnKjovazop5LlpI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bmlrDlpYflsI/njqnmhI/lhL/nmoTlsI/lupfvvIzmtojno6jljYjlkI7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77yM5biD5bCU6K+677yM5biD6L6+5L2p5pa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rlj4Lop4LluIPmi4nmoLw8c3Bhbj7lnKPnu7TnibnlpKfmlZn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ILmlL/ljoU8L3NwYW4+77yI5aSW6KeC77yJ44CBPHNwYW4+5biD5ouJ5qC8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CP5be344CB5biD5ouJ5qC85Y+k5Z+O5aCh77yI54m55Yir5a6J5o6S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PC9zcGFuPuOAgTxzcGFuPuafpeeQhuWjq+ahpeOAgeWbveWutuWJp+mZo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LkuZjovabnu4/luIPlsJTor7rliY3lvoDluIPovr7kva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INCg0KDQoJ5pmv54K5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W4g+i+vuS9qeaWr+WfjuW4gu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9jeS6juasp+a0suWMiOeJmeWIqeeahOW4g+i+vuS9qeaWr++8jOW7uuS6jjE4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JbnlYzkuIrnrKzkuIDkuKrkurrlt6Xop4TliJLnmoTln47luILkuK3lv4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oi7Hpm4Tlub/lnLrlkI7pnaLvvIzmnInkuIDkuKrkurrlt6XmuZbvvIz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vvIzlhqzlraPlsLHmmK/kuIDkuKrlt6jlpKfnmoTmupzlhrDlnLrjgILnu4/ov4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uZbvvIzlsLHmnaXliLDkuobluIPovr7kvanmlq/nmoTln47luILoirHlm63jgIL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xLjLlubPmlrnlhazph4zvvIzmnInmuKnms4njgIHliqjnianlm63jgIH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pI3nianlm63vvIzmmK/lsZ7kuo7pgILlkIjlkITkuKrlubTpvoTlsYLnmoT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m63jgILlm63lhoXmnInkuIDluqflhpzkuJrljZrnianppobvvIzlsZ7kuo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k6XnibnlvI/jgIHmlofoibrlpI3lhbTlj4rlt7TmtJvlhYvlvI/nmoTmt7flkIj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hazlm63ph4znmoTotZvliIflsLzmuKnms4nmnIkxMDDlpJrlubTnmoTljoblj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5Liq5aSn5Z6L6Zyy5aSp5YWs5YWx5rip5rOJ5rGg5ZKM5pWw5Y2B5Liq54m56Imy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g5p6E5oiQ77yM5oKo5Y+v5Lul5LiA6L655rOh5rGk5LiA6L655LiL5qOL5aix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55qE5bu6562R54mp5bCG5YyI54mZ5Yip55qE55u057q/5rS+6aOO5qC8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Wq5ryr6aOO5qC857OF5ZCI5Zyo5LiA6LW344CC5YW25Lit5pyA576O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aSn6LGh5oi/4oCd77yM6L+Z5LiA5bu6562R57uP6L+H57+75paw5ZCO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iR5Lus55qE5qyn5rSy4oCd5aWW44CC5LiO5Yqo54mp5Zut55u46YK755qE5piv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W25Lit55qE546v5b2i5peL6L2s56eL5Y2D5Lmf5b6X5Yiw5LqG4o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oCd5aWW77yM5piv5Z+O5biC5YWs5Zut6YeM5YC85b6X6KeC6LWP55qE5LiA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phZLlupf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J5b635ouJ5LuA5aSn6KGX44CB6Iux6ZuE5bm/5Zy644CB5aGe5YiH5bC86ZO+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yK5pav54m55LiH5aSn5pWZ5aCCPC9zcGFuPu+8iOWkluingu+8ieOAgu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eJmeWIqeWbveS8muWkp+WOpjwvc3Bhbj7vvIjlpJbop4LvvInjgIE8c3Bhbj7muJ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pqazliqDku4DmlZnloII8L3NwYW4+44CC5Lmf5Y+v6Ieq6LS55ri46KeI5bGx5Li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a5Zyj5a6J5b6354OI6ZWH77yM5biD6L6+5L2p5pav5Lul5YyX57qm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ljIjluJ3lm73lkozlkI7mnaXljIjniZnliKnnmoToibrmnK/lrrbogZrpm4b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vp3mnpfjgIrpqazlvrfph4zkuI3mgJ3orq7jgItNVuWPluaZr+WcsOOAguW9k+WcsO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wkOmfs++8jOS6suWIh+eahOWPq+WlueWxseS4ueS4ueWwj+mVh+OAg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kuZjlnZDmmJ/pgJTmuLjova4NCgk8L3A+DQoJPHA+DQoJCTE5OjAwIOemu+WyuO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so+i1j+WkmueRmeays+S4pOWyuOmGieS6uumjjuWFie+8jOS6q+eUqOa4uOi9r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A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prOWKoOS7gOaVmeWggu+8iE1hdHRoaWFzIENodXJja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eJmeWIqemmlumDveW4g+i+vuS9qeaWr+eahOS4gOW6p+aVmeWggu+8jOS9jeS6j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WgoeWMuueahOW/g+iEj+OAguagueaNruaVmeS8mui1hOaWme+8jOWug+acgOWIn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MTXlubTjgILnm67liY3nmoTlk6XnibnlvI/lu7rnrZHlhbTlu7rkuo4xNOS4lue6q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u+8jDE55LiW57qq5ZCO5pyf5aSn5L+u44CC5a6D5piv5biD6L6+5Lit5LiW57qq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C6ams5Yqg5LuA5pWZ5aCC5aSW6KeC5bGe5paw5q2M5b635byP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JW05ZCr5LqG5YyI54mZ5Yip5rCR5L+X44CB5paw6Im65pyv6aOO5qC8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6K6+6K6h562J5aSa56eN6Imy5b2p77yM54m55Yir5piv5LiA5peB55qE55m96Imy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KM5b2p6Imy5bGL6aG277yM5Li65pW05Liq5pWZ5aCC5aKe5Yqg5LqG5Lqb6K64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Yqo77yM5pWZ5aCC5YaF6YOo55qE5b2p57uY546755KD5ZKM5aOB55S7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SZ6L+H55qE6YeN54K544CC6ams5Yqg5LuA5pWZ5aCC5Y6f5pys5piv5biD6L6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5Lya77yM5ZCO5Zug5YyI54mZ5Yip5Zu9546L6ams5Yqg5LuA5Zyo5q2k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CM5pS55ZCN77yM5Lmf5piv5YyI54mZ5Yip5Zu9546L5Yqg5YaV5LmL5aSE44CCMT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4Tku4rlpJrmrKHkv67mlbTvvIznu4/ljobmlLnmnJ3mjaLku6PnmoTml7bku6P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qazliqDku4DmlZnloILku47mnIDml6nnmoTlpKnkuLvmlZnloILvvIzlnK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aDpoobml7bmlLnkuLrlm57mlZnlr7rpmaLvvIzkuYvlkI7lj4jliqDlhaXkuob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kozmlrDlk6Xlvrfpo47lkbPvvIzlm6DogIzmiJDlsLHnjrDlnKjmt7Hlhbf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lhoXkuI3lrprml7bkvJrkuL7ooYzpn7PkuZDkvJrmiJbmlZnkv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lZnloILlpJbkuInkvY3kuIDkvZPlub/lnLrkuIrnmoTnuqrlv7Xmn7HvvIzmmK8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/memHjOeahOaXp+WfjuWxheawke+8jOS4uuS6hue6quW/tTE45LiW57qq6buR5q2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Zmk6ICM6K6+56uL55qE77yM5Lmf5piv5ri45a6i6IGa6ZuG5q2H5oGv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56uZ77yaIGh0dHA6Ly93d3cubWF0eWFzLXRlbXBsb20uaHUvZW5nL2luZGV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g+aLiei/quaWr+aLieWPk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TxwPg0KCQkwOe+8mjAwIOays+i9ruaXqemkkA0KCTwvcD4NCgk8cD4NCgkJMTDvvJ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lhYkNCgk8L3A+DQoJPHA+DQoJCTEx77yaMzAg55m76ZmG5pav5rSb5LyQ5YW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ouJ6L+q5pav5ouJ5Y+R77yM5ri46KeI6JGX5ZCN55qEPHNwYW4+5Zub6KeS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Z+O5Yy644CB6ICB5biC5pS/5Y6F44CB5pav5rSb5LyQ5YWL56ys5LiA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5Za35rOJPC9zcGFuPuOAgg0KCTwvcD4NCgk8cD4NCgkJMTjvvJozMCDov5Tlm5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77yaMDAg5Lqr55So5Liw55ub55qE6KW/5byP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lpJzpl7TooYzoiLnmirXovr7nu7TkuZ/nurM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eCuQ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Hln47loKHvvIhCcmF0aXNsYXZhIENhc3RsZe+8ieS9jeS6ju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WyuOi+ueeahOS4gOW6p+S4mOmZteS4iu+8jOaYr+W6p+Wbm+Wbm+aWueaWu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acgOWIneaYr+WPpOe9l+mprOWfjuWgoe+8jOWmguS7iuacgOWPpOiAge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FrOWFgzEz5LiW57qq6YeN5bu677yM5paw55qE6YOo5YiG5YiZ5piv546b5Li95Lqa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kZ7ojo7kuLrlpbnmnIDmnIDlv4PniLHnmoTlpbPlhL9DaHJpc3RpbmHlu7rpgKD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n47loKHlhoXorr7mnInljoblj7LljZrnianppoblkozpn7PkuZD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nIDlgLzlvpfmjqjojZDnmoTvvIzmmK/nlLHkuo7ln47loKHmiYDlnKjnmoTlnLD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uLjlrqLlj6/ku6XlnKjlu7rnrZHkuLvkvZPlpJblm7TnmoTkuJjpmbXkuIr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JrnkZnmsrPvvIzku6Xlj4rmlbTluqfln47luIL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ouJ6L+q5pav5ouJ5Y+R77yM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JPHA+DQoJCTA377yaMDA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p6aSQDQoJPC9wPg0KCTxwPg0KCQkwODowMCDnmbvpmYblpaXlnLDliKnpppbpg7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vvIzmuLjop4jnvo7ms4nlrqvvvIjnibnliKvlronmjpLvvIzlhaXlhoXlj4L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uZ/nurPph5HoibLlpKfljoXvvIjlpJbop4LvvInjgIHpnI3lpKvloKHlrqv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jgIHljY7lsJTlhbnnjovlrZDplYDph5HloZHlg4/vvIjkv5fnp7DlsI/ph5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+DQoJCTE4OjAwIOi/lOWbnuaYn+mAlOa4uOi9r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Tk6MDAg5Lqr55So5ri46L2u5Liw55ub5pma6aSQDQoJPC9wPg0KDQoNCgnmma/n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q2j5a6k55qE6YG/5pqR55qH5a6r77yM56ew5L2c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MTcxNOW5tOOAguWdkOiQveWcqOW4guWMuuilv+WNl+i+uee8mO+8jOWPiOWP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W4g+m+meWuq++8jOaYr+eOm+WIqeS6msK354m56Zu36KW/5Lqa5aWz55qH55qE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H5a6r44CCMee+juazieWuq+W+l+WQjeS6juS4gOecvOazieawtO+8jOi/memHj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8gOmYlOeahOe7v+WcsOOAguacieS4gOasoe+8jOmprOiSguS6muaWr+eah+W4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iHs+atpO+8jOmlruS4gOazieawtO+8jOW/g+elnua4heeIve+8jOensOatpOazie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ieOAgjE3NDPlubTvvIznjpvkuL3lp6znibnolb7opb/kuprlpbPnjovkuIvku6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7rlrqvvvIzov5nph4zkvr/lh7rnjrDkuobmsJTlir/no4XnpLTnmoTlrqvmrr/lko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vI/oirHlm63jgILpnaLnp68yLjbkuIflubPmlrnnsbPvvIzku4XmrKHkuo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TotZvlrqvjgILlrqvlhoXmnIkxNDAw5Liq5oi/6Ze077yM5LuO5Lit5aSu5aSn5Y6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yJNDTpl7TmmK/mtJvlj6/lj6/lvI/vvIgxOOS4lue6quasp+a0sua1gei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6pOW3p+WNjue+jueahOW7uuetkemjjuagvO+8ie+8jOS8mOmbheWIq+iHtO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Yr+W3tOa0m+WFi+W8j++8iDE35LiW57qq5qyn5rSy5rWB6KGM55qE5LiA56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ZuV55Ci55qE5bu6562R6aOO5qC877yJ44CC5a6r5Lit5LiT6Zeo5pyJ5Lic5pa5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aaC5bWM6ZW257Sr5qqA44CB6buR5qqA44CB6LGh54mZ55qE5Lit5Zu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ZKM55So5rOl6YeR5ZKM5raC5ryG6KOF6aWw55qE5pel5pys5byP5oi/6Ze0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YOo55qE6KOF6aWw5ZOB5Lmf5Lul5Lic5pa56aOO5qC857uf5LiA5Y2P6LCD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ZKM5aSp6Iqx5p2/5LiK6ZW25bWM552A6Zm255O35Zmo44CC5Zyo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Zmo5pGG6K6+5Lit77yM5pyJ5Lit5Zu96Z2S55O344CB5piO5pyd5LiH5Y6G5b2p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Y5ZKM5o6q6Iqx6Iqx55O2562J44CCIOWuq+WGheacieWTiOW4g+aWr+WgoeeOi+ac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kp+aRhuetteW4reeahOmkkOWOheWSjOWNjuS4veeahOiInuWOheOAguW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iOWIl+edgOWHoOi+hueOm+S4veS6mueJueiVvuilv+S6muWls+eah+WKoOWGleWkp+WF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i/h+eahOe7o+mHkemprOi9puOAgueJueiVvuilv+S6muWls+eah+aYr+WlpeWcsOWI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W+iOacieS9nOS4uueahOS4gOS9jeWls+eah++8jOWlueeahOiRl+WQjeagvO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KAnOimgeS4reW6uOeahOWSjOW5s++8jOS4jeimgei+ieeFjOeahOaImOWSjOOAg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W7iuaMgua7oeWTiOW4g+aWr+Wgoeato+acneWOhuS7o+eah+W4neeahOiCluWDj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Uu+S7peWPiueOm+S4veS6msK36JW+6KW/5Lqa5aWz55qH5omA55SfMTbkuKr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pblg4/nlLvjgILlhbbkuK3mnIDmg7nkurrms6jnm67nmoTmmK/lkI7mnaXmiJDkuL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jovot6/mmJPljYHlha3nmoTnmoflkI7njpvkuL3lsJHlpbPml7bku6PnmoTnlLv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pm4Xnu4boh7TnmoTnrJTosIPvvIzmiornjovmnJ3lvZPml6XnmoTosarljY7nm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aLkuL3msJTmsJvooajovr7ml6DpgZfjgILlkITmiL/pl7Tlkozlm57lu4rmi5Dop5L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nlkITnp43lvI/moLfnmoTngavngonvvIzkv4TlvI/nmoTlpKfngavngonpgKDlnov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fnibnjgIIg576O5rOJ5a6r5L2c5Li65Y6G5Luj55qH5bid55qE5aSP5a6r5bey57u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Yeg55m+5bm055qE6aOO6Zuo77yM6Iez5LuK5LuN54S26ZuE5Lyf5oy65ouU44C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Iyc6Iyc5YWs5Li75ZKM5byX5YWw6Iyo5Lmf5pu+5bGF5L2P5Zyo5q2k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b+r5LmQ55qE5pe25YWJ44CCIOWuq+auv+WQjumdouaYr+S4gOW6p+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kp+iKseWbreOAguaLv+egtOS7keS4pOasoeWNoOmihue7tOS5n+e6s+aXtumDve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q+mHjOWxheS9j+OAguiRl+WQjeS9nOabsuWutuiOq+aJjueJueW5vOW5tOaXtuS7o+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OmbheeahOWuq+W7t+iInuWPsOS4iuS4uuWls+eah+a8lOWlj+i/h+mSoueQ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0KCQkNCgkJCea4qemmqOaPkOekug0KCQkNCjxzcGFuPui6q+S4iuWPr+S7p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zHmrKflhYPmiJYy5qyn5YWD55qE56Gs5biB5Lul5aSH5LiK5Y6V5om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So6aSQ5ZCO6ZyA5YaN5pSv5LuYNSUtMTAl55qE5pyN5Yqh6LS544CC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ad54Ot5rC055qE5Lmg5oOv6K+36Ieq5aSH5rC05aO244CCPC9zcGFuPg0KCQ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kJCei0reeJqeW6l+S/oeaBrw0KCQkNCgkJDQoJCQ0KCQkNCgkJ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DsiPg0KCQkJCTx0Ym9keT4NCg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GNsYXNzPSJjb2wtMSIgc3R5bGU9ImZvbnQtd2VpZ2h0Om5vcm1hbD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9yZGVyOjFweCBzb2xpZCAjREREREREOyI+DQoJCQkJCQkJ5ZCN56ewDQo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oIGNsYXNzPSJjb2wtMiIgc3R5bGU9ImZvbnQtd2VpZ2h0Om5vcm1hb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9yZGVyOjFweCBzb2xpZCAjREREREREOyI+DQoJCQkJCQkJ6JCl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DQoJCQkJCQk8L3RoPg0KCQkJCQkJPHRoIGNsYXNzPSJjb2wtMy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0ZXh0LWFsaWduOmxlZnQ7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Gc55WZ5pe26Ze0DQoJCQkJCQk8L3RoPg0KCQkJCQkJPHRoIGNsYXNzPSJjb2wt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0ZXh0LWFsaWduOmxlZnQ7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EREREREOyI+DQoJCQkJCQkJ6K+05piODQoJCQkJCQk8L3RoPg0K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CQkJPHRib2R5Pg0KCQkJCQk8dHI+DQoJCQkJCQk8dGQgY2xhc3M9ImNv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EREREREOyI+DQoJCQkJCQkJQSZhbXA7TSBT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GNsYXNzPSJjb2wtMi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RERERERDsiPg0KCQkJCQkJCeawtOaZti/miYvooagNCg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mNvbC0zIiBzdHlsZT0i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jDliIbpkp8NCgkJCQkJCTwvdGQ+DQoJCQkJCQk8dGQgY2xhc3M9ImNvbC0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REREREREOyI+DQoJCQkJCQkJ5rC05pm2L+aJi+ihq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C90cj4NCgkJCQk8L3Rib2R5Pg0KCQkJPC90YWJsZT4NCgkJ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Kz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u7TkuZ/nurPvvIzmnZzkvKbmlr3lnabvvIzmooXlsJTlhYs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MDc6MDAg55m76ZmG55Om6LGq5rKz6LC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6ZWH5p2c5Lym5pa95Z2m77yM5ri46KeI5aWl5Y+k5pav5rGA5L+u6YGT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44CC5Y+v6Ieq6LS55ri46L2u6JGh6JCE6YWS5bqE5Zut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TozMCDov5Tlm57mmJ/pgJTmuLjova4NCgk8L3A+DQoJPHA+DQoJCTEyOjAwIOa4uOi9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mkkA0KCTwvcD4NCgk8cD4NCgkJMTU6MDAg55m76ZmG5qKF5bCU5YW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KF5bCU5YWL5L+u6YGT6Zmi77yI5aSW6KeC77yJDQoJPC9wPg0KCTxwPg0KCQkxODoz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mJ/pgJTmuLjova4NCgk8L3A+DQoJPHA+DQoJCTE5OjAwIOS6q+eUqOa4uOi9r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A0KCTwvcD4NCg0KDQoJ5pmv54K5DQo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TpuixqihXYWNoYXUp5piv5aSa55GZ5rKz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YiG5pSv77yM5Zyw5aSE5qKF5bCU5YWLKE1lbGsp5ZKM5YWL6Zu35aeG5pav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KeS5i+mXtO+8jOmjjuaZr+engOS4ve+8jOaYr+aegeWFt+WQuOW8leWKm+eahOing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ui/memHjOWujOaVtOWcsOS/neWtmOS6huivpeWcsOWMuuiHquWPsuWJjeaXtuac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iHs+S7iuS7jeeEtua4heaZsOWPr+ingeeahOeXlei/ue+8jOWMheaLrOW7uuetke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OAgeWfjuWgoeWSjOmBl+WdgO+8ieOAgeWfjuW4guinhOWIku+8iOWfjumVh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+8ieS7peWPiuS4u+imgeeUqOS6juiRoeiQhOenjeakjeeahOWGnOS4muiuvu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0KCQnmuKnppqjmj5DnpLoNCgkN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k6bosarmsrPosLfmuLjlrqLovoPlsJHvvIzor7fms6jmhI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oYzliqjjgILov5vlhaXkv67pgZPpmaLor7flsI/lo7Dku6XlhY3miZPmibDliL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NwYW4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KF5bCU5YWL77yM5p6X6Iyo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JPHA+DQoJCTA3OjAwIOa4uOi9ruaXqemkkA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5m76ZmG5p6X6Iyo77yM5ri46KeI5Lit5aSu5bm/5Zy644CB5biC5pS/5Y6F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WZ5aCC77yI5aSW6KeC77yJ77yM5ri46KeI6JCo5bCU6Iyo5aCh77yI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ex5bqm5ri46KeI77yJDQoJPC9wPg0KCTxwPg0KCQkxODowMCDov5Tlm57mmJ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OjMwIOS6q+eUqOS4sOebm+a4uOi9ru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iQqOWwlOiMqOWgoeiAgeWfjueahOeyvumrk+WwseWcqOaWueWchuS4gO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+8jOW5v+WcuueahOWMl+mdouaYr+S4u+aVmeWul+W6p+iQqOWwlOiMqOWgo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l+mdouWwseaYr+imgeWhnu+8jOS4nOmdouaYr+iOq+aJjueJueW5v+Wcu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Yr+a1t+eOi+aYn+WWt+azie+8jOiAjOW5v+WcuuS4iuacgOaYvuecvO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a0m+WFi+W8j+eahOS4u+aVmeWuq+WWt+azieWSjOmHkeeQg+S4iuS8q+eri+eahO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tOS4quiQqOWwlOiMqOWgoeiAgeWfjuWcqDE5OTblubQxMuaciDXml6XlhaXpgIn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nmoTkuJbnlYzpgZfkuqflkI3lvZXjgILokKjlsJTojKj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vJflpJrln47loKHlkozlrqvmrr/vvIzokKjlsJTojKjloKHopoHloZ7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oXnmoTlsbHkuJjkuIrvvIzmmK/okKjlsJTojKjloKHnmoTlnLDmoIfvvIzplb8y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Dlrr3lpIQxNTDnsbPvvIzlu7rpgKDkuo4xMDc35bm05piv5Lit5qyn546w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aB5aGe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MqO+8jOW4lee7je+8jOaWsOWkqem5heWgoe+8jOaFleWwvOm7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CTxwPg0KCQkwNzozMCDmuLjova7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A4OjMwIOihjOadjueUseiIueWRmOmAgeS4iuWyu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Yn+mAlOS5i+aXheOAgg0KCTwvcD4NCgk8cD4NCgkJMDk6MDAg55m76ZmG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6x6Iy15rKz5Lqk5rGH5aSE5biV57uN77yM5ri46KeI5LiJ5rKz5LmL5Z+O5biV57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aw5aSp6bmF5aCh77yM5oq16L6+5ZCO5ri46KeIPHNwYW4+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4m55Yir5a6J5o6S44CB5YWl5YaF5Y+C6KeC77yJPC9zcGFuP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5b2T5aSp5bCx6KaB56a75byA5pyd5aSV55u45Ly0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Kv77yM6K+35o+Q5YmN5YeG5aSH5aW96Ieq5bex55qE6KGM5p2O5bm25Y+N5aSN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5b+Y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WV5bC86buR77yM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0ZGRkZGRjsiPuWPguiAg+iIquePre+8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IDE5OjE1LzEwOjM1KzE8L3NwYW4+DQoNCgnmuLjop4g8c3Bhbj7njpvliKnkup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joXjgIHlnKPmr43mlZnloII8L3NwYW4+77yI5aSW6KeC77yJ44CB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Wl5p6X5Yy55YWL5YWs5Zut44CB5a6d6ams5Y2a54mp6aaGPC9zcGFuPuOAg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u5PmnZ/lkI7kuZjmnLrov5Tlm57ljJfkuqzjgIINCgk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RpdiBjbGFzcz0iam91cm5l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dXJlLXRpdGxlIiBzdHlsZT0icGFkZGluZzowcHg7bWFyZ2luOjBweCAwcHggMT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Lqn5ZO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DQo8L2Rpdj4NCjxkaXYgY2xhc3M9ImpvdXJuZXktZmVhdHVyZS1jb250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aYn+mAlOa4uOi9ruKAouiJuuacr+WPtyzlhajmlrDkvZPpqozmuLjova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vvIzovbvmnb7nmoTmrKfmtLLml4XmuLg65LqU5pma5LiN5o2i5oi/44CB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s6L+Q6KGM5p2O44CB55m76Ii55ZKM5LiL6Ii55Z2H5pyJ5LiT5Lq65pCs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p7vliqjnnYDnmoTlm5vmmJ/phZLlupc65Lit5paH5pyN5Yqh44CB5YWN6LS5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ei0teWuvuekvOmBhzxiciAvPg0K5Zyw6YGT55qE6aWV6aSu576O6aOfOuW+t+Wbve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mkkOOAgee7tOS5n+e6s+eCuOeMquaOkuOAgeWMiOeJmeWIqeeJm+iCieaxpOOAgee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m+iCiea1k+axpOOAgeilv+W8j+iHquWKqee+jumjn+OAgeeVhemlrue6oumFkumlruaW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Om6LGq5rKz6LC35aSn5Z+O5bCP6ZWHLOWkmueRmeays+S4lueVjOmBl+S6p+a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Zr+WmgueUuzxiciAvPg0K6aKG55Wl5Y2O56ug5LiN55WZ6YGX5oa+OumHjeim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oOmcgOiHqui0ueOAgea3seW6pua4uOiniO+8muW4g+aLieagvOWfjuWgo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ee+juazieWuq+WFpeWGheWPguinguOAgee7tOS5n+e6s+mHkeiJsuWkp+WOh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geWunemprOWNmueJqemmhuWFpeWGheWPguinguOAgeiQqOWwlOiMqOWgo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geaWsOWkqem5heWgoeWFpeWGheWPguingjxiciAvPg0K6KGM56iL6aG655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6Lev77yM6L275p2+55WF5ri45Lic5qyn5LqU5Zu95Y2B5LiA5aSp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uCeacuuelqO+8muWFqOeoi+W+gOi/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CeS9j+Wuv++8mua4uOi9rumrmOe6p+aIv+S9j+WuvzXm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b2T5Zyw5Zub5pif6YWS5bqX5L2P5a6/NOaZ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MuCeeUqOmkkO+8mua4uOi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ppJDvvJvmuLjova7osarljY7oh6rliqnljYjmmZrppJDlhbHorqE2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5YWx6K6hNOmkkO+8m+WboumYn+S4reW8j+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pJDvvJvmraPppJDlnYfkuI3lkKvphZLmsLTppa7mlp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0LgnnlKjovab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vvIjkuI3lkKvmuLjova7ooYznqIvlsrjkuIrnlKjovab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1Lg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hajnqIvkuK3mloflr7zmuL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2Lgnpl6jnpajvvJrooYznqIvmiYDliJ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nmoTnrKzkuIDlpKfpl6jnpa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3Lgnnrb7or4HvvJrnlLP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4Lgnkv53pmanvvJrml4XooYznpL7otKPku7vpman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S4J5ri46L2u56CB5aS05YGc6Z2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rKflhYMv5Lq677yb5ri46L2u5bCP6LS55Y+K57u85ZCI5pyN5Yqh6LS5MTQ15qyn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t+S6juacuuWcuuebtOaOpeS6pOS6jumihumYn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IuCeS4quS6u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cuuWcuuihjOadjui0u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MuCeihjOeoi+S5i+WklueahOinguWFi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QuCeWQhOenjea0l+iho+OAgeeUteivneOAgemlruaWmeWPiueng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i0ueeUqO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UuCeWboOWkqeawlOOAge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0qOeBvuWus+aIluWFtuS7luaDheWGteacrOekvuS4jeiDveaOp+WItuS6p+eU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YuCeWmguS4quS6uuWOn+WboOS4jeiDveaMieacn+WHuuWb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aNn+Wks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cuCeWNleaIv+W3ruWFqOeoi+WFseiuoTkwMOasp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4LgnooYznqIvku6Xlj4rliJfooajms6jmmI7miJbmjqjojZDnmoT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h6rnlLHmtLvliqjmnJ/pl7TnmoTppJDotLnnrY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5LgnmuLjova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rlsrjop4LlhYnnlKjovabvvIjpmaTnu7TkuZ/nurPlpJbnoIHlpL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mraXooYzljbPliLDmma/ngrn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MC4J5pys5Lqn5ZOB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q5Lq65peF5ri45oSP5aSW5L+d6Zmp77yM5by654O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5aaC5LiN6LSt5Lmw6KeG5Li66Ieq5Yqo5pS+5by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Hml4XmuLjogIXlj5bmto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o8YnIgLz4NCuWcqOihjOeoi+WJjeino+mZpOWQiOWQjOeahO+8jOW/heimg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o+mZpOagh+WHhuS4uu+8mjxiciAvPg0K6aKE5a6a5ZCO6IezMzHml6XvvIzmlLblj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mgLvpop0xNSXnmoTov53nuqbph5HjgII8YnIgLz4NCuihjOeoi+WJjTMw5p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vvIzmlLblj5bml4XmuLjotLnnlKjmgLvpop0yNe+8heeahOi/nee6pu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GM56iL5YmNMTTml6Xoh7M15pel77yM5pS25Y+W5peF5ri46LS555So5oC76aKdNzX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3nuqbph5HjgII8YnIgLz4NCuihjOeoi+WJjTTml6Xoh7Mx5pel77yM5pS25Y+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C76aKdOTDvvIXnmoTov53nuqbph5HjgII8YnIgLz4NCuihjOeoi+W8gOWni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WPluaXhea4uOi0ueeUqOaAu+minTEwMO+8heeahOi/nee6pumH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b7or4Hor7TmmI7vvJo8YnIgLz4NCjEuCeeUs+agueetvuivgemcgOmHh+mb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+8jOWFt+S9k+aXtumXtOagueaNrumihummhumihOe6puWPpuihjOmAmue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J5aaC6Ieq5aSH562+6K+B77yM6K+35o+Q5YmN6YCa55+l5oiR5Lus5omj6Zmk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Zug6Ieq5aSH562+6K+B6Zeu6aKY5omA6YCg5oiQ55qE6KGM56iL5Y+X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qU5o2f5aSx6Ieq6KGM5om/5ouF44CCPGJyIC8+DQozLgn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kurLlsZ7lhbPns7vlhazor4HnrYnnm7jlhbPotLnnlKj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xiciAvPg0K6aKE5a6a6ZmQ5Yi277yaPGJyIC8+DQox44CBC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OpeWPlzgw5ZGo5bKB5Lul5LiK6ICB5bm05Lq65oql5ZCN44CCPGJyIC8+DQoy44CB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ajlsoHogIHlubTkurrmiqXlkI3pnIDoh7PlsJHkuIDlkI3miJDlubTlrZDlpbPmiJ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jgII3MOWRqOWygSjlkKsp5Lul5LiK6ICB5bm05Lq65bm26ZyA5o+Q5L6b6L+R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GheS4ieeUsuWMu+mZouW8gOWFt+eahOWBpeW6t+ivgeaYjuaIluS9k+ajgOaKpe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tvuiuouOAijcw5bKB5Lul5LiK5YGl5bq35YWN6LSj5Lmm44CL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pnIDopoHoh7PlsJHkuIDlkI3lrrbplb/miJb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hajnqIvpmarlkIzjgII8YnIgLz4NCjxiciAvPg0K5Y+L5oOF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gnkuIrov7DooYznqIvmrKHluo/jgIHmma/ngrnjgIHoiKrnj63lj4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liqjjgIHkv67mlLnmiJbmm7TmjaL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iJHlhazlj7jnoa7orqTnmoTooYznqIvkuLrlh4bjgII8YnIgLz4NCjIuCeS4i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S4jeWNoOW6ijnmipjvvIwz5ZGo5bKB5Lul5LiK5YS/56ul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6h566X44CCPGJyIC8+DQozLgnlpoLpgYflvZPlnLDlhazlhbHlgYfmnJ/jgIHlrp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jgIHmsJTlgJnnirblhrXnrYnlh7rkuY7pooTmlpnkuYvnirblhrXvvIzkuIrov7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KHluo/lj4rmma/ngrnlj6/og73kuLTml7blj5jliqjjgIHkv67mlLnmiJbmm7T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I3lgZrpooTlhYjpgJrnn6XvvIzmlazor7fosIXop6PvvIE8YnIgLz4NCjQ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7j+i/h+eahOaZr+WMuuWVhuW6l+OAgemkkOWOheOAgeWVhuWcuuOAgembh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S8keaBr+ermeetieWVhuW6l+S4jeWxnuS6juaXhea4uOWumueCue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4uOWuouWcqOatpOexu+i0reeJqeW6l+aJgOi0reS5sOeahOWVhuWTge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4jeaJv+aLheS7u+S9lei0o+S7u+OAgjxiciAvPg0KNS4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5So6aSQ5oiW5Zug5Liq5Lq65Y6f5Zug6LaF5Ye655So6aSQ5pe26Ze05Yiw6L6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LiN5YaN5Y+m6KGl5LiU6LS555So5LiN6YCA44CCPGJyIC8+DQo2LgnnlLHkuo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Tlm73lm73mg4XkuI3lkIzvvIzmgqjlnKjmrKfmtLLml4XmuLjml7bpmaTkuob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j4rpk7bogZTljaHlpJbvvIzor7fpgILlvZPlh4blpIfkuIDkupvnjrDph5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LvopoHmtYHpgJrotKfluIHkuLrmrKflhYPvvIzlhbbku5botKfluIHlnKj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KjmrKfmtLLlhZHmjaLmrKflhYP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miYDpnIDmrKflhYPjgILmnIDlpb3lj4Lnhaf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aXlh4blpIfpgILph4/mrKflhYPvvIgxMDAw5bem5Y+z5Li65a6c77yJ77yM5Lul5aS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6KeI5Lul5Y+K6Ieq6KGM6LSt54mp5pe25L2/55So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44CCPGJyIC8+DQo3LgnmiJHnpL7kuLrlkITkvY3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looPlpJbml4XmuLjmhI/lpJbkvKTlrrPkv53pmanmnIDpq5jkv53pop3kuL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MOS4h+WFg++8jOWuouS6uuWPr+agueaNruiHqui6q+aDheWGteWPpuihjOi0reS5s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eeahOS/nemZqeS6p+WTge+8m+aXhea4uOaEj+WkluS8pOWus+mZqeS4jeWMheaL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aQuuW4pueWvueXheOAgeaXp+eXheWkjeWPkeetie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6K+35Yqh5b+F5L+d566h5aW95YWo56iL55m75py654mM77yM5bm25qC45a+55aeT5ZC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+R55Sf5aeT5ZCN6ZSZ6K+v6K+35Y+K5pe25ZGK55+l5a+85ri477yM5Y+K5pe2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6Iul5Zug5a6i5Lq66Ieq6Lqr5Y6f5Zug5Lii5aSx44CB57y65o2f55m75py654m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aeT5ZCN5LiN5q2j56Gu77yM6K+35oq16L6+5Lit5Zu95ZCO6YWN5ZC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YmN5b6A5L2/6aaG6Z2i6K+V6ZSA562+77yb5aaC5p6c5LiN6IO95b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L2/6aaG5bCG5Lya6YCa55+l6Z2i6K+V5qC46ZSA562+6K+B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5Sx5a6i5Lq65om/5ouF77ybPGJyIC8+DQoxLgnnlLHkuo7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6Dms5Xlh7rooYzogIXvvIzmiJHku6zlsIbmlLblj5bnrb7or4HotLkxM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4J5Zyo5qyn5rSy5ZCE5pyN5Yqh5oCn6KGM5Lia55qE5ZGY5bel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yN5Yqh55Sf5Lul5Y+K5peF5ri45Zui5Y+45py65a+85ri4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L6D5L2O55qE5pyN5Yqh6LS55pS25YWl5aSW77yM5a6i5Lq657uZ5LqI55qE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6D5Li66YeN6KaB55qE5pS25YWl5p2l5rqQ77yM5Zug5q2k5qyn5rSy5LiA55u0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CP6LS555qE5Lmg5L+X44CC5YWl5Lmh6ZqP5L+X77yM5aaC5p6c5oKo5Zyo5qyn5rS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W5Lq655qE5pyN5Yqh5bm25oSf6KeJ5ruh5oSP77yM6K+36YCC5b2T57uZ5Lq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6LWE5aWW5Yqx44CCPGJyIC8+DQoxMC4J562+6K+B5p2Q5paZ5o+Q5Lqk6aKG6aa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2J5b6F6YCa55+l5YmN5Y676aKG6aaG6YeH6ZuG5oyH57q5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YmN5Y676aKG6aaG77yM6Ieq6KGM5om/5ouF5ZCO5p6c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xMS4J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4J5qyn5rSy5ZCM5YyX5Lqs5pe26Ze05pe25beu77ya5aSP5a2j5YWt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D5bCP5pe277yI5Liq5Yir5Zu95a625LiN5ZCM5Zyw5Yy65Lmf5Lya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l5b2T5Zyw5Yiw6L6+5pe26Ze05Li65YeG77yJ44CCPGJyIC8+DQoxMy4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2V5aaH5LiN5a6c6YCJ5oup6ZW/6YCU5peF6KGM77yM6K+35ri45a6i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Yqh5b+F5oWO6YeN44CCPGJyIC8+DQoxNC4J5pys57q/6Lev5oGV5LiN5o6l5Y+X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jgIE3MOWygeS7peS4iuWuouS6uuWNleeLrOaKpeWQje+8jDE45ZGo5bKB5ZK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rqLkurrlh7rooYzpnIDoh7PlsJHkuIDlkI3nm7Tns7vkurLlsZ7pmarlkIz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WuouS6uumcgOaPkOS6pOOAiuWBpeW6t+WFjei0o+S5puOA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nI3liqHmoIflh4bvvJo8YnIgLz4NCjEuCe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OAgjxiciAvPg0KMi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77yb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OAgjxiciAvPg0KMy4J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5qyn5rSy5Lmg5oOv5ZCD566A5Y2V55qE5pep6aSQ77yM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6YCa5bi45Y+q5pyJ6Z2i5YyF44CB5ZKW5ZWh44CB6Iy244CB5p6c5rG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LiJ44CB5Zub5pif57qn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b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44CC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44CC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5L6d54Wn5peF5ri45Lia546w6KGM5L2c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5pyA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KOWMheaLrOWkq+Wmu+WIhuW8gOS9j+Wuv+WPiuWKoOW6iik8YnIgLz4NCjQuC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aYju+8muasp+a0sumDqOWIhuWfjuW4guOAgeWfjumVh+ayoeacieS4reW8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AgOWuouS6uumkkOi0ue+8m+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+WboumYn+ihj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rmOmAn+WFrOi3r+S8keaBr+erme+8jOaXoOazleWuieaOk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wg5bCG6YCA5a6i5Lq66aSQ6LS577yb6YCA6aSQ6LS55qCH5YeG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uasp+WFg+avj+S6uu+8jOWFreiPnOS4gOaxpOmAgDfmrKflhYPmr4/kurrvvJv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lL7lvIPnlKjppJDvvIzlr7zmuLjkuI3pgIDppJD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CemAgOeojuivtOaYju+8mumAgOeojuaYr+asp+ebn+Wvuemdnuasp+ebn+a4uOWuo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0reeJqeeahOS8mOaDoOaUv+etlu+8jOaVtOS4qumAgOeojuaJi+e7reWPiua1ge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asp+a0suWbveWutuaOp+WItu+8jOe7j+W4uOS8muWHuueOsOmAgOeojuS4j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WNlemCrumAkui/h+eoi+S4reS4ouWkseWvvOiHtOaXoOazlemAgOeojuet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i0n+i0o+WNj+iwg+WkhOeQhu+8jOS9huaXoOazl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PpuWklua4uOWuouacquWcqOato+inhOWVhuW6l+i0reeJqemAoOaIkOacquiDv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ihjOekvuS4jeaJv+aLheS7u+S9lei0o+S7u++8m+WvvOa4uOaciei0o+S7u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WKqei0teWuvuWKnueQhumAgOeojuaJi+e7rSzlr7zmuLjlupTor6bnu4borrL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tYHnqIvjgIHms6jmhI/kuovpobnlj4rnqI7ljZXnmoTmraPnoa7loavlhp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lm6DkuLrotLXlrr7kuKrkurrpl67popjvvIjlpoLmsqHmnInku5Tnu4blkKz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mjInnhafmtYHnqIvmk43kvZzjgIHmsqHmnInmjInnhafmtYHnqIvpgq7lr4T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nmiJbogIXlrqLop4Lljp/lm6DvvIjlpoLpgYfliLDmtbflhbPpgIDnqI7pg6jpl6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mga/jgIHmtbflhbPkuLTml7bmm7TmlLnmtYHnqIvjgIHnqI7ljZXlnKjpgq7lr4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pl67popjllYblrrbmsqHmnInmlLbliLDnqI7ljZXnrYnvvInlnKj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h7rnjrDplJnor6/vvIzlr7zoh7TmgqjooqvmiaPmrL7jgIHml6Dms5XpgI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qI7ph5Hpop3mnInmiYDlh7rlhaXnrYnmg4XlhrXvvIzml4XooYznpL7lko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jY/liqnmgqjnp6/mnoHlpITnkIbvvIzlubbkuI3og73mib/mi4Xmgqj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LXlrr7ku6znkIbop6PjgII8YnIgLz4NCjYuCemAgOi0ueivtOaYju+8muWmgu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ImOS6ieOAgee9ouW3peOAgeWcsOmch+etieS6uuWKm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4uOiniO+8jOaIkeekvuWwhuaMieeFp+aXheihjOekvuWNj+iuru+8jO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aZr+eCuemXqOelqOi0ueeUqO+8jOS9hui1oOmAgemhueebru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WboOS4quS6uuWOn+WboOS4tOaXtuiHquaEv+aUvuW8g+a4uOiniO+8j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OAgei9puetiei0ueeUqOWdh+S4jemAgOi/mOOAgjxiciAvPg0KNy4J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aaC6YGH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5py656Wo5Lu35qC85Li65Zui6Zi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o2i5Lq66YCA56Wo77yb5aaC5p6c5peF5ri455uu55qE5Zyw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5oiW5YW25LuW55u45YWz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77yb5YW25LuW6K+05piO77ya5oSP6KeB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Zui6Zif5oSP6KeB5Y+N6aaI6KGo44CL44CCPGJyIC8+DQo4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o8YnIgLz4NCuKRoO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S9v+mmhuS8muWcqOWboumYn+WHuuWbouWQjuS6iOS7pemAmuef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IsOeahOWuouS6uuW/hemhu+aMieeFp+S9v+mmhumAmuefpeaXtumXtOacrOS6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OAguWmgumBh+WbnuWbveaKtei+vuW9k+WkqeS4uuWRqOS6lOOAgeWRqOWFre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+8jOivt+iuouS4i+WRqOS4gOS4i+WNiOaIluaZmuS4iueahOiIquePr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mmhumAmuefpemdouivleiAjOiAveivr+iIquePre+8iOWQhOS9v+mmhuWRqOS6l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vueWkluWKnuWFrO+8ieOAgjxiciAvPg0K4pGh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PGJyIC8+DQri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pobpgJrluLjkvJrlvoXlrqLkurrlm57lm73lh6DlpKnlkI7miY3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tojnrb7vvIzmraTnp43mg4XlhrXovoPpmr7nkIbop6PvvIzkvYblrp7lsZ7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s5XjgILkuJTmiYDmnInpnaLor5XotLnnlKjnlLHlrqLkurroh6rnkI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gZrlpb3ooqvpgJrnn6XpnaLor5XplIDnrb7lh4blpIfjgII8YnIgLz4NCuKR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9v+mmhuinhOWumu+8jOWHoeWcqOaXheihjOekvuWPguWbouWKnueQhu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mhu+WcqOWbnuWbveaKtei+vummlumDveacuuWcuuaXtuWwhuaKp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S6pOWbnuS9v+mmhumUgOetvu+8jOWQjOaXtu+8jOaKpOeF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luWGs+S6juWQhOS9v+mmhueahOW3peS9nOi/m+W6pu+8jOeUseS6j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eahOW3peS9nOmHj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etvueahOaXtumXtOS8mumVv+S6m++8jOivt+WuouS6uuS6iOS7peeQhuino+W5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HhuWkh+OAguWxiuaXtuS8muacieS4k+S6uuWQkeaCqOaUtuWPl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xiciAvPg0K4pGk6K+35Yqh5b+F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45a+55aeT5ZCN5ou85YaZ77yM5Y+R55Sf5aeT5ZCN6ZSZ6K+v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Y+K5pe26KGl5pWR44CC6Iul5Zug5a6i5Lq66Ieq6Lqr5Y6f5Zug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65o2f55m75py654mM6K+B5piO5oiW5aeT5ZCN5LiN5q2j56Gu77yM6K+35oq1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YWN5ZCI5peF6KGM56S+56ys5LiA5pe26Ze0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b2T5Y2z6ZSA562+77yM5L2/6aaG5bCG5Lya6YCa55+l6Z2i6K+V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B77yM55Sx5q2k5Lqn55Sf55qE5omA5pyJ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qui0uemhueebruaPkOekuu+8iOiHquaEv+mAieaLq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uuWItu+8ie+8mjxiciAvPg0KMeOAgeasp+a0suWFt+aciea3seWOmu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+8jOS7peS4i+aOqOiNkOeahOiHqui0uemhueebruaCqOWPr+S7pe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agueaNruiHquW3seeahOWWnOWlve+8jOiHquaEv+mAieaLq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uOAgeaJgOacieiHqui0uemhueebrue7neS4jeW8uui/q++8jOWmg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0uemhueebruWvueW6lOeahOaIkOihjOS6uuaVsO+8jOS4lOWcq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FgeiuuOeahOWJjeaPkOS4i++8jOaXheihjOekvuS6iOS7p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jOeoi+WuieaOkuOAgeWkqeawlOOAgeaZr+WMuuS4tOaXtuWFs+mXreetie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aCqOeQhuino+OAgjxiciAvPg0KM+OAgeiHqui0uemhueebr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Qpu+8jOeUseaXhea4uOiAheagueaNruiHqui6q+mcgOimgeWSjOS4quS6u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OAgeiHquS4u+WGs+Wumu+8jOaXheihjOekvuWFqOeoi+e7neS4jeW8uuWI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mhueebruOAguWmguaXhea4uOiAheS4jeWPguWKoOiHqui0uemhueebr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ihjOeoi+WuieaOkueahOWGheWuuei/m+ihjOa0u+WKqOOAguaXheihjOekv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uWNluatpOihqOagvOS7peWklueahOS7u+S9leiHqui0uemhueebru+8jOWmguaen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S4gOiHtOimgeaxguWPguWKoOmdnuaOqOiNkOiHqui0uemhueebru+8jOivt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etvuWtl+WQjOaEj++8jOWvvOa4uOaWueWPr+WuieaOkuOAgj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uue7n+S4gOagh+S7t++8jOeugOimgeWGheWuueWPguinge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eahOiHqui0uemhueebruS7i+e7je+8jOWmguaCqOWQjOaEj+WPguWKoO+8jOmhu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S4iuWLvumAieWQjuS5pumdouetvuWtl+ehruiupOOAguS4gOaXpuWPkeeUn+e6o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KiuaCqOetvuWtl+ehruiupOeahOaWh+S7tuS9nOS4uuWkhOeQh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aCqOeahOadg+ebiuOAgjxiciAvPg0KNeOAgeatpOWUruS7t+S4ujE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Zui55qE5LyY5oOg5Lu377yM5aaC5p6c5Lq65pWw5LiN6LazMTDmiqXku7f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lhbfkvZPllK7ku7fmoLnmja7lj4LliqDkurrmlbDogIzkuIrmtqjjgIL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lj5bmtojoh6rotLnmtLvliqjnmoTlronmjpLvvIzor7f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pgInmi6noh6rotLnpobnnm67kuYvliY3mhY7ph43ogIPomZ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oa7orqTlj4LliqDlubbku5jotLnlkI7vvIzlr7zmuLjlsIbkvJrov5vooYzpooTo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qfnlJ/lkI7ml4XmuLjogIXlj5bmtojnmoTvvIzlsIbml6Dms5XpgIDov5jmgq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S7peS4i+S4uuiHqui0uemhueebruWPguiAg+ihqO+8mj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CeacjeWKoeWGheWuuQnku7fmoLwJ56Gu6K6k5Y+C5YqgPGJyIC8+DQr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6Tlhbjpn7PkuZDkvJoJ57qmMS415bCP5pe2CTEwMC0xNTDmrKcgPGJyIC8+DQr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QJ57qmMeWwj+aXtgkzMOaspyA8YnIgLz4NCuWMueaWr+eJueael+eZu+WxseeBq+i9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CTI15qynIDxiciAvPg0K6JCo5bCU5pav5Y2h6buY5Y+k54m55rmW5Yy6Ce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JNzDmrKcgPGJyIC8+DQrlpaXnibnojrHmlq8J57qmMi0z5bCP5pe2CTgw5qy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iD6L6+5L2p5pav5rip5rOJCee6pjEuNeWwj+aXtgk1MOaspyA8YnIgLz4NCuW3tOa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zn+mxvOmkkAnnuqYxLjXlsI/ml7YJNTDmrKcgPGJyIC8+DQrluIPovr7kvanmlq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m7Lmub7kuInplYcJ57qmMy005Liq5bCP5pe2CTcw5qynIDxiciAvPg0K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c5ri4Cee6pjEtMuS4quWwj+aXtgk3MC04MOaspyA8YnIgLz4NCuW4g+aLieagv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AnnuqYzLTTlsI/ml7YJNjDmrKc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iAgeW5tOaXhea4uOiAhemihOiuouaPkOek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MeOAgTcw5ZGo5bKB5Lul5LiK6ICB5bm05Lq66aKE6K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O5oiR5Y+4562+6K6i44CK5YGl5bq36K+B5piO44CL5bm25pyJ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I5Zug5pyN5Yqh6IO95Yqb5omA6ZmQ5peg5rOV5o6l5b6F5Y+K6ZmQ5Yi25o6l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k5aSW77yJ6Zmq5ZCM5pa55Y+v5Ye65ri444CCPGJyIC8+DQo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ODDlkajlsoHku6XkuIrnmoTml4XmuLjogI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acquaIkOW5tOaXhea4uO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MeOAgeacqua7oTE45ZGo5bKB55qE5peF5ri46ICF6K+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77yI5Zug5pyN5Yqh6IO95Yqb5omA6ZmQ5peg5rOV5o6l5b6F5Y+K6ZmQ5Yi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k5aSW77yJ6Zmq5ZCM5Y+C5Zui44CCPGJyIC8+DQo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WkluexjeS6uuWjq+mihOiuouaPkOeku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ZGl2IGNsYXNzPSJzQm94Qi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Ij4NCgkJ5pys5Lqn5ZOB572R5LiK5oql5Lu36YCC55So5oyB5pyJ5aSn6Zm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55qE5ri45a6i44CC5aaC5oKo5oyB5pyJ5YW25LuW5Zu95a625oi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77yM6K+35Zyo6aKE6K6i6L+H56iL5Lit5rOo5piO44CCDQoJPC9kaXY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49196815279872F1E9E81B977B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