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0:3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54E5FDF3EDE6BD4EF29D0D3F6E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54E5FDF3EDE6BD4EF29D0D3F6E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Kz6L2u57u05Lmf57qzLemYv+WnhuaWr+eJueS4ueasp+a0suWGheays+WFqOaZ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5pelPuWNleiIueelqO+8jOWFjei0uVdpRmnvvIzlhajnqIvkuK3mlofmnI3liq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sp+a0su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U0MA0KDQo8YnI+DQoNCgk8Pjznu7TkuqzmsrPova7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Mt6Zi/5aeG5pav54m55Li55qyn5rSy5YaF5rKz5YWo5pmv5LmL5peFMTbml6U+5Y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WN6LS5V2lGae+8jOWFqOeoi+S4reaWh+acjeWKo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U4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e7tOS5n+e6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7tOS5n+e6s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gvOeJuee7tOagvO+8i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+8i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Kz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4lee7je+8iOW+t+Wbve+8i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bt+agueaWr+Wgo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veS8puWgo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PreWgo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S5jOWFueWgoe+8jOe9l+a7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Kz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eJuea1t+Wnh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o7lm6DojKjvvIjlvrflm73vvIk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nu7TkuZ/nurM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ihjOeoi+amguiniA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lj4LogIPoiKrnj63vvJrku6X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6Xor6LkuLrlh4Y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WQhOS9jea4uOWuouaQreS5mOWbvemZheiIquePreWJjeW+gOe7tOS5n+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ays+i9ruWFrOWPuOeJueWIq+WuieaOkuS6huaOpeacuuacjeWKo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JjeW+gOeggeWktO+8jOWKnueQhueZu+iIueaJi+e7re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tOS5n+e6s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5pmv54K5DQoNCg0KCTxiPuWyuOS4iua4uOiniOaXtumXtOe6pjf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S4que+juWmmeiIkumAgueahOWknOaZmuWQju+8jOS7iuWkqee7tOS6r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aCqOWfjuW4guWFqOaZr+inguWFie+8mjwvc3Bhbj48Yj7nu7TkuZ/nurP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08L2I+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l5Zyw5Yip57u05Lmf57qz546v5Z+O5aSn6YGT5Lic5L6n77yM5rK/552A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CM5bu656uL77yM5piv5b2T5Zyw57u05Lmf57qz56ys5LiA5bqn5YWs5Zut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pyJ5LiN5bCR5YW25LuW6Z+z5LmQ5a6255qE6ZuV5YOP77yM5bCk5YW25piv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qz5pav5ouJ5bCP5o+Q55C055qE6YeR6Imy5YWo6Lqr6ZuV5YOP5ZKM6Zuq5p2+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YaF55C05aSn5biI5Y2K6Lqr5YOP44CB5oqS5oOF5puy5LmL546L6IiS5Lyv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YWo6Lqr5Z2Q5YOP44CCPC9zcGFuPjxiPuaWr+iSguiKrOWkp+aVmeWgg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mmK/nu7TkuZ/nu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u7rnrZHvvIzlkoznp5HpmoblpKfmlZnloILjgIHlnKPlvbzlvpflpKfmlZnloIL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rKfmtLLkuInlpKfmlZnloILjgILlpoLku4rvvIzlpKfmlZnloILkvp3nhLb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5fnq4vlnKjng63pl7nnmoTml6fluILljLrkuK3lv4PvvIzlpoLlkIznu7TkuZ/nu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ogIXkuIDoiKzjgII8L3NwYW4+PGI+576O5rOJ5a6r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muW6p+iQveWcqOe7tOS5n+e6s+ilv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q+auv+KAlOKAlOe+juazieWuq++8jOi/nuWQjOmHjOmdouWlouWNjueahOeah+W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3suaIkOS4uuWlpeWcsOWIqeeahOaWh+WMluWcsOagh+S5i+S4gO+8jOe+juazieWu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lpeWcsOWIqeeOi+WupOeahOmBv+aakeWco+WcsO+8jOS4gOS7o+S8oOWlh+eahOiM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S4u+WSjOWlpeWcsOWIqeWbveeOi+S9m+WFsOiMqOabvuS9j+S6juatpO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jem8jum8jueahOS9nOabsuWutuiOq+aJjueJueWcqOWwkeW5tOaXtuS5n+abv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iInuWPsOS4iuS4uuWlpeWcsOWIqeWls+eah+eOm+S4veS6msK354m56JW+6KW/5Lqa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L+H6ZKi55C0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rP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eJuee7tOagvO+8iOWlpeWcsOWIq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5pmv54K5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WyuOS4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flsI/ml7YNCjwvcD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cqOS6q+WPl+S4gOS4que+juWmmeiIkumAgueahOWknOaZmuWQj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tOS6rOWFrOWPuOWwhue7p+e7reWuieaOkuaCqOa4uOiniO+8mjwvc3Bhbj48Yj7moL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Lzkv67pgZPpmaI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IC456uL5Zyo5aSa55GZ5rKz6L655LiA5bqn5bGx5LiY5LmL5LiK77yM5Lu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+v556w5aSa55GZ5rKz55qE5aOu5Li95YWo5pmv44CCMjAwMeW5tO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esg+S8muS/rumBk+mZoui/nuWQjOeTpuixqumjjuaZr+S4gOmBk+i/m+WFp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QjeW9leOAguS4reWNiOi/lOWbnuiIueS4iueUqOWNiOmkkOOAguS4i+WN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+8jOS4gOi3r+aso+i1j+eTpuixquS9leiwt+eahOe+juaZr+OAguaIljwvc3Bhbj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2I+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xiPuadj+mmhemluuWtkOWtpuS5oOivvueoiz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vvIzljqjluIjlsIblsZXnpLrlpoLkvZX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kuZ/mrKLov47mgqjkurLoh6rliqjmiYvjgILljIXlpb3kuYvlkI7vvIzmgq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oh6rlt7HkurLmiYvliLbkvZznmoTppbrlrZDjgILmnY/lrZDmmK/nk6bosa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ibnkuqfvvIzlnKjov5nph4zmgqjkvJrlj5HnjrDorrjlpJrnlLHmnY/lrZD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kuqflk4HjgILlj4LliqDlrozmnY/ppoXppbrlrZDor77nqIvlkI7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jrflvpfkuIDku73po5/osLHvvIzkvZzkuLrnuqrlv7X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ys+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V57uN77yI5b635Zu9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a/ngrk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ri46KeI5pe26Ze057qmNuWwj+aXtg0KPC9w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uK5pel5oq16L6+5L2N5LqO5aSa55GZ5rKz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oOaysz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WwlOiMqOays++8iElseu+8ieS6pOaxh+WkhOeahOW4lee7je+8jOWPiOensO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WfjuKAneOAgiZuYnNwOzwvc3Bhbj48Yj7lnKPlj7LokoLoiqzkuLvluqfmlZnlo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5piv5biV57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pi+6LWr55qE5bu6562R44CC5a6D55qE5Y6G5Y+y5pyA5pep5Y+v5LulIOi/vea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MOW5tO+8jOS4jei/hzE2NjLlubTnmoTlpKfngavkuYvlkI7vvIzmlbTluqfmlZnloIL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7rvvIzmiJDkuobnjrAg5Zyo55qE5be05rSb5YWL56uL6Z2i5ZKM57u/6Imy56m5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Zyj5Y+y6JKC6Iqs5pWZ5aCC55qE54m55Yir5LmL5aSE77yMIOWcqOS6juWu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S4iuW+iOWkp+eahOeuoemjjueQtOKAlOWFseaciTE3OTc05qC555C0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ue6Ii55Y2I6aSQ44CC5q2k5aSp5Lqm5Y+vPC9zcGFuPjxiPuiHqui0u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lj4Lliq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LiA5pel5ri4PC9iP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jOaIkeS7rOWwhuaQreS5mOWkp+W3tOWJjeW+gOaFleWwvOm7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Mw5YiG6ZKf55qE6Ieq55Sx5pe26Ze05Y+C6KeCYm1344CC5oiR5Lus55qE5peF5ri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CG5bim6aKG6K+45L2N5ryr5ri46LC354mp5biC5Zy644CB5paw5biC5pS/5Y6F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qx5Zut5Lul5Y+K5YW35pyJ4oCc5Z+O5biC5a6i5Y6F4oCd5LmL56ew55qE546b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6L+Z6YeM5piv5oWV5bC86buR5b6I5aSn44CB5b6I5Li76KaB55qE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2D5LiH5Yir6L+36Lev5ZOm44CC5Zyo6L+Z6YeM77yM5oKo6L+Y5Lya55yL5Yiw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yU5aWP77yM6IGG5ZCs5YW35pyJ5byC5Zu95oOF6LCD55qE6Z+z5LmQ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bt+agueaWr+Wg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g0KCTxiPuWyuOS4iua4uOiniOaXtumXtOe6pjblsI/ml7Y8L2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W+t+WbveW3tOS8kOWIqeS6muW3nueahOmbt+agueaWr+WgoeOAgueUsee7t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ieaOkuW4guWGhea4uOiniO+8mjwvc3Bhbj48Yj7lnKPlvbzlvpflpKnkuLvmlZ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2I+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Q5Yip5Lqa5ZKM5b635Zu95Y2X6YOo5ZOl5b635byP5bu6562R55qE5Li76KaB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Li75pWZ6Zu35qC55pav5aCh5pWZ5Yy655qE5Li75pWZ5aCC44CC5pu+57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Kr5aSn54Gr54On5q+B5b6M5pa8MTI3M+W5tOmHjeW7uu+8jDwvc3Bhbj7mlZnloI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pq5gz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alvOmrmDEwNeexs++8jOaVmeWgguWGheaAu+mVvzg257Gz77yM5a69MzQuOO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ZnlrpfmnKznrIPljYHlha3kuJY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m77lnKgyMDA25bm0OeaciDEz5pel6K6/6Zeu6Zu35qC55pav5aC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PC9zcGFuPjxiPuefs+ahpTwvY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kozmoaXpl6jlu7rnrZHmlrwxMTM15bm06IezMTE0NuW5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S4lue6qumHjeimgeeahOahpeaigeW7uuetkeS5i+S4gO+8jOS5n+aIkOS4ujE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wMTPkuJbnuqrorrjlpJrlpKflnovnn7PlpLTmoaXmooHnmoTojIPkvovvvIznn7P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pm7fmoLnmlq/loKHllK/kuIDkuIDluqfot6jotorlpJrnkZnmsrPnmoTmoaX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kuoY4MDDlpJrlubTjgILkuK3ljYjlm57oiLnljYjppJDjgILkuIvljY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ot5/pmo/nu7TkuqznpLzlrr7kurrlkZjliY3lvoDnibnoibL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95Lym5aC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oYznqIvmpoLop4g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bK45LiK5ri46KeI5pe26Ze057qmM+Wwj+aXtg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LuK5pel5oq16L6+5LqM5oiY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+O5biC6ZKu5Lym5aCh44CC55Sx57u05Lqs5YWs5Y+45a6J5o6S5biC5Yy6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bm/5Zy65a+56Z2i55qEPC9zcGFuPjxiPuato+S5ieWuqz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vvIzkuZ/ooqvnp7DkvZzmhZXlsL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5XlrqvvvIzmmK/mhZXlsLzpu5HkuIDluqflr4zkuL3loILnmofnmoTms5XpmaLlpK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mlL/lpKfmpbzjgILlu7rkuo4xODkwMTg5N+W5tO+8jOaWsOW3tOa0m+WFi+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zE55LiW57qq57mB6I2j5pe25pyf55qE5bu6562R5pyJ5LiA5LiqNjfnsb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rvnkoPnqbnpobbvvIzlt7TkvJDliKnkuprlt57lj7jms5Xpg6jlkozmhZXlsLzpu5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pmaLpg73orr7kuo7mraTjgILnur3kvKbloKHnmoTmnIDpq5jlpIT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Gx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vuaYr+elnuWcozwvc3Bhbj7nvZfpqaw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uJ3lm73nmoTlv4PohI/vvIzlj4jnp7Dlh6/mkpLloKH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loKHoh6oxMuS4lue6quW8gOWni+W7uumAoO+8jOiHszE25LiW57qq5omN5a6M5YW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MTTkuJbnuqrku6XmnaXvvIzlj6Tku6PnmoQ8L3NwYW4+57q95Lym5aCh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Lq65oqK5Z+O5biC5Lu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yA5aeL55So5Zu05aKZ5ZKM5aOV5rKf5Zu06LW35p2l77yM55So5Lul5oq15oqX5a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L6144CC6YKj57uV5Z+O5LiA5ZyI6ZW/6L6+NeWFrOmHjOeahOS4reS4lue6q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s+S7iueKueWcqO+8jOi/meaYr+W+t+WbveWkpzwvc3Bhbj7ln4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uILkuK3llK/kuIDlsJrlrZjnmoT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nIk05Liq5Li76KaB5YWz5Y+j5ZKMODDkuKrpmLLlvqHln47jgILkuIv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ot5/pmo/nu7TkuqznpLzlrr7kurrlkZjliY3lvoDnibnoibL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+t5aC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bK45LiK5ri46KeI5pe26Ze057qmM+Wwj+aXtg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LuK5pel5oq16L6+5LiW6YGX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C05Lmh4oCc5bCP5aiB5bC85pav4oCd56ew5Y+355qE54+t5aCh44CC5LqO57yF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M5aSa55GZ5rKz55qE5Lqk5rGH5aSE77yM5piv5bqn5rWR54S25aSp5oiQ55qE5rKz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77yM5piv5bqn5LiA5Y2D5aSa5bm05Y6G5Y+y55qE5Y+k5Z+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W4guaUv+WOhTwvYj4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ov5nluaLplb/mlrnlvaLlu7rnrZHnmoTni6znibnkuYvlpITvvIzkuI3lnKj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lroPnmoTpgKDlnovvvIzogIzlnKjlroPmiYDlnZDokL3nmoTlnLDngrn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kuKTluqfogZTnu5zlspvlsb/lkozlt6blsrjnmoTmoaXmooHkuI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u7rlnKjmsrPkuK3lpK7vvIznm7jlvZPlpYfnibnvvJvmraTlpJbvvIzlroPpgqP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LrppbDmnInnkqfnlLvnmoTlj6Tlhbjlu7rnrZHjgIHljZfmrrXkuLrmnLTlrp7nmoT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toLms6XlvI/lu7rnrZHjgIHkuK3pl7Tlj4jlpLnnnYDkuIDkuKrmtJvlhYvlvI/pq5jo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oXnmoTlpYfnibnnu4TlkIjvvIzkuZ/mmK/op4bop4nkuIrnmoTkuIDlpKfotqPlk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5vluqflsJbloZTogLjnq4vlnKjkuIDluqflsI/kuJjkuIrnmoQ8L3NwYW4+PGI+54+t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ePreWgoeW8leS6uuazqOebrueahOS5n+aYr+mHjeimgeeahOW7uuetk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ePreWgoeeahOixoeW+t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Kz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YzlhbnloKHvvIznvZfmu5XloKE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op4jml7bpl7TnuqY25bCP5pe2DQo8L3A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4rml6XmirXovr7lnZDokL3lnKjnvo7lm6DmsrPnlZ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nmoTlj6Tln47kuYzlhbnloKHjgILlj4Lop4Lkv53lrZjlrozlpb3nmoT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L3NwYW4+PGI+6ICB5Z+OPC9iP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jOiBlOWQiOWbveaVmeenkeaWh+e7hOe7h+W3suWwhuWFtu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S4gOOAgue7j+eUseW+t+WbveacgOeIseasoui/jueah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y0tPC9zcGFuPjxiPua1qua8q+S5i+i3rzwvY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mnaXliLDmnInigJzkuK3kuJbnuqrmmI7nj6D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nmoTnvZfmu5XloKHvvIzkuIvljYjkuo7nvZfmu5XloKH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iB5bCU54m55rW35ae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bK45LiK5ri46KeI5pe26Ze057qmNuWwj+aXt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5LuK5pel5oq16L6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J6K+m55qE5b635Zu95bCP6ZWH57Gz5bCU6IW+6LSd5qC844CC5LiK5Y2I5LqO5ai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W35aeG6Ieq55Sx6KeC5YWJ5oiW6LSt54mp44CCPC9zcGFuPjxiPjxzcGFuPuWogeW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nhuWPpOWgoTwvc3Bhbj4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2Q6JC95Zyo5bCP6ZWH5bGx5aS055qE5Yi26auY54K55LiK77yM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aGU44CB5Li76KaB55qE5bu6562R54mp5ZKM546v5b2i5Zu05aKZ5aeL5bu65LqO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jgILnm7TliLAgMTcg5LiW57qq77yM5aiB5bCU54m55rW35aeG5Y+k5aCh6YO9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6h5ZKM5omp5aSn5L2P5a6F6Z2i56ev5Li655uu55qE6ICM5LiN5pat5omp5bG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f6Ze077yM6L+Z5bqn5Z+O5aCh5ryU5Y+Y5oiQ5LqG5LiA5Liq5paH5YyW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aCh5piv5LiA5Liq55SxMy415YWs6YeM55qE5Z+O5aKZ546v57uV6LW35p2l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bOh6LC35LiU5Y+I5L+d5a2Y5a6M5pW055qE5Y+k5Z+O5aCh44CC5Y+k5aCh5LqOIDE5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5Zyo5p2l6Ieq5be055m7LeespuiFvuWgoeW3nuW3qOWkp+eahOi0ouaUv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i/m+ihjOaVtOS/ru+8jDE5OTXlubTln47loKHnmoTkuLvkurrmiorkv67nvK7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jZbnu5nkuobnu7TlsJTnibnmtbflp4bvvIzov5nluqfln47loKHmnIDnu4j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47luILnmoTotKLlr4zjgILkuK3ljYjov5Tlm57oiLnkuIrljYjppJDjgILkuIvlj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sbPlsJTohb7otJ3moLzoh6rnlLHop4LlhYnjgILkuqblj688L3NwYW4+PGI+PH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wvYj4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liqA8L3NwYW4+PGI+PHNwYW4+5aiB5bCU54m55rW35aeG5ZKW5ZWh5L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vvIz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JPlrrblkozkuIDkvY3ml4XooYzpob7pl67nmoTpmarlkIzkuIvvvIzmgqjlsIbmi5z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nibnmtbflp4bogIHln47nmoTkuIDmiLflvrflm73lrrbluq3jgILmnKzmrKH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orqnmgqjkuobop6PlvZPlnLDlrrbluq3nmoTml6XluLjnlJ/mtLvkuaDmg6/kuI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kIzml7bkuZ/lj6/lj4LliqDlvZPlnLDluLjop4HnmoTlkpbllaHkvJ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+juWboOiMqO+8iOW+t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WyuOS4iua4uOiniOaXtumXtOe6pjPlsI/ml7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e+juWboOiM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OseiMteays+W3puWyuO+8jOato+Wvuee+juWboOays+azqOWFpeiOseiMteay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WkhO+8jOaYr+W+t+WbveiOseiMteWFsC3mma7ms5XlsJTojKjlt57nmoTpppblup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n47luILvvIzkuI7lkozlroPpmpTlsrjogIzlr7nnmoTpu5Hmo67lt57pppblupz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t7Tnmbvnu4TmiJDkuIDkuKrlj4zlrZDln47jgII8c3Bhbj7lj6TnmbvloKH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yo576O6Iy16Iyo5biC5Lit5b+D55qETGllYmZyYXVlbnBsYXR66L655LiK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iA5Y+w5aSN5Y6f55qE5Y2w5Yi35py677yM5Y+v5Lul5Y2w5Yi35LiJ6Imy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L2G5piv5Y+k55m75aCh5Zyj57uP5b2T5pe25Y+q55So5LqG6buR6Imy77yM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aWw5piv5ZCO5p2l55Sx5Lq65omL5bel6KGl57uY5LiK5Y6755qE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5Y+k5ruV5aCh5Y2a54mp6aaG5q+P5ZGo5LiA6Zet6aaG77yM5aaC5p6c6YGH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M5bCG5Y+W5raI6K+l5pmv54K544CC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qb3VybmV5LWZlYXR1cmUtdGl0bGU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ZvbnQtd2VpZ2h0OmJvbGQ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ooYznqIvnibnoibI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WNvbnRlbnQ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4piF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piv5qyn5rSy5pyA5a+M6K+X5oSP55qE5rKz5rWB77yM5pyA5Y+X6Z+z5LmQ5a62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Kz5rWB44CC5a6B6Z2Z55qE55Sf5rS75pWw55m+5bm05p2l5b6I5bCR5Y+X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y5omw77yM5Lik5bK457u/5rC06Z2S5bGx77yM5oiQ54mH55qE6JGh6JCE5Zut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4K557yA5YW25Lit77yM5LiA5rS+5Lit5LiW57qq55Sw5Zut6aOO5YWJ77yB56a75b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Zan5Zqj77yM6K6p6Ieq5bex55qE57K+56We5p2l5qyh5b275bqV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nu7Tkuqzplb/oiLnnu4/nibnliKvorr7orqHvvIzlubPnqLPogIzmlY/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t7HlhaXmrKfmtLLohbnlnLDvvIzlgZzpnaDluILkuK3lv4PvvIzlj4Lop4L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noa7lrprnmoTkuJbnlYzpgZfkuqflnLDngrnvvIzkuIDot6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vvIE8YnIgLz4NCuKYheeyvumAieWGheays+WFqOaZr+iIque6v++8jOmAlOW+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OAgeaNt+WFi+OAgeW+t+WbveOAgeazleWbveOAgeeRnuWjq++8jOaIkeS7r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eS4iuWum+WmguWNjue+juS5kOeroOeahOa5luWFieWxseiJsu+8jOWOhue7j+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+neaXp+eEleWPkeWFieW9qeeahOi/t+S6uuWPpOWgoe+8jOS7peWPiueLrOWFt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juW4guWFieaZr+OAguS7juWPpOWFuOWIsOe5geWNju+8jOS7juiHqueEtuWIs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W/heaYr+S4gOWcuuS7pOS6uuacn+W+heeahOWPkeeOsOS4juaOoue0ou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piF6Ii55LiK5om/6L29MTc05ZCN5a6i5Lq677yM5p6B5YW356eB5a+G5o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6i5Lq654m55Yir5a6J5o6S6Iy25Y+25Y+K54Ot6Iy25aO277yM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paH5pyN5Yqh77yBPGJyIC8+DQrimIXkuIDku7flhajlkKvvvIHljIX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ppJDpo5/jgIHlsI/otLnjgIHppa7lk4HjgIHkuqTpgJrjgIHlsrjkuI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pXSUZJ77yI5b6A6L+U5py656Wo5ZKM562+6K+B6ZyA6Ieq55CG77yJ44CC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mpvdXJuZXktZmVhdHVyZS10aXRsZS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Zm9udC13ZWlnaHQ6Ym9sZ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aXqem4n+S7t+agvOaYjue7hg0KPC9kaXY+DQo8ZGl2IGNsYXNz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bmV5LWZlYXR1cmUtY29udGVud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a1qua8q+azleW8j+mcsuWPsOaIvy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eyvuiHtOmYs+WPsOWuouaIv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eWQjSZuYnNwOyAmbmJzcDsgJm5ic3A7IOeZu+iIueaXpeacny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4nzYw5aSp5oiq5q2i5pel5pyfJm5ic3A7ICZuYnNwOyAmbmJzcDsg5pep6bif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q2i5pel5pyfJm5ic3A7ICZuYnNwOyAmbmJzcDvmraPku7c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nzYw5aSp5LuY5qy+5Lu35qC8Jm5ic3A7ICZuYnNwOyAmbmJzcDvml6npuJ8xMjDlpKn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7fmoLwmbmJzcDsgJm5ic3A75q2j5Lu3Jm5ic3A7ICZuYnNwOyAmbmJzcDvml6npuJ8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OasvuS7t+agvCZuYnNwOyAmbmJzcDsg5pep6bifMTIw5aSp5LuY5qy+5Lu35qC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aXN0bGEgJm5ic3A7ICZuYnNwOzIwMTgvNy8xNCAmbmJzcDsgJm5ic3A7IDIwMTgvNS8x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MTgvMy8xN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zMzg4OCAmbmJzcDsgJm5ic3A7MzIxOTQ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DU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M4ODg4ICZuYnNwOyAmbmJzcDszNjk0N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zMzA1NSZuYnNwOzxiciAvPg0KT2RpbiAmbmJzcDsgJm5ic3A7IDIwMTgv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IwMTgvNy80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IwMTgvNS81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zMzg4OCAmbmJzcDsgJm5ic3A7MzIxOTQ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Mjg4MD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M4ODg4ICZuYnNwOyAmbmJzcDszNjk0N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NQ0KPC9kaXY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xLiD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uK/liqHotLnjgIHoiLnkuIrnmoTkuIDml6XkuInppJDjgIHkuK3lm73ojL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pbllaHvvIzlhY3otLnnmoTnuqLphZLjgIHllaTphZLlj4rpuKHlsL7phZ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y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pyN5Yqh77ya5oyH6Iiq57q/5byA5aeL5pel5b2T5aSp5oq16L6+55qE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CB5aS05pyN5Yqh5ZKM6Iiq57q/57uT5p2f5pel5b2T5aSp56a75byA55qE56CB5aS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y4g5bK45LiK5ri46KeI77yM5Lit5paH5a+85ri4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C4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5Sf5LiA5qyh5aWi5Y2O5L2T6aqM4oCd6auY56uv6Ieq6LS56aG555uu5aSW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bey5ZCr5omA5pyJ5ri46KeI6aG555uu55qE5pmv54K56Zeo56Wo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uZ5pyN5Yqh5ZGY44CB5a+85ri455qE5bCP6LS5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i4g6Ii55LiK5YWN6LS5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LuW+gOi/l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uuelqOi0ueeUq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u5Zu95YaF5py65Zy65o6l6YCB5Y+K6L2s5py65o6l6Y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vrflm73kuKrkurrml4XmuLjnrb7or4HotL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0LuS/nemZqei0u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Uu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YWN6LS55o+Q5L6b55qE57qi6YWS44CB6aaZ5qef77yM6bih5bC+6YWS77yM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I6YWS5LmL5aSW55qE5YW25LuW6auY5qGj6YWS5rC0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6Ii55LiK6YWS5Z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Y+K5pma5LiK6YWS5ZCn5byA5pS+5pe26Ze077yM5o+Q5L6b6auY5qG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Zu25ZSu5pyN5Yqh44CC5oKo5Y+v6YCa6L+H5pSv5LuY5a6d5oiW5oi/6Ze05Y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7uT566X5pa5Jm5ic3A7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byP5LuY5qy+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i7oiLnkuIr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g6jliIbpq5jmoaPphZLnsbvppa7lk4HnrYnkuKrkurrmtojot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3L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MieeFpzLkurrlhaXkvY8x6Ze05oi/6K6h566X55qE5Lu35qC877yM5aaC5oKo55q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n55Sf5Y2V5oi/77yM5oiR5Lus5bCG5YWI5ZCR5oKo5pS25Y+W5Y2V5oi/5beu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5qEMS41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YCN77yJ44CC5oKo6Iul5piv5oS/5oSP5ou85oi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Yqb5a6J5o6S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OOOAgeays+i9rumdoOWyuOacn+mXtOWNh+e6p+eah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acjeWKoe+8mz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zQm94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W5raI6KeE5YiZ77yaPGJyIC8+DQrlh7rlj5HliY03MOWkqSjkuI3lkK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w5a626YCa55+l5Y+W5raI77yM5pS25Y+W6K6i5Y2VMjUl55qE6LS555So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2OeWkqeiHszMw5aSp5Lmw5a626YCa55+l5Y+W5raI77yM5pS25Y+W6K6i5Y2V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PGJyIC8+DQrlh7rlj5HliY0yOeWkqeS7peWGheS5sOWutumAmuefp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iuouWNlTEwMCXnmoTotLnnlKjlh7rooYzpobvnn6U8YnIgLz4NCjL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TorqLml7bliqHlv4Xmj5Dkvpvlh4bnoa7jgIHlrozmlbTnmoTkv6Hmga/vvIj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fliKvjgIHlh7rnlJ/ml6XmnJ/jgIHmiqTnhaflj7fnoIHjgIHmiqTnhafnrb7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7mnInmlYjmnJ/jgIHlm73nsY3jgIHogZTns7vmlrnlvI/jgIHmmK/lkKbmiJDkur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rYnvvInvvIzku6XlhY3kuqfnlJ/pooTorqLplJnor6/vvIzlvbHlk43lh7r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mj5DkvpvplJnor6/kuKrkurrkv6Hmga/ogIzpgKDmiJDmjZ/lp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I8YnIgLz4NCjPjgIHmnKzkuqflk4HkuI3mjqXlj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OS4jeWQqynku6XkuIvlrqLkurrpooTorqLvvIzmlazor7fljp/osIX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kuqflk4HotLnnlKjkuI3ljIXlkKvmnLrnpajlkoznrb7or4HvvIzlpoLpnID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b7or4HmnI3liqHor7flkqjor6LogZTns7vmiJHku6zjgII8YnIgLz4NCjXjgIHnrb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Jrljp/liJnkuIrlip7nkIblpaXlnLDliKnkuKrkurrml4XmuLjnrb7or4H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b7or4HnlLPmoLnlm73lrrbvvIzku6XlrqLkurrlrp7pmYXlh7rooYznmo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bjgIHoi6XpgYfkuI3lj6/mipfmi5Llm6DntKDvvIjlpoLvvJrpgYf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vvInvvIzmuLjova7lhazlj7jmnInmnYPmlLnlj5jooYznqIvlj4rnvKnnn63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IzmiYDkuqfnlJ/nmoTmjZ/lpLHmuLjova7lhazlj7jmpoLkuI3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ova7lhazlj7jkv53nlZnmoLnmja7lhbfkvZPmg4XlhrXmm7TmlLnooYznqIv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YnIgLz4NCjfjgIHlnKjkuIvliJfmg4XlhrXkuIvvvIzoiLnplb/mnInmnYP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KrooYzojIPlm7TkvZzlh7rkv67mlLnjgIHlj5jmm7TlgZzpnaDmuK/lj6Ppobrluo/l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yB55Wl5YW25Lit5p+Q5Liq5oiW5p+Q5Lqb5YGc6Z2g5riv5Y+j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J5Zug5LiN5Y+v5oqX5Yqb5oiW5YW25LuW6LaF6L+H6Ii56ZW/5oiW6Ii55Li7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yD5Zu055qE5oOF5b2i77ybJm5ic3A7PGJyIC8+DQoy77yJ5Li65LqG5peF5a6i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a6J5YWo5oCn6ICM5pyJ5b+F6KaB55qE77ybJm5ic3A7PGJyIC8+DQoz77yJ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6L2u5LiK55qE5Lu75L2V5Lq66I635b6X5bK45LiK5Yy755aX5oiW5omL5pyv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077yJ5Lu75L2V5YW25LuW5Y+v6IO95Y+R55Sf55qE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yF5ous5Zug54m55q6K5oOF5Ya15byV6LW355qE54eD5paZ6Zeu6aKY77yM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5Li65YeG44CCPGJyIC8+DQo177yJ5Zyo5Ye65Y+R5YmN5oiW6Iiq56i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iN5Y+v5oqX5Yqb77yM5ri46L2u5YWs5Y+45pyJ5p2D6LCD5pW05oiW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m25LiN5om/5ouF5Lu75L2V6LWU5YG/6LSj5Lu7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DQoJPC9kaXY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TH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S4juaIkeWPuOetvuiuouOAiuWBpeW6t+ivgeaYjuOA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utuWxnuaIluaci+WPi++8iOWboOacjeWKoeiDveWKm+aJgOmZkOaXoOazleaOp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WItuaOpeW+heeahOS6uumZpOWklu+8iemZquWQjOaWueWPr+WHuua4u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g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mnKrmiJDlubT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PC9kaXY+DQo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THjgIHmnKrmu6ExOOWRq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vt+eUseWutuWxnu+8iOWboOacjeWKoeiDveWKm+aJgOmZk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mZkOWItuaOpeW+heeahOS6uumZpOWklu+8iemZquWQjOWPguWbo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E45ZGo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4us5oql5ZCN5Ye65ri477yM5pWs6K+36LCF6Kej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lpJbnsY3kurrlo6v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eacrOS6p+WTgee9keS4iuaKpeS7t+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eacieWkp+mZhuWxheawkei6q+S7veivgeeahOa4uOWuouOAguWmguaCqOaMge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utuaIluWcsOWMuueahOaKpOeFp++8jOivt+WcqOmihOiuoui/h+eoi+S4reazq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54E5FDF3EDE6BD4EF29D0D3F6E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