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3CC145B69C66EB031EF9CBB06E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CC145B69C66EB031EF9CBB06E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cg5pyo5YWw5Zu05Zy6M+aXpV9f5peF5ri457q/6Lev5ZGo6L655peF5ri4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Y+k5YyX5rC06ZWHIOacqOWFsOWbtOWcujP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qOWFsOWbtOWc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+G5Lq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b/lvrflrr7ppob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FsOW4g+e7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2J5Y6f5bqm5YGH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WFsOW4g+e7ny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+G5Lq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TowMOWbvei0uOWcsOmTgeermUblj6PvvIjkuK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pl6jlj6PvvInop4HigJzlj6TljJfmsLTplYfnm7TpgJrovabigJ3lr7zmuLjml5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A5OjMw5Zyw6ZOBMTPlj7fnur/mnJvkuqzopb/nq5lC5Y+j5Ye66L+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Gl5LiLIOingeKAnOWPpOWMl+awtOmVh+ebtOmAmui9puKAneWvvOa4uOaXl+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JjeW+gOWvhuS6kSDjgII8YnIgLz4NCu+8iOS4uuS6huS/neivge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9k+Wkqeivt+aCqOWHhuaXtuWIsOi+vumbhuWQiOWcsOeCue+8jOi/h+aXt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srOS6jOmbhuWQiOWcsOeCueS4jeaYr+mmluWPkeWPr+iDveimgeetieW+he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iciAvPg0KMTA6MzDmirXovr7mma/ljLrlkI7vvIznlLHlr7zmuLjnu5/kuI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m63pl6jnpajvvIzor7flpKflrrbnqI3kvZzkvJHmga/jgILlhaXlm63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ooYznlKjkuK3ppJDjgII8YnIgLz4NCjExOjAw6L+b5YWl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yX5pa54oCc5LmM6ZWH4oCd4oCU4oCU44CQ5Y+k5YyX5rC06ZWH44CR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5Lit5Zu95pyA576O5pyA6Zmp55qE5Y+46ams5Y+w6ZW/5Z+O5LiL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F5rWB546v5oqx55qE6Ieq54S25Y+k5p2R6JC944CC5oWi5a+76ICB6KGX5be3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2l6KGM57q/77yM5ryr5q2l5riF5rWB6L6577yM5oWi5ZCs5pen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6TljJfmsLTplYfigJTnlYXmuLjlsbHmsLTpl7Qg5bC96LWP5rGf5Y2X6aOO5YW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YW46ZuF44CB6aOO5pmv5aaC55S744CC6bOe5qyh5qCJ5q+U55qE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55qE6ICB6KGX77yM5oKg6ZW/55qE6IOh5ZCM77yM5peg5LiN5bGV546w5L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CR5Zu95pe25pyf55qE5Y+k6ZWH6aOO6LKM44CC5rC06ZWH5YaF5rKz6YGT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rGk5rKz5pSv5rWB6JCm57uV5YW26Ze077yM5Y+k5bu644CB5rCR5a6F5L6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Zyo5riF5paw56m65rCU44CB6JOd5aSp55m95LqR44CB57u/5rC05rOi5r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m95p2o55qE5o6p5pig5LmL5LiL77yM5a6b5aaC5LiA54mH6bKc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44CCPGJyIC8+DQrjgJDmjqjojZDnu4/lhbjnur/ot6/jgJHlj7jpqa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ZLlnYrihpLmsLjpobrmn5PlnYrihpLliarnurjlupfihpLnmq7lvbHmiI/ppobihp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lub/lnLrihpLpnIfov5zplZblsYDihpLlhavml5fkvJrppobihpLpuLPpuK/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lj6/pobrnnYDmuZbovrnlvoDlm57otbDvvIzkuZ/lj6/kuZjoiLnmuLjop4j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i7HljY7kuabpmaLihpLlubTnlLvlnYrihpLpo47nrZ3mlofljJblnYrihpLmnIjogIHl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orms4nihpLlsI/lkIPlub/lnLrihpLpm4HlvZLmuLjoiLnnoIHlpLQ8YnIgLz4NC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knOaZr+OAkS3jgJDpn7PkuZDllrfms4njgJEt44CQ5bGx6aG25pWZ5aCC44CRLe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ym+OAkTxiciAvPg0KP1vplb/ln47lpJzmma9d4oCU4oCU54eV5bGx5bGx6ISJ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p2h6Zeq6Zeq5Y+R5YWJ55qE6Juf6b6Z44CC576O5Li955qE5aSc5pm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zxiciAvPg0K44CQ5qyj6LWP5rC06ZWH5b+F55yL6KGo5ryU44CR77ya6ZW/5Z+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Lemfs+S5kOWWt+azieihqOa8lO+8muacm+S6rOihl+aso+i1j+WGsOeBq+S5i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S6rOihl+mfs+S5kOWWt+aziei1j+S4gOWcuuawtOeBq+S6pOiejeeahOmfs+S5kOeB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gOOAguaCqOS4gOWumuW3sue7j+WQrOWIsOS6huaXtuiAjOmch+aEn+OAgeaXtuiAj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mVh+S5kOWjsO+8jOiAjOmfs+S5kOWWt+azieato+aYr+e+juWmmemfs+S5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6kO+8jOi/nOingui/keacm+eahuebuOWunOOAguS7juawtOiInuWJp+Wcu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PpOiAgemdmeiwp+eahOWPuOmprOWPsOmVv+WfjuOAgjxiciAvPg0K6ZW/5Z+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06Iie56eAIOihqOa8lOaXtumXtO+8muOAkDE5OjIwLTE5OjQw44CR44CQMTk6NTU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JHjgJAyMDozMC0yMDo1MOOAkeOAkDIxOjA1LTIxOjI144CR44CQ5ZGo5LqU44CB5YW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jI6MDDjgJEo5aaC5Zug54m55q6K5oOF5Ya16LCD5pW05ryU5Ye65pe26Ze077yM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Ws5ZGK5Li65Li7KTxiciAvPg0KW+WxsemhtuaVmeWggl0g4oCU4oCU5aSc5b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Y+v5Lul6KeC6LWP5rC06ZWH5YWo5pmv77yM5bC95oOF5ouN5ouN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owMOe7n+S4gOS6juWPpOWMl+awtOmVh+WBnOi9puWcuuWGhe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W+t+OAgui9pueoi+e6pjLlsI/ml7Y8YnIgLz4NCuOAkOWFqOWkqeaXoOmkkO+8j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gh+mXtOOA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b/lvrflrr7ppob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Jv+W+ty3kuYzlhbDluIPnu5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srOS6jOWkqe+8muaJv+W+t+KAlOS5jOWFsOW4g+e7nzxiciAvPg0KMDg6MzD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m6LpmJ/moYzppJDvvIk8YnIgLz4NCjA5OjMw5Ye65Y+R5YmN5b6A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WFsOW4g+e7n+Wkp+iNieWOn++8jOayv+mAlOingui1j+eHleWxseWhnuWkluS/i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4gOi3r+S4iumrmOWzoea1geawtO+8jOWlh+WzsOW8guaZr+WWh++8jOmaj+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+8jOWPr+S7peaso+i1j+WIsOefl+eri+WcqOiNieWOn+S4iueahOmjjuWKm+WPke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aIkOe+pOeahOeJm+e+iuaCoOmXsueahOWQg+iNie+8jOeJp+awkeadkeiQvS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nsr7lvanorrLop6PorqnmgqjnmoTovabnqIvlj5jlvpfmhInlv6vkuI3mnq/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zDlt6blj7PnlKjljYjppJDvvIjlm6LpmJ/moYzppJ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77yaMDDlt6blj7PliY3lvoDjgJDnuqLlsbHlhpvpqazlnLrjgJHvvIzpgJTnu4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mlZbljIXjgJHniafmsJHnpa3npYDnmoTlnLDmlrnjgIHjgJDlvbHop4bln7rlnLD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kuIrnmb7np43lvbHop4bkvZzlk4HlnKjov5nniYfojYnljp/kuIrmi43mk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rnotbDovrnmrKPotY/ojYnljp/prYXlipvvvIzmirXovr7lkI7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Ynljp/kurLlr4bmjqXop6bmiJboh6rotLnkuZjotorph47ovabov5vlhaXkuYzlhbD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KfojYnljp/mt7HlpITvvIznva7ouqvkuo7ov57nu7XotbfkvI/nmoTms6LmtarlvI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jq/looPkuK3kvZPpqozpgY3lnLDph47oirHnmoToirPpppnlkoznvo7kuL3vvIzkuI7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PojYnnmoTniZvnvornvqTmi43nhafnlZnlvbHvvIzov5zop4LnkKrnkKrmoLzmuZ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q5jljp/muZbms4rnmoTni6znibnprYXlipvjgILnmb3moabmnpfph4fpo47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o7lpb3lm57lv4bjgILmhJ/lj5fmtZHlloTovr7lhYvmspnlnLDpo47lhYnjgIL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mrKPotY/ojYnljp/nqIDmnInmnpfmnKjjgILotbDov5vmiJDlkInmgJ3msZflsb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ls6HosLflo67pmJTnmoTmma/osaHvvIzok53lpKnnmb3kupHvvIzljp/nlJ/mgIH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ZHokL3vvIzorqnmgqjlnKjmuLjnjqnjgIHlqLHkuZDnmoTlkIzml7bmhJ/lj5fotor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ni4Lph47lhbTotqPvvIzmhJ/lj5fljp/nlJ/mgIHnmoTojYnljp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OjMw5bem5Y+z6L+U5Zue6YWS5bqX5pma6aSQ77yM5Y+v5Lul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Ieq6LS554Ok5YWo576K5ZKM56+d54Gr44CC5pyL5Y+L5Lus5Zu05Z2Q56+d54Gr5pe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5q2M6LW36Iie77yM5qyj6LWP552A5Z2d5LiK54us54m55aSc5pmv77yM5ZOB5bC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aaZ5aup55qE54Ok5YWo576K77yM5Zad5LiK5LiA5p2v6ams5aW26YWS77yI6I2J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J77yM5oSf5Y+X5rWT54OI55qE6JKZ5Y+k5rCU5oGv44CCPGJyIC8+DQrjgJ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rppJDvvIzojYnljp/luqblgYfmnZHjgJ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2J5Y6f5bqm5YGH5p2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lhbDluIPnu58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kuYzlhbDluIPnu5/igJTljJfkuqw8YnIgLz4NCjA277yaMzDnlKj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aPluLjmoYzppJDvvJs8YnIgLz4NCjA377yaMzDmrKPotY/nvo7kuL3nmoT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igJTjgJDlsIblhpvms6HlrZDjgJHvvIjmuLjop4gx5bCP5pe277yJ6L+Z6Ye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M5oyR54Gv55yL5YmR77yM5qKm5Zue5ZC56KeS6IGU6JCl4oCd55qE5Y+k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bq354aZ5LiO6JGb5bCU5Li55aSn5oiY77yM5pS+54Ku6L2w5pWj5LqG6JGb5bCU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G6am86Zi177yM5by654OI55qE6ZyH5Yqo5pS55Y+Y5LqG5q2k5Zyw55qE5Zyw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Ie05L2/5Zyw5LiL5rC05raM5Ye65b2i5oiQ5LqG5rC05rOh44CCLj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Ktei+vuOAkOadqOagkeiDjOOAkeiHqueUsea0u+WKqO+8jOi/memHjOabvuaYr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vOe7j+W4uOWHuuayoeeahOWcsOaWue+8jOiuqeS6uuS4jeemgeaDs+i1t+eDreaSr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eLvOWbvuiFvuOAi+OAgui4j+S4iui/meeJh+iNieWOn++8jOiZveeEtueLv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qeW3suS4jeinge+8jOS9huaYr+mrmOWOn+eLvOmCo+enjeiHqueUseOAgeeLrOeri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eWLh+aVoueahOeyvuelnuOAgeawuOS4jeWxiOacjeOAgeWGs+S4jeaKlemZ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eaEj+W/l+WSjOWwiuS4peiiq+a3sea3seWcsOWIu+WcqOS6huiNieWOn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Dlt6blj7PkuK3ppJDvvIjlm6LpmJ/nlKjppJDvvInjgII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rK/6YCU6KeC6LWP54eV5bGx5aGe5aSW5L+K576O6aOO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auY5bOh5rWB5rC077yM5aWH5bOw5byC5pmv5ZaH77yM6ZqP6L2m5bC9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5+X56uL5Zyo6I2J5Y6f5LiK55qE6aOO5Yqb5Y+R55S16aOO6L2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4mb576K5oKg6Zey55qE5ZCD6I2J77yM54mn5rCR5p2R6JC944CCPGJyIC8+DQoy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aKtei+vuWMl+S6rOiKjeiNr+WxheWcsOmTgUHlj6P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YnIgLz4NCuOAkOaXqeS4remkkOOAk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nlpJzlrr/lj6TljJfmsLTplYcg5rex5bqm5ri4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En+WPl+aYn+epuuWwj+mVhw0KPC9wPg0KPHA+DQoJ5LmM5YWw5LiN6YCa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OiDlhajnqIvnqbrosIPml4XmuLjovabvvIjovablnovlpKflsI/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bDph4/vvIzmuLjlrqLluqfkvY3kuLrmraPluqfvvIk8YnIgLz4NCjLjgIHkvY/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W+t+WOv+WfjuWuvummhjHmmZrvvIzojYnljp/luqblgYfmnZEx5pma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OiAz5q2jMuaXqemkkOOAguWNgeS6uuS4gOahjO+8jOWFq+iPnOS4gOaxpOOA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jxiciAvPg0KNOOAgeWvvOacjTog5LyY56eA5a+85ri4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CjlrqLkurroh6rnlLHmtLvliqjml7bpl7TpmaTlpJYpPGJyIC8+DQo144CB6Zeo56Wo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vlj6TljJfmsLTplYfvvIzkuYzlhbDluIPnu5/ojYnlj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hL/nq6U6IOWEv+erpe+8mjEuMuexs+S7peS4i+aJp+ihjOWEv+erpe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Muexs+S7peS4iuWQjOaIkOS6uuS7t+agvOOAguWEv+erpeS7t+agvOWPquWQq+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4uOacjeWKoei0ueOAgjxiciAvPg0KN+OAgeWFtuWugzo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IO+8jOawkeaXj+mjjuaDheWll+mkkD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pqpHpqawxMDDlhYMv5bCP5pe277yM54Ok5YWo576KMjAwMOWFgy/lj6r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vaYyODDlhYMvNOWwj+aXti/kurrvvIzmiYDliJfpobnnm67lnYfmmK/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mnKznnYDigJzoh6rmhL/oh6rotLnigJ3nmoTljp/liJnpgInmi6nlj4Ll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g77yM5rCR5peP6aOO5oOF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DL+S6uu+8jOmqkemprDEwMOWFgy/lsI/ml7bvvIzng6TlhajnvooyMDAw5YWDL+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Hjui9pjI4MOWFgy805bCP5pe2L+S6uu+8jOaJgOWIl+mhueebruWdh+aYr+W7uui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+8jOWuouS6uuacrOedgOKAnOiHquaEv+iHqui0ueKAneeahOWOn+WIm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DxiciAvPg0K6Ieq6LS56aG555uuPGJyIC8+DQr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gg77yM5rCR5peP6aOO5oOF5aWX6aSQMjYw5YWDL+S6uu+8jOmqkemp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lsI/ml7bvvIzng6TlhajnvooyMDAw5YWDL+WPqu+8jOi2iumHjui9pjI4MOWFgy8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+S6uu+8jOaJgOWIl+mhueebruWdh+aYr+W7uuiuruaAp+mhueebru+8jOWuouS6u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HquaEv+iHqui0ueKAneeahOWOn+WImemAieaLqeWPguWKo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8mOaDoOaUv+etlu+8muWPp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h+aXoO+8jOS5jOWFsOW4g+e7n+aMgeivgeS7tuS8mOaDoOmXqOelqOeOsOmAg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geivgeS7tuWFjeelqOeOsOmAgDgw5YWDL+S6uiDvvIzlj6TljJfmsLTplYf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jmg6DpgIDmrL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CC145B69C66EB031EF9CBB06E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