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3:2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2EC4BFA7C648B338935DCE7C62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EC4BFA7C648B338935DCE7C62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Q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5ub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mYv+W4g+aJjuav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iD5omO5q+U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W4g+aJjuavlC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z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6rmi5z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mspnov6YtLemYv+WfuuabvC0t6L+q5ou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L+q5ouc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/quaLn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ku4rml6XljJfkuqz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iYvnu63vvIzlh4blpIfmkK3kuZjlm73pmYXoiKrnj63po57lvoDlnJ/osarlm7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II8YnIgLz4NCuS7iuaXpeaKtei+vui/quaLnO+8jO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WQjuWJjeW+gOmYv+iBlOmFi+mmlumDvemYv+W4g+aJjuavlO+8jOaKtei+v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heecn+WvuuKAlOiwoui1q+aJjuS8iuW+t+a4heecn+Wvu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M5ZGo5pyr5Y+K56W35ZGK5pel5ZKM54m55q6K6IqC5YGH5pel5Li+6KG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25aSW6KeCMjDliIbpkp/vvInjgILliY3lvoDkurrlt6Xlspvlj4jlkI3lsI/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pvkuIrnmoTmsJHkv5fmnZHvvIjlhaXlhoXlj4Lop4L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k+e8qeWPjeWwhOS6huaXp+aXtumDqOiQveeahOmbhuS9k+eUn+a0u+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e7p+e7rea4uOiniO+8jOWPguinguWbveS8muWkp+WOpu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peWPiuWFq+aYn+eah+Wuq+mFkuW6l++8iOi9puingu+8ie+8jOWug+aYr+mHh+e6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Yv+aLieS8r+eah+WutuWFuOiMg+S4juilv+aWuei0teaXj+mjjuagvOWujOe+j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uvuiuoeeQhuW/teeKueWmgueah+Wuq+S4gOiIrOabtOaYvuOAneeah+iAheawlOa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Qjua4uOiniOaRhuaUvuWFt+acieeLrOeJuemYv+aLieS8r+mjjuagvOiMtuWjt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OAgeWkp+eCruetiemAoOWei+eahOmbleWhkeW5v+WcuuKAlOaWh+WMl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S6huino+mYv+iBlOmFi+WPkei/ueeahOWOhuWPsu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S8keaBr+OAgg0KPC9wPg0KPHA+DQoJ5bCP6LS05aOr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v+W4g+aJjuavlOa4heecn+WvuueJueauiuinhOWumu+8jOWls+Wjq+S4jeW+l+epv+WQ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/g+OAgei2heefreijmeaIluaatOmcsueahOiho+acjei/m+WFpe+8jOaXoOiuu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aXpeWdh+mhu+edgOmVv+iho+mVv+ijpO+8jOWls+Wjq+iHquWkh+e6seW3vuWMhei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JjeWPr+iiq+WFgeiuuOi/m+WFpea4heecn+WvuuOAguWPpuWPguing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mihOe6pu+8jOiAjOatpOWcsOS4uuS4vuWKnuWul+aVmeS7quW8j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S/oeW+kuWBmuekvOaLnOS5i+WcuuaJgO+8jOS4jeWPl+aXhea4uOeuoeeQhumDqOmX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mdnuW4uOinhOaXhea4uOaZr+eCue+8jOaVheWmgumBh+eJueauiuaDheWGt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ihOe6puaXtu+8jOWPquiDveWkluinguaXoOmAgOi0ue+8jOacm+WRqOefp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v6rmi5zliLDpmL/luIPmiY7mr5TooYzpqbbml7bpl7TnuqYy5bCP5pe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biD5omO5q+ULS3ov6rmi5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7i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i/quaLnOOAgumAlOS4reWJjeW+gOWQjeWTgeS4r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+8iOe6pjkw5YiG6ZKf77yJ77yM6ZqP5ZCO5YmN5b6A5Lqr55So5Y2I6aSQ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auY57qn5a+d5YW35Y2a6KeI5Lit5b+D5Y+C6KeC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mkK3kuZjmsLTkuIrnmoTlo6vvvIzpmo/lkI7liY3lvoDkvIrmnJf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jnuqYzMOWIhumSn++8ie+8jOWPguingui/quaLnOWNmueJqemmh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Mw5YiG6ZKf77yJ77yM5LqG6Kej6Zi/6IGU6YWL55qE5bu6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L5bel6Im65pyv5Y+R5bGV562J44CC57un57ut5Y+C6KeC54yO6b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kvZPpqozmnIDni6znibnnmoTpmL/mi4nkvK/po47mg4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5PmnZ/lkI7vvIzlhaXkvY/phZLlupfkvJHmga/jgILpmo/lkI7lj6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j+i0tOWjq++8muiHqueUsea0u+WKqOacn+mXtO+8jOS4jeWQq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WPiuato+mkkO+8jOivt+iHqueQhuOAguivt+WuouS6uu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S4gOWumuimgeWIsOWJjeWPsOaLv+WIsOaciemFkuW6l+eUteivneOAgeWcsOWdg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WQjeeJh+aIluWuo+S8oOWGjO+8jOS7peWkh+i/lOWbnumFkuW6l+aXtuWQk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PuOacuuWHuuek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H5a6255Sf54mp56eR5a2m5YGl5bq35Lit5b+D5Y+C6KeC77yI57qmO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muLjop4jov6rmi5zmlrDlnLDmoIflu7rnrZEt6L+q5ouc5LmL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C77yJ44CC5Y+C6KeC4oCU4oCU6L+q5ouc5aGU77yI6L2m6KeC77yJ77yM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bGC77yM5oC76auYODI457Gz44CC5bu6562R6K6+6K6h6YeH55So5LqG5LiA56e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55qE5Y2V5byP57uT5p6E77yM55Sx6L+e5Li65LiA5L2T55qE566h54q25aSa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35pyJ5aSq56m65pe25Luj6aOO5qC855qE5aSW5b2i77yM5Z+65bqn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G5a+M5pyJ5LyK5pav5YWw5bu6562R6aOO5qC855qE5Yeg5L2V5Zu+5b2iLS3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moTmspnmvKDkuYvoirHjgILpmo/lkI7ov5Tlm57phZLlupfvvIzkuYv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S7iuaXpeeJueWIq+i1oOmAgeeDreawlOeQg+WNh+epu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inkuW6pueci+i/quaLnO+8jOS/r+eesOaymea8oOe+juaZr+OAgj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GJyIC8+DQoxLuWPguWKoOeDreawlOeQg+WNh+epuumhueebr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eahOi6q+S9k+aDheWGte+8jOmFjOaDheWPguWKoO+8jOWPguWKoOaX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WPluacjeWKoeS6uuWRmOeahOimgeaxguWPiuinhOiMg++8jOatpOmhueebruWxnu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aCqOiHquaEv+aUvuW8g+atpOmhueebru+8jOaXoOi0ueeU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ivt+iwheino+OAgjxiciAvPg0KMi7oh6rnlLHmtLvliqjmnJ/pl7T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r7zmuLjmnI3liqHlj4rmraPppJDvvIzor7foh6rnkIbjgILor7flrqL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iY3kuIDlrpropoHliLDliY3lj7Dmi7/liLDmnInphZLlupfnlLXor53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kv6Hmga/nmoTlkI3niYfmiJblrqPkvKDlhozvvIzku6XlpIfov5Tlm57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7rnp5/ovablj7jmnLrlh7rnpLr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+q5ouc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Leaymei/pi0t6Zi/5Z+65pu8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aXpeaXqemkkOWQju+8jOS5mOi9puWJjeW+gOmYv+aLieS8r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cn+eJueS6p+S4reW/g+WPguingu+8iDEwMOWIhumSn++8ieOAgumaj+WQjuWPguin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YWjmtbfmu6jlpKnnhLbmtbTlnLrvvIjlpJbop4LnuqYxMOWIhumSn++8ie+8jO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iOmAlOe7j++8ie+8jOWkluinguS4lueVjOiRl+WQjeeahOS4g+aYn+e6p+mFkuW6l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QXJhYijku6UyNiDlkKjpu4Tph5Hpk7jotbfnmoTpmL/mi4nkvK/npZ7mrr/vvInliY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vvIjlpJbop4LnuqYyMOWIhumSn++8ie+8jOaQreS5mOajleamiOWym+i9u+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++8ieWJjeW+gOS6mueJueWFsOiSguaWr+mFkuW6l+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a54m55YWw6JKC5pav55+X56uL5Zyo5qOV5qaI5bKb55qE5YmN56uv77yM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6YeN6KaB5Zyw5qCH5oCn5bu6562R44CC6ZqP5ZCO6Zi/5rK75pu86YWL6ZW/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rK75pu85rW35ruo5ri46KeI77yI6L2m6KeC77yJ44CC5LmL5ZCO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6YWL6ZW/5Zu977yM5Y+C6KeC6ICD5Y+k5Y2a54mp6aaG44CB5rKZ6L+m57uf5rK7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paH5YyW5bm/5Zy677yI5aSW6KeC57qmMTDliIbpkp/vvInjgIHotLnokKjlsJ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IXnnJ/lr7rvvIjlpJbop4LnuqYxMOWIhumSn++8ie+8jOi9pua4uO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7k+adn+WQju+8jOi/lOWbnumFkuW6l++8jOS5i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CP6LS05aOr77ya6Ieq55Sx5rS75Yqo5pyf6Ze077yM5LiN5ZCr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Y+K5q2j6aSQ77yM6K+36Ieq55CG44CC6K+35a6i5Lq6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Yiw5YmN5Y+w5ou/5Yiw5pyJ6YWS5bqX55S16K+d44CB5Zyw5Z2A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CN54mH5oiW5a6j5Lyg5YaM77yM5Lul5aSH6L+U5Zue6YWS5bqX5pe25ZCR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Ye656S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/quaLn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+q5ouc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jlpKnoh6rnlLHmtLvliqjjgII8YnIgLz4NCueJueWIq+aOqOiNkOWTiOWIqeaz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+8iOiHqui0ueWPguingjEyNOWxgu+8ie+8jOWTiOWIqeazleWhlOmrmD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xguaAu+aVsDE2MuWxgu+8jOmAoOS7tzE15Lq/576O5YWD77yM5aSn5Y6m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6ICX6LWE6Iez5bCRMTDkur/nvo7lhYPvvIzov5jkuI3ljIXmi6zlhbblhoXpg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K3niankuK3lv4PjgIHmuZbms4rlkoznqI3nn67nmoTloZTmpbznvqTnmoTkv67nrZ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47lk4jliKnms5XloZTlj6/ku6Xkv6/nnrDmlbTkuKrov6rmi5znmoTln47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ro/kvJ/nmoTloZTpobbvvIzkvZPpqozliLrmv4DmhJ/lj5fvvIHmraT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JEdWJhaSBNYWxs77yM6L+q5ouc6LSt54mp5Lit5b+D5q2j5piv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qr5Y+X6LSt54mp5ZKM5aix5LmQ55qE57uI5p6B55uu55qE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mjqjojZDmnLHnvo7mi4nluIboiLnkuIPmmJ/phZLlupfljYjppJAv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77yJ77yM6Zi/5ouJ5Lyv5aGU6YWS5bqX5Y2z5biG6Ii56YWS5bqX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rW35bK457q/Mjgw57Gz5aSE55qE5Lq65bel5bKb5LiK44CC6K6+6K6h5biI57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bu6562R5Y+K5bel56iL56eR5oqA77yM6L+35Lq655qE5pmv6Ie05Y+K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D55yL5LiK5Y675Lu/5L2b5ZKM5aSp56m66J6N5Li65LiA5L2T44CC5aW5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YWS5bqX5p6B6Ie055qE5Luj5ZCN6K+N77yM5oul5pyJ5YWo5LiW55WM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Sf5b+F5Y6755qE5Zyw5pa55LmL5LiA77yBPGJyIC8+DQrnibnliK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bfmuLjoiLnvvIjoh6rotLnlj4LliqDvvInvvIzmg7Pmm7TlhYXlrp7nmoTkuobop6P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mg7Pmm7TlrozlloTmgqjnmoTml4XooYzvvIzmhJ/lj5flroHpnZnnmoTmuLj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go3mmZrov6rmi5zkuI3plJnnmoTpgInmi6nvvIzkvZPpqozlvILln5/po47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vvIznu5nmgqjkuIDkuKrliKvmoLfov6rmi5zvvIE8YnIgLz4NC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HqueUsea0u+WKqOacn+mXtO+8jOS4jeWQq+axvei9puOAgeWvvOa4uOacjeWKo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vt+iHqueQhuOAguivt+WuouS6uuemu+W8gOmFkuW6l+WJjeS4gOWumuimg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WIsOaciemFkuW6l+eUteivneOAgeWcsOWdgOetieS/oeaBr+eahOWQjeeJh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WGjO+8jOS7peWkh+i/lOWbnumFkuW6l+aXtuWQkeWHuuenn+i9puWPuOacuuWHu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8c3Bhbj7ku4rml6XkuZjln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5TnqIvvvIzmirXovr7ljJfkuqzvvIznu5PmnZ/mhInlv6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dHJvbmc+5o+Q56S6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iK6L+w6KGM56iL5ZKM5peF5ri46LS555So562J5YaF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6d5o2u5Y+C5Zui5Lq65pWw44CB5Zu96ZmF6Iiq54+t5Y+K5YaF6ZmG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5qE5ZCE6aG55Li05pe25Y+Y5YyW77yM5L+d55WZ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55qE5p2D5Yip77yB5a+85ri45pyJ5Y+v6IO95Lya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qC55o2u5a6e6ZmF5oOF5Ya16ICM6LCD5pW06KGM56iL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B5oiR5Lus5Y+v5Li65oKo5o+Q5L6b5aSW5biB5YWR5o2i5pyN5Yqh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yY5oOg44CB6LWE6YeR5a6J5YWo44CB5pa55L6/5b+r5o2377yB6K+m5oOF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5ri46aG+6Zeu44CCPC9zdHJvbmc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nibnliKvotaDpgIHvvJrni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yNeWIhumSn+a1qua8q+eDreawlOeQg+S9k+mqjOS5i+aXhe+9nuS7t+WAvDE4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us5a625L2T6aqM6auY56uv54Ot5rCU55CD5Y2H56m66aG555uu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5yL6L+q5ouc5L+v556w5rKZ5ryg6YaJ5pmv77yBPGJyIC8+DQ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ov6rmi5znjqnkuZDnmoTorqTnn6XvvIzku4Xku4XlgZznlZnlnKjlhrLmspnlko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qPmgqjlsLHlpKpMT1fkuobvvIHku4rlpKnorqnmiJHku6zluK7mgqjliLfmlrDkuID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v6rmi5znmoTmnIDliJ3orqTnn6Us5bim5oKo5o2i5Liq6KeS5bqm55yL6L+q5o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5ouc5LiN5Y+v6ZSZ6L+H55qE6auY56m65L2T6aqM4oCU4oCU5rWq5ryr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Cn5Lu35q+U6L+c6LaF5Zyf6ICz5YW244CCPGJyIC8+DQrmt7HlhaX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ku47nqbrkuK3kv6/nnrDov6rmi5znmoTmspnmvKDpo47mma/vvIzkurLnnL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og73kvZPkvJrlhbblo67pmJTph5HoibLmspnkuJjnu7Xlu7boh7Pov5zmlrnvvIz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mZDpgZDmg7PjgILlubjov5DnmoTor53ov5jkvJrnnIvliLDmiJDnvqTmvK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koznlr7pqbDnmoTpmL/mi4nkvK/nvprnvorjgILov5nlsIbmmK/mgqj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HmiJHku6zmi6XmnInkuJPkuJrnmoTpo57ooYzpmJ/kvI3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g63msJTnkIPlhpLpmankuJPlrrbmjIHmnInmrKfnm5/po57ooYzmi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ogZTphYvpo57ooYzmiafnhafvvIznoa7kv53mgqjnmoTlronlhajlkozpo57ooY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po57ooYznu5PmnZ/lkI7nibnliKvpooHlj5Hng63msJTnkIPor4Hku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7uP5YW45pmv54K55LiA5qyh5YWo6KeI77ya6L+q5ouc6YWL6ZW/5Zu95piv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yA5Y+R6L6+55qE6YWL6ZW/5Zu977yM5oiR5Lus5Y+v5Lul5qyj6LWP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5LiD5pif5biG6Ii56YWS5bqX44CB5LiW55WM56ys5LiA6auY5aGU4oCU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V5aGU44CB4oCc56ys5YWr5aSn5aWH6L+54oCd4oCU4oCU5qOV5qaI5bK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6YO95aCq56ew5LiW55WM57qn55qE5aWH6L+55bu6562R77y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Zu95piv6Zi/6IGU6YWL55qE6aaW6YO977yM5L2O6LCD5Lit55qE5aWi5Y2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mO5LyK5b635riF55yf5a+65oul5pyJ5p6B5YW25aWi5Y2O55qE5rOi5pav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if55qH5a6r6YWS5bqX6KKr6KqJ5Li64oCc566A55u05piv5Li65Zu9546L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uP5YW45pmv54K577yM5LiA5qyh5YWo6KeI44CCPGJyIC8+DQoyL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uacieWFhei2s+eahOedoeecoO+8jOaJjeiDveS/neivgeWFheaym+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eOqeOAguWFqOeoi+eyvumAieWbm+aYn+e6p+mFkuW6l++8jOiuqeaCqOS9j+Wuv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A8YnIgLz4NCjMu5qyj6LWP6L+q5ouc5paw5Zyw5qCH5oCn5bu6562R4oCU4oCU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GG77ya4oCc6L+q5ouc5LmL5qGG4oCd5aeL5bu65LqOMjAxM+W5tO+8jOmrmOW6p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vTkz57Gz44CCMjAxN+W5tOWujOW3pe+8jOWkluihqOWFqOmDqOi0tOmH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i/quaLnOixquWNjuW7uuetkee+pOW9k+S4reeahOaWsOaIkOWR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iIzlsJbkuIrnmoTnvo7po5/kvZPpqozvvJrnibnliKvlronmjpLpmL/mi4nkvK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nvZHnuqLmtbfpspzmiYvmipPppa3jgIHngavplIXppJDvvIzkuIn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vo7po5/kuI3ph43moLfjgII8YnIgLz4NCjUu54m55Yir5a6J5o6S5Y+C6KeC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a5Zyo6L+Z6YeM5oKo5Y+v5Lul5oSf5Y+X5Lit5Lic5LyK5pyX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O5paw6bKc44CCPGJyIC8+DQo2LueJueWIq+WuieaOkuWPguingueMjum5s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uWcqOmYv+iBlOmFi++8jOeMjum5sOS9nOS4uuS4gOenjeaWh+WMluS8oOaJ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mYv+iBlOmFi+S8oOe7n+WSjOeOsOS7o+aWh+WMluiejeWQi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puWPt+OAgueMjum5sOS4jeS7heacieiHquW3seeahOaKpOeFp++8jOi/mOWPr+S7pe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gOWQjOS5mOWdkOmjnuacuuOAguWuieaOkuWPguingueMjum5sOWNmueJqemm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kei3neemu+aOpeinpuKAnOi0teaXj+eMjum5sOKAneWQp++8g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IDHmmZrpmL/luIPmiY7mr5Tlm5vmmJ/nuqfphZLlupcrNOaZmui/qu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iOWmguaenOmBh+WIsOWxleS8muaIlumFkuW6l+a7oeaI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iwg+aVtOS4uuWFtuS7lumFkuW6l++8jOivt+eQhuino++8ge+8iTxiciAvPg0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a6YWS5bqX5Lqr55So6KW/5byP5pep6aSQ77yM5Lit6aS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4m56Imy6aSQ44CB572R57qi5rW36bKc5omL5oqT6aWt44CB54Gr6ZS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5L2T6aqM77yBPGJyIC8+DQrkuqTpgJroiKrnj63vvJr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BMzgw5py65Z6L55u06aOe6L+q5ouc77yB5LuO5aS0562J6Iix55qE56eB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C055aX5reL5rW06Ze077yM5Yiw5ZWG5Yqh6Iix55qE5bmz6Lq65byP5bqn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7uP5rWO6Iix55qE5a695pWe56m66Ze05ZKM5Y+v6LCD54Gv5YWJ77yMV2lGa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imhuebluaVtOS4quacuuiIseOAguS5mOWdkOmYv+iBlOmFi+iIquepukEzODD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np4Hkurrpo57mnLrkuIrjgILlnKjlm5vkuIfoi7HlsLrpq5jnqbr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7jpgYfvvIxBMzgw55qESUNF5aix5LmQ57O757uf5Li65oKo5o+Q5L6b5pyA5L2z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LWP5L2T6aqM77yB55S15b2x44CB55S16KeG5Ymn44CB5ri45oiP44CB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62J562J77yM5LiA5YiH5bC95Zyo5oyH5bCW77yBPGJyIC8+DQrvvIj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npzpgYfliLDoiKrnqbrlhazlj7josIPphY3mnLrlnovku6Xlj4rmnLrlnL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5HpgZPnrYnljp/lm6DogIzkuLTml7bmm7TmjaLmnLrlnovvvIzliJn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Dnu4jlronmjpLmnLrlnovkuLrlh4bvvIHvvI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mnLrnpajvvJrljJfkuqwv6L+q5ouc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5Lqk6YCa77yM5Zui6Zif57uP5rWO6Iix5ZCr56iO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Zub5pif6YWS5bqX77yIMS8y5Y+M5Lq65qCH5YeG6Ze0IOWQq+aXqemkk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WIsOWxleS8mu+8jOWwhuiwg+aVtOS4uuWQjOetiee6p+WIq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i9pu+8muWig+Wklu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jxiciAvPg0KNOOAgeS4reW8j+WNiOmkkO+8iOWNiO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LTEy5Lq65LiA5qGM77yM5aaC5Lq65pWw5YeP5bCR77yM5YiZ5Lya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Ga6YCC5b2T6LCD5pW077yJ5oiW5b2T5Zyw6aSQ77ybK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u+8jOS4jeWGjeWPpuihpe+8j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Cn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Jsg77yI5aaC5Zug6Ieq6Lqr5Y6f5Zug5pS+5by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mv54K56Zeo56Wo5LiN6YCA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eUqOOAge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ig+WkluacjeWKoei0ue+8iOagueaNruWig+WkluS5oOS/l+WPiu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gOWQkeWig+WkluWvvOa4uOOAgeWPuOacuuaUr+S7mO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poobpmJ/looPlpJbku6PmlLbjgII8YnIgLz4NCjPjgIEyMuWyge+8i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S7peWPijY55bKB77yI5LiN5ZCr77yJ5Lul5LiK55qE5a6i5Lq66ZyA6KGl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gwMOWFgy/kurrvvIjpmo/lm6LmrL7mlK/ku5jvvInjgII8YnIgLz4NCjTjgIHpnZ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lj5HmiqTnhafnmoTlrqLkurrpnIDooaXpmYTliqDotLkxODAw5YWDL+S6uu+8i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aUr+S7mO+8ieOAgjxiciAvPg0KNeOAge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iciAvPg0KNu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4muinhOWumu+8jOacrOWFrOWPuOacieadg+S+neaNruacgO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jOiwg+aVtOWIhuaIv+aDheWGteOAguWuouS6uuaKpeWQjeaXtuS4uu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IhuaIv+aXtuWmguS6p+eUn+iHqueEtuWNlemXtO+8jOWNlemXtOW3r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gSA8YnIgLz4NCjf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s8YnIgLz4NCjj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njgIHovazlgJnmnLov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XtueUqOmkkOOAgjxiciAvPg0KMTDjgIH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jgII8YnIgLz4NCjE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pu05pS5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DQoxM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MTPjgIHooYznqIvliJfmmI7ku6XlpJbnmoTmma/ngr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YDlvJXotbfnmoTku7vkvZXotLnnlKjvvJs8YnIgLz4NCjE0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xN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zxiciAvPg0KM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oYznqIvkuK3ku6Xlj4rkuIrov7DigJzmiqXku7fljIXlkKvigJ3mnaHmrL7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kuIDliIfpop3lpJbotLnnlKj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LuW9k+aCqOS7juWig+Wkl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HquW3seWKoeW/heS7lOe7hueVmeaEj++8mzxiciAvPg0KM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Mu6Z2e5rSy5Lit5Lic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YWt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oLnmja7lm73pmYXmg6/kvov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++8iOWmgui2heWHuuacjeWKo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S7mOe7meWPuOacuuWSjOWvvOa4uOebuOW6lOeahOWKoOePr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NCjcu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eUseS6jumdnua0suWbveWutuWbveaDheaJgOiHtO+8jO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muS4uuaUueijhei9pui+hu+8jOW5tOmZkOi+g+aXp+S4lOepuuiwg+WItuWGt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6pui/nOS4jeWmguWPkei+vuWbveWutu+8jOivt+ingeiwhe+8gT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jEw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uacgO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OAgjxiciAvPg0KMTEu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u75oSP5LiA5q615pS+5byD77yM5ZCO57ut5q615bC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LiN6YCA6L+Y5Lu75L2V6LS555So44CCPGJyIC8+DQr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lnYfkuI3lj6/pgIDjgIHmlLnjgIHnrb7jgII8YnIgLz4NCuWFqOeoi+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uuelqOmDveaXoOazleaPkOWJjeehruiupOW6p+S9jeWPt+OAgjxiciAvPg0KM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44CCPGJyIC8+DQox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YnIgLz4NCjE0LuWHuuWig+aXtuWmgu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PiuaXtueUs+aKpeOAgu+8iOivt+WSqOivoueUs+aKpeWkhOS9leen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mgeeUs+aKpe+8iTxiciAvPg0KMTUu5Zyo5aKD5aSW6LSt5Lmw54mp5ZOB6K+35o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+K5pe255Sz5oql77yM5omA5Lqn55Sf55qE55u45bqU6LS555So6Zy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xNi7nlLHkuo7ooYznqIvntKflh5HvvIzml4XpgJTovoP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eWygeS7peS4iuiAgeS6uuW7uuiuruaPkOS+m+WBpeW6t+ivgeaYjuW5tuiHquih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mineS/nemZqeOAgjxiciAvPg0KMTcu5ri45a6i6LSj5Lu777yaID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bouaYr+mbhuS9k+a0u+WKqO+8jOmbhuS9k+WHuuWPkeOAgembhuS9k+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u+S9leS6uuS4jeW+l+mAvuacn+aIlua7nueVmeS4jeW9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WPguWbouaXheWuou+8jOaJgOaMgeaKpOeFp+Wdh+S4uuiHquWkh+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+8jOWHuuWFpeWig+WmgumBh+WIsOWboOaKpOeFp+W8lei1t+eahOmXrumim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jOeUseatpOW8lei1t+eahOS4gOWIh+aNn+Wkse+8iOWMheaLrOWbo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eUseWuouS6uuiHqui0n+OAgjxiciAvPg0K77yIM++8ie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rOWPuOeahOi1oOmAgemhueebru+8jOeUqOmkkOOAgemXqOelqOet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77yINO+8ieaXhea4uOacn+mXtOmBh+WIsOeJueauiuaDheWGte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wlOetieaXheihjOekvuiupOS4uuS4jeWPr+aOp+WOn+WboO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nuWHj+aIluabtOaUueafkOS6m+ihjOeoi+WSjOaXhea4uO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S4jeWPr+aKl+aLkueahOWOn+WboO+8jOWmgu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BvuWcsOmch+OAgeS6pOmAmuaEj+WkluetieaJgOW8lei1t+eahOaXhea4uOWkqe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ahOWinuWKoO+8jOacrOWFrOWPuOWwhuaMieWunumZheaDheWGteWQkeaX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Utui0ueOAgjxiciAvPg0K77yINu+8ieivt+iHquWkh+etvuivgeWSjOWig+Wkl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iHquihjOajgOafpeetvuivgeaYr+WQpuespuWQiOacrOihjOeoi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peWboOiHqui6q+WOn+WboOS4jeiDveaMieaXtuWPguWbou+8jOacrO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zxiciAvPg0K77yIN++8ieaJgOacieeUseaIke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QjumcgOWwhuaKpOeFp++8iOmDqOWIhuWboumYn+i/mOmcgOaPkOS+m+i/l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ieS6pOS6jumihumYn+mUgOetvuOAgg0KPC9wPg0KPHA+DQoJ5rW35YWz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oLnmja7mtbflhbPmgLvnvbLlhazlkYoyMDEw5bm056ysNTT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ov5vlooPlsYX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vvIzmgLvlgLzlnKg1MDAw5YWD5Lq65rCR5biB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m+mdnuWxheawkeaXheWuouaQuuW4puaLn+eVmeWcqO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quS6uuiHqueUqOi/m+Wig+eJqeWTge+8jOaAu+WAvOWcqDI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yMDAw5YWD77yJ55qE77yM5rW35YWz5LqI5Lul5YWN56iO5pS+6KG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6eN6ZmQ6Ieq55So44CB5ZCI55CG5pWw6YeP77yM5L2G54Of6I2J5Yi2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Lul5Y+K5Zu95a626KeE5a6a5bqU5b2T5b6B56iO55qEMjDnp43llYb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InmnInlhbPop4Tlrprlip7nkIbjgII8YnIgLz4NCjIuIOi/m+Wig+Wxheawk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2heWHujUwMDDlhYPkurrmsJHluIHnmoTkuKrkurroh6rnlKjov5vlooP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hbPlrqHmoLjnoa7lsZ7oh6rnlKjnmoTvvJvov5vlooPpnZ7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5/nlZnlnKjkuK3lm73looPlhoXnmoTkuKrkurroh6rnlKjov5vlooPnianlk4Hvv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msJHluIEyMDAw5YWD55qE77yM5rW35YWz5LuF5a+56LaF5Ye66YOo5YiG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5b6B56iO77yM5a+55LiN5Y+v5YiG5Ymy55qE5Y2V5Lu2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d5b6B56iO44CCPGJyIC8+DQozLuagueaNruS4reWbveOAiua1t+WFs+aAu+e9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jIwMDTlubTnrKw35Y+344CL77yMMjDnp43kuI3kuojlhY3nqI7nmoTllYblk4H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lLXop4bmnLrjgIHmkYTlg4/mnLrjgIHlvZXlg4/mnLrjgIHmlL7lg4/mnLr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jgIHnqbrosIPlmajjgIHnlLXlhrDnrrEo55S15Yaw5p+cKeOAgea0l+ih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WkjeWNsOacuuOAgeeoi+aOp+eUteivneS6pOaNouacuuOAgeW+ru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WPiuWkluiuvuOAgeeUteivneacuuOAgeaXoOe6v+Wvu+WRvOezu+e7n+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eeUteWtkOiuoeaVsOWZqOOAgeaJk+Wtl+acuuWPiuaWh+Wtl+WkhOeQhu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eBr+WFt+WSjOmkkOaWmeOAgjxiciAvPg0KNC5pUGFk6KKr5b2S5Li6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6KeE5a6a5b+F6aG75b6B56iO55qEIDIw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MjAl44CC5qC55o2u44CK5rW35YWz5oC7572y5YWs5ZGKMjAwNOW5tOesrDflj7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K3kubBpUGFk55qE5Lu35qC85piv5ZCm6LaF6L+HNTAwMOWFg++8jOmDv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tOeojuOAguagueaNruOAiuWFpeWig+aXheWuouihjOadjueJqeWTgeWSjOS4quS6u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WTgei/m+WPo+eojueojuWImeW9kuexu+ihqOOAi+WSjOOAiuWFpeWig+aXheWuo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SjOS4quS6uumCrumAkueJqeWTgeWujOeojuS7t+agvOihqOOAi++8jOeUtei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S7t+agvOS4uuavj+S7tjUwMDDlhYPvvIznqI7njofkuLoyMCXvvIzlm6DmraT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kubDkuIDpg6ggaVBhZOWFpeWig++8jOaXheWuoumcgOe8tOe6szEwMDDlh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INCjwvcD4NCjxwPg0KCeOAiuS4reWbveWFrOawkeWHuuWig+aXhea4uO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OAi++8mjxiciAvPg0K5Lit5Zu95YWs5rCR77yM5Ye65aKD5peF5ri477yM5rOo6Ye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+d5oyB5bCK5Lil44CC6K6y56m25Y2r55Sf77yM54ix5oqk546v5aKD77yb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77yM6K+35Yu/5Zan5ZOX44CCPGJyIC8+DQrlsIrogIHniLHlubzvvIz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bPlo6vkvJjlhYjvvIznpLzosozosKborqnjgILlh7rooYzlip7kuov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mjpLpmJ/mnInluo/vvIzkuI3otorpu4Tnur/jgII8YnIgLz4NCuaWh+aY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Nn+eUqOWTge+8m+WuiemdmeeUqOmkkO+8jOivt+WLv+a1qui0ueOAg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5ri46KeI77yM6YG15a6I6KeE5a6a77yb5Lmg5L+X56aB5b+M77yM5YiH5Yu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6YGH5pyJ55aR6Zq+77yM5ZKo6K+i6aKG6aaG77yb5paH5piO5Ye6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GJyIC8+DQrooYznqIvlpJbmtLvliqjnmoTlronmjpI6PGJyIC8+DQox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5aSa5qC35YyW6ZyA5rGC77yM5Zyo6KGM56iL5pe26Ze05a6J5o6S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B5Y+C5Yqg5Lq65pWw6Laz5aSf77yM5LiU5LiN5b2x5ZON5YW25LuW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oOF5Ya15LiL77yM5peF6KGM56S+5Y+v5qC55o2u5peF5ri46ICF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Zyo5peF5ri46ICF6Ieq6KGM5pSv6YWN5pe26Ze05a6J5o6S6ZmE5Lu2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y44CB5peF5ri46ICF5qC55o2u6Ieq6Lqr6ZyA6KaB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6Ieq5Li744CB6Ieq5oS/5Y+C5Yqg6ZmE5Lu25omA5YiX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d5LiN5by66L+r44CCPGJyIC8+DQoz44CB5aaC5peF5ri46ICF5LiN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55qE77yM5bCG5qC55o2u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eF5ri46ICF5Y+C5Yqg6ZmE5Lu25omA5YiX5rS75Yqo55qE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m6Z2i562+572y6ZmE5Lu25bm25Lqk5LqI6aKG6Zif44CCPGJyIC8+DQo044CB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N5Lmm6Z2i562+572y6ZmE5Lu244CB5oiW5Lul5Y+j5aS05b2i5byP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6KeG5Li65peF5ri46ICF5LiN5ZCM5oSP5Y+C5Yqg6KGM56iL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CG5qC55o2u6KGM56iL5a6J5o6S55qE5YaF5a656L+b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2EC4BFA7C648B338935DCE7C62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