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E51B7B7653CBCBBC6130A0F1D7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51B7B7653CBCBBC6130A0F1D7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51B7B7653CBCBBC6130A0F1D7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