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3:4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CF3F178FF911A721C72102F135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CF3F178FF911A721C72102F135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ku7flj4zpo5415pelX1/ml4XmuLjnur/ot6/pnZLml4XmiJDlm6Llm73lhoU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1N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Inkuprnibnku7f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m73lho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ieS6miAo6aOe5py6K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ymz4+Pj7ljZflsbE+Pj4+5Lqa6b6Z5rm+54ix56uL5pa55ruo5rW3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PuWknOa4uOS4ieS6mua5v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2r+a1t+inkj4+Pj7mqaHog7bnp5HmioDlsZXop4jppoY+Pj4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pppnmsLTmub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6I6xPj4+PuWFtOmahueDreW4puakjeeJqeWbrSA+Pj7kuInkup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5YyX5Lqs77yI6aOe5py677yJ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kKs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4ieS6miAo6aOe5py6K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Z2Q5a6i5py6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m/5Z+O4oCU5LiJ5Lqa77yM5oSf5Y+X576O5Li96bm/5Z+O55qE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6l5py65ZCO5YmN5b6A5LiL5qa755qE6YWS5bqX44CC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N5ZCr6aSQ44CB5peF5ri46L2m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bKbPj4+PuWNl+WxsT4+Pj7kuprpvpnmub7niLHnq4vmlrnmu6jmtbfkuZDlm60+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KAlOOAk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MluaXhea4uOWMuuOAke+8iOWQq+W+gOi/lOiIuei0ue+8jOWQq+S4iuS4i+Wy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S9oOWPr+S7peWcqOWym+S4iuaCoOmXsueahOaZku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jjizkuZ/lj6/ku6Xku4DkuYjkuZ/kuI3mg7PlnZDlnKjmtbfovrnlj5HlkY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v5nku73mg6zmhI/lkKchJm5ic3A7PGJyIC8+DQrlm73lrrY1QeaZr+eCu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aXhea4uOWMuuOAke+8iO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bhueDreW4puWbreael+OAgeS9m+aVmeaWh+WMluS4uuS4gOS9k+eahO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inguWNl+a1t+Wlh+ingi0t5rW35LiKMTA457Gz6KeC6Z+z5Zyj5YOP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Y+w56WI5oS/77yM56aP6ZqP5b+D5Yqo44CCPGJyIC8+DQrjgJDkuprpvpnmub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mu6jmtbfkuZDlm63jgJHvvIjmuLjop4jml7bpl7T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Fq+Wkp+acgOe+jua1t+WyuO+8jOS5n+iiq+iqieS4uuKAnOWkq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Zr+WMuuS7peeIseS4uuS4u+mimO+8jOWMheaLrOWbvuiFvuafseawtOaZ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a0i+iwt+etie+8jOmbhuenkeaZruOAgeaWh+WMluOAgea1t+a0i+OAg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eJqeenkeaKgOeglOeptuS4reW/g++8jOS9k+mqjOa1t+a0i+eUn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Nju+8jOiInuWKqOa1t+a0i+mjn+eJqeS5i+e+juWRs++8jOS6q+WPl+a1t+a0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BpeW6t+OAgjxiciAvPg0K44CQ5aSc5ri45LiJ5Lqa5rm+44CR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M5pe26Ze05LiN5bCR5LqONzDliIbpkp/vvInvvJ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Y3otLnnlYXppa7jgIHkvZPpqozkurrlnKjoiLnkuIrjgIHoiLnlnKjmtbfkuK3lp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b7lpJzmma/jgIImbmJzcDsmbmJzcDs8YnIgLz4NCuWknOa4uOS4ieS6mua5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mK/kuKrkuI3lpJzln47vvIznvo7kuL3nmoTkuInkuprmub7mmK/kuInkup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mtbflsrjnur/vvIzlpaLljY7nmoTlh6Tlh7DlspvmmK/kuInkupr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op4LvvIzlpJzluZXpmY3kuLTml7bvvIzmtbfpo47lvq7lvq7lkLnotbfvvIzmtp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bLmiZPnnYDmtbflsrjvvIzlpJznqbrkuK3mnIDkuq7nmoTmmJ/mmJ/vvIz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pLDmoqbplb/lu4rvvIzkuZjnnYDmuLjova7lvIDlp4vnpZ7lpYfjgIH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mv4DnmoTmtbfkuIrkuYvml4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mtq/mtbfop5I+Pj4+5qmh6IO256eR5oqA5bGV6KeI6aaGPj4+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aSp5rav5rW36KeS44CR77y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ri46KeI5rW35Y2X5pyA5YW35Luj6KGo5oCn55qE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vvJs8YnIgLz4NCuOAkO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WxleiniOmmhuOAke+8iOaXtumXtOS4jeWwkeS6jjYw5YiG6ZKf77yJ77ya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4Ot5bim5Yac5Lia56S66IyD5Z+65Zyw77yM5Lqy6Lqr5LqG6Kej5rW35Y2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5qE5Y6G5Y+y5paH5YyW77ybPGJyIC8+DQrjgJDmpLDnlLDlj6Tlr6j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2MOWIhumSn++8ie+8mui1sOi/m+a1t+WNl+acgOe+ju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Wlh+mjjuW8guS/l+eahOm7juiLl+mjjuaDhe+8jOerlui1t+Wkp+aLh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l+aXj+mYv+WTpeivtOS4gOWjsO+8muKAnOexs+aLseKAne+8iOiLl+ivreS9oOWlv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adr+iLl+aXj+mYv+WmueeahOmFv+mAoOeahOWxseWFsOezr+exs+mFk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PpOiAgeeahOWOn+S9j+awkem7juiLl+mjjuaDhe+8muerueetkumlreOAgeet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ueWei+Wxi+OAgem7jumUpuOAgeerueerv+iInuOAgem7juaXj+e7o+mdoue6uei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etie+8mzxiciAvPg0K5pma6Ze05YWl5L2P6aaZ5rC05rm+6I2j6YC45rip5o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Z5a6J5o6S44CQ56+d54Gr5pma5LyaK+iNieijmeiInuOAke+8m+WmguWFpeS9j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++8jOWImeaXoOazleWuieaOkueJueiJsu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4qemmqOaPkOekuu+8muevneeBq+aZmuS8mivojYnoo5noiJ7vvIzku6XkuIrmmZ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kuLrlhaXkvY/phZLlupflhY3otLnkvZPpqozvvIzlpoLlrqLkurr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6aaZ5rC05rm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ojrE+Pj4+5YW06ZqG54Ot5bim5qSN54mp5ZutID4+PuS4ieS6muWFjeeoj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aaW5Yib5aWl54m56I6x5pav5paH5YyW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Uw5YiG6ZKf77yJ77ya6L+Z6YeM5piv6ZuG6LSt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aix5LmQ44CB5bqm5YGH5Li65LiA5L2T55qE5peF5ri45Yy677yM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+g5a6d5Z+O5ZKM5rW36Z+16KGX77yM6ZuG5ZCI5LqG5Lic5Y2X5Lqa6aOO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44CB5oSP5aSn5Yip6aOO5ZGz44CB5qyn576O5oOF6LCD562J5aSa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6aWu5Y+K57K+5ZOB77yM5piv5LyR6Zey5bqm5YGH55qE5aW95Y675aS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bTpmobng63luKbmpI3nianlm63jgJHvvIjml7bpl7T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xnuWbveWutjRB5pmv5Yy677yM5rW35Y2X54us5YW354Ot5bim6aOO5oOF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77yM5YCY5L2v5Zyo5oul5pyJ5Liw5a+M5rCn6LSf56a75a2Q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oSf5Y+X57u/6Imy5aSp5aCC77yM54us5a62VklQ5LqS5Yqo5L2T6aqM4oCU56O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ZKW5ZWh77ybPGJyIC8+DQrotaDpgIHjgJDkuInkuprlm73pmYXlhY3nqI7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MjDliIbpkp/vvInvvJvov5nph4zmsYfpm4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JvlhajkuprmtLLmnIDkvJjmipjmiaPvvIzlv4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lupTmnInlsL3mnInvvIzkuInkuprlm73pmYXlhY3nqI7ln47nu4/okKXpppn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jgIHmiYvooajjgIHnmq7lhbfnrYnlh6DljYHnsbvllYblk4HvvIzljIXmi6zov5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Lkvojlk4HnmoTlk4HniYzlpoJHVUNDSeOAgVRpZmZhbnnjgIHpmL/njpvlsL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pnnrYnjgIIg5LiJ5Lqa5YWN56iO5bqX6LSt54mp55qE5YWN56iO6Zu25ZSu5Lu35qC8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Yqb77yM5pyN5Yqh5LiK5Lmf5Li66aG+5a6i5o+Q5L6b5LqG6K645aSa5L6/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aG+5a6i5Zyo5bqX5YaF5LuY6LS577yM5Y+v5Yet5o+Q6LSn5Y2V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Sn44CC5Lqr5Y+X5oqY5omj77yM6Ieq55Sx6YCJ6LSt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eWMl+S6rO+8iOmjnuacu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iJ5Lqa5Yek5Yew5py65Zy657uT5p2f5oSJ5b+r5rW35Y2X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44CCPC9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gwODA4M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tmb250LXdlaWdodDpib2xk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xzcGFuPumHjeWPo+eike+8jO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mjwvc3Bhbj48L3NwYW4+PC9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PuS4gOS7t+WFqOWMh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e7neWvueS4jeW/veaCoO+8gT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PjxzcGFuIHN0eWxlPSJjb2xvcjojODA4MDg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l488L3NwYW4+PC9iPjx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tmb250LXdlaWdodDpib2xk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yo57q/PC9zcGFuPiA8c3Bhbj7liqnkvaDnp7DpnLjmnIvlj4vlnI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0QeS4lueVjOKAnOeogOWym+KAnS3opb/lspvvvZw1Q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+9nDRB5aSp5rav5rW36KeS772cNEH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IA0KPC9wPg0KPHAgc3R5bGU9InRleHQtYWxpZ246bGVm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DA4MDgw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il4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TAlO2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54m55Yir6LWg6YCB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1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5Lu35YC8PC9zcGFuPjE2OOWFgy/kurrnmoT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4us5a62VklQ5LqS5Yqo5L2T6aqM4oCU56Oo5Yi26aaZ5rWT5ZKW5ZW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jb2xvcjojODA4MDg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tmb250LXdlaWdodDpib2xkOyI+4pe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j7muKnppqjkuIvmprv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PHNwYW4+5Y2H57qn5LiA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C05rm+6I2j6YC45rip5oOF6YWS5bqX77yM6LWg6YCB5rKZ5rup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vojYnoo5noiJ7ni4LmrKI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6LS555So5YyF5ZCr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NeatozTml6nvvJvml6nppJDlm7TmoYzkupTngrnkuIDnsqXvvIj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JvmraPppJAyMC/kurrppJDmoIfljYHoj5zkuIDmsaT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mhL/mlL7lvIMg6LS555So5LiN6YCAPGJyIC8+DQrnlKjovabvvJrmtbfljZfnn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hHUFPpq5jkuIDnuqfovabvvIzpooTnlZkxLTPkuKrnqb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a6L5L2TO2ZvbnQtc2l6ZToxMnB0OyI+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acuuelqO+8jOS4jeWPr+mAgOelqOOAgeaUueetvu+8jO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55qE6K+B5Lu277yI6Lqr5Lu96K+B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ztmb250LXNpemU6MTJwd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O2ZvbnQtc2l6ZToxMnB0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jgIH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j7Dpo47jgIHmmrTpm6jjgIHmo4Dkv67nrYnvvInmi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vvIjljZrps4zkuprmtLLorrrlnZvkvJrorq7mnJ/pl7TjgIHlhajlm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gZzmvJTnrYnvvInlr7zoh7Tml6Dms5XmuLjop4jnmoTmma/ngrnlkoz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j5bmtojmiJbmm7TmjaLkuLrlhbblroPnrYnku7fmma/ngrnmiJbpobn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ZKM6aG555uu6LS555So5LiN6YCA77yM5bm25pyJ5p2D5bCG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aG65bqP5YGa55u45bqU6LCD5pW077yb5rW35Y2X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xMn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oq5L2z5pe26Ze06L+b6KGM5ZCI55CG5a6J5o6S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ztmb250LXNpemU6MTJ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ztmb250LXNpemU6MTJ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Ey44CB6YOo5YiG5pmv5Yy655Sx5LqO5Lqk6YCa5bel5YW3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+55peF5ri46ICF55qE5bm06b6E5ZKM6Lqr5L2T5p2h5Lu25pyJ55u45bqU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77ya6JyI5pSv5rSy5bKb5pmv5Yy66KeE5a6aNjD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3MO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+8iOivpuingee7huWM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4reaZr+eCueS7i+e7je+8iT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CF3F178FF911A721C72102F135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