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39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EE46C48FFAA04AD82D1E3D749D16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E46C48FFAA04AD82D1E3D749D16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5YiG55WM5rSy5bKbLuWNl+a5vueMtOWymy7lpKflsI/mtJ7lpKnlj4zpo541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mtbfljZfmtbflj6PlvoDov5Q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UwNTcNCg0KPGJyPg0KDQoJPOa1t+Wym+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opb/lspsu5YiG55WM5rSy5bKbLuWNl+a5vueMtOWymy7lpKflsI/mtJ7lpKn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mtbflj6PlvoDov5Q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4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rW35Y+j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tbflj6M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LS3kuInkup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S6m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kuprkuIDlnL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S6m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kupotLeWFtOmah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FtOmahi0t5rW35Y+j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a1t+WPoy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5py66LW05rW35Y+j77yI5py65Zy65pyJ6YCB5py65ZGY77yJ77yM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y415bCP5pe277yM5oq16L6+4oCc5Zu96ZmF5peF5ri45bKb4oCd55yB5LyaLea1t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acuuWRmOW3suaPkOWJjeWcqOatpOaBreWAmeaCqOeahOWIsOadpe+8jOayv+mAl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sOWfjue+juaZr++8jOWHhuWkh+aYjuWkqeS4sOWvjOeahOaXheeoi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tbflj6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1t+WPoy0t5LiJ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ovabop4jvvJrogYblkKw8c3BhbiBzdHlsZT0iY29sb3I6I0VFMzNFRT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a5vjwvc3Bhbj7nmoTmlYXkuovvvIzku47nqpfovrnpoobnlaXmu6jmtbfpo47lhY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I7liIbnlYzmtLLlr7nmnJvvvIzpnZLlsbHnoqfmtbfvvIzoibLlvannuq/mraP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osJDogIzlroHpnZnigKbigKY8YnIgLz4NCjxzdHJvbmc+44CQ5Y2X5rm+54y0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Zu95a62NEHnuqfmma/ljLrvvIzooqvoqonkuLrigJzmtbfkuIroirHmnpz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miJHlm73kuZ/mmK/kuJbnlYzkuIrllK/kuIDnmoTlspvlsb/lnovnjJXnjLT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jgILlnKjov5nph4zkurrnjLTlkIzkuZDvvIzmib7lm57kuYXov53nmoTnq6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lj5fkurrkuI7oh6rnhLbnmoTlkozosJDnm7jlpITvvIznnIvlo67op4LnmoTnlo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muJTmjpLjgIIo5LiN5ZCr57Si6YGT77yM6KGM6L2m57qmMeWwj+aXtu+8j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kw5YiG6ZKf77yJJm5ic3A7PGJyIC8+DQrovabop4jvvJrov5znnL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a1t+ajoOa5vjwvc3Bhbj7vvIzpgqPniYfmtbfluKbmgqj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gJzlm73lrrbmtbflsrjjgIHkuJbnlYzmtbfmo6DigJ3kuLvpopjmpoLlv7XvvIzmla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7fkurrnmoTljp/nlJ/mgIHkuYvnvo7vvIzngb/ng4LnmoTpmLPlhYnvvIzmuZvok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vvIzmtIHnmb3nmoTmspnmu6nvvIzlqYblqJHnmoTmpLDmnpfvvIzotKjmnLTnmoT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YnjgII8YnIgLz4NCjxzdHJvbmc+44CQ5qef5qaU6LC344CRPC9zdHJvbmc+5Zu95a62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vvIzlro/lpKfnmoTop4TmqKHjgIHni6znibnnmoToh6rnhLbmma/op4LjgIHn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moTpu47ml4/miYvlt6XoibrjgIHni6zlhbfpn7XlkbPnmoTljp/kvY/msJHpo47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m73lhoXlpJbmuLjlrqLmtYHov57lv5jov5TvvIHmmK/mtbfljZfnnIEqKuS4sOWvjOOA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iB44CBKirngbXliqjjgIEqKue6r+ato+eahOawkeaXj+aWh+WMluKAnOa0u+S9k+KA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uWkp+Wei+WOn+eUn+aAgem7juiLl+atjOiInuOAiuann+amlOKAouWPpOm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iHqueEtumjjuWFieS4juS6uuaWh+aDheaEq+eahOWujOe+jue7k+WQiO+8jOW4p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v+i2iuWNg+W5tOaXtuepuu+8jOi6q+S4tOWFtuWig+inpuaRuOm7juiLl+aXj+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S6q+WPl+aWh+WMluS4juaXhea4uOiejeWQiOeahOmllemkruebm+WutOOAg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nn+amlOWPpOmfteihqOa8lO+8jOihjOi9pue6pjEuNeWwj+aXtu+8jOa4uOin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yMOWIhumSn++8iTxiciAvPg0K5b2T5aSp6KGM56iL57uT5p2f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K6p5oKo5oSP54q55pyq5bC955qE6a2F5Yqb5LiJ5Lqa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4ieS6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Lqa5LiA5Zyw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FsOiKseWkp+S4lueVjOOAkTwvc3Ryb25nPuS4reWbve+8iOS4ieS6mu+8ieWbvemZ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FsOiKseWNmuiniOS8muS4vuWKnuWcsO+8jOWFsOiKseWvhOWvk+S6huKAnOa+ueaz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W/l++8jOWugemdmeS7peiHtOi/nOKAneeahOiDuOiln++8ge+8iOihjOi9pu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ri46KeI5LiN5bCR5LqONjDliIbpkp/vvIzotaDpgIHmma/ngrnvvI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aSn5bCP5rSe5aSp44CRPC9zdHJvbmc+5Zu96ZmFNUHnuqfmma/ljLrjgI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tJY4MDDlubTlsbHmsLTnrKzkuIDlkI3og5zigJ3vvJvlnZDkuLTlsI/mnIjmub7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lsbHnmb3kupHvvIzlkKzmmZPmnIjnn7PmtpvvvIzotY/ovrnln47mlpznhafvvIzlj7n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4von77vvIzop4I2MDAw5bm05Y2X5bGx5LiN6ICB5p2+44CC77yI6KGM6L2m57qmMT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uLjop4jkuI3lsJHkuo4xMjDliIbpkp/vvIk8YnIgLz4NCjxzdHJvbmc+44CQ6KW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5YWF5ruh54Ot5bim6aOO5oOF44CB5Yi65r+A6ICM5oKg6Zey55qE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Sf5aSp5aCC77yM5bKb5LiK6aOO5YWJ5peW5peO77yM5rC05riF5rKZ55m977yM546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f55Sf6ZW/552A5aSn6YeP576O5Li955qE54+K55Ga77yM6IGa6ZuG552A5ZCE56eN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5paT55qE54Ot5bim5rW36bG85piv5LiA5Liq5LyR6Zey5bqm5YGH5aW9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6L2m57qmMzDliIbpkp/vvIzmuLjop4jkuI3lsJHkuo4xMjDliIbpkp/vvI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9k+WkqeihjOeoi+e7k+adn++8jOiHqueUsea0u+WKqOaEn+WPl+iuqeaCqOaE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WwveeahOmtheWKm+S4ieS6mu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Inkup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ieS6mi0t5YW06Zq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OAkOak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vqOOAkTwvc3Ryb25nPkNDVFbjgIrlvbHlk43lipvlr7nor53jgIvmiJjnlaX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vvJvmtbfljZcqKue+juWPpOadkeiQve+8jOS9k+mqjOa1t+WNl+acrOWcn+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WcuuaZr++8jOaEn+WPl+e6r+ato+m7juiLl+aXj+mjjuaDhe+8iOihj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zmuLjop4jkuI3lsJHkuo45MOWIhumSn++8iTxiciAvPg0KPHN0cm9uZz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YzmtLLlspvjgJE8L3N0cm9uZz7lm73lrrY1Qee6p+aZr+WMuu+8jOi/memHjOa1t+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aZtuiOue+8jOa1t+W6lei1hOa6kOS4sOWvjO+8jOacieePiueRmuekgeWSjOWQhOen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xvO+8jOaYryoq5L2z55qE5LiW55WM57qn5r2c5rC05Z+65Zyw5LmL5LiA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44CB5rW36LGa5rm+44CB5ouW5Lye562J5rW35bKb5aix5LmQ5rS75Yqo77yJ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MeWwj+aXtu+8jOa4uOiniOS4jeWwkeS6jjEyMOWIhumSn+WQq+S5mOa4uOiI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xiciAvPg0KPHN0cm9uZz7jgJDml6XmnIjmub7ljZfmtbfmuJTmnZHjgJE8L3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lnLDnkIbkvY3nva7lkozmtbfln5/pgKDlsLHkuobov5nph4zmiJDkuLr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rLmtarog5zlnLDigJ3vvIzlnKjov5nniYfmnKrnu4/lpKrlpJrpm5XnkKLnmoTmtbf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YLlsYLmtaroirHvvIzmhJ/lj5fmuJTmsJHmlofljJbvvIzliIbkuqvmuJTlrrbkur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liJvmlrDnmoTmmbrmhafmiJDmnpzvvIHvvIjooYzovabnuqY0MOWIhumSn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kw5YiG6ZKf77yJ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FtOmah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W06ZqGLS3mtbflj6MtLe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0cm9uZz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mInmnpzmpI3nianlm63jgJE8L3N0cm9uZz7ov5nph4zmmK/mtbfljZflhpzlnqblko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g63luKbpq5jmlYjlhpzkuJrnmoTkuIDkuKrnvKnlvbHvvIjooYzovab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kuI3lsJHkuo4zMOWIhumSn++8iTxiciAvPg0K5qC55o2u6Iiq54+t5pe26Ze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YCB5b6A5rW35Y+j576O5YWw5py65Zy677yM5Li65ZON5bqU5Zu96ZmF5peF5ri45bK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c5Y2z5Lmw5Y2z5o+Q4oCd5YWN56iO5pS/562W77yM5Y+v6Ieq55Sx5L2T6aqM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5+l5ZCN5ZOB54mM55qE56a75bKb5YWN56iO5bqX77yM57uT5p2f5oSJ5b+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py66L+U5Zue5rip6aao5a625Zut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ilv+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VjOa0suWym+OAgeWNl+a5vueMtOWym+OAgeann+amlOiwt+OAgeWFsOiKseWkp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kp+Wwj+a0nuWkqeOAgeaksOeUsOWPpOWvqOOAgeaXpeaciOa5vuWNl+a1t+a4lO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WYieaenOakjeeJqeWbr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KGM56iL54m56ImyPC9zdHJvbmc+ICZuYnNwO+WFpeS9j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sx5pma5rip5rOJ54m56Imy6YWS5bqX5oiW5LiA57q/5rW36L6554m56Imy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LiN6L+b6LSt54mp5bqX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nibnliKvotaDpgIE8L3N0cm9uZz4gJm5ic3A75Lu35YC8Nz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5rSe5aSp5YW755Sf6Ieq5Yqp6aSQ77yb5LiJ6aSQ6Ieq5Yqp6aSQ77yb5ZOB54mM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MeeTti/lpKnvvJvmuKnppqjlr4Tor63ljaEx5bygL+S6uu+8m+mFkuW6l+iwg+iK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TM25YWDL+S6u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ZOB6LSo5om/6K+6PC9zdHJvbmc+ICZuYnNwO+eZveWkqeS4jeWinuWK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i0ueaZr+eCue+8iOeJueiJsumhueebrumZpOWklu+8ieS4jeabtOaNouaJgO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4jeWOi+e8qea4uOiniOaXtumXtD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eS6pOmAmu+8muWMl+S6rOa1t+WPo+W+g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+8iOWQq+acuuW7uuWPiueHg+ayue+8iSZuYnNwOzxiciAvPg0K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5Y+M5Lq65qCH5YeG6Ze077yI5LiA5pma5rip5rOJ6YWS5bqX77yJ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Lqn55Sf5Y2V5oi/5beu5oiW5Yqg5bqK6LS555So6Ieq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lKjppJDvvJrlkKs25q2jNOaXqe+8m+aXqemkkO+8muWbtOahjOS6lOeCueS4gOe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UqOS4jemAgOi0ue+8ie+8m+ato+mkkDIw5YWDL+S6uuWNgeiPnOS4gOaxpO+8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ieiHquaEv+aUvuW8gyDotLnnlKjkuI3pgIA8YnIgLz4NCueUqOi9pu+8m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aOpeaMh+WumuWnlOa0vkdQU+WuieWFqOebkeaOp+ezu+e7n+aXhea4uOi9pumFjee9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iOWunuihjOa7muWKqOWPkeePre+8jOehruS/n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ie+8jOaOpemAgeacuueUseWFrOWPuOa0vuS4k+iBjOS6uuWRmOi0n+i0o+acu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TxiciAvPg0K5pmv54K577ya6KGM56iL5Lit5rOo5piO5ZCr55qE5pmv54K556ys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6LWg6YCB5pmv54K55Zug5pe26Ze05oiW5aSp5rCU5Y6f5Zug5LiN6IO9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4oCc5LiN6YCA6LS555So4oCd5ZKM4oCc5LiN5pu05o2i5pmv54K54oCd5aSE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r7zmuLjvvJrmjIHmnInlr7zmuLjotYTmoLzor4HkuabnmoTkuJPkuJrlr7zmuL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JjotKjmnI3liqE8YnIgLz4NCuS/nemZqe+8mua1t+WNl+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6auY5L+d6aKdMTDkuIflhYMv5Lq677yJ77yM5by654OI5bu66K6u5ri45a6i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6ZmpPGJyIC8+DQrlhL/nq6XvvJoy5bKB5Lul5LiK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q5ZCr5Y2K5Lu36aSQK+i9puS9jTxiciAvPg0KPHN0cm9uZz7lj4LogIP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a1t+WPo++8muWNjuS+qOWkp+WOpuOAgemikOWFuOWbreOAgee+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KoeOAgeiHqua4uOWym+OAgeWNjuiLkeOAgeemj+WIqeWkp+WOpjxiciAvPg0K5LiH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X5rW35riU5p2R44CB5Yag54WM44CB5LmQ5LuK5a6144CB5a6J5a+M44CB5ZCb5oK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rm+PGJyIC8+DQrkuInkuprvvJrmtbfmvpzmub7jgIHkuZ3ph4zpppnjgIHkuK3o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kuL3llYbliqHjgIHpnZnmganjgIHph5HojZTmub7jgIHph5HmgJ3ovr7jgIHlh6/ku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HmuLjlrqLlm6Dnp4HmtojotL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rW35Y2X6YWS5bqX5qCH5YeG5q+U5YaF5Zyw5YGP5L2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+Q5YmN5YGa5aW95b+D55CG5YeG5aSH44CC5aaC6YGH5pe65a2j6YWS5bq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7Sn5byg5oiW5pS/5bqc5Li05pe25b6B55So562J54m55q6K5oOF5Ya1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CD5pW05Li65ZCM562J57qn5qCH5YeG6YWS5bqX44CC6YWS5bqX55qE6YCA5oi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Y2I55qEMTI6MDDvvIzov5TnqIvkuLrmmZrnj63mnLrnmoTml4XmuLjogIXlj6/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r4TlrZjlnKjphZLlupfliY3lj7DlkI7oh6rnlLHmtLvliqjmiJboh6rooYzlvID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L/kvJHmga/jgII8YnIgLz4NCjLjgIHmipjmiaPmnLrnpajvvIzkuI3lj6/pgID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rb7vvIzor7fmiJDkurrvvIgxNuWRqOWygeS7peS4iu+8ieW4puWlveacieaViOeah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i6q+S7veivge+8ie+8jOWEv+erpeW4puWlveaIt+WPo+acrO+8mzxiciAvPg0KM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UqOmkkOWPo+WRs+i+g+a4hea3oe+8jOS4lOaZrumAmuWboumYn+mkkOWOheiPnOW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bt+WQjOOAguW7uuiuruaXhea4uOiAheWPr+iHquW4puS6m+WSuOiPnOaIlui+o+ak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9kOmkkOOAgjxiciAvPg0KNOOAgeihjOeoi+S4reaXhea4uOeUqOi9pueUsea1t+WN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xvei9puS4reW/g+e7n+S4gOiwg+W6pu+8jOS/neivgeS4gOS6uuS4gO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5bqn5Lul5LiL5peF5ri46L2m5peg6KGM5p2O566x77yJ44CC5peF5ri46ICF5a+5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45py65pyN5Yqh5pyJ5oqV6K+J6K+355u05o6l5ZCR5rW35Y2X5peF5ri46L2m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bqm5Lit5b+D6L+b6KGM5oqV6K+J77yM55S16K+d77yaMDg5OC02NjgzMzE1Me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t+WNl+WJjTI05bCP5pe25YaF5Y+W5raI5ZCI5ZCM55qE5ri45a6i77yI5aaC5Zu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peg5rOV5oq16L6+562J77yJ77yM6ZyA5ZCR5oiR56S+5Lqk5bey57uP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L2N6LS55Y+K5ZCI5ZCM57qm5a6a55qE5YW25a6D6LS555So57qmN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NeOAgeWmgumBh+S6uuWKm+S4jeWPr+aKl+aLkuWboOe0oO+8iOWPs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tOmbqOOAgeajgOS/ruetie+8ieaIluaUv+etluaAp+iwg+aVtO+8iOWNmumzjOS6mua0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+S8muiuruacn+mXtOOAgeWFqOWbveaAp+WoseS5kOWBnOa8lOetie+8ieWvvOiH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uOiniOeahOaZr+eCueWSjOmhueebru+8jOaIkeekvuacieadg+WPlua2iOaIluabt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Wug+etieS7t+aZr+eCueaIlumhueebrizotaDpgIHmma/ngrnlkozpobnnm6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zlubbmnInmnYPlsIbmma/ngrnlj4rkvY/lrr/pobrluo/lgZrnm7jlupT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bfljZfpg6jliIbmma/ljLrlj4rphZLlupfkuLrmlrnkvr/ml4XmuLjogIXmnInoh6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nLrlj4rotK3nianlnLrmiYDvvIzlubbpnZ7miJHnpL7lronmjpLnmoTml4X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zmraTnsbvmipXor4nmiJHnpL7ml6Dms5Xlj5fnkIbvvIzmlazor7fosIXop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mtbfljZfmsJTlgJnngo7ng63vvIzntKvlpJbnur/nhaflsITlvLrng4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lhYXmspvvvIzor7fluKblpb3lv4XlpIfnmoTpmLLmmZLnlKjlk4HjgIHlpKrpmLP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luL3jgIHpm6jkvJ7vvIzmtbfljZfml4XmuLjpnIDlsL3ph4/nqb/ml4XmuLj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pgb/lhY3nqb/nmq7pnovjgIHpq5jot5/pnovjgILlkIzml7blu7rorq7oh6rlpIf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jgIHop6PmmpHnmoToja/miJblhrLliYLvvIzmtbfljZfmmK/okZflkI3nmoTmtbfmu6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5zlnLDvvIzor7foh6rlpIfmi5bpnovjgIHms7PooaPms7Poo6TnrYnjgILkuJTpnID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lronlhajvvIzor7fli7/np4Hoh6rkuIvmtbfjgII8YnIgLz4NCjfjgIHlpJz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nlLHmtLvliqjmnJ/pl7Tlrpznu5PkvLTlkIzooYzlubblkYrnn6Xlr7zmuLj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7zmuLjmiYvmnLrlj7flpIfnlKjvvIzms6jmhI/kurrouqvlkozotKLnianlronlha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6/lr4TlrZjlnKjphZLlupfliY3lj7Dkv53pmanmn5zvvIzkuIvmp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lkI3np7DkvY3nva7kuZ/opoHorrDniaLvvIzkuI3opoHpmo/kvr/nm7jkv6H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vvIznibnliKvmmK/kuInova7mkanmiZjovabjgIHooZflpLTlj5HlsI/lub/lkY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vmsqHmnInlhY3otLnnmoTljYjppJDjgII8YnIgLz4NCjjjgIHmlofmmI7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mmI7lh7rooYzvvIzoh6rop4nniLHmiqTmma/ljLrnmoToirHojYnmoJHmnKjlkoz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6Tov7nvvIzkuI3pmo/mhI/lnKjmma/ljLrjgIHlj6Tov7nkuIrkubHmtoLkubHnlL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HkuKLlnoPlnL7jgIHlsIrph43lvZPlnLDlsJHmlbDmsJHml4/po47kv5fnrYnjgI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a/ljLrlkozphZLlupflkajovrnmnInlsI/mkYrlsI/otKnvvIzlpoLml6DmhI/otK3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kuI7lhbborrLku7fov5jku7fvvIzkuIDml6borrLlpb3ku7fmoLzkuI3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rrnmmJPkuqfnlJ/nn5vnm77jgILlh7rmuLjor7fkv53mjIHlubPluLj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kuovliIfli7/mgKXouoHvvIzlpKflrrbkupLnm7jkvZPosIXjgIHkupLnm7jluK7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or7fphY3lkIjlr7zmuLjlpoLlrp7loavlhpnlvZPlnLDjgI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jgIvvvIzmuLjlrqLnmoTmipXor4nor4nmsYLku6XlnKjmtbfljZflvZP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loavlhpnnmoTmhI/op4HljZXkuLrkuLvopoHkvp3mja7jgILkuI3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mZrloavogIXlvZLmnaXlkI7nmoTmipXor4nlsIbml6Dms5Xlj5fnkIbvvIzlpoL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5vooYzkuK3lr7nml4XooYznpL7nmoTmnI3liqHmoIflh4bmnInlvILorq7vvIzor7f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nKjmtbfljZflvZPlnLDop6PlhrPjgILlpoLlnKjml4XmuLjmnJ/pl7TlnKjlvZPlnLD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kuobvvIzlj6/lnKjlvZPlnLDlpIfmoYjvvIzmj5DphpLvvJrml4XmuLjmipXor4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uLrov5Tlm57lh7rlj5HlnLDotbczMOWkqeWGheacieaViOOAgjxiciAvPg0KMTD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lkKvnmoTlhbbku5bmtbfljZflvZPlnLDnibnoibLml4XmuLjpobnnm67lj4r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lpoLmnInpnIDmsYLlj6/kuI7lvZPlm6Llr7zmuLjogZTns7vvvIzlkIjnkI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7bpl7TvvIzkuI3nu5nml4XmuLjnlZnkuIvpgZfmhr7jgILkvZPpqozpobnnm6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6/moLnmja7kvZPpqoznmoQqKuS9s+aXtumXtOi/m+ihjOWQiOeQhuWuieaOk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jgIHor6Xkuqflk4HmiqXku7fkuLrnu7zlkIjkvJjmg6Dku7fmoLzvvIzmj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lr7zmuLjor4HjgIHorrDogIXor4HjgIHmlZnluIjor4HnrYnor4Hku7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3pl6jnpajotLnnlKjvvJs8YnIgLz4NCjEy44CB6YOo5YiG5pmv5Yy655Sx5LqO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5qE54m55q6K5oCn77yM5pWF5a+55peF5ri46ICF55qE5bm06b6E5ZKM6Lqr5L2T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J55u45bqU55qE6KaB5rGC44CC5aaC77ya6JyI5pSv5rSy5bKb5pmv5Yy66KeE5a6a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lj4rooYzliqjkuI3kvr/muLjlrqLvvIjljIXmi6zlrZXlpofvvInpnID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moTlhY3otKPlo7DmmI7mlrnlj6/nmbvoiLnkuIrlspvvvJs3MOWRq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WHuuS6juWuieWFqOiAg+iZkeaZr+WMuuS4jeS6iOWuieaOkuS4iuWym+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uingee7huWMluihjOeoi+WNleS4reaZr+eCueS7i+e7je+8iU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E46C48FFAA04AD82D1E3D749D16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