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0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3F3A76F2571DCC0565E5981D4C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3F3A76F2571DCC0565E5981D4C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rDpqaw15pmaN+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U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6ZqP5b+D5paw6amsNeaZmjf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pmoblna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InpmoblnaEtL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0t5biC5Yy66KeC5YWJLS3luILljLrop4LlhYktLeWco+a3mOayme+8iOS4jeWQq+Wy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mXqOelq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aw5Yqg5Z2h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WKoOWdoS0t54+g5a6d5Lit5b+DLS3nmb7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URGUyDlhY3nqI7lupctLemprOWFreeUs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prOWFreeUsi0t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pmobln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QiemahuWdoe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npmobln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Inpmoblna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S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pmoblna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mmlumDveacuuWcuumbhuWQiO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eQhueZu+acuuWPiuaJmOi/kOaJi+e7re+8jOS5mOacuumjnuW+gOmprOadpeilv+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WQiemahuWdoQ0KPC9wPg0KPHA+DQoJPHN0cm9uZz7lj4LogIPoiKrnj63vvJpD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NjIwLzIzMDA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QiemahuW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J6ZqG5Z2hLS3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MuuinguWFiS0t5biC5Yy66KeC5YWJLS3lnKPmt5jmspnvvIjkuI3lkKvlsp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S5mOi9puWJjeW+g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WsOWKoOWdoeOAguaKtei+vuWQju+8jOaWsOWKoOWdoeays+WPo+S4reW/g+eahO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LrumbleWDj+OAkeOAgeOAkOmrmOetieazlemZouOAkSjnuqYgMzAg5YiG6ZKf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OAkOWbveS8muWkp+WOpuOAke+8iOWkluingu+8ieOAgeOAkOiOseS9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SjnuqYgMzAg5YiG6ZKfKe+8iOWkluingu+8ieOAguWJjeW+gOWPguinguWco+a3mO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iA0NS02MCDliIbpkp/vvInvvIjlkI3og5zkuJbnlYzkuI3lkKvnjq/nkIP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tIvppobnrYnmma/ngrnpl6jnpajvvInjgILkvZzkuLrkuprmtLLpobbnuqf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7zlkIjlqLHkuZDln47lkozni6zkuIDml6DkuoznmoTlrrbluq3luqblgYfog5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zpm4blkIPllp3njqnkuZDjgIHotK3niankvY/lrr/kuo7kuIDouq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ubTovbvkuIDml4/jgIHlhajlrrblpKflsI/jgIHkvIHkuJrkvJrlpZbnrYn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mrKLluqbmgqDpl7LlgYfmnJ/jgILlkI3og5zkuJbnlYzmmK/kupHpobbmlrDliq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aHogJfotYQgNjUuOSDkur/mlrDlhYPlhbTlu7rlj5HlsZXnmoTpobnnm67vvIzlja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5YWs6aG377yM5L2/5paw5Yqg5Z2h5pmL5Y2H5Li65YWo55CD5Li76KaB55qE5LyR6Ze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57u85ZCI5aix5LmQ5Z+O5LqOIDIwMTAg5bm0IDEg5pyI5byA5Li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o6l5b6F5ri45a6i6LaF6L+HIDMwMDDkuIfkurrmrKHvvIzokZflkI3nmo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q/nkIPlvbHln47lsLHlnZDokL3kuo7mraTjgILlspvlhoXmsYfpm4blpJrlrrb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kuo7kuIDotbfvvIzku6Xlj4rlkI3og5zkuJbnlY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rDliqDlnaEtLeePoO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55m+6LSn5Lit5b+DLS1ERlMg5YWN56iO5bqXLS3pqazlha3nlLI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WPguinguOAkGRlIGxvdmUgb3V0bGV044CR77yI57qmIDk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IluOAkFdlYXRoIEpld2VsbGVyeSBJbmR1c3RyaWVz44CR77yI57qmOTAg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5m+6LSn5bqX44CR77yI57qmIDMwLTYwIOWIhumSn++8ie+8jOWPiuiRl+WQ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U+OAkeWFjeeojuW6l++8iOe6piA0NSDliIbpkp/vvInjgILkuYvlkI7ov4flhbP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ZjovabliY3lvoDljoblj7Llj6Tln47igJTpqazlha3nlLL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ms5YWt55Sy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lha3nlLItLeS6kemhti0t5ZCJ6Z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Ljop4jpg5HlkozkuIvopb/mtIvmnJ/pl7TpgZfnlZnkuIvmnaXnmoTjgJDkuI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jgIHjgJDkuInlrp3kupXjgJHvvIgzMCDliIbpkp/vvInvvIzjgJDojbflhbDnuqL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CDliIbpkp/vvIks44CQ5Zyj5L+d572X5pWZ5aCC44CR77yIMzAg5YiG6ZKf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Z+O6Zeo44CR77yIMzAg5YiG6ZKf77yJ77yM6K6p5L2g5rex5YWl5LqG6Kej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O6YOR5ZKM55qE5riK5rqQ5Y+K6KW/5pa55q6W5rCR55qE5Lq65paH546v5aKD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R6aG26auY5Y6f44CC57Sg5pyJ4oCc5Y2X5pa56JKZ5Zyw5Y2h572X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LqR6aG26auY5Y6f77yM5piv6ams5p2l6KW/5Lqa5peF5ri455qE56ys5LiA5a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6auY5Y6f5LiK5aix5LmQ6K6+5pa96b2Q5YWo77yM5bi45bi4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qR6aG26auY5Y6f77yM5rW35ouU57qmIDIwMDAg5YWs5bC677yM5YWo5bm0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Iy4oSD5bem5Y+z77yM5piv6ams5p2l6KW/5Lqa5pyA5aSn44CB5pyA6JGX5ZCN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t5b+D5ZKM6YG/5pqR5Zyj5Zyw44CC5aaC6YGH5LqR6aG257yG6L2m57u0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55o6l6amz6L2m5YmN5b6A5bGx6aG244CC6YCU5Lit5Y+C6KeC5Zu95a626Ym0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S6YCC5Lmz6IO25Lit5b+D44CRKOe6piA2MC05MCDliIbpkp8p77yM6YCJ6LSt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qn5ZOB44CC5YaN5YmN5b6A44CQ5ZCMPGJyIC8+DQrluoblnJ/kuqfkuJPljZ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IDYwIOWIhumSnynvvIzotK3kubDlvZPlnLDlnJ/nibnkuqflpoLkuJzlk6XpmL/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lrpfov73po47msrnjgIHnmb3lkpbllaHnrYnkvLTmiYvnpLzjgIL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jgJDlj4zls7DloZTjgJEo57qmIDE1IOWIhumSnynlpJbop4Lmi43nha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npmobln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WJjeW+gOWQiemahuWdoeW4guWMuuinguWFi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+Wuq+OAkSjnuqYgMzAg5YiG6ZKfKeOAkOeLrOeri+W5v+WcuuOAkSjnuqYgMz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bveWutua4heecn+WvuuOAkSjnuqYgMzAg5YiG6ZKfKSAo5LiA6Iis6L+b5YW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WmgumBh+S4iuWRqOS6lOWbnuaVmeelt+WRiuaXtuauteaIluWbnuaVmeiKguaX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+WFpeaUueaIkOWkluinginjgILkuYvlkI7mgqjlj6/oh6rotLnjgJDlkInpmob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uLjjgJFSTUI1MDAv5Lq677yI5aSn5bCP5ZCM5Lu377yJ5YyF5ZCr5Lul5L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kxLiDljY7kurrljZrnianppobvvJrooajmiaz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nKjlm73lrrblu7rorr7kuIrml6DnlY/ml6Dnp4HlkozkuI3lsYjkuI3mjKD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or6Xppobku6XmnI3liqHlm73lrrbnpL7kvJrkuLrlt7Hku7vvvIzpm4bmlLbo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noJTnqbbjgIHkuqTmtYHljoblj7LmlofljJbkuLrkuIDkvZPvvIzlsZX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3lv4PmgJ3mg7PlnKjkuo7lvJjmiazor6Xlm73ljY7kurrlnKjlu7rlm73ljoblj7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lt57nu5/msrvogIXjgIHlkITml4/kurrmsJHlkoznnabnm7jlpITvvIzkupLnm7j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nsr7npZ7vvIzlkIzml7blvbDmmL7pqazmnaXopb/kuprljY7kurrkuLrlm73lrr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nmoTnibrnibLkuI7otKHnjK7jgII8YnIgLz4NCjIu6YeR6ams5rmW5ri46Ii5Oi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LjoiLnvvIzlvpzlvonlnKjoj7LkuL3kuprmuZbkuIrvvIzms6LlhYnmuZbmsLTvvIzp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onlhYnnvo7mma/vvIzlkajlm7Tnjq/nu5XnnYDmnInpqazmnaXopb/kuprkuYvnp7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arlroXljLrvvIzmm7TmmK/liY3mgLvnkIbnjpvlk4jokoLnmoTkvY/miYAoKue9kee6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NoSnjgILooYznu4/msLTkuIrnmoflrqvvvIzmraTnmoflrqvkuo4gMTk5NyDlubQ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u65oiQ77yM5ZyoIDE5OTgg5bm0IEFQRUMg5ZKM5Lic5Y2X5Lqa5Zu96ZmF5Zu9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25o6l5b6F6L+HIDQwIOWkmuWbveWFg+mmlu+8jOiHs+S7iuaOpeW+hei/h+WQh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WPiui0oumVv+i/keeZvuS6uuS7peS4iuOAgjxiciAvPg0KMy7vvIjlpJzmuLjvvIn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oZTop4LlpJzmma/vvIjlkKvkuIrloZTpl6jnpajvvInpgIHok53nj4rnkZrnsb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4/ppoYr55Sf5ZG95LmL5rKz77yI5pma5LiK6L2m5ri4Kue9kee6oirlv4XmiZPlja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rW36bKc6aSQPGJyIC8+DQo1LuawtOaenOmkk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iemahuWdo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iY3lvoDlj4Lop4LjgJBIT1NBIOePoOWun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OAkSjnuqYgNjAg5YiG6ZKfKeOAguS5i+WQjuWPguinguOAkEJFUkxZ4oCZUyD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JEo57qmNDUg5YiG6ZKfKeOAgua4uOiniOOAkOmmluebuOW6nO+9nuacquS+huWk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e6piA1MCDliIbpkp/vvInvvIzlnKjmraTmgqjlj6/mhJ/lj5fliLD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L/lupzlpoLkvZXkuI3oirHkuIDmr5vpkrHlnKjmo67mnpflvIDlj5HljLrlu7r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aLnp68gMjY0IOW5s+aWueWFrOmHjOeahOacquS+humprOadpeilv+S6muihjOaUv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+OAguacquadpeeOr+S/neaXoOeDn+WfjuW4guS7pemprOadpeilv+S6mummluS9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eahOWQjeWtl+WRveWQje+8jOa7oeecvOWwveaYr+a1k+a1k+eahOe7v+aEj+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iiq+S4gOajteajteWkp+agkeWMheWbtOedgO+8jOaOkuWIl+aIkOS4gOado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l+iNq+Wkp+mBk++8jOi/meadoeWFqOmVvyA0LjIg5YWs6YeM55qE57u/6Imy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2j5piv5Li+6KGM5Zu95a625bqG5YW45ZKM6ZiF5YW15ri46KGM55qE5Zy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u45bqc5Y2g5Zyw6Z2i56ev55u45b2T5aSn77yM6aOe5py65YW25Lit5YyF5ous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Y6YK444CB5rC05LiK5riF55yf5a+65Y+K6KGM5pS/5Lit5b+D562J44CC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Zue5ZCJ6ZqG5Z2h5py65Zy66YCB5py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jnuac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6ZqG5Z2h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PC9wPg0KPHA+DQoJPHN0cm9uZz7lj4LogIPoiKrnj63vvJpDQTg3MiAwMDEwLzA2Mz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iIquePreWuieaOku+8muWMl+S6rOWbveiIquebtOmjnuiIk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iIquepuuS9k+mqjDxiciAvPg0K5L2P5a6/5a6J5o6S77ya572R6K+E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+e6pzHmmZrpqazmnaXlm73pmYXkupTmmJ/phZLlupcrMeaZmuaWsOWKoOWdoea1t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iOaIluW4guWMuuS4ieaYn++8iTxiciAvPg0K57uP5YW45pmv54K577ya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5YWs5ZutK+Wco+a3mOaymeWymyvpqazlha3nlLLlj6Tln47pl6gr5Y+M5bOw5aGU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heecn+WvuivmnKrmnaXlpKrlrZDln448YnIgLz4NCueJueWIq+WuieaOku+8muO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jemprOadpeacgOiRl+WQjeeahOWoseS5kOS4reW/g+WSjOmBv+aake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0oOacieKAnOWNl+aWueiSmeWcsOWNoee9l+KAneS5i+e+juiq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SDljJfkuqw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6A6L+U5Zu96ZmF5py656Wo77yM5Zui6Zif57uP5rWO6Iix77yM5ZCr5py656Wo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IOihjOeoi+aJgOWIl+mFkuW6lzxiciAvPg0KM+OAgSD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j7jmnLrmnI3liqHvvIjmoLnmja7lm6LpmJ/kurrmlbDvvIzluLjop4QgMTYg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IOW6p+i9pu+8ieS4reW8j+WNiOaZmumkkOaIlueJueiJsumkkDxiciAvPg0KNOOAgS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g8YnIgLz4NCjXjgIEg5aKD5aSW5Y+45py6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GJyIC8+DQo244CBIOaXheihjOekvui0o+S7u+S/nemZqeWPiuWig+Wklu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jgIHmlrDliqDlnaHpqazmnaXopb/kuprnrb7or4H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+S6ujxiciAvPg0KM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DvphZLlupfooYzmnY7mkKzov5D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E8YnIgLz4NCjTjgIHlkInpmoblnaHoh6rotLkgNTAw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osIPmlbQ8YnIgLz4NCjLjgIHpqazmnaXopb/kuprkuI7kuK3lm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qHmnInml7blt648YnIgLz4NCjPjgIH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lubbms6jmhI/oh6rlt7LnmoT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kv53nlZnosIPmlbTnmoTmnYPliKk8YnIgLz4NCjX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U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mtYHpgJrotKfluIHkuLrpqazluIHvvIzkurrmsJHluIHlj4rnvo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nLDpg73lj6/ku6XlhZHmjaI8YnIgLz4NCjfjgIHmlrDliqDlnaHop4Tlrp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LrluKbpppnng5/lhaXlooPvvIzor7flkITkvY3muLjlrqLliqHlv4X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6XlhY3kuqfnlJ/ku7vkvZXmjZ/lpL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3F3A76F2571DCC0565E5981D4C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