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4 Aug 2025 03:25:5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3FE5E4AC94FF32254604C38F5A55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3FE5E4AC94FF32254604C38F5A55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ov6rmi5w15pmaNuWkqV9f5peF5ri457q/6Lev6Z2S5peF5oiQ5Zui6L+q5ouc6Zi/6IGU6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XRsZT4NCg0KDQoNCjxzdHlsZSB0eXBlPSJ0ZXh0L2NzcyIgbWVkaWE9ImFsb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nsNCg0KDQoNCgltYXJnaW46IDA7DQoNCg0KDQoJcGFkZGluZzogM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JvZHl7DQoNCg0KDQoJZm9udC1mYW1pbHk6IGFyaWFsLCBzYW5zLXNlcmlm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CWxpbmUtaGVpZ2h0OiAxNTAl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gliYWNrZ3JvdW5kOiAjRUVF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9sLCBsaSwgZGwsIGR0LCBkZCB7IGJvcmRlcjowOyB9DQoNCg0KDQp1bCwgbGkge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bmU7IGxpc3Qtc3R5bGUtdHlwZTpub25lOyB9DQoNCg0KDQphOmxpbmssYTp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GE6aG92ZXJ7DQoNCg0KDQoJY29sb3I6ICMwMDA7DQoNCg0KDQoJ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LmNsZWFyZml4OmFmdGVyIH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NCg0KDQoNCgl2aXNpYmlsaXR5OiBoaWRkZW47DQoNCg0KDQoJY2xlYXI6IGJv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iAwOw0KDQoNCg0KCWNvbnRlbnQ6ICIuI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lubGluZS1ibG9ja30NCg0KDQoNCi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w0KDQoNCg0KKiBodG1sIC5jbGVhcmZpeCB7IGhlaWdodDogMSU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YmxvY2s7fQ0KDQoNCg0KLyogRW5kIGhpZGU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Ki8NCg0KDQoNCiANCg0KDQoNCiNwcmludEJ0bnsNCg0KDQoNCgliYWNrZ3JvdW5kOiAj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eCAwOw0KDQoNCg0KCW1hcmdpbi1ib3R0b206IDEwcHg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I3dyYXBwZXJ7DQoNCg0KDQoJd2lkdGg6IDIyN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JbWFyZ2luOiAwIGF1dG87DQoNCg0KDQoJdGV4dC1hbGlnbj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B3aGl0ZTsNCg0KDQoNCglwYWRkaW5nOiAyMG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0b3A6IDFweCBzb2xpZCAjOTk5Ow0KDQoNCg0KCWJvcmRlci1sZWZ0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cmlnaHQ6IDRweCBzb2xpZCAjMzMz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RweCBzb2xpZCAjMzMzOw0KDQoNCg0KfQ0KDQoNCg0KcH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bW07DQoNCg0KDQp9DQoNCg0KDQpoMX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cHQ7bWFyZ2luLWJvdHRvbTogM21tDQoNCg0KDQp9DQoNCg0KDQpoMn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wcHQ7DQoNCg0KDQp9DQoNCg0KDQogDQoNCg0KDQoucm91dGVfdmlld19tb2R1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1cHggNXB4IDVweCA1cHg7DQoNCg0KDQoJZmxvYXQ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pjZW50ZXI7DQoNCg0KDQoJaGVpZ2h0OjExMHB4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GltZ3sNCg0KDQoNCglwYWRkaW5nOiAy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zcHg7DQoNCg0KDQoJYm9yZGVyOiBzb2xpZCAxcHg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AucGxhY2VuYW1le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nRhYmxlew0KDQoNCg0KCXRhYmxlLWxh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Zml4ZWQ7DQoNCg0KDQoJYm9yZGVyLWNvbGxhcHNlOiBjb2xsYXBz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kew0KDQoNCg0KCWJvcmRlcj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CWZvbnQtc2l6ZTogOXB0Ow0KDQoNCg0KfQ0KDQoNCg0K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CWZvbnQtc2l6ZTogOXB0O30NCg0KDQoNCjwvc3R5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wcmludCI+IA0KDQoNCg0KI3ByaW50QnRu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5vbmU7DQoNCg0KDQp9DQoNCg0KDQoNCg0KDQoNCjwvc3R5bGU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lYWQ+DQoNCg0KDQogDQoNCg0KDQo8Ym9keT4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8ZGl2IGlkPSJ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Ij4NCg0KDQoNCjxkaXYgc3R5bGU9ImZsb2F0OiByaWdodDsiPjxpbWcgc3JjPSI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IvaW1hZ2VzL2xvZ28ucG5nIiBhbHQ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dGl0bGU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Ym9yZGVyPSIwIj48L2Rpdj4NCg0KDQoNCjxoMT7nvJblj7c1NTUz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CTzpmL/ogZTphYvoiKrnqbrnm7Tpo54+5a6M576O6L+q5oucNeaZmjblpKk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2IOWkqTwvcD4NCg0KDQoNCjxwPuWHuuWPkeaXpeacn++8mj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xu+Wei++8mui/quaLnOmYv+iBlOmFizwvcD4NCg0KDQoNCjxwPue6v+i3r+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lIDxmb250IHN0eWxlPSJjb2xvcjojRkY2Nj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CI+Mjk5OTwvZm9udD4g6LW3PC9wP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jZW50ZXI7Ij48c3Ryb25nPjxzcGFu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dF9wcmludGYiPuaXhea4uOmihOiuoueUteivne+8miDCoMKg5a6i5pyNUVHvvJrvvIg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FqOWkqeWAmeS4uuaCqOacjeWKoe+8ge+8iTwvc3Bhbj48L3N0cm9uZz4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JyPg0KDQoNCg0KICAgPHRhYmxlIHdpZHRoPSI3MTIiIGJvcmRlcj0iM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Y2VsbHBhZGRpbmc9IjAiIGNlbGxzcGFjaW5nPSIwIiBzdHlsZT0ibWFyZ2luOjF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DsiPg0KDQoNCg0KICAgIDx0ciBpZD0idGxfdHMi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CIgaGVpZ2h0PSIyNSIgYWxpZ249ImNlbnRlciI+5aSp5pWw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c4Ij7ooYznqIvlronmjpI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ep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WNiO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mZrppJA8L3RkPg0KDQoNCg0KICAgICAgPHRkIHdpZHRoPSIxO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2P5a6/6YWS5bqX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yX5LqsLS3ov6rmi5wgKOmjnuacu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quaLnOWbm+aYn+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yPC9zdHJvbmc+PC90ZD4NCg0KDQoNCiAgICAgIDx0ZD7ov6rmi5w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i/quaLnOWbm+aYn+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z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ov6rmi5w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i/quaLnOWbm+aYn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0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ov6rmi5wtLemYv+W4g+aJjuavl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Zi/5biD5omO5q+U5LqU5pif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U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mYv+W4g+aJjuavlC0t5rKZ6L+mLS3ov6rmi5w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i/quaLnOWbm+aYn+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2PC9zdHJvbmc+PC90ZD4NCg0KDQoNCiAgICAgIDx0Z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mi5wtLeWMl+S6rCAo6aOe5py6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aOe5py6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CQ0KDQoNCg0KICAgICAgICA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ICAgIDwvdGFibGU+DQoNCg0KDQoJCQ0KDQoNC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Ml+S6rC0t6L+q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D4NCgkwN++8mjI1IOaQreS5mOmYv+iBlOmFi+iIquepuuWFrOWPu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wOS1BMzgwIOiIquePreWJjeW+gOi/quaLnDxiciAvPg0KMTHvvJo1MCDmirXovr7ov6rmi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lvoDmjIflrprnmoTlnLDngrnmjpLpmJ/nhafnnLznnZvvvIzlhaXlooPvvIjlpKfnu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yIOWwj+aXtu+8ie+8jOS4vueJjOaOpeacujxiciAvPg0K74C0IOeJueWIpeWuieaOkui9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lueVjOesrOWFq+Wkp+Wlh+aZr++9nuS9jeS6juajleamiOWym+S4reWkruOAgeWFqOi/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gOWuj+S8n+S5i+OAkEF0bGFudGlzIFRoZSBQYWxt44CR77yM5aSW6KeC5Lqa54m55YWw6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6YWS5bqX77yM5bim5oKo5oSf5Y+X5qOV5qaI5bKb6L+Z6aG556qB56C05Lq657G7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qE5Lyf5aSn6K6h5YiS44CC77yI6LWg6YCBIDEg5bCP5pe25Yqg6ZW/6LGq6L2m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35L2T5Lul5a6e6ZmF5a6J5o6S5Li65YeGIO+8ieaZmumkkOWQjui/lOWbnumFkuW6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OAgg0KPC9wPg0KPHA+DQoJPHN0cm9uZz7oiKrnj63lj7fvvJogRUszMDkgUEVLRFhCI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vMTE1MDwvc3Ryb25nPiAN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6L+q5ouc5Zub5pif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ov6rmi5w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cGFuIGlkPSJfX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JfYm9va21hcmtfc3RhcnRfMTBfXyI+PC9zcGFuPumFkuW6l+aXqemkkOWQj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OAkEp1bWVpcmFoIOa1t+a7qOWkqeeEtua1tOWcuuOAkSDjgJDlpJbop4IgSnVtZWlyY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5yf5a+644CRIO+8iOe6piAyMCDliIbpkp/vvInvvIzjgJDlpJbop4LkuIPmmJ/luIboi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JHvvIjnuqYgMTAtMTUg5YiG6ZKf77yJ77yM5YmN5b6A44CQ5Lit5Lic6Zi/5ouJ5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a6d6aaW6aWw5Lit5b+D44CR5rGH6IGa5LqG5Y2X6Z2e5Y+K5q+U5Yip5pe25a6a5Yi26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Y+K6ZK755+z6aWw5ZOB77yM5LuO54+g5a6d6aaW6aWw5Yiw5Lit5Lic5aSn5L2s5Lus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uE6YeR6aWw5ZOB5bqU5pyJ5bC95pyJ77yI57qmIDEuNSDlsI/ml7bvvInjgILpmo/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jgJDlpKnnhLbkubPog7bkvZPpqozkuK3lv4PjgJHvvIjnuqYgMS41IOWwj+aXtu+8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EtuS5s+iDtuW6l++8jOaYr+S4gOWutumbhuenjeakjeOAgeeUn+S6p+OAgemUgOWUru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eahOWkp+Wei+mrmOerr+S5s+iDtuWvneWFt+WTgeeJjOW6l+OAgumAieeUqOapoeiDt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gOS6p+eahOWkqeeEtuiDtuS5s+aJi+W3peWJsuiDtuaPkOeCvOaIkOeahOS5s+iDtuaI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xniAxMDAl57qv5aSp54S25Lmz6IO25Yi25ZOB44CC5YW257uP6ZSA5ZWG6YGN5biD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6YeH55So54m55q6K5bel6Im65Y+R5rOh6ICM5b2i5oiQ55qE5aSp54S25Lmz6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V77yM57uP5LmF6ICQ55So77yM5Zue5by55Yqb5by677yM5b2i54q25L+d5oyB6ZW/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2i44CC6KaB5LyY54K5OumYsuieqOOAgeaKl+iPjOOAgemYsuWwmOOAgemYsumcieOA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h+aVj+OAgeS/g+i/m+S6uuS9k+W+ruW+queOr+OAgeS/g+i/m+ihgOa2suW+queOr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74C0IOWNiOmkkOS6q+eUqOa1t+mynOaJi+aKk+mlre+8jOmaj+WQju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FkuW6l++8jOS5i+WQjuS4i+WNiOiHqueUsea0u+WKqO+8iOS4jeWQq+aZmumkkO+8i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ov6rmi5zlm5vmmJ/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i/quaLn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wYW4gaWQ9Il9fa2luZGVkaXRvcl9ib29rbWFya19zdGFydF8xNl9f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6YWS5bqX5pep6aSQ5ZCO77yM6L2m6KeI44CQ6L+q5ouc55u45qGG44CR77yM6L+9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6IGU6YWL55qE6L+c5Y+k5ZKM5LuK5pyd44CC4oCc6L+q5ouc55u45qGG4oCd5piv6L+q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+55qE5LiA5Liq5paw5pmv54K577yM5a6D5bCG5ZKM5biG6Ii56YWS5bqX562J5Zyw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bu6562R5LiA6LW377yM5p6E5oiQ6L+q5ouc55qE5paw5aSp6ZmF57q/44CC6ZqP5ZC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44CQTGVja2VyKOasp+WTgeWOqOWFtynkvZPpqozkuK3lv4PjgJHvvIjnuqYgMS41I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aYr+S4gOWutuS4u+iQpeWOqOWFt+eahOWOqOaIv+S9k+mqjOS4reW/g+OAguasp+WT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t+S4u+iQpeWQhOexu+WOqOaIv+eUqOWTge+8jOS7peWQhOexu+eCkumUhe+8jOiSuOmU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leafhOeCkumUhSjkuKop77yM6I+c5p2/KOWdlynvvIzplIXpk7Io5oqKKe+8jOiSuOesv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p77yM5L+d5rip5p2vKOS4qinnrYnnrYnjgILogJDnlKjvvIzkuI3msr7vvIzlr7zng63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urflj4roioLog73nrYnnmobkuLrlhbbmmL7okZfkvJjlir/jgILnjrDku4rmrK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hbflt7LlnKjmrKfmtLLvvIzkuJzljZfkuprvvIzkuK3kuJzku6Xlj4rkuK3lm73nrYn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nYforr7mnInpl6jlupfjgILku6UgTmV3IGRheSxOZXdob3BlcyxOZXcgbGlmZSDkuLr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oh7Tlipvkuo7kuLrmtojotLnogIXmiZPpgKDlgaXlurfoiJLpgILnmoTpq5jlk4H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jgII8YnIgLz4NCu+AtCDkuYvlkI7lj4Lop4LjgJDov6rmi5zmlofljJbmnZHjgJH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gMS41IOWwj+aXtu+8ie+8jOS4i+WNiOiHqueUsea0u+WKqO+8m++8iOS4jeWQq+mkkOOA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WvvOa4uO+8ieaOqOiNkOmineWklui0reS5sOmhueebruOAkOaymea8oOWGsuaymeOAk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AgNFdEIOi2iumHjuWQieaZrui9pui/m+WFpemHkeiJsueahOaymea8oOi/m+ihjOWGk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tua4uOaIj+KAlOWGsuayme+8m+i/memHjOaciemYv+aLieS8r+mjjuaDheeahOmqhumpv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uu+8jOWcqOaymeS4mOmhtuWzsOWBnOeVmeeJh+WIu++8jOaso+i1j+aymea8oOaXpe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EtuWQjui/m+WFpeaymea8oOiQpeW4kO+8jOmqkemqhumpvOW5tuS6q+eUqOS4sOWvjOmY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r+mjjuWRs+aZmuWutO+8muWQhOenjeWQhOW8j+eDp+eDpO+8jOWQhOenjemlruaWme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W4pumFkueyvumlruWTge+8ieetieOAguWPr+S7peepv+edgOmYv+aLieS8r+awkeaX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lsOaLjeeFp++8jOWTgeWwnemYv+aLieS8r+eJueiJsueahOawtOeDn++8jOe7mOWItumY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r+awkeaXj+aJi+e7mOOAg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ov6rmi5zlm5vmmJ/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0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i/quaLnC0t6Zi/5biD5omO5q+U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Bhb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raW5kZWRpdG9yX2Jvb2ttYXJrX3N0YXJ0XzIxX18iPjwvc3Bhbj7phZLlupf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ovabliY3lvoDpmL/luIPmiY7mr5TvvIjooYzovabnuqYgMS41IOWwj+aXtu+8i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+hOOAkOaIv+i9puWwj+mVh+OAkSDvvIjnuqYgMzAg5YiG6ZKf77yJ77yM5aSa6L6G6YCg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5qE5oi/6L2m77yM5oiW5piv56S85ZOB5bqX77yM5oiW5piv6aSQ5Y6F77y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Ev+erpea4uOS5kOWbre+8jOWwj+mVh+Wbm+WRqOWbtOWimeWFhea7oea2gum4pu+8jO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1k+mDgeeahOe+juW8j+mjjuaDheOAguaKtei+vumYv+W4g+aJjuavlO+8jOi9puiniOOA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r+WymyBZYXMgSXNsYW5k44CR77yM44CQ6L2m6KeIIFlBUyDmsLTkuJbnlYzjgJHvvIz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p4Lms5Xmi4nliKnkuLvpopjlhazlm63jgJHjgILliY3lvoDkuJbnlYznrKzkuInlpKfp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iY7mr5TmnIDlpKfmuIXnnJ/lr7rjgJDmiY7ogLblvrfmuIXnnJ/lr7rjgJHjgJDms6j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tavmiY7kvIrlvrfmuIXnnJ/lr7rlhaXlhoXlj4Lop4Lml7bnlLflo6vpnIDnqb/nnYD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ooazooavlj4rplb/oo6TvvIzlpbPlo6vkuI3og73nqb/pnLLogqnnmoTkuIrooaPlj4rnn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vvIzlm6DmraTvvIzlpoLmnInlrqLkurropoHmsYLlhaXlhoXlj4Lop4LvvIzvvIjor7f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j5DliY3lh4blpIflkIjmoLzmnI3oo4XvvIzku6XlhY3liLDml7bkuI3og73lhaXlhoX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g77yM5q2k5pmv54K55Li65YWN6LS55byA5pS+77yb5aaC6YGH5pyd5ouc5oiW5LyR5oGv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Y+v5aSW6KeC77yM5LiN5Y+v5YWl5YaF5Y+C6KeC77yM5LiN6YCA6LS555So77yb5oiW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WI5ZCO6aG65bqP6LCD5pW077yJ77yM5L2G5Zug56S85ouc5pel5oiW5YW25LuW5YWs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bCG5LiN5YWB6K645a+55aSW5Y+C6KeC44CR77yIMjAtMzDliIbpkp/vvI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AtCDkuYvlkI7kuZjovabliY3lvoDjgJDokKjov6rkuprnibnlspsgU2FhZGl5YXQgS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k44CR77yM5YmN5b6A6Zi/5biD5omO5q+U5paw5bu66JC95oiQ55qE5Li+5LiW556p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Zi/5biD5omO5q+U5Y2i5rWu5a6r44CR77yI5YWl5YaF57qmIDEg5bCP5pe277yJ44CC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a6r5Y2a54mp6aaG5Z+O54q55aaC5LiA5Liq5Lyg57uf55qE6Zi/5ouJ5Lyv6bqm5Zyw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Y+v5Lul5Zyo56m56aG25LiL55qE5q2l6YGT5LiK5ryr5q2l5bm25L+v556w5aS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u05b6EIDE4MCDnsbPnmoTlt6jlpKfnqbnpobbnlLHov5E4MDAwIOS4queLrOeJue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nuaYn+aYn+aehOaIkO+8jOi/meS6m+aYn+aYn+e7hOaIkOWkjeadgueahOWHoOS9leWb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uW9k+mYs+WFiemAj+i/h+epuemhtuWwhOS4i+adpeaXtu+8jOepuemhtuS4i+S8muWRi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uuWvjOacieWKqOaEn+eahOWFieS5i+mbqO+8jOS7pOS6uuiBlOaDs+i1t+mYv+iBlOmF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0suS4iuWphuWokemHjeWPoOeahOajleamiOagkeOAguWcqOi/memHjOWFieW9seS4ju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Juuacr+ePjeWTgeeahOepv+aireS4i++8jOWug+WPr+S7peS7pOS6uuS7rOS6huino+WI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lOeahOWbveWutuOAgeWOhuWPsuWSjOWcsOeQhueOr+Wig++8jOS9huWPiOS4jeWPqu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6uOWcsOivoOmHiuS6huS6uuexu+aWh+WMluWPkeWxleeahOi/m+eoi+OAgjxiciAvPg0K7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j+WQjua4uOiniOW4guWuue+8mumAlOe7j+OAkOihl+W/g+WFrOWbreOAkeOAgeeUqCA0M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pu4Tph5Hoo4XppbDnmoTjgJDlhavmmJ/nuqfnuqfphYvplb/lrqvmrr/phZLlupfvvIj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njgJHlkozjgJDpmL/mj5Dlk4jlvrfloZTvvIjlpJbop4LvvInjgJHov5nph4zmmK/p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uI7mv4Dmg4UgNyDnmoTmi43mkYTlnLDvvIzlho3njrDjgIrpgJ/luqbkuI7mv4Dmg4Ug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LjeaRhOWcuuWcsO+8iDE1LTIwIOWIhumSn++8ie+8m+WQjueZu+S4iuOAkOS6uuW3p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ke+8iOWkluinguWPguingue6piAyMCDliIbpkp/vvInjgIHjgJDpmL/luIPmiY7mr5T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lofljJbpgZfkuqflhazlm63jgJHvvIjlpJbop4Llj4Lop4LnuqYgMTUg5YiG6ZKf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6L+U5Zue6YWS5bqX6Ieq55Sx5rS75Yqo44CC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mYv+W4g+aJj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lOaYn+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X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6Zi/5biD5omO5q+ULS3ms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tLei/quaLn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6YWS5bqX5pep6aSQ5ZCO77yM5LmY6L2m5YmN5b6A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m77yI6KGM6L2m57qmMuWwj+aXtu+8ie+8jOWPguinguOAkOaWh+WMluW5v+WcuuOAke+8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w5YiG6ZKf77yJ44CB44CQS0lORyBGQVNBTCDmuIXnnJ/lr7rjgJHvvIgxMC0y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jgJDkuZjovablpJbop4Lmspnov6bphYvplb/nmoflrqvjgJHvvIzkuYvlkI7kuZjovab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ov6rmi5zvvIzov5Tlm57ov6rmi5zlkI7liY3lvoDokZflkI3nmoTjgJBHYXJob3Vk55qu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it5Lic5Zyf54m55Lqn5Lit5b+D44CR77yM6YCJ5Y+W5YWI6L+b55qE5Zyf6ICz5YW2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p5Yi25L2c5bel6Im677yM5p2l6Ieq5LqO5qyn5rSy55qE6K6+6K6h54G15oSf77yM56ym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rSy5Lq655qE6K6+6K6h5qy+5byP77yM5LqS5Yqo5byP55qE5pe26KOF56eA77yM6K6p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mf6IO95Y+Y55qE5aaC5q2k5qyi5b+r44CC57K+6YCJ5LyK5pyX6JeP57qi6Iqx44CB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44CB5qSw5p6j44CB6aqG6am85aW2562J5b2T5Zyw54m56Imy57qq5b+15ZOB562J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j+aXtu+8ieOAgjxiciAvPg0KJm5ic3A75LmY6L2m5YmN5b6A44CQRHViYWkgTWFsbOOAk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qOS4lueVjOacgOWkp+i0reeJqeS4reW/g++8jOebuOW9k+S6jjUw5Liq6Laz55CD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oul5pyJ6LaF6L+H55m+5L2Z5Liq6aOO5ZGz576O6aOf5bqX6ZO677yMMTIwMOWkmuWu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+8m+WkluinguWIsOacgOaWsOivnueUn+eahOOAgeaWpei1hDE15Lq/576O5YWD5omT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Q5LiW55WM56ys5LiA6auY5aGULUJ1cmogRHViYWnlk4jliKnms5XloZTjgJHjgIL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kuIrkvY3kuo7nrKwxMjTlsYLmpbzpq5jnmoTmma/op4Llj7BBdCB0aGUgVG9w77yI55m7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aKd5aSW5LuY6LS577yJ77yM5Li+55uu5omA6KeB5bC95piv6LaF546w5Luj5YyW55qE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n5qW877yM5Zyo5aSp5rCU5aW955qE5pmC5YCZ77yM5pu05Y+v5Lul6L+c55y6ODD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v5znmoTnvo7mma/jgILvvIhEdWJhaSBNYWxs5LiA6Iis57qm5Li6MuWwj+aXtu+8jOS9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Xtua4uOWuoui+g+WIhuaVo++8jOaJgOS7peWunumZheaXtumXtOagueaN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aDheWGteiAjOWumu+8iQ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ov6rmi5zlm5vmmJ/phZLlu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2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i/quaLnC0t5YyX5LqsICjpo57mnLo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E1Ljc1cHQ7Ij4NCgk8c3BhbiBzdHlsZT0i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O2ZvbnQtc2l6ZToxMC41cHQ7Ij48c3Bhbj7phZLlupfml6nppJDlkI7vvIz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nLrlnLo8L3NwYW4+PC9zcGFuPiANCjwvcD4NCjxwIHN0eWxlPSJ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NzVwdDsiPg0KCTxiPjxzcGFuIHN0eWxlPSJmb250LWZhbWlseTrlvq7ova/pm4Xpu5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tmb250LXdlaWdodDpib2xkOyI+MTHvvJowMD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+rui9r+mbhem7kTtmb250LXNpemU6MTAuN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j4mbmJzcDs8L3NwYW4+PC9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7Zm9udC1zaXplOjEwLjVwdDsiPiZuYnNwO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O2ZvbnQtc2l6ZToxMC41cHQ7Ij48c3Bhbj7mkK3ku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ogZTphYvoiKrnqbrlhazlj7g8L3NwYW4+PC9zcGFuPj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7Zm9udC1zaXplOjEwLjVwdDtmb250LXdlaWdodDpib2xkOyI+R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tQTM4MDwvc3Bhbj48L2I+PHNwYW4gc3R5bGU9ImZvbnQtZmFtaWx5OuW+rui9r+mbhem7k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PHNwYW4+54+t5py6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O2ZvbnQtc2l6ZToxMC41cHQ7Ij48c3Bhbj7ov5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8L3NwYW4+PC9zcGFuPiANCjwvcD4NCjxwPg0K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7Zm9udC1zaXplOjEwLjVwdDtmb250LXdlaWdodDpib2xkOyI+M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yMDwvc3Bhbj48L2I+PGI+PHNwYW4gc3R5bGU9ImZvbnQtZmFtaWx5OuW+rui9r+mbhem7k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2ZvbnQtd2VpZ2h0OmJvbGQ7Ij4mbmJzcDs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vq7ova/pm4Xpu5E7Zm9udC1zaXplOjEwLjVwd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zcGFuPuaKtei+vuWMl+S6rO+8jOe7k+adn+WFqOmDqOihjOeoi++8gT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ZmFtaWx5OuW+rui9r+mbhem7k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PHN0cm9uZz7oiKrnj63lj7fvvJpFSzMwOCBEWEJQRUsgMTEwMC8yM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cGFuPiAN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6aOe5py6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u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jwvcD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e6v+i3r+eJue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A+DQoJ5LqU5pif6Zi/6IGU6YWL6Iiq56m6QTM4MOWPjOWxguWuouac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ng0KPC9wPg0KPHA+DQoJ5YWo56iL6Zi/6IGU6YWL5Zub5pif6YWS5bqX77yM54m55Yir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LiA5pma6Zi/5biD5omO5q+U5LqU5pif6YWS5bqXDQo8L3A+DQo8cD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wvZGl2Pg0KDQoNCg0KIA0KDQoNCg0K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ljIXlkKs8L2gyPg0KDQoNCg0KCTEu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Zu96ZmF5py677yM5Zui6Zif57uP5rWO6Iix5ZCr56iO77ybPGJyIC8+DQoyLu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mmZo05pif6YWS5bqX77yM5Y2H57qnMeaZmumYv+W4g+aJjuavlDXmmJ/phZLlupfvvIz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jgIHvvJs8YnIgLz4NCjMu6YWS5bqX5YaF6KW/5byP6Ieq5Yqp5pep6aSQ77yM5Lit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pma6aSQ77yM5b2T5Zyw54m56Imy6aSQ77yM5ri46KeI5pyf6Ze05q+P5Lq65q+P5aSp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fv+azieawtO+8mzxiciAvPg0KNC7ooYznqIvmiYDliJfmma/ngrnmuLjop4jlpKf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Uu5Y+45py677yM5a+85ri45bel6LWE77yb5Y+45py66aWt6LS544CB5rK5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mG5qGl6LS544CB5YGc6L2m6LS5562J77ybPGJyIC8+DQo2Luepuuiwg+aXhea4uOW3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iOWMheaLrOaOpemAgeacuuWPiua4uOiniOacn+mXtO+8ie+8mzxiciAvPg0KNy7ov6rmi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upzlvoHmlLZUb3VyaXNtIERpcmhhbS005pif6YWS5bqX5q+P5pmaMTXov6rmi4nlp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gu6Zi/5biD5omO5q+U5pS/5bqc5b6B5pS2VG91cmlzbSBEaXJoYW0tNeaY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j+aZmjEw6L+q5ouJ5aeG44CC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S4je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S7ooYzmnY7nianlk4Hkv53nrqHotLnnlKjlj4rmiZjov5DooYzmnY7ot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tLnjgIHkuKrkurrmtojotLnlj4rooYznqIvku6XlpJbnmoToh6rpgInpobnnm6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u5Zug572i5bel44CB5aSn6aOO44CB5aSn6Zu+44CB6Iiq54+t5Y+W5raI5oiW5pu05pS5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62J5Lq65Yqb5LiN5Y+v5oqX5ouS5Y6f5Zug5omA5a+86Ie055qE6aKd5aSW6LS555So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LuaXhea4uOaEj+WkluS8pOWus+S/nemZqTxiciAvPg0KNC7lpoLooYzmnY7miJb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KLlpLHjgIHooqvnm5fnrYnmhI/lpJbmjZ/lpLHotLnnlKg8YnIgLz4NCjUu5pma55S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Y+45py65ZKM5a+85ri45Yqg54+t6LS555SoPGJyIC8+DQo2LuS7peS4iuaKpeS7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PkOWPiueahOmhueebr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eWFtuS7luaUtui0ue+8miZuYnNwOzxiciAvPg0KMS4g5Y2V5Lq65oi/6ZmE5Yqg6LS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MOWFgy/kurrlhajnqIs8YnIgLz4NCjIuIOagueaNrumYv+iBlOmFi+W9k+WcsOmFkuW6l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jIx5bKB5Lul5LiL77yI5ZCrMjHlkajlsoHvvInlsZ7kuo7lhL/nq6XvvIzphZLlup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ZXni6zlhaXkvY/vvIzpnIDmnIkyMuWygeS7peS4iuaIkOW5tOS6uumZquWQjOWFpe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THlsoHku6XkuIvvvIjlkKsxMeWyge+8ieWwj+erpeS4jeWNoOW6iis4M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PGJyIC8+DQoxMeWygeS7peS4i++8iOWQqzEx5bKB77yJ5bCP56ul5Y2g5bqKKzE5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bPGJyIC8+DQoxMuWyge+8iOWQqzEy5bKB77yJLTIx5bKB77yI5ZCrMjHlsoH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lv4XpobvljaDluoorMTkwMOWFgy/kurrvvJvlubTpvoTku6Xlm57lm6Lml6XmnJ/o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jgII8YnIgLz4NCuOAkOS7hemZkOaVo+aLvOWbouOAkeaMieeFp+atpOagh+WHhuaJp+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2ieWPiumZhOWKoOi0uemXrumimOOAguOAkOWNleWbouS7peWPiuWIh+WbouOAke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agvOWNleiuru+8jOaVrOivt+efpeaZk++8gTxiciAvPg0KMy4g5aKD5aSW5Y+45py6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N5Yqh6LS577yaODAw5YWDL+S6uu+8iOmaj+WbouasvuS4gOWQjOaUr+S7mO+8ie+8j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vlqbTlhL/lhY3lj7jmnLrlr7zmuLjmnI3liqHotLnvvIjku6Xlm57lm6Lml6Xm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rpflubTpvoTvvIk8YnIgLz4NCumAgOaUueetvuivtOaYju+8miZuYnNwOzxiciAvPg0KM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m6Lku6XliLAyMDAw5YWDL+S6uuiuoumHkeS4uuWHhu+8jOWPlua2iOWumumHkeS4jem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mcgOS6juWHuuWPkeWJjTE05aSp5LuY5riF5L2Z5qy+77ybPGJyIC8+DQoyLiDlm6L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liY0zMOWkqS0xNeWkqeWPlua2iO+8jOa4uOWuoumcgOaUr+S7mDUwJeWbouasvu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iOacuuS9jeWumumHkSvphZLlupfmjZ/lpLHvvInlpoLlt7Lnu4/pgIHnrb7vvIw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g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pnIDmlK/ku5jnrb7or4HotLk8YnIgLz4NCjMu5Zui6Zif5Ye65Y+R5YmNMTTlpKl+NOWk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+8jOWPquWPr+mAgDMwMOWFgy/kurrppJDotLnlj4rmma/ngrnpl6jnpag8YnIgLz4NC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Ye65Y+R5YmNM+WkqX4w5aSp5Y+W5raI77yM5YWo5qy+5o2f5aSxPGJyIC8+DQo1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PkeeUn+etvuivgeiiq+aLkuetvuWwhuiiq+aJo+mFkuW6l+OAgeacuuelqOOAge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ueWPiuaJgOacieWunumZheW3suWPkeeUn+i0ueeUqDxiciAvPg0K4piF5Lul5LiK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mw5Li65Zui6Zif54m55q6K57qm5a6a77yM6K+3562+5Zyo5ZCI5ZCM6ZmE5Yqg5p2h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BPGJyIC8+DQrpooTorqLpobvnn6XvvJombmJzcDs8YnIgLz4NCjEu5aKD5aSW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44CB5ri45a6i5LiN5Y+v5Y+C5Yqg5Lu75L2V44CK6Z2e5pys5peF6KGM56S+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S75Yqo6aG555uu44CL77yM5aaC5omn5oSP5Y+C5Yqg44CK6Z2e5pys5peF6KGM56S+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5qE5rS75Yqo6aG555uu44CL77yM5peF6KGM56S+5YiZ5peg5rOV5o+Q5L6b5a6J5YWo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c77yM5ri45a6i6ZyA6KaB6ICD6JmR6Ieq6Lqr6IO95Yqb77yM6Ieq5bex5bqU5om/5ou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aOO6Zmp5Y+K5ZCO5p6c77yBPGJyIC8+DQoyLjYw5bKB5Lul5LiK5ri45a6i5Y+KMTj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mnKrmiJDlubTkurrlh7rooYzlupTmnInkuI3mu6E2MOWygeeahOaIkOW5tOWutuS6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+8jDY15bKB5Lul5LiK5ri45a6i6K+356Gu6K6k5bey6LSt5Lmw6Laz6aKd5aKD5aSW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06Zmp77yM5ri45a6i5LiN5Y+v6ZqQ556S55eF5Y+y77yM5aSH6b2Q5bi455So6I2v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LiN6YCC5bqU5Y+K5pe26YCa55+l5a+85ri477yM5a+85ri45pyJ5p2D6KeG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Yi25a6i5Lq65YGc5Zui5LyR5oGv5oiW5Zyo5b2T5Zyw5bCx5Yy777yM5biM5pyb5oKo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5LiO6YWN5ZCI77yBPGJyIC8+DQozLiDmiJHnpL7kv53nlZnlm6DlnLDmjqXml7rl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ku7fjgIHphZLlupflj5jmm7TjgIHmsYfnjoflj5jljJbmiJblhbbku5bkuI3lj6/mipf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ogIzosIPmlbTmnIDnu4jmiqXku7flkozooYznqIvnmoTmnYPliKk8YnIgLz4NCjQu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ciemDqOWIhuaZr+eCue+8jOWIl+aYjuWFpeWGheWPguingu+8jOWmgu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elnuauv+etie+8jOWmgumBh+S6i+aVheOAgeS8keaBr+OAgeWFs+mXree7tOS/ruet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acquiDveWFpeWGheWPguingu+8jOWImemAgOWbnuacieWFs+mXqOelqOi0ueeUq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S4jeW+l+WcqOWbouW9kuWQjuS6ieiuruaKleiviei/veiuqDxiciAvPg0KNS4g5Yeh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iW5Y2V5pWw77yI5L6L5aaC5LiJ5Lq677yJ5oql5ZCN6ICM5pyq6IO95a6J5o6S5ou8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G757y057qz5Y2V5Lq65oi/5beuPGJyIC8+DQo2LiDml7rlraPlh7rlj5HvvIjkvov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pI3mtLvoioLjgIHlvIDmlovoioLnrYnvvInlsIbmnInpmYTliqDotLnvvIzor7fmiqX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6Xor6I8YnIgLz4NCjcuIOaVo+WuouaLvOWbou+8jOiLpeWboumYn+WHuueOsOWNle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acieadg+WIqeaPkOWJjeivtOaYjuaDheWGteW5tuiwg+aVtOWkq+Wmu+WPiuS6s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9j+Wuv+WuieaOku+8jOivt+e7meS6iOeQhuinozxiciAvPg0KOC4g5bu66K6u6LSt5Lm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SP5aSW6ZmpPGJyIC8+DQo5LiDlhajnqIvor7fmuLjlrqLms6jmhI/kurrouqvlj4r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ronlhajvvIzkuI3opoHliY3lvoDkuI3lronlhajnmoTlnLDmlrnvvIzoh6rnlLHmtLv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jZXni6zooYzliqjjgILogIHkurrjgIHlhL/nq6XpnIDmnInlrrbkurrpmarkvLT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ob48YnIgLz4NCjEwLiDkuI3opoHlj4LliqDpq5jpo47pmanmtLvliqjjgILlj4LliqD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pobnnm67or7fmgqjph4/lipvogIzooYw8YnIgLz4NCjExLiDmjIHlpJbnsY3miqTnhaf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pnZ7kuK3lm73lpKfpmYblsYXmsJHmiqTnhafnmoTml4XooYzmiJDlkZjvvIzliqHl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nInlubbmkLrluKbmnInmlYjkuK3lm73lpJrmrKHlvoDov5Tnrb7or4HlkozlpJbnsY3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jp/ku7blj4rlv4XlpIfnmoTml4XooYzor4Hku7bvvIw8YnIgLz4NCjEyLiAxOO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quaIkOW5tOS6uu+8jOmcgOacieeItuavjeaIluS6suWxnumZquWQjOaWueWPr+WPgu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numaj+eItuavjeWHuuihjOmcgOaPkOS+m+S6suWxnuivgeaYjuWPiueItuavjeWnlOaJ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puS9v+mmhuWvuTcw5bKB5Lul5LiK6ICB5Lq65ZKMMTjlsoHku6XkuIvlhL/nq6Xnrb7or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lpnnibnmroropoHmsYLvvIzku6Xkvb/ppobopoHmsYLkuLrlh4bjgII8YnIgLz4NCjEzL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lj4Llm6LlrqLkurrlv4XpobvlpoLlrp7loavlhpnjgJDlgaXlurfosIPmn6Xooaj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XloavlhpnlhoXlrrnkuI7lrp7pmYXmg4XlhrXkuI3nrKbmiJbmnInpmpDnnpLnlLH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b/mi4XkuIDliIfnm7jlhbPms5XlvovotKPku7s8YnIgLz4NCjE0LiDmiYDmnInlj4L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v4XpobvorqTnnJ/pmIXor7vjgJDlj4Llm6Lpobvnn6Xlj4rlronlhajpo47pman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kYrnn6XkuabjgJHlubbnrb7lrZfvvIzlr7nlrqLkurrmnKrog73pgbXlrojpo47pmanlk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ovpobnvvIzmnKrog73ph4flj5bnp6/mnoHkuLvliqjmjqrmlr3pmLLojIPpo47pman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miYDpgKDmiJDnmoTmjZ/lrrPvvIznlLHlrqLkurroh6rooYzmib/mi4XkuIDliIf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jgII8YnIgLz4NCuatpOihjOeoi+S4jemAguWQiDcw5bKB5Lul5LiK77yI5ZCrNzDlsoH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rlj4LliqDvvIzlpoLlv4Xpobvlj4LliqDpnIDmnInnm7Tns7syMeWygeS7peS4ijYw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a625bGe6Zmq5ZCM5bm26ZyA5o+Q5L6b5LiJ57qn5Lul5LiK5Yy76Zmi5byA5Y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6K+B5piO77yM5ZCM5pe2562+572y5YWN6LSj5Y2P6K6u5Lul5Y+K6ZyA6KaB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T5L+d6Zmp77yI6LS555SoMjAw5YWDL+S6uu+8iQ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PC9kaXY+DQoNCg0KDQog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IA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3FE5E4AC94FF32254604C38F5A55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