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0:58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67427D78BBA47E27121C88AA0978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7427D78BBA47E27121C88AA0978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v6rmi5w15pmaNuWkqV9f5peF5ri457q/6Lev6Z2S5peF5oiQ5Zui6L+q5ouc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TUz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pmL/ogZTphYvoiKrnqbrnm7Tpo54+5a6M576O6L+q5oucNeaZmjb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/quaLnOmYv+iBlOmFiz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k5O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ov6rmi5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uaLnO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ov6rmi5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/quaLnO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v6rmi5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/quaLnO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v6rmi5wtLemYv+W4g+aJjuav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i/5biD5omO5q+U5LqU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Yv+W4g+aJjuavlC0t5rKZ6L+mLS3ov6rmi5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/quaLnOWbm+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wN++8mjI1IOaQreS5mOmYv+iBlOmFi+iIquepuuWFrOWPu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OS1BMzgwIOiIquePreWJjeW+gOi/quaLnDxiciAvPg0KMTHvvJo1MCDmirXovr7ov6r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mjIflrprnmoTlnLDngrnmjpLpmJ/nhafnnLznnZvvvIzlhaXlooPvvIjlpKfn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IOWwj+aXtu+8ie+8jOS4vueJjOaOpeacujxiciAvPg0K74C0IOeJueWIpeWuieaOku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eVjOesrOWFq+Wkp+Wlh+aZr++9nuS9jeS6juajleamiOWym+S4reWkruOAgeWFqO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Wuj+S8n+S5i+OAkEF0bGFudGlzIFRoZSBQYWxt44CR77yM5aSW6KeC5Lqa54m55YWw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WS5bqX77yM5bim5oKo5oSf5Y+X5qOV5qaI5bKb6L+Z6aG556qB56C05Lq657G7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yf5aSn6K6h5YiS44CC77yI6LWg6YCBIDEg5bCP5pe25Yqg6ZW/6LGq6L2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Lul5a6e6ZmF5a6J5o6S5Li65YeGIO+8ieaZmumkkOWQjui/lOWbn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PC9wPg0KPHA+DQoJPHN0cm9uZz7oiKrnj63lj7fvvJogRUszMDkgUEVLRFhC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MTE1MDwvc3Ryb25n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L+q5ouc5Zub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v6rmi5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GlkPSJfX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JfYm9va21hcmtfc3RhcnRfMTBfXyI+PC9zcGFuPumFkuW6l+aXqemkk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Ep1bWVpcmFoIOa1t+a7qOWkqeeEtua1tOWcuuOAkSDjgJDlpJbop4IgSnVtZWly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44CRIO+8iOe6piAyMCDliIbpkp/vvInvvIzjgJDlpJbop4LkuIPmmJ/luIb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JHvvIjnuqYgMTAtMTUg5YiG6ZKf77yJ77yM5YmN5b6A44CQ5Lit5Lic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6aaW6aWw5Lit5b+D44CR5rGH6IGa5LqG5Y2X6Z2e5Y+K5q+U5Yip5pe25a6a5Yi2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+K6ZK755+z6aWw5ZOB77yM5LuO54+g5a6d6aaW6aWw5Yiw5Lit5Lic5aSn5L2s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6YeR6aWw5ZOB5bqU5pyJ5bC95pyJ77yI57qmIDEuNSDlsI/ml7bvvInjgIL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pKnnhLbkubPog7bkvZPpqozkuK3lv4PjgJHvvIjnuqYgMS41IOWwj+aXtu+8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S5s+iDtuW6l++8jOaYr+S4gOWutumbhuenjeakjeOAgeeUn+S6p+OAgemUgOWUr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kp+Wei+mrmOerr+S5s+iDtuWvneWFt+WTgeeJjOW6l+OAgumAieeUqOapoeiD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S6p+eahOWkqeeEtuiDtuS5s+aJi+W3peWJsuiDtuaPkOeCvOaIkOeahOS5s+iDtu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xniAxMDAl57qv5aSp54S25Lmz6IO25Yi25ZOB44CC5YW257uP6ZSA5ZWG6YGN5bi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YeH55So54m55q6K5bel6Im65Y+R5rOh6ICM5b2i5oiQ55qE5aSp54S2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77yM57uP5LmF6ICQ55So77yM5Zue5by55Yqb5by677yM5b2i54q25L+d5oyB6ZW/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2i44CC6KaB5LyY54K5OumYsuieqOOAgeaKl+iPjOOAgemYsuWwmOOAgemYsumci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aVj+OAgeS/g+i/m+S6uuS9k+W+ruW+queOr+OAgeS/g+i/m+ihgOa2suW+queO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4C0IOWNiOmkkOS6q+eUqOa1t+mynOaJi+aKk+mlre+8jOmaj+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+8jOS5i+WQjuS4i+WNiOiHqueUsea0u+WKqO+8iOS4jeWQq+aZmumkkO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v6rmi5zlm5v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/quaL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aWQ9Il9fa2luZGVkaXRvcl9ib29rbWFya19zdGFydF8xNl9f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YWS5bqX5pep6aSQ5ZCO77yM6L2m6KeI44CQ6L+q5ouc55u45qGG44CR77yM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GU6YWL55qE6L+c5Y+k5ZKM5LuK5pyd44CC4oCc6L+q5ouc55u45qGG4oCd5piv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5qE5LiA5Liq5paw5pmv54K577yM5a6D5bCG5ZKM5biG6Ii56YWS5bqX562J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5LiA6LW377yM5p6E5oiQ6L+q5ouc55qE5paw5aSp6ZmF57q/44CC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TGVja2VyKOasp+WTgeWOqOWFtynkvZPpqozkuK3lv4PjgJHvvIjnuqYgMS41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aYr+S4gOWutuS4u+iQpeWOqOWFt+eahOWOqOaIv+S9k+mqjOS4reW/g+OAguasp+WT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S4u+iQpeWQhOexu+WOqOaIv+eUqOWTge+8jOS7peWQhOexu+eCkumUhe+8jOiSuOm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afhOeCkumUhSjkuKop77yM6I+c5p2/KOWdlynvvIzplIXpk7Io5oqKKe+8jOiSuOes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77yM5L+d5rip5p2vKOS4qinnrYnnrYnjgILogJDnlKjvvIzkuI3msr7vvIzlr7zng63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j4roioLog73nrYnnmobkuLrlhbbmmL7okZfkvJjlir/jgILnjrDku4rmrK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bflt7LlnKjmrKfmtLLvvIzkuJzljZfkuprvvIzkuK3kuJzku6Xlj4rkuK3lm73nrY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Yforr7mnInpl6jlupfjgILku6UgTmV3IGRheSxOZXdob3BlcyxOZXcgbGlmZSDkuLr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h7Tlipvkuo7kuLrmtojotLnogIXmiZPpgKDlgaXlurfoiJLpgILnmoT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YnIgLz4NCu+AtCDkuYvlkI7lj4Lop4LjgJDov6rmi5zmlofljJbmnZH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S41IOWwj+aXtu+8ie+8jOS4i+WNiOiHqueUsea0u+WKqO+8m++8iOS4jeWQq+mkk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vvOa4uO+8ieaOqOiNkOmineWklui0reS5sOmhueebruOAkOaymea8oOWGsuaymeOA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AgNFdEIOi2iumHjuWQieaZrui9pui/m+WFpemHkeiJsueahOaymea8oOi/m+ihjO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a4uOaIj+KAlOWGsuayme+8m+i/memHjOaciemYv+aLieS8r+mjjuaDheeahOmqhump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uu+8jOWcqOaymeS4mOmhtuWzsOWBnOeVmeeJh+WIu++8jOaso+i1j+aymea8oO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tuWQjui/m+WFpeaymea8oOiQpeW4kO+8jOmqkemqhumpvOW5tuS6q+eUqOS4sOWvjO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mjjuWRs+aZmuWutO+8muWQhOenjeWQhOW8j+eDp+eDpO+8jOWQhOenjemlruaWm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4pumFkueyvumlruWTge+8ieetieOAguWPr+S7peepv+edgOmYv+aLieS8r+awkea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aLjeeFp++8jOWTgeWwnemYv+aLieS8r+eJueiJsueahOawtOeDn++8jOe7mOWItu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awkeaXj+aJi+e7m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v6rmi5zlm5v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/quaLnC0t6Zi/5biD5omO5q+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raW5kZWRpdG9yX2Jvb2ttYXJrX3N0YXJ0XzIxX18iPjwvc3Bhbj7phZLlupf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pmL/luIPmiY7mr5TvvIjooYzovabnuqYgMS41IOWwj+aXtu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OAkOaIv+i9puWwj+mVh+OAkSDvvIjnuqYgMzAg5YiG6ZKf77yJ77yM5aSa6L6G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oi/6L2m77yM5oiW5piv56S85ZOB5bqX77yM5oiW5piv6aSQ5Y6F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erpea4uOS5kOWbre+8jOWwj+mVh+Wbm+WRqOWbtOWimeWFhea7oea2gum4pu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k+mDgeeahOe+juW8j+mjjuaDheOAguaKtei+vumYv+W4g+aJjuavlO+8jOi9puiniO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+WymyBZYXMgSXNsYW5k44CR77yM44CQ6L2m6KeIIFlBUyDmsLTkuJbnlYzjgJHvvI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ms5Xmi4nliKnkuLvpopjlhazlm63jgJHjgILliY3lvoDkuJbnlYznrKzkuInlpKf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Y7mr5TmnIDlpKfmuIXnnJ/lr7rjgJDmiY7ogLblvrfmuIXnnJ/lr7rjgJHjgJDms6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tavmiY7kvIrlvrfmuIXnnJ/lr7rlhaXlhoXlj4Lop4Lml7bnlLflo6vpnIDnqb/nn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oazooavlj4rplb/oo6TvvIzlpbPlo6vkuI3og73nqb/pnLLogqnnmoTkuIrooaPlj4r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vIzlm6DmraTvvIzlpoLmnInlrqLkurropoHmsYLlhaXlhoXlj4Lop4LvvIzvvIj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liY3lh4blpIflkIjmoLzmnI3oo4XvvIzku6XlhY3liLDml7bkuI3og73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77yM5q2k5pmv54K55Li65YWN6LS55byA5pS+77yb5aaC6YGH5pyd5ouc5oiW5LyR5oG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v5aSW6KeC77yM5LiN5Y+v5YWl5YaF5Y+C6KeC77yM5LiN6YCA6LS555So77yb5oi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I5ZCO6aG65bqP6LCD5pW077yJ77yM5L2G5Zug56S85ouc5pel5oiW5YW25LuW5YWs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bCG5LiN5YWB6K645a+55aSW5Y+C6KeC44CR77yIMjAtMzDliIbpkp/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AtCDkuYvlkI7kuZjovabliY3lvoDjgJDokKjov6rkuprnibnlspsgU2FhZGl5YXQg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44CR77yM5YmN5b6A6Zi/5biD5omO5q+U5paw5bu66JC95oiQ55qE5Li+5LiW556p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i/5biD5omO5q+U5Y2i5rWu5a6r44CR77yI5YWl5YaF57qmIDEg5bCP5pe277yJ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a6r5Y2a54mp6aaG5Z+O54q55aaC5LiA5Liq5Lyg57uf55qE6Zi/5ouJ5Lyv6bqm5Zy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Zyo56m56aG25LiL55qE5q2l6YGT5LiK5ryr5q2l5bm25L+v556w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05b6EIDE4MCDnsbPnmoTlt6jlpKfnqbnpobbnlLHov5E4MDAwIOS4queLrOeJu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aYn+aYn+aehOaIkO+8jOi/meS6m+aYn+aYn+e7hOaIkOWkjeadgueahOWHoOS9leWb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9k+mYs+WFiemAj+i/h+epuemhtuWwhOS4i+adpeaXtu+8jOepuemhtuS4i+S8mu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vjOacieWKqOaEn+eahOWFieS5i+mbqO+8jOS7pOS6uuiBlOaDs+i1t+mYv+iBlOmF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S4iuWphuWokemHjeWPoOeahOajleamiOagkeOAguWcqOi/memHjOWFieW9seS4j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uuacr+ePjeWTgeeahOepv+aireS4i++8jOWug+WPr+S7peS7pOS6uuS7rOS6huino+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WbveWutuOAgeWOhuWPsuWSjOWcsOeQhueOr+Wig++8jOS9huWPiOS4jeWPq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uOWcsOivoOmHiuS6huS6uuexu+aWh+WMluWPkeWxleeahOi/m+eoi+OAgjxiciAvPg0K7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WQjua4uOiniOW4guWuue+8mumAlOe7j+OAkOihl+W/g+WFrOWbreOAkeOAgeeUqCA0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u4Tph5Hoo4XppbDnmoTjgJDlhavmmJ/nuqfnuqfphYvplb/lrqvmrr/phZLlupf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JHlkozjgJDpmL/mj5Dlk4jlvrfloZTvvIjlpJbop4LvvInjgJHov5nph4zmmK/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7mv4Dmg4UgNyDnmoTmi43mkYTlnLDvvIzlho3njrDjgIrpgJ/luqbkuI7mv4Dmg4U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LjeaRhOWcuuWcsO+8iDE1LTIwIOWIhumSn++8ie+8m+WQjueZu+S4iuOAkOS6uuW3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+8iOWkluinguWPguingue6piAyMCDliIbpkp/vvInjgIHjgJDpmL/luIPmiY7mr5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ofljJbpgZfkuqflhazlm63jgJHvvIjlpJbop4Llj4Lop4LnuqYgMTUg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+U5Zue6YWS5bqX6Ieq55Sx5rS75Yqo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Yv+W4g+a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lO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i/5biD5omO5q+ULS3m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tLei/quaLn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YWS5bqX5pep6aSQ5ZCO77yM5LmY6L2m5YmN5b6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77yI6KGM6L2m57qmMuWwj+aXtu+8ie+8jOWPguinguOAkOaWh+WMluW5v+WcuuOAke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5YiG6ZKf77yJ44CB44CQS0lORyBGQVNBTCDmuIXnnJ/lr7rjgJHvvIgxMC0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jgJDkuZjovablpJbop4Lmspnov6bphYvplb/nmoflrqvjgJHvvIzkuYv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6rmi5zvvIzov5Tlm57ov6rmi5zlkI7liY3lvoDokZflkI3nmoTjgJBHYXJob3Vk55qu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Lic5Zyf54m55Lqn5Lit5b+D44CR77yM6YCJ5Y+W5YWI6L+b55qE5Zyf6ICz5YW2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Yi25L2c5bel6Im677yM5p2l6Ieq5LqO5qyn5rSy55qE6K6+6K6h54G15oSf77yM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Lq655qE6K6+6K6h5qy+5byP77yM5LqS5Yqo5byP55qE5pe26KOF56eA77yM6K6p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mf6IO95Y+Y55qE5aaC5q2k5qyi5b+r44CC57K+6YCJ5LyK5pyX6JeP57qi6Iqx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qSw5p6j44CB6aqG6am85aW2562J5b2T5Zyw54m56Imy57qq5b+15ZOB562J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OAgjxiciAvPg0KJm5ic3A75LmY6L2m5YmN5b6A44CQRHViYWkgTWFsbOOA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S4lueVjOacgOWkp+i0reeJqeS4reW/g++8jOebuOW9k+S6jjUw5Liq6Laz55CD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ul5pyJ6LaF6L+H55m+5L2Z5Liq6aOO5ZGz576O6aOf5bqX6ZO677yMMTIwMOWkmuW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m+WkluinguWIsOacgOaWsOivnueUn+eahOOAgeaWpei1hDE15Lq/576O5YWD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LiW55WM56ys5LiA6auY5aGULUJ1cmogRHViYWnlk4jliKnms5XloZTjgJHjgIL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kvY3kuo7nrKwxMjTlsYLmpbzpq5jnmoTmma/op4Llj7BBdCB0aGUgVG9w77yI55m7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aKd5aSW5LuY6LS577yJ77yM5Li+55uu5omA6KeB5bC95piv6LaF546w5Luj5YyW55qE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qW877yM5Zyo5aSp5rCU5aW955qE5pmC5YCZ77yM5pu05Y+v5Lul6L+c55y6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znmoTnvo7mma/jgILvvIhEdWJhaSBNYWxs5LiA6Iis57qm5Li6MuWwj+aXtu+8jOS9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a4uOWuoui+g+WIhuaVo++8jOaJgOS7peWunumZheaXtumXtO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DheWGteiAjOWumu+8i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ov6rmi5zlm5v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/quaLnC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Ij4NCg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c3Bhbj7phZLlupf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o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Txi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MTHvvJowM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mbmJzcDs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c3Bhbj7mkK3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gZTphYvoiKrnqbrlhazlj7g8L3NwYW4+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tmb250LXdlaWdodDpib2xkOyI+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QTM4MDwvc3Bhbj48L2I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+54+t5py6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c3Bhbj7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NwYW4+PC9zcGFuPiANCjwvcD4NCjxwPg0K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tmb250LXdlaWdodDpib2xkOyI+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wvc3Bhbj48L2I+PGI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4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uaKtei+vuWMl+S6rO+8jOe7k+adn+WFqOmDqOihjOeoi++8g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0cm9uZz7oiKrnj63lj7fvvJpFSzMwOCBEWEJQRUsgMTEwMC8y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5LqU5pif6Zi/6IGU6YWL6Iiq56m6QTM4MOWPjOWxguWuou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g0KPC9wPg0KPHA+DQoJ5YWo56iL6Zi/6IGU6YWL5Zub5pif6YWS5bqX77yM54m55Yi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A5pma6Zi/5biD5omO5q+U5LqU5pif6YWS5bqX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py677yM5Zui6Zif57uP5rWO6Iix5ZCr56iO77ybPGJyIC8+DQoyL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mZo05pif6YWS5bqX77yM5Y2H57qnMeaZmumYv+W4g+aJjuavlDXmmJ/phZLlupfvvIz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HvvJs8YnIgLz4NCjMu6YWS5bqX5YaF6KW/5byP6Ieq5Yqp5pep6aSQ77yM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77yM5b2T5Zyw54m56Imy6aSQ77yM5ri46KeI5pyf6Ze05q+P5Lq65q+P5aSp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v+azieawtO+8mzxiciAvPg0KNC7ooYznqIvmiYDliJfmma/ngrnmuLjop4j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u5Y+45py677yM5a+85ri45bel6LWE77yb5Y+45py66aWt6LS544CB5rK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G5qGl6LS544CB5YGc6L2m6LS5562J77ybPGJyIC8+DQo2Luepuuiwg+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WMheaLrOaOpemAgeacuuWPiua4uOiniOacn+mXtO+8ie+8mzxiciAvPg0KNy7ov6r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voHmlLZUb3VyaXNtIERpcmhhbS005pif6YWS5bqX5q+P5pmaMTXov6rmi4nlp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6Zi/5biD5omO5q+U5pS/5bqc5b6B5pS2VG91cmlzbSBEaXJoYW0tN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+aZmjEw6L+q5ouJ5aeG44CC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ooYzmnY7nianlk4Hkv53nrqHotLnnlKjlj4rmiZjov5DooYzmnY7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jgIHkuKrkurrmtojotLnlj4rooYznqIvku6XlpJbnmoToh6rpgInpobnnm6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Zug572i5bel44CB5aSn6aOO44CB5aSn6Zu+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q65Yqb5LiN5Y+v5oqX5ouS5Y6f5Zug5omA5a+86Ie055qE6aKd5aSW6LS555S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aXhea4uOaEj+WkluS8pOWus+S/nemZqTxiciAvPg0KNC7lpoLooYzmnY7miJb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KLlpLHjgIHooqvnm5fnrYnmhI/lpJbmjZ/lpLHotLnnlKg8YnIgLz4NCjUu5pma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Y+45py65ZKM5a+85ri45Yqg54+t6LS555SoPGJyIC8+DQo2LuS7peS4iuaKpeS7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PiueahOmhueebr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FtuS7luaUtui0ue+8miZuYnNwOzxiciAvPg0KMS4g5Y2V5Lq65oi/6ZmE5Yqg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OWFgy/kurrlhajnqIs8YnIgLz4NCjIuIOagueaNrumYv+iBlOmFi+W9k+WcsOmFkuW6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jIx5bKB5Lul5LiL77yI5ZCrMjHlkajlsoHvvInlsZ7kuo7lhL/nq6XvvIzphZLlu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ZXni6zlhaXkvY/vvIzpnIDmnIkyMuWygeS7peS4iuaIkOW5tOS6uumZquWQjO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HlsoHku6XkuIvvvIjlkKsxMeWyge+8ieWwj+erpeS4jeWNoOW6iis4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GJyIC8+DQoxMeWygeS7peS4i++8iOWQqzEx5bKB77yJ5bCP56ul5Y2g5bqKKzE5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PGJyIC8+DQoxMuWyge+8iOWQqzEy5bKB77yJLTIx5bKB77yI5ZCrMjHlsoH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v4XpobvljaDluoorMTkwMOWFgy/kurrvvJvlubTpvoTku6Xlm57lm6Lml6XmnJ/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I8YnIgLz4NCuOAkOS7hemZkOaVo+aLvOWbouOAkeaMieeFp+atpOagh+WHhuaJp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2ieWPiumZhOWKoOi0uemXrumimOOAguOAkOWNleWbouS7peWPiuWIh+WbouOAk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WNleiuru+8jOaVrOivt+efpeaZk++8gTxiciAvPg0KMy4g5aKD5aSW5Y+45py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77yaODAw5YWDL+S6uu+8iOmaj+WbouasvuS4gOWQjOaUr+S7mO+8ie+8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qbTlhL/lhY3lj7jmnLrlr7zmuLjmnI3liqHotLnvvIjku6Xlm57lm6Lml6X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lubTpvoTvvIk8YnIgLz4NCumAgOaUueetvuivtOaYju+8miZuYnNwOzxiciAvPg0K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6XliLAyMDAw5YWDL+S6uuiuoumHkeS4uuWHhu+8jOWPlua2iOWumumHke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cgOS6juWHuuWPkeWJjTE05aSp5LuY5riF5L2Z5qy+77ybPGJyIC8+DQoyLiD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zMOWkqS0xNeWkqeWPlua2iO+8jOa4uOWuoumcgOaUr+S7mDUwJeWbouasv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acuuS9jeWumumHkSvphZLlupfmjZ/lpLHvvInlpoLlt7Lnu4/pgIHnrb7vvIw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nIDmlK/ku5jnrb7or4HotLk8YnIgLz4NCjMu5Zui6Zif5Ye65Y+R5YmNMTTlpKl+N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WPquWPr+mAgDMwMOWFgy/kurrppJDotLnlj4rmma/ngrnpl6jnpag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e65Y+R5YmNM+WkqX4w5aSp5Y+W5raI77yM5YWo5qy+5o2f5aSxPGJyIC8+DQo1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keeUn+etvuivgeiiq+aLkuetvuWwhuiiq+aJo+mFkuW6l+OAgeacuuelqOOAg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WPiuaJgOacieWunumZheW3suWPkeeUn+i0ueeUqDxiciAvPg0K4piF5Lul5LiK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w5Li65Zui6Zif54m55q6K57qm5a6a77yM6K+3562+5Zyo5ZCI5ZCM6ZmE5Yqg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PGJyIC8+DQrpooTorqLpobvnn6XvvJombmJzcDs8YnIgLz4NCjEu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44CB5ri45a6i5LiN5Y+v5Y+C5Yqg5Lu75L2V44CK6Z2e5pys5peF6KGM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6aG555uu44CL77yM5aaC5omn5oSP5Y+C5Yqg44CK6Z2e5pys5peF6KGM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rS75Yqo6aG555uu44CL77yM5peF6KGM56S+5YiZ5peg5rOV5o+Q5L6b5a6J5YW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77yM5ri45a6i6ZyA6KaB6ICD6JmR6Ieq6Lqr6IO95Yqb77yM6Ieq5bex5bqU5om/5o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OO6Zmp5Y+K5ZCO5p6c77yBPGJyIC8+DQoyLjYw5bKB5Lul5LiK5ri45a6i5Y+KMT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nKrmiJDlubTkurrlh7rooYzlupTmnInkuI3mu6E2MOWygeeahOaIkOW5tOWutu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DY15bKB5Lul5LiK5ri45a6i6K+356Gu6K6k5bey6LSt5Lmw6Laz6aKd5aKD5aSW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6Zmp77yM5ri45a6i5LiN5Y+v6ZqQ556S55eF5Y+y77yM5aSH6b2Q5bi455So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N6YCC5bqU5Y+K5pe26YCa55+l5a+85ri477yM5a+85ri45pyJ5p2D6KeG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a6i5Lq65YGc5Zui5LyR5oGv5oiW5Zyo5b2T5Zyw5bCx5Yy777yM5biM5pyb5oK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iO6YWN5ZCI77yBPGJyIC8+DQozLiDmiJHnpL7kv53nlZnlm6DlnLDmjqX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u7fjgIHphZLlupflj5jmm7TjgIHmsYfnjoflj5jljJbmiJblhbbku5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ogIzosIPmlbTmnIDnu4jmiqXku7flkozooYznqIvnmoTmnYPliKk8YnIgLz4NCjQ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iemDqOWIhuaZr+eCue+8jOWIl+aYjuWFpeWGheWPguingu+8jOWmg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lnuauv+etie+8jOWmgumBh+S6i+aVheOAgeS8keaBr+OAgeWFs+mXree7tOS/ruet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cquiDveWFpeWGheWPguingu+8jOWImemAgOWbnuacieWFs+mXqOelqOi0ueeU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W+l+WcqOWbouW9kuWQjuS6ieiuruaKleiviei/veiuqDxiciAvPg0KNS4g5Ye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Y2V5pWw77yI5L6L5aaC5LiJ5Lq677yJ5oql5ZCN6ICM5pyq6IO95a6J5o6S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7y057qz5Y2V5Lq65oi/5beuPGJyIC8+DQo2LiDml7rlraPlh7rlj5HvvIjkvo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I3mtLvoioLjgIHlvIDmlovoioLnrYnvvInlsIbmnInpmYTliqDotLnvvIzor7f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6Xor6I8YnIgLz4NCjcuIOaVo+WuouaLvOWbou+8jOiLpeWboumYn+WHuueOsOWN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WIqeaPkOWJjeivtOaYjuaDheWGteW5tuiwg+aVtOWkq+Wmu+WPiuS6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j+Wuv+WuieaOku+8jOivt+e7meS6iOeQhuinozxiciAvPg0KOC4g5bu66K6u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PGJyIC8+DQo5LiDlhajnqIvor7fmuLjlrqLms6jmhI/kurrouqvlj4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vvIzkuI3opoHliY3lvoDkuI3lronlhajnmoTlnLDmlrnvvIzoh6rnlLH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ZXni6zooYzliqjjgILogIHkurrjgIHlhL/nq6XpnIDmnInlrrbkurrpmarkvLT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48YnIgLz4NCjEwLiDkuI3opoHlj4LliqDpq5jpo47pmanmtLvliqjjgILlj4Lliq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obnnm67or7fmgqjph4/lipvogIzooYw8YnIgLz4NCjExLiDmjIHlpJbnsY3miqTnhaf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pnZ7kuK3lm73lpKfpmYblsYXmsJHmiqTnhafnmoTml4XooYzmiJDlkZjvvIz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lubbmkLrluKbmnInmlYjkuK3lm73lpJrmrKHlvoDov5Tnrb7or4HlkozlpJbnsY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p/ku7blj4rlv4XlpIfnmoTml4XooYzor4Hku7bvvIw8YnIgLz4NCjEyLiAxO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uaIkOW5tOS6uu+8jOmcgOacieeItuavjeaIluS6suWxnumZquWQjOaWueWPr+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maj+eItuavjeWHuuihjOmcgOaPkOS+m+S6suWxnuivgeaYjuWPiueItuavjeWnlOa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S9v+mmhuWvuTcw5bKB5Lul5LiK6ICB5Lq65ZKMMTjlsoHku6XkuIvlhL/nq6X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nibnmroropoHmsYLvvIzku6Xkvb/ppobopoHmsYLkuLrlh4bjgII8YnIgLz4NCjEz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4Llm6LlrqLkurrlv4XpobvlpoLlrp7loavlhpnjgJDlgaXlurfosIPmn6Xooa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oavlhpnlhoXlrrnkuI7lrp7pmYXmg4XlhrXkuI3nrKbmiJbmnInpmpDnnpL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kuIDliIfnm7jlhbPms5XlvovotKPku7s8YnIgLz4NCjE0LiDmiYDmnInlj4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v4XpobvorqTnnJ/pmIXor7vjgJDlj4Llm6Lpobvnn6Xlj4rlronlhajpo47pman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kYrnn6XkuabjgJHlubbnrb7lrZfvvIzlr7nlrqLkurrmnKrog73pgbXlrojpo47pman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ovpobnvvIzmnKrog73ph4flj5bnp6/mnoHkuLvliqjmjqrmlr3pmLLojIPpo47pma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YDpgKDmiJDnmoTmjZ/lrrPvvIznlLHlrqLkurroh6rooYzmib/mi4XkuIDliIf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YnIgLz4NCuatpOihjOeoi+S4jemAguWQiDcw5bKB5Lul5LiK77yI5ZCrNzDlsoH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j4LliqDvvIzlpoLlv4Xpobvlj4LliqDpnIDmnInnm7Tns7syMeWygeS7peS4ijY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a625bGe6Zmq5ZCM5bm26ZyA5o+Q5L6b5LiJ57qn5Lul5LiK5Yy76Zmi5byA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K+B5piO77yM5ZCM5pe2562+572y5YWN6LSj5Y2P6K6u5Lul5Y+K6ZyA6KaB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T5L+d6Zmp77yI6LS555SoMjAw5YWDL+S6uu+8iQ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7427D78BBA47E27121C88AA0978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