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36B9EA586BE1653FFC5B40F504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36B9EA586BE1653FFC5B40F504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vo7kuJzjgJHnvo7lm73kuJzlsrjnu4/lhbjlkI3ln44g5o6i56eY5LqU5oyH5rm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p+eAkeW4g+a3seW6pua4uDEw5aSp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mtbflsr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DQNCg0KPGJyPg0KDQoJPOWbveiIqj7jgJDmvKvmuLjnvo7kuJzjgJH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4/lhbjlkI3ln44g5o6i56eY5LqU5oyH5rmWIOWlh+inguWkp+eAkeW4g+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5rW35bK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95YaFLS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azveil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3nuqYtLeazouWjq+mh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ouWjqy0t6aG/6Zuq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ln47lkaj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mjIfmuZbljLrml6XlhoXnk6bplYctLeW4g+azlee9ly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Pms5XnvZ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D5rOV572XLS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0t6LS55Z+OLS3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azve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eWbve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CAgIC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m73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A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73lhoUtLee6vee6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GJyIC8+DQo8L3A+DQo8cD4NCgk8c3Ryb25nPuWPguiAg+iIquePre+8mkN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zNS0yMzo1NTwvc3Ryb25nPiANCjwvcD4NCjxwPg0KCeS7juWbve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e+juWbveKAnOWkp+iLueaenOKAnS08c3Ryb25nPue6v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lueaYr+e+juWbveesrOS4gOWkp+WfjuW4gu+8jOS5n+aYr+e+juWbv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Piui0uOaYk+S4reW/g++8jOS7peWFtue5geWNjuavj+W5tOWQuOW8l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dpeatpOWPguinguOAguaKtei+vuWQjuiwg+aVtOaXtuW3r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W8gOWQr+aEieW/q+eahOe+juWbv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azveil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957q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abvOWTiOmhvzwvc3Ryb25nPuWym++8jOabvOWTiOmhv+iiq+W9ouWuu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+juWbveeahOe7j+a1juWSjOaWh+WMluS4reW/g++8jOaYr+e6vee6puW4g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JgOWcqOWcsO+8jOS4lueVjOS4iuaRqeWkqeWkp+alvOacgOmbhuS4re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+mbhuS6huS4lueVjDUwMOW8uuS4ree7neWkp+mDqOWIhuWFrOWPuOeah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DxzdHJvbmc+44CQ6Ieq55Sx5aWz56We5ri46Ii544CRPC9zdHJvbmc+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I57qmMeWwj+aXtu+8ie+8jOaso+i1j+ixoeW+gee+juWbveiHqueUseawkeS4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mrmOS4vueBq+eCrOeahOW3qOWei+iHqueUseWls+elnuWDj+OAguatpO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8q+atpTxzdHJvbmc+44CQ5Y2O5bCU6KGX44CRPC9zdHJvbmc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lt7LnhLbmiJDkuobnur3nuqbph5Hono3ljLrnmoTlkIzkuYnor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h5Hono3ljLrnmoTojIPlm7Tov5jopoHlu7bkvLjliLDljY7lsJTooZf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ov5nph4zvvIzlkYjnjrDlh7rnmoTmmK/mnoHlhbb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lkozntKflvKDnmoTlt6XkvZzmsJvlm7TjgILlpJbop4I8c3Ryb25nPuOAk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S4reW/g+Wkp+WOpuOAkTwvc3Ryb25nPuOAgTxzdHJvbmc+5pe25Luj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PHN0cm9uZz7jgJDluJ3lm73lpKfljqbjgJE8L3N0cm9uZz7vvIjlpJbop4L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2MOWIhumSn++8ie+8jOW4neWbveWkp+WOpumrmOmrmOefl+eri+S6juabvOWTi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e+pOS5i+S4re+8jOaYr+e6vee6pueahOWcsOagh+W7uuetke+8jOabvuWHuu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teW9seWSjOeUteinhuWJp+S4reOAgg0KPC9wPg0KPHA+DQoJ5LiL5Y2I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PHN0cm9uZz7lpKfpg73kvJrljZrnianppoYr5Lit5aSu5YWs5Zut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Wkp+WtpuWNiuWkqea4uDwvc3Ryb25nPu+8i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Yqg5o6o6I2QPHN0cm9uZz7nur3nuqblpJzmuLjvvIjlkKvluJ3lm73miJ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vpobbvvIk8L3N0cm9uZz7vvIzmmZrkuIrnmoTmm7zlk4jpob/vvIzpnJPom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lub/lkYrniYzjgIHnga/ppbDlpJrlvanlj5jlubvvvIzkupTlhYnljYHoibL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pq5jmpbzlpKfljqbnga/ngavpgJrmmI7vvIzluKbmgqjpoobnlaX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Jzln47nmoTnvo7mma/jgIINCjwvcD4NCjxwPg0KCeS4jeiDvemUmei/h+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iOq+i/h+S6jueZu+mrmOi/nOecuu+8jOWcsOW5s+e6v+aYoOWFpeecvOW4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ms73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rOi5aOr6a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iJHku6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azouWjq+mhvzwvc3Ryb25nPu+8jOazouWjq+mhv+S9jeS6j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Wkp+ilv+a0i+ayv+WyuO+8jOWug+aYr+e+juWbveS4nOWMl+mDqOmrmO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Mu+eWl+S/neWBpeeahOS4reW/g++8jOaYr+WFqOe+juS6uuWPo+WPl+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WfjuW4guS5i+S4gOOAgg0KPC9wPg0KPHA+DQoJ5oq16L6+5ZCO5ri46Ke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LiW55WM55+l5ZCN5ZCN5qChPHN0cm9uZz7jgJDlk4jkvZvlpKflrab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Lul5Y+K5Lqr5pyJ4oCc5LiW55WM55CG5bel5aSn5a2m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jgJDpurvnnIHnkIblt6XlrabpmaLjgJE8L3N0cm9uZz4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L2b5aSn5a2m6LWw5Ye65LqGOOS9jee+juWIqeWdmuWQiOS8l+WbveaA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9jeivuui0neWwlOiOt+W+l+iAheabvuWcqOatpOW3peS9nOOAgeWtpuS5oO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puOAgeWMu+WtpuOAgeazleWtpuOAgeWVhuWtpuetieWkmuS4qumihuWfn+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tpuacr+WcsOS9jeWPiuW5v+azm+eahOW9seWTjeWKm++8jOiiq+WFr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ahOmrmOetieaVmeiCsuacuuaehOS5i+S4gCD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o6stLemhv+mbqu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0cm9uZz7ms6Llo6vpob88L3N0cm9uZz7liJvlu7rkuo4xNj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Y+k6ICB44CB5pyA5pyJ5paH5YyW5Lu35YC855qE5Z+O5biC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rOi5aOr6aG/5YC+6Iy25LqL5Lu25pyA57uI5byV6LW35LqG6JGX5ZCN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Y5LqJ5Y2z5Y+R55Sf5Zyo6L+Z6YeM77yM5LuK5aSp5bCx6Lef6ZqP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2T6aqM6a2F5Yqb5rOi5aOr6aG/77yM5o6i57Si576O5Zu955qE5pyA5pep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5Y6G5Y+y44CC5YmN5b6APHN0cm9uZz7luILljLrmuLjvvIzoh6rnlLH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ooZfmlZnloILjgIHpqazokKjor7jloZ7lt57ph5Hpobborq7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kuZ/lj6/ku6Xlj4LliqDmjqjojZDpobnnm67vvJrkuZjlnZ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ingua4r+a4uOiIuTwvc3Ryb25nPu+8iDYw5YiG6ZKf77yJ77yM6KeB6K+B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u35YC85Z+O5biC5rOi5aOr6aG/55qE5Lq65paH5pmv6KeC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2l5YiwPHN0cm9uZz7mmIbopb/luILlnLo8L3N0cm9uZz4g77yM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76O6aOf44CB5pe26KOF44CB6aWw5ZOB44CB56S85ZOB5pGK5L2N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i5aOr6aG/6Juk6JyK5rGk5piv5LiN6IO96ZSZ6L+H55qE576O6a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IvljYjliY3lvoDkupTmjIfmuZbljLrmlrnlkJHvvIzlhaXkvY8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jwvc3Ryb25nPuW4guWRqOi+ue+8jOmbquWfjueOr+Wig+S8mOe+j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NgeWIhue+juS4veeahOmDveW4gu+8jOWbm+Wto+WIhuaYju+8jCLpgKLmmK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TlpI/ojavmtZPvvIzln47np4vmnqvnuqLvvIznkZ7pm6rpmoblhqwi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bquWfjuWRqOi+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q5Z+OLS3kupTmjIfmuZbljLrml6XlhoXnk6bplYctLeW4g+azlee9ly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kuZjovabliY3lvoDnur3nuqblt57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S6lOaMh+a5luWMuuOAkTwvc3Ryb25nPu+8jOe+juWbvee6vee6p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DqOS6lOaMh+a5lue+pOaYr+eUseS4gOe7hOa5luWMuueLremVv+OAgemVv+efr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sOW3nea5lue7hOaIkO+8jOW9ouS8vOaJi+aMh++8jOiAjOW+l+WQjeS6lOaMh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csOWuieS6uuiupOS4uuaYr++8mumAoOeJqeS4u+WcqOWIm+mAoOS4h+eJqe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tuWcsOS8keaBr+iAjOW9ouaIkO+8jOaYr+S4qumdnuW4uOaciei2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4jei/h+i/memHjOeahOa5luW5tuS4jeatouS6lOS4quOAgua5luawtOa1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iHs+WMl++8jOazqOWFpeWuieWkp+eVpea5luOAgui/memHjOmjjuaZr+engO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+8jOiRl+WQjeeahOW6t+WliOWwlOWkp+WtpuOAgemprOWFi8K35ZCQ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7q957qm5bee56uL6JCo5ouJ5LiY5pav5aSn5a2m562J5LqR6Zu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Ljop4jkupTmjIfmuZbljLrmnIDlpKflsI/plYc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Tpjwvc3Ryb25nPkdlbmV2Ye+8jOi/meS4quacieedgOWSjOasp+a0suaXpeWGhee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ahOWwj+mVh++8jCDkvY3kuo7kupTmjIfmuZbljLrkuK1TZW5lY2EgTGFrZeeah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yzlsI/plYfph4zmsr/ooZfnuqLnoJblu7rnrZHpmo/lpITlj6/op4HvvIzlj6Tlhb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LDloZ7lhoXljaHmuZblt57nq4vlhazlm63vvIhTZW5lY2EgTGFrZSBTdGF0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5ryr5q2l5ri4546p77yM6KeC6LWP5LqU5oyH5rmW576O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mirXovr7kuJbnlYzkuIrlo67op4LnmoQ8c3Ryb25nPu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Ryb25nPu+8mueAkeW4g+S9jeS6jue+juWKoOS4pOWbveS6pOeVjOWkhOS6l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zlhbbkuK3kuIDkvqflnKjnvo7lm70sIOWPpuS4gOS+p+WcqOWKoOaLv+Wkp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7Gz77yM5bK46ZW/57qmNjc157Gz44CC6ams6LmE54CR5biD5Liw5rKb5rWp54C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ONTDlpJrnsbPnmoTpq5jlpITnm7TlhrLogIzkuIvvvIzlj5Hlh7r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puKPvvIzmsJTlir/mnInlpoLpm7fpnIbkuIfpkqfjgILngJHluIPmuoX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msJTvvIzmnInml7bpq5jovr4xMDDlpJrnsbPvvIzlvZPpmLPlhYn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kKXpgKDlh7rkuIDluqfkuIPoibLlvanombnjgIINCjwvcD4NCjxwPg0KC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OqOiNkO+8mjxzdHJvbmc+54CR5biD5ri46Ii5PC9zdHJvbmc+77yM5ri46Ii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i46KeI5aSn54CR5biD5piv5pyA5Y+X5qyi6L+O55qE5ri46KeI5pa55by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aE6JaE55qE6Zuo6KGj77yM5pCt5LiK55m96Imy5ri46Ii577yM5Yi65r+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qP5Y2z5bGV5byA44CC5ri46Ii55LuO5rKz5bK45LiA6Lev5YuH54yb5Zyw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m26L+b5YWl54CR5biD55qE6ams6LmE5b2i5Lit6L2s5ZyI77yM5Liw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pyJ5aaC5LiH6ams5aWU6IW+5ZCR5L2g5omR5p2l77yM6aG/5pe26Ii5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85LmO6YO95Y+Y5oiQ5ZCM6Ii55YWx5rih55qE5rKm6JC95Lq6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rC06Iqx5Lit77yM5L2g5Y+v5Lul5Lqy6Lqr5oSf5Y+X54CR5biD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Yq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zle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rOV572XLS3lurflroHlsI/plYctLeWNjuebm+mh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+U5Zue5Y2O55ub6aG/44CC5Lit6YCU5YGc55WZPHN0cm9uZz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8L3N0cm9uZz7vvIzov5nmmK/kuIDkuKrliKvlhbfmoLzosIPjgIH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I/ln47vvIzlnZDokL3lnKjlsbHosLfkuYvkuK3vvIzpoofmnInmgqDnhLbku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5nph4znjq/looPkvJjpm4XjgIHlroHpnZnmuIXmlrDvvIzkurrku6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J/mtLvlnKjkuJblpJbkuIDoiKzjgILln47luILop4TmqKHkuI3lpKfvvIzlj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vnkoPlt6XkuJrnmoTkuK3lv4PjgILlurflroHnmoTnjrvnkoPjgIHnk7flma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nLDkvY3lsLHlg4/mma/lvrfplYfnk7flmajlnKjkuK3lm73nmoTlnLDkv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Z/mmK/pl7vlkI3pgZDov6nnmoTjgIINCjwvcD4NCjxwPg0KC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e+juWbvemmlumDveKAlOKAlDxzdHJvbmc+5Y2O55ub6aG/54m5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juebm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S3otLnln44tLee6vee6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biC5Yy65ri46KeI55Sx5LiW55WM5pS/5rK75Lit5p6i55qE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7vvIjlpJbop4LvvInlvIDlp4vvvIzlkajovrnmlaPluIP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ljoblj7Lnm7jlhbPnmoTku6PooajmgKflu7rnrZHjgII8c3Ryb25nPuOAk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ImOe6quW/teeikeOAkTwvc3Ryb25nPu+8jOW3jeeEtuiAuOeri+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44CRPC9zdHJvbmc+77yM5Lul5Y+K5Lu/54Wn5Y2w5bqm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5omA5bu66YCg77yM6ZW/6L6+Njkw5YWs5bC655qE5pig5YOP5rGg44CC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byP55qE55m96Imy5bu6562R6aOO5qC8PHN0cm9uZz7jgJDmnpfogq/mgLvnu5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E8L3N0cm9uZz7jgIHlnZDokL3lnKjluILkuK3lv4Ppq5jlnLDkuIrnlKj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miJDnmoQ8c3Ryb25nPuOAkOWbveS8muWkp+WOpuOAkTwvc3Ryb25n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mw0KPC9wPg0KPHA+DQoJ5LiL5Y2I5ZCv56iL5YmN5b6A57q957qm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4us56uL5oiY5LqJ5pe255qE5pen6YO9PHN0cm9uZz7jgJDotLn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vo7lm73ljoblj7LkuIrph43opoHnmoTmlofnjK4t5a6q5rOV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J562+77yM5q2l6KGM6Iez54us56uL5a6rLei/meaYr+e+juWbveeLrOeri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dHJvbmc+6Ieq55Sx5LmL6ZKfPC9zdHJvbmc+LS3kuZ/lj6vni6znq4v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p/lkozni6znq4vlrqvpg73mmK/nvo7lm73kurrnmoTpqoTlgrLvvIzmmK/ku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raLnmoTkuIDnp43nsr7npZ7osaHlvoHjgILlroPnmoTpkp/kvZPkuI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kuo7lnKPnu4/jgIrml6fnuqbjgIvkuK3kuIDlj6Xor53igJzlkJHlkITln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msJHlrqPluIPoh6rnlLHigJ3vvIzoh6rosarnmoTooajnpLrnnYDnvo7lm7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q4vvvIzmhI/kuYnmt7Hov5zjgILlgo3mmZrmirXovr7nur3nuq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6o6I2Q5rS75Yqo77ya5Zu95Lya5aSn5Y6m5YWl5YaF5Y+C6Ke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PHN0cm9uZz7nvo7lm73lm73kvJrlpKfljqY8L3N0cm9uZz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XBpdG9s77yJ5piv576O5Zu95Zu95Lya5omA5Zyo5Zyw77yM5Yi25a6a5rOV5b6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D5L6d5bGx6ICM5bu677yM5rCU5Yq/5oGi5a6P77yM5YWx5pyJNTUw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LqM5LiJ5Y2D5Lq677yM5q2k5aSW6L+Y5pyJ6ZuV5YOP5Y6F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qn576O5Zu95ZCE5bee5Y6G5Lu76K6u5ZGY55qE5beo5Z6L6ZuV5YO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muKnppqjmj5DnpLrvvJrlpoLpgYflm73kvJrlpKfljqblrpjmlr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tLvliqjpl63ppobml6XvvIzoh6rotLnmtLvliqjkuI3lronmjpLvvI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azveil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aOqOiNkOa0u+WKqO+8m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St3b29kYnVyeSBvdXRsZXQg5LiA5pel5ri4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opb/ngrnlhpvmoKE8L3N0cm9uZz7vvIznvo7lm73nrKzkuIDmiYD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or6XmoKHmmK/nvo7lm73ljoblj7LmnIDmgqDkuYXnmoTlhpvkuovlrab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mm77kuI7oi7Hlm73moZHotavmlq/nibnnmoflrrblhpvkuovlrabpmaL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pvpnoip3lhpvkuovlrabpmaLku6Xlj4rms5Xlm73lnKPopb/lsJTlhpvmoK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bnlYzigJzlm5vlpKflhpvmoKHigJ3jgIIo5YWl5YaF5Y+C6KeC77yM6K+3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CKQ0KPC9wPg0KPHA+DQoJPHN0cm9uZz7kvI3lvrfmn4/nk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mmK/kuIDlpITljaDlnLDpnZ7luLjovr3pmJTnmoTpg4r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gLvlhbHotoUyMDDpl7TllYblupfvvIzkvYblh6HmiYDog73ngr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k4HvvIzpg73og73lnKjov5nph4zmib7liLDvvIzkuIDnur/lk4HniYz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Y7oh7My44CBM+aKmO+8jOWwveaDheS6q+WPl+i0reeJqeeahOS5kOi2o+KApuK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aXqeivnueUn+S6jue+juWbve+8jOi/hOS7iuW3suaciei/ke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lpeeJueiOseaWr+aXqeWwseaYr+KAnOW3peWOguebtOmUgOW6l+KAn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W3peWOguWwvui0p+OAguWQjuadpemAkOa4kOaxh+mbhu+8jOaFouaFouW9o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FNob3BwaW5nIE1hbGznmoTlpKflnovotK3niankuK3lv4PjgILlpaXnibnojrHmlq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mnInkuInlrp3vvJog6amw5ZCN5LiW55WM55qE5ZOB54mM4oCU4oCU5ZOB54m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So6YeP5LiK5LmY77ybIOmavuS7peaDs+ixoeeahOS9juS7t++8j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lrnkvr/oiJLpgILnmoTmsJvlm7TigJTigJTov5znprvluILljLrvvIzotKfln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tLeWbve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5MCAwMjozMC0wNO+8mjEwKzE8L3N0cm9uZz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ov5Tlm57lm73lhoU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CAgIC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9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Ij4NCgnmirXovr7vvI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gICAgIC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a1t+WyuOe7j+WFuOS5i+S6lOWkp+WQjeWfj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r3nuqbigJTigJTnvo7lm73nrKzkuIDlpKfln47luILvvIzkuJbnlYzph5Hono3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jllYbkuJrkuI7ph5Hono3mlrnpnaLlj5HmjKXlhajnkIPlvbHlk43lip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juebm+mhv+KAlOKAlOWNjuebm+mhv+WTpeS8puavlOS6mueJu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Uv+ayu+S4reW/g+aJgOWcqO+8mw0KPC9wPg0KPHA+DQoJ6LS55Z+O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n6YO977yM44CK54us56uL5a6j6KiA44CL5LiO56ys5LiA6YOo6IGU6YKm5a6q5rO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2k77ybDQo8L3A+DQo8cD4NCgnms6Llo6vpob/igJTigJTpm4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kuI7pq5jmlrDnp5HlrabmioDmnK/kuo7kuIDouqvvvJsNCjwvcD4NCjxwPg0KC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KAlOKAlOS6q+aciSLlhajnvo7op4TliJLmnIDlpb3nmoTln47luIIi55qE576O6Kq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0U1MzMzMzsiPuS4lueVjOWlh+i/u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OouenmOS6lOaMh+a5luWcsOWMuu+8jOWNsOesrOWuieS6uuS8oOmigu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uIDlpKfoh6rnhLblo67mma/igJT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ljbDnrKzlronor63kuK3mhI/kuLrigJzpm7fnpZ7kuYvmsLTig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jgIENCjwvcD4NCjxwPg0KCee7tOWkmuWIqeS6mueAkeW4g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i3qOWbveeAkeW4g++8mw0KPC9wPg0KPHA+DQoJ5LqU5oyH5rmW5Y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P6ZWHLS3mrKfpmYbpo47mg4XmuZbnlZTlsI/plYfml6XlhoXnk6bvvIzop4Hor4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kvKDor7TkuK3nmoTnvo7kuL3lnKPlnLDvvJ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YCg6K6/5LiW55WM55+l5ZCN5bi45pil6Jek55uf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eS4pOWkp+WQjeagoeKAlOKAlOW4uOaYpeiXpOS7o+ihqC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+8jOm6u+ecgeeQhuW3peWkp+Wtpu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vo7kuJzmlofljJblkI3og5zlt6Hnp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5Zu954us56uL5byA5pS+57K+56We6LGh5b6BLS3oh6rnlLHlpbP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ono3kuK3lv4MtLeWNjuWwlOihl++8mw0KPC9wPg0KPHA+DQoJ57qq5b+1OS4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LS3mlrDkuJbotLjkuK3lv4PlpKfljqbvvJsNCjwvcD4NCjxwPg0KC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S5i+WcsC0t5pen6YO96LS55Z+O54us56uL5a6r44CB6Ieq55Sx5LmL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OebtOmjnue6vee6puW+gOi/lO+8m+WbvemZheauteW+gOi/lO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zLku7booYzmnY7miZjov5DvvIwyM2tnL+S7tu+8jOWFt+S9k+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S4uuWHhu+8ge+8ie+8mw0KPC9wPg0KPHA+DQoJMi7mnKzooYznqIv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lm6LpmJ/lsIblnKjmirXovr7nvo7lm73lkI7pm4bkuK3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mlLbljZXlnLDmjqXmuLjlrqLvvInjgILlm73lhoXoiKrnj63lp4vlj5HlnL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uuaIluS7peS4iuWuieaOkuS4k+iBjOmihumYn+mZquWQjOWJjeW+gOe+juWbv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9k+WcsOS4k+S4muS4reiLseWPjOivreWvvOa4uOWFqOeoi+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hajnqIvlvZPlnLDlk4HniYzphZLlupfvvIjnvo7lm73phZLlupfkuI3or4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eWPjOS6uuaIv+agh+WHhu+8muWFt+S9k+mFkuW6l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hruiupOS4uuWHhu+8mw0KPC9wPg0KPHA+DQoJ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RGF5cyBIb3RlbCBFYXN0IEJydW5zd2lja+aIluWQjOe6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Zyw5Yy677yaQ29tZm9ydCBJbm4gU2hhZHkgR3JvdmXmiJblkIzn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ouWjq+mhv+WcsOWMuu+8mlJlZCBSb29mIElubiBXb2J1cm4mbmJzcD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sNCjwvcD4NCjxwPg0KCeW4g+azlee9l+WcsOWMuu+8mkJlc3QgV2VzdGVybiB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m4gb2YgTGFja2F3YW5uYeaIluWQjOe6p++8mw0KPC9wPg0KPHA+DQoJ6Zuq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pbm4mbmJzcDvmiJblkIznuqfvvJsNCjwvcD4NCjxwPg0K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I5LiN5ZCr6YWS5rC077yJ77yI5YWxN+aXqTbmraPvvI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to+mkkO+8mueUseaIkeWPuOeyvuW/g+WuieaOku+8m+WcqOihjOeoi+S4r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W8j+WbtOmkkOOAgeS4reW8jy/opb/lvI/lv6vppJDjgIHnibnoibLppJ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+8iOa4qemmqOaPkOekuu+8mue+juWbveWNiOaZmumkk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S4reW8j+iHquWKqeS4uuS4u++8ie+8jOa4qemmqOaPkOekuu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guWboOS4quS6uuWOn+WboOaUvuW8g+S6q+eUqO+8j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7ooYznqIvmiYDliJfmma/ngrnpppbpgZPpl6jnpaggJm5ic3A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a4uOiIuSnvvJvku6XkuIrmma/ngrnpl6jnpajlpoLlrqLkurrljp/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vlrp7pmYX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lronmjpLlsIbmoLnmja7lvZPlnLDkuqTpgJrnrYn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jwvcD4NCjxwPg0KCTYu5YWo56iL5Lqk6YCa77yaNi0xMuS6uu+8mjEyLTE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25aWU6amw77ybMTMtMjLkurrvvJoyNeW6p+ixquWNjuaXhea4uOS4reW3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LTMw5Lq677yaMzTluqfosarljY7ml4XmuLjkuK3lt7TvvJszMS01MOS6u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5bqn6LGq5Y2O5peF5ri45aSn5be044CCDQo8L3A+DQo8cD4NCgk3LuaXheihjOek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MzDkuIfml4XmuLjmhI/lpJbpmanvvJvnvo7lm73looPlhoVCVVPvvJox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76O5YWD5ZWG5Lia5L+d6Zmp77yb77yI4piF6K+m5oOF5Lul5L+d6Zmp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s5biD5Li65YeG77yB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S7nrb7or4HotLkxNTAw5YWDL+S6uu+8m+WJj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mdouiwiOWSjOmdouivleS6p+eUn+eahOWQhOmhuei0ueeUqO+8m++8i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etvuivgeW/hemhu+mdouiwiO+8iQ0KPC9wPg0KPHA+DQoJMi5FVlVT5pu0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YWDL+S6uiAmbmJzcDsNCjwvcD4NCjxwPg0KCTMu5YWo56iL5Y+46Zmq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JDEwMC/kurrvvJsNCjwvcD4NCjxwPg0KCeKYheagueaNruWbvemZheaDr+S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aEj+mkkOWOheOAgemFkuW6l+OAgeWVhuW6l+OAgeWvvOa4uOOAgeWPuO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cjeWKoe+8jOWPr+mineWklue7meWIsOWwj+i0ueS7pe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74Gs6YeN6KaB5o+Q56S677yaDQo8L3A+DQo8cD4NCgnvgaw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Mjnml6XotbflhaXlooPnvo7lm73lv4XpobvnmbvorrDmm7TmlrBFVlV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mgeatouWFpeWig+OAgg0KPC9wPg0KPHA+DQoJ74GsMuOAge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44CB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6Ieq6YCJ6aG555uu5Y+K6KGM56iL5aSW6Ieq6YCJ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S75Yqo5pyf6Ze055So6L2m44CB5a+85ri45ZKM5Y+45py65pyN5Yqh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bDQo8L3A+DQo8cD4NCgk1LuWFqOeoi+WNlemXtOW3rjI1MDDlhYMv5Lq6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Li65aSr5aa744CB5q+N5a2QL+eItuWls++8iOWtkOOAgeWls+mcgO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OW8n+WnkOWmuemcgOS9j+S4gOmXtOaIv+ivt+aPkOWJjeWRiuefpe+8jO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WbouWHuueOsOWNleS6uumXtOeahOaDheWGteS4i+S6iOS7pe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7peaIkeekvuWuieaOkuWIhuaIv+S4uuWHhu+8m++8iOKYheWkh+azqO+8muav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boua4uOWuouS4reW/hemhu+iHs+WwkeacieS4gOS9jTE45ZGo5bKB5Lul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77yJDQo8L3A+DQo8cD4NCgk2LuWuouS6uuiHquihjOWJjeW+g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jOeoi+e7k+adn+WQjuacuuWcuui/lOWbnueahOS6pOmAmui0ue+8m+Wmguaci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+8iOS7peiIquepuuWFrOWPuOaJueWkjeS4uuWHhu+8ieeahOaXhea4uOiA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IsOi+vuacuuWcuu+8jOaJgOS6p+eUn+eahOmjn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uWmgumBh+WkqeawlOetie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Aveivr+e6puWumumbhuWQiOaXtumXtOaIluayoeiDveaQreS5mOS4i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Pr+WNj+WKqeW5tuWNj+iwg+WuieaOku+8jOWuouS6uuiHquihjO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i0o+S7u++8mw0KPC9wPg0KPHA+DQoJNy7ooYznqIvov53nuqbooaXlgb/ph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KTlpKnlj4rku6XkuIrpobvmlK/ku5jooYznqIvov53nuqbooaXlgb/ph5EkM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+/pTE0MDAv5Lq677yJ44CC6ZqP5Zui5Ye65aKD55qE5peF5a6i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56a75Zui77yb5peF5a6i5pyJ5LmJ5Yqh6YWN5ZCI5peF6KGM56S+5oyJ54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a6M5oiQ5peF5ri46KGM56iL44CC5aaC6Iul5peF5a6i5Zyo5Ye65Y+R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6iL56a75Zui5oiW5pqC5pe256a75Zui5rS75Yqo6ZyA5rGC6aG75o+Q5YmN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+h5oGv5ZGK55+l5a+85ri45oiW6ZqP5Zui6aKG6Zif44CC5peF5a6i5om/6K+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pyf6Ze077yM5aaC5Y+R55Sf55qE5pys5Lq65Lq66Lqr5oSP5aS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5a6i6Ieq6KGM5om/5ouF6LSj5Lu75ZKM55u45bqU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6LS555So5LiN5LqI6YCA6L+Y77yM5a6i5Lq65a+55q2k6KGo56S65ZCM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62+6K6i44CK56a75Zui5Y2P6K6u5Lmm44CL77yb6L+d5Y+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66KGM56a75Zui55qE77yM5Ye65LqO5peF5a6i5a6J5YWo55CG55Sx5Lya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bGA562J55u45YWz6YOo6Zeo77yM5Y+v6IO95Lya6KKr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E55CG5oiW5bCG5Lya5b2x5ZON5peF5a6i5YaN5qyh5Ye65aKD77yM5LiU5pyJ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om/5ouF77yM5omA5Lqk5Zui6LS55LiN5LqI6YCA6L+Y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Zue56iL6Iiq54+t77ybDQo8L3A+DQo8cD4NCgk4LuWFtuS7lu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+8iOWMheaLrOiKguWBh+aXpeaXuuWto+WNh+W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WinuWKoOeahOeHg+ayuemZhOWKoOi0ue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S6p+eUn+eahOmineWklui0ueeUqOOAgemjnuacuuS4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mAmuiur+OAgea0l+iho+OAgeWvvOa4uOWPuOacuuS7pe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Wwj+i0ueetie+8ieOAgg0KPC9wPg0KPHA+DQoJOS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ooYzogIXlm6Dov53nuqbjgIHoh6rouqvov4fplJnjgIH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LuS4gOWIh+KAnOi0ueeUqOWMheWQq+KAneS4jeWMheWQ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PC9wPg0KPHA+DQoJPHRhYmxlIGNsYXNzPSJNc29UYWJsZUdyaWQ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3aWR0aDo1MzQuMXB0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xMiI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wMDAwcHQgc29saWQgIzFGNDk3RDtiYWNrZ3JvdW5kOiM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qCP6KGo77yI5pWj5ou85Zui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B2YWxpZ249InRvcC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fjuW4gj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B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nRvcC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uiHqumAiemhueeb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jQ5N0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HB0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H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I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xRjQ5N0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JOe+jumHk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B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N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nur3nuqblj4r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ue6vee6pua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+WknOa4u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77yI5ZCr5bid5Zu95oiW5rSb5YWL55m76aG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+C6KeC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76aG25rSb5YWL6I+y5YuS5Lit5b+D77yI5oiW6ICF5bid5Zu95aSn5Y6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Gc55WZ5Zyo5pe25Luj5bm/5Zy677yM5oSf5Y+X57q957qm5aSc5pma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Gc55WZ5Zyo57q957qm5a+55bK455qE5ZOI5b636YCK5rKz6L65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6KeC5biD6bKB5YWL5p6X5aSn5qGl77yM5qC55o2u5b2T5aSp6KGM56iL5oOF5Y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6L+35Lq657q957qm5biC5YWo5pm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5LuL57u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OAkeebtOi+vu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Y45qW877yM5YaN6L2s5YiwNzDlsYLop4Lmma/lj7DvvIzkv6/nnrDmm7zlk4jpo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oh6rnlLHlpbPnpZ7lkozkuK3lpK7lhazlm63vvIzpoobnlaX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oTlhajmma/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OAkOW4neWbveWkp+WO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44CR55m75LiK5ZyoODbmpbznmoTnnq3mnJvlj7D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v5zmnJvoh7MxMDDlhazph4zvvIzlpKfljqblu7rmiJDlkI7vvIzlhbHmnIk5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AieaLqei/memHjOS9nOS4uuWPluaZr+eCue+8jOWFtuS4reWMheaLrO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ilv+mbheWbvuS4jeecoOWknOOAi+etieeUt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UY0OTdE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mihOWu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vvIg45Lq65Lul5LiK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nvo7ph5E3NS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UY0OTdE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uWkp+mDveS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UY0OTdE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eah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lpKfoi7HljZrnianppoY8L3NwYW4+44CB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2i5rWu5a6rPC9zcGFuPuOAgeS/hOe9l+aWr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uWco+W9vOW+l+Wgo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b7lsJTnsbPloZTku4DljZrnianppoY8L3NwYW4+6b2Q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a54mp6aaGPC9zcGFuPuS5i+S4gO+8jD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iXj+WTgeWkmui+vuS6jOeZvuS4h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nhOaooeS5i+Wkp+WgquensOS4lueVjOS5i+WGoO+8jOWMheaLrOWfg+WPi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S8iuaWr+WFsOOAgeS6mua0suOAgee+juWbveOAgeS4reS4lue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Oi2iuaXtuepuueahOWQhOW8j+iJuuacr+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2JhY2tncm91bmQ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umihOWum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6ZeoICZuYnNwO+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45Lq65Lul5LiK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76O6YeRNDU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6vee6pu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XqemkkOWQjuWJjeW+gOe6vee6puW4guW8gOWni+KAnOWkp+iLueaenO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guS7iuWkqe+8jOaCqOWPr+S7peeci+WIsOS9jeaW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t57nur3nuqblu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5Lit5aSu5YWs5ZutPC9zcGFuPuaX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iJuuacr+WNmueJqemkqDwvc3Bhbj7kuYvkuIAtLS0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g73kvJr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OAguWJjeW+gOesrOS6l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lOWkp+mBk+aYr+e6vee6puabvOWTiOmhv+WMuueahOS4reWkruWkp+ihl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Yr+eOu+eSg+W5leWimemXqumXquWPkeS6rueahOmrmOalvOWkp+WOpu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rmOWTgei0qOS4juWTgeS9jeKAneeahOS7o+WQjeivj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PC9zcGFuPjwv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mmK/kuIDkuKrnlLExOeagi+WVhuS4muWkp+al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uuetkee+pO+8jOeUsea0m+WFi+iPsuWLkuWutuaXj+aKlei1hOWFtOW7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aYrzIw5LiW57qq5pyA5Lyf5aSn55qE6YO95biC6K6h5YiS5LmL5LiA77yM5oiQ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6ys5LqM5Liq5biC5Lit5b+D77yM6L+Z6YeM5Yeg5LmO5piv6LS555CG5pav55S7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GI546w77yM5rSb5YWL6I+y5YuS5Lit5b+D55qE6YeR6Imy6ZuV5aGR5ZKM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L+Z5Liq5bu6562R576k5piv5LiW55WM5bu6562R5Y+R5bGV55qE5LiA5Li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zcGFu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nKPmtL7nv6DlhYv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i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e6puacgOWkp+OAgeacgOWNjuS4veeahOWkqeS4u+aVmeWggu+8jOS9jeS6j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OAguWco+a0vue/oOWFi+aYr+eIseWwlOWFsOS6uueahOWuiOaKpOelnu+8j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4ix5bCU5YWw56e75rCR5Zyo6L+Z5Liq5Zyw5pa577yM5bu656u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L+Z6YeM5Lmf5piv576O5Zu96IKv5bC86L+q5oC757uf5Li+5Yqe5LiW57q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4CC5YmN5b6A5qyj6LWP57q957qm55qE5Zyw5qCH5oCn5bu6562R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77yI5aSW6KeC5LiN55m76aG277yJ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pKfml6DnlY/lj7foiKrnqbrmr43oiL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k4jlvrfpgIrmsrM8L3NwYW4+55WU55qE5aSn5peg55WP5Y+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77yM5aaC5LuK5piv5LiW55WM5LiK5pyA5aSn55qE5rW35Yab5Y2a54mp6aaG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TpeS8puavlOS6muWkp+Wt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55qE6I2J5Z2q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Z2Q6JC95LqO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e6vee6puW4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7mmaj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55qE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6eB56u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eglOeptuWei+Wkp+WtuDwvc3Bhb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mmKXol6TogZTnm588L3NwYW4+77yISXZ5IExlYWd1Ze+8ieaIkOWRmOWtpua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FqOe+j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WOh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lj7LmnIDmgqDkuYXnmoTpq5jnr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YvkuI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kp+mDveS8muWNmueJqemmhuWPiuWkp+aXoOeVj+WNmueJqemmhu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+8iOWNiOmkkOaIluiAheaZmumkkO+8iei9pu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77yIOOS6uuS7peS4i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FGNDk3R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E2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St3b29kYnVye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NGR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tiYWNrZ3JvdW5kOiNGRkZGMDA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y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Pguingue+juWbveWwhuWGm+WSjOaUv+imgeeahOaRh+evruKAn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KAneW5tuiHs+e+juWbveacgOWkp+WlpeeJueiOseaWr+WQjeeJjO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OWkmuWutuWQjeeJjOWOguWVhuebtOmUgOOAguilv+eCueWGm+agoeeUseWGm+ago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mZquWQjOWFpeWGhe+8jOivt+aQuuW4puacieaViOi6q+S7veivge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6L2m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nI3liqHotL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Cr5Y2I5pma6aSQ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g45Lq65Lul5Li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xRjQ5N0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kMTUw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haXlhoU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0ZGMDAwMDtmb250LXNpemU6MTAuMDAwMHB0OyI+5ZGo5pel5LiN5b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iYWNrZ3JvdW5kOiNGRkZGMDA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m1hcmdpbi1sZWZ0OjAuMDA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76O5Zu95Zu95Lya5aSn5Y6mIChVUyBDYXBpdG9sKSDmmK/nvo7lm7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iLblrprms5XlvovnmoTlnLDmlrnjgILlroPkvp3lsbHogIzlu7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vvIzlhbHmnIk1NTDkuKrmiL/pl7TvvIzlrrnnurPkuozkuInljYP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pm5Xlg4/ljoXvvIzph4zpnaLmmK/lh6DljYHluqfnvo7lm73lkITlt57ljo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ZjnmoTlt6jlnovpm5Xlg4/jgILlm73kvJrlm77kuabppoblnZDokL3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WMujwvc3Bhbj7jgILlhbbkuabnsY3mlLbol4/ph4/mnIkzMDAw5LiH56eN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NDcw56eN6K+t6KiA77yM6LaF6L+HNTgwMOS4h+S7veaJi+eov++8jOaYr+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ogOacieS5puexjeePjeiXj+WcsOeCue+8jOW9k+S4reWMheaLrOS6huOA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goeWco+e7jzwvc3Bhbj7jgIvjgII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aKE5a6a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jkurrku6XkuIr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e+jumH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U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yIgdmFsaWduPSJ0b3A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cHQ7Ij7ms6Llo6vpob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azouWjq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b6Z6Jm+6aS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I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5rOi5aOr6aG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rC05Lqn5Y2B5YiG5Liw5a+M77yM6b6Z6Jm+5piv5Yiw6K6/5rOi5aOr6aG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44CC57qi57qi55qE5aSW5aOz77yM57KX5aOu55qE5aSn6ZKz77yM5Y6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So55yL5LiK5Y676K6p5Lq66aaL5raO5qyy5ru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u+8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S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k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s6Llo6vpob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ingua4r+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Q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azouWjq+mhv+a4uOiniOS4gOS4quacieaEj+aAneeahOa0u+WKqO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W/q+iJh++8jOWcqOa1t+mdouS4iumjnumpsOiAjOi/h++8jOingui1j+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Po+WfjuW4gumjjuWFie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eo56Wo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U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Y2VudGVyIiBzdHlsZT0iYm9yZGVyOjEuMDAwMHB0IHNvbGlkICMxRjQ5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i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xRjQ5N0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rflroHnjrvnkoPkuK3lv4M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Mj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xRjQ5N0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voqonkuK3lpJbnmoTlurflroHnjrvnkoPkuK3lv4PkvY3kuo7nur3nuqblt5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Q29ybmluZ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YW35qC86LCD44CB5Y+k6Imy5Y+k6aaZ55qE5bCP5Z+O5bq35a6B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755KD5bel5Lia55qE5Lit5b+D44CC5bq35a6B55qE546755KD44CB55O35Zm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yw5L2N5bCx5YOP5pmv5b636ZWH55O35Zmo5Zyo5Lit5Zu955qE5Zyw5L2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Lmf5piv6Ze75ZCN6YGQ6L+p55qE44CC5bq35a6B546755K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6a2U5bm755qE546755KD5LiW55WM77yM57q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h+S7tuW3puWPs+eahOeOu+eSg+eyvuWTgeWPiuiJuuacr+mbleWIu+eOu+eS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i/meS6m+eyvuiHtOeahOeOu+eSg+WItuWTge+8jOaIluS4g+W9q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uiOueWJlOmAj++8jOS7pOS6uuecvOiKsee8reS5se+8jOebruS4jeaah+aO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6L2m6LS5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qg5pe26LS5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nuqYx5bCP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xRjQ5N0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kMzU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NS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4g+azlee9l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UY0OTdE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4CR5biD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7igJzpm77kuK3lsJHlpbPlj7figJ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DlpYfoibLlvannmoTlkI3lrZfvvIzku44xODQ25bm05bCx6KKr5YCf55S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oCc6Zu+5Lit5bCR5aWz4oCd5Y+q5piv5LiA6Laf6L2u5rih6ICM5be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6ImY5pu05aSn5pu06LGq5Y2O55qE6JK45rG95py66Ii544CC5aaC5LuK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bey6L296YCB6L+H5LiK5LiH5ri45a6i77yM5aW55bCG5bim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76ams6LmE54CR5biD5LiJ5Zub5Y2B57Gz6L+c55qE5Zyw5pa577yM6L+R6Led56a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CR5biD55qE5aOu576O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vvIjlhqzlraPlhbPpl6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iIueelq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Xtu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77yINeS6uuS7peS4i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MzAtNjDliIbpkp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iQ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IzFGNDk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eAkeW4g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yIgdmFsaWduPSJjZW50ZXIiIHN0eWxlPSJib3JkZXI6MS4wMDAwcHQgc29saWQgIzFG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ingui1j+eUsemrmOW8uuW6puW9qeiJsuaOoueFp+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h+azieWllOiFvueahOWjruingue+juaZr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o6l6YCB6L2m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iqDnj63vvIw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i5oiQ6KGM77yJ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MDAwcHQ7Ij7nuqYxL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UwMDBwdDsiPiQzNS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IHZhbGlnbj0iY2VudGVyIiBzdHlsZT0iYm9yZGVyOjEuMDAwMHB0IHNvbGl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MDAwcHQ7I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msLTkuIrllrfmsJTlv6voiY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kpldCBCb2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y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kpldEJvYXTku47lsLzkuprliqDmi4nmsrPnmoTkuI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nmoTmvKnmtqHlhazlm63vvIzkuIDot6/mrKPotY/kuKTlsrjnvo7mma/vvJr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i7/lpKfvvIzkuIDovrnmmK/nvo7lm73vvIzml6DpnIDnrb7or4Hkvr/lj6/ku6X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JKZXRCb2F05YWo5bm05byA6Ii577yM5Y2z5L2/5Zyo5Yas5aSp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YWo56iL5Y+I5Yi65r+A5Y+I5bmz56iz77yM6YCC5ZCI5omA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aOr5LmY5Z2Q77yM5bm25LiU5LiN5Lya5rK+5Yiw5LiA5ru05rC077yM5pu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rip5L2O5p2h5Lu25LiL5ri4546p55qE6IiS6YCC5oCn77yM5a6J5YWo5o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C6LWP5oCn44CC6Ii56ZW/57K+5rmb55qE5oqA5pyv5ZKM5aSa5byP55qE6Iqx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iw5LuA5LmI5piv5rC05LiK6aOe6Ii577yM5piv55yf5q2j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Sf5a6Y5L2T6aqM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2YWxpZ249ImNlbnRlciIgc3R5bGU9ImJvcmRlcjoxLjAwMDBwdCBzb2xpZCAjMUY0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TAwMHB0OyI+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6L2m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xRjQ5N0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NzUv5Lq6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4CR5biD5rex5bq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XQgQm9hdCZhbX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MDAwcHQ7Ij7lj6TloKH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jM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xRjQ5N0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KZXRCb2F05Zyo5bC85Lqa5Yqg5ouJ5rKz5Lit5LiL5ri46YCG5rWB6aOe6am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56ZW/57K+5rmb55qE5oqA5pyv5bim57uZ5oKo55qE57K+5b2p5LiO5Yi65r+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576O5Zu96JGX5ZCN55qE5bC85Lqa5Yqg5ouJ5oiY5b2554iG5Y+R5Zyw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WPpOWgoe+8jOW8gOWQr+acgOWFt+elnuenmOiJsuW9qeeahO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WPpOWgoemXqOelqO+8jEpldEJvYXToiLnnpa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e6pjP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iQ5NS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xRjQ5N0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gJHluIPlhpvkuovopoHloZ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jMiIHZhbGlnbj0iY2VudGVyIiBzdHlsZT0iYm9yZGVyOjEuMDAwMHB0IHNvbGlkICMx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iJjkuonlj6TloKHkvY3kuo7lronlpKfnlaXmuZbov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nmoTml7blgJnlj6/ku6XnnIvop4HmuZblr7nlsrjliqDmi7/lpK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jgILov5nkuKrlj6TloKHnlLHms5Xlm73kurrkv67lu7rvvIzkvZzniLLkuIDkuK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7lj5fms5Xlm73kurrmjqfliLbov5ExMDDlubTvvIzlkI7lj4jooqvoi7Hlm73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xNzgz5bm0576O5Zu954us56uL5oiY5LqJ6IOc5Yip5Lul5ZCO77yM5qC55o2u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h57qm44CL5Z+O5aCh5YiS5b2S576O5Zu977yM5L2G6Iux5Zu95Lq65LuN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MTPlubTvvIzkuYvlkI7lm6AxNzk25bm055qE44CK5p2w5LyK5p2h57qm44C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b6Zif5q2j5byP5o6l566h44CC5Y+k5aCh546w5Zyo5a6J6Z2Z6K+m5ZK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6L6YW355qE5oiY5LqJ5q+r5peg5YWz6IGU44CC5qyj6LWP5Y+k5aCh55q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Y+v6IO95q2j5piv5Y+k5aCh5a2Y5Zyo55qE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mz5pe25Luj5Yib6YCg55Sf5rS744CB54+N54ix55Sf5ZG9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pl6jnpajjgIH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FGNDk3R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0RjgxQk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H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0RjgxQk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WNsOesrOWu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mlofljJ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dG9wIiBzdHlsZT0iYm9yZGVyOjEuMDAwMHB0IHNvbGlkICM0RjgxQk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4gOS4quecn+WunueahOe+juWbveWOn+S9j+awkeiInui5iO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esrOWuieS6uuatjOiInuengOOAgui/meaYr+S4gOS4quWFqOeUseWcn+iRl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eahOecn+S6uuengO+8jOaXtumVvzQw5YiG6ZKf44CC6KeC6LWP56e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72u6Lqr5pep5pyf5Y2w56ys5a6J5Lq65Zyo5bC85Yqg5ouJ54CR5b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b5Zu05Lit77yM5rWT6YOB55qE5byC5Z+f6aOO5oOF6K6p5Lq6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MDAwMHB0IHNvbGlkICM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+8iDXkurrku6XkuI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RGODFC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RGODFCR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rmlaznmoTmuLjlrqLvvJo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aEn+iwouaCqOWvueaIkeekv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aIkeS7rOWwhuerreivmuS4uuaCqOWBmuWlveWHuuWig+aPkOmG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jgIHmnKzljY/orq7miYDnuqblrprkuYvotK3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7vvIzml4XooYznpL7ml6Dku7vkvZXlvLrov6vmgKfooYz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nKjnuqblrprnmoTotK3nianlj4roh6rpgInpobnnm67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oh6rooYzmib/mi4Xnm7jlhbPpo47pma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44CB562+6K+B6KKr6aKG5LqL6aaG5ouS562+44CB6LWE5pa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562J5Y6f5Zug6YCA5Zui77yM5Lqn55Sf55qE5Lia5Yqh5o2f5aSx6LS555So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nlt7LkuqfnlJ/nmoT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mnKrpgIHnrb7vvInvvJvnvo7lm73nrb7or4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5Lq6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muLjlrqLlkIzmhI/mib/mi4Xlt7LkuqfnlJ/nmoTmnLrnpajlrprkvY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MjAwMC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5Lq677yb5Yqz5Yqo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6IqC44CB5pil6IqC562J5peF5ri46buE6YeR5ZGo5a6a6YeR6Ke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k5LuY5pe26YeR6aKd6ICM5a6a77yI5Lul5ri45a6i5pS25Yiw5LmL5a6a6YeR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5YeG77yJ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muLjlrqLlkIzmhI/mib/mi4Xlt7LkuqfnlJ/nmoTmnLrnpajotLnnlKj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qbvv6U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TAwMC0xNTA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Lq677yM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6ICM5a6a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nlhbbku5botLnnlKjvvJrlsIbmjInlrp7pmYXmjZ/lpLHorqHnrpf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l6jnpajnrYn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44CB5a6i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rOo5oSP5ZWG5ZOB6LSo6YeP5Y+K5Lu35qC877yM5bm25ZCR5ZWG5a6257Si5Y+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6Wo562J5L+d5oqk5raI6LS56ICF5p2D55uK55qE5Yet6K+B44CC5a6i5Lq66Z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qE5ZWG5ZOB5Lu35qC85ZKM6LSo6YeP6LSf6LSj44CC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eq6KGM5om/5ouF6LSt54mp5rS75Yqo5omA5Lqn55Sf55qE5ZCE6aG5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6aG577yM5aaC5LiN6IO96I635b6X5b2T5Zyw55qE6YCA56iO77yM5bC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5u45YWz55qE5o2f5aSx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WbvemZhei0r+S+i++8jOW7uuiuruWuouS6uuWcqOWig+WkluaXh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S6m+mbtumSseS9nOS4uuWwj+i0u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uIXmpZrkuobop6PlubblkIzmhI/ku6XkuIrmnI3liqHmoIflh4blj4r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4o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iHqueUsemAieaL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qE5Y6f5YiZ77yM5aKe5Yqg55qE6aG555uu6Iul5bGl6KGM5YmN5oiW5bGl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eF6KGM56S+44CB5bGl6KGM6L6F5Yqp5Lq65bey5bC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mJ5Yqh5LuN5LiN6IO96YG/5YWN55qE5LqL5Lu255qE77yM5oiW6YCg5oiQ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pyJ5byC6K6u55qE77yM5Y+M5pa55Z2H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iuacrOasoeaXheihjOeahOWQjOihjOS6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a+55pys6KGM56iL5Lit5o+Q5Y+K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bey57uP5LqG6Kej5bm26K6k5Y+v77yM57uP5ZCM6KGM5Lq65ZCM5o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uj5Li6562+6K6i77yM5pys5Lq6562+5a2X6KeG5Li65Luj562+5LmL5peF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AwMDBwdDsiPuOAgeacrOWNj+iuruS4jeaYr+S7u+S9leS4gO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5tuWumuWItueahOagvOW8j+adoeasvu+8jOiAjOaYr+e7j+WPjOaWueWFseWQ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VhuS4gOiHtOeahOe7k+aenO+8jOWQjOaXtuW+l+WIsOaXheihjOekvuWS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WujOWFqOeQhuino+WSjOiupOWQj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DlvI/kuKTku73vvIzlubbkvZzkuLrml4XmuLjlkIjlkIz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4zmlrnnm5bnq6DmiJbmjojmnYPku6Pooajnrb7lrZflkI7nlJ/mlY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oLkuI3lj4LliqDkuIrov7DmtLvliqjpobnnm67vvIzor6X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nlLHmtLvliqjvvIzmiJHnpL7lt7LkvZzlronlhajkuovpobnnmoTor7T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bnmraTnoa7orqT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HNwYW4+5a6i5Lq6562+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c3Bhbj7ml4XooYznpL7vvIjnm5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7ml6U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HNwYW4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mbmJzcDsmbmJzcDs8c3Bhbj7mnJ88L3NwYW4+IDxzcGFu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36B9EA586BE1653FFC5B40F504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