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23:00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676EF91D25CCEA3D0D29818E0DEF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676EF91D25CCEA3D0D29818E0DEF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q/nsbPlhbA15pmaN+aXpea4uF9f5peF5ri457q/6Lev6Z2S5peF5oiQ5Zui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NTU0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ms7DoiKrnm7Tpo54+5oya54ix5pav57Gz5YWwNeaZmjf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4nOWNl+S6m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OT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mma7lkIk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+WbvemZhee9keivhOS6lO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kInmsLToiJ4tLXN1dWtvIHNwYS0t5rKZ5Y+R6YeM5Zub5ZCI5LiA77ya77yI6aqR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t77y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ma7lkInlspvlm73pmYXnvZHor4T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av57Gz5YWw5Ye65rW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lb/lspvlm73pmYXnvZHor4TkupTmmJ/ok53mub7mtbfmu6nms7PmsaDliKvlo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mu5ZCJLS3lv6voiYfok53pkrvnj4rnkZrlspst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HleeqnS0t5q+S6JuH56CU56m25Lit5b+DLS3nvZHnuqLpnZLom5nlpJzluII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Nh+e6p+aZruWQiea1t+i+uee9keivhOS6lOaYn+mFkuW6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gYmVhY2g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pmu5ZCJLS3mnInmsYLlv4XlupT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vZstLemHkeawj+e6quW9leePjeWuneeOieefs+iLkS0t5Lmz6IO25Lit5b+DLeWFjeeo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2H57qn5pmu5ZCJ5rW36L65572R6K+E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1ZSBiZWFja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mma7lkInlspv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tLeaZruWQiS0t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mma7lkIk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lumDveacuuWcuumbhuWQiOaQreS5mOazsOiIquWbvemZheePreacuuebtOmjnuaKtei+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OAgu+8iOS4jeimgeW+heWcqOmFkuW6l+mHjO+8jOepv+S4iuaIlue7muS4veaIlue0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ho+acjeWHuuWOu+aEn+WPl+aZruWQieWym+eahOa1t+mjjuWQp++8ge+8geWbm+Wk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n++8jOS6q+WPl+azsOWbveeahOe+jumjn+WQp++8ge+8iTxiciAvPg0K5aSH5rOo77y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44CB6YWS5bqX55qE5YWl5L2P5pe26Ze077yaMTQ6MDAg5Lul5ZCO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26Ze077yaMTI6MDAg5Lul5YmN44CCDQo8L3A+DQo8cD4NCgky44CB6Iiq54+t5Zy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t5Zu95Zu96ZmF5q615Lul5Y+K5peF5ri455uu55qE5Zyw5Zu95a625YaF6ZmG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77yM5YeG56Gu6Iiq54+t5pe26Ze05Lul6Iiq56m65YWs5Y+45a6e6Zm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65YeGDQo8L3A+DQo8cD4NCgk8c3Ryb25nPuWPguiAg+iIquePreaXtumXtO+8mlRHN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1OjU1LS0xMDozMDwvc3Ryb25nPiA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72R6K+E5LqU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kvZv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J4tLXN1dWtvIHNwYS0t5rKZ5Y+R6YeM5Zub5ZCI5LiA77ya77yI6aqR5aSn6LGh5ri4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kwODowMCDotbfluorlkI7lkIPkuKrlhYPmsJT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A5OjAwIOS5mOi9puWJjeW+gOOAkOS9m+WQieawtOiInuazvOawtOadkeOA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IkeS7rOWPr+S7peaLnOS9m+OAgea1tOS9m+OAgeaUvuiKseeBr+OAgeeli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azsOWbveeahOS8oOe7n+iInui5iO+8jOWPguS4juWkp+Wei+eahOazvOawtOeL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dnuW4uOmch+aSvOOAgui/mOWPr+S7peWFqOmdouS6huino+azsOWbveeahOazvOaw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WOu+S9k+mqjOWSjOWPguS4juazvOawtO+8jOWOu+aEn+WPl+azsOWbveazvOaw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adpeeahOW8gOW/g+WSjOW/q+S5kOOAgjxiciAvPg0KMTE6MDAg5YmN5b6A44CQU3V1a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44CR77yI5pe26ZW/57qmIDEg5bCP5pe277yJU3V1a28g4oCT5rOw6K+t5Lit4oCc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oCd77yMU3V1a28gU3Bh5piv5LiW55WM5LiK56ys5LiA5a626LaF6L+HIDE1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eWl+S4k+S4muefpeivhueahOazsOWbveaWh+WMluawtOeWl+S4reW/g+OAgu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vuW/g+WfueiureeahOaJi+azle+8jOWFqOWkqeeEtuaXoOWQiOaIkOeahOeyvuayueOA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mtJflj5HmsLTjgIHmspDmtbTpnLLku6Xlj4rkuJPkuJrnmoTmnI3liqHmgIHluqb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muLjlrqLnmoTmhJ/lj5fnnYDmraPlrpfnmoTms7DlvI8gU1BB44CC5oKo5bCG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r55So5LuK5aSp55qE5Y2I6aSQ4oCU4oCUU3V1a28g5rOw5byP6Ieq5Yqp6aS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DowMCDkuZjovabliY3lvoDmma7lkInotqPlkbPljYHotrPkuYvml4XjgJBTQUZB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44CR77yI57qmIDYwbe+8ie+8jOmqkeWkp+ixoea4uOWbre+8jOeci+WJsuiDtu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hemlruaenOaxgeaenOebmOOAguKAlOS5mOWdkOiBquaYjue7nemhtueahOKAnOWkp+ix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oOa4uOaenOWbreS4re+8m+ingueci+W9k+WcsOKAnOWJsuiDtuS6uuKAneeahOeOsOWc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g++8jOS6huino+WJsuiDtueahOaKgOW3p+WSjOefpeivhu+8m+awtOaenOaLvOebmCgy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xIOS7vSnvvIznuq/lpKnnhLbjgIHml6Dns5bjgIHml6DljJblrabmt7vliqDliYLjgI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tKDnmoTmnpzmsYHvvIznu53lr7nkvJrorqnkvaDlm57lkbPml6DnqbfjgILmnIDlkI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DotbfmiYvnibXmiYvvvIzigJzkurLmiYvnjrDlgZrms7Dlm73mnIDmnIn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sI/lkIMo5YeJ5ouM5pyo55Oc6Imy5ouJKeKAne+8jOWTgeWwneiHquW3seWItuS9nO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aWmeeQhueahOa4qemmqOOAgjxiciAvPg0KMTg6MDAg5Lqr55So5pma6aSQ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eWym+WbvemZhee9keivhOS6lO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av57Gz5YWw5Ye65rW3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wNzowMCDphZLlupflh7rlj5HvvI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lpKnmg4XlhrXvvIzlpoLml6nlh7rlj5HkvJrmiZPljIXml6nppJDvvIk8YnIgLz4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IOaKtei+vueggeWktDxiciAvPg0KMDg6MzAg5b+r6ImH5YmN5b6A44CQU2ltaWxhbiD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nvqTlspvjgJHjgII5IOS4quWym+S4reaIkeS7rOaMkemAieS6huWFtuS4re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CA0IOS4quWym++8jOiuqeaCqOWwveaDheeahOS6q+WPl+OAguaWr+exs+WFsOWym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Yr+aXoOazleeUqOiogOi+nuadpeW9ouWuueeahO+8jOWPquacieaCqOeahOS6s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jOaJjeiDveaEn+WPl+Wug+eahOeLrOeJuemtheWKm+OAgjxiciAvPg0KMTA6MzDj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t+WuieWym+OAke+8iOWuieaOkuS4iuWym++8ieOAgui/memHjOWkp+eJh+WdmuWbu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ekgemrmOW6pumAkOa4kOWcsOmZjeS9juWIsOWkp+amgiAzMC00MOexs++8jOeUseS6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a3seW6pueahOWinuWKoO+8jOi/meS4quS9jee9ruiiq+aymeWtkOaJgOS7o+abv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S6m+Wym+Wxv+WRqOWbtOW9ouaIkOeahOaXi+a2oeeKtueahOOAgeiQpeWFu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tOWfn+acieedgOWkp+mHj+iJsuW9qeiJs+S4veeahOeDreW4pumxvOOAguWcq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Wfn+ingui1j+WIsOW3qOWkp+mxvOWEv+eahOacuuS8muaYr+W+iOWwkeeah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/memHjOS5n+iuuOS8muWBtueEtueisOWIsOe+jua0suixuemyqOmxvO+8jOeUmuiH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vOOAgui/memHjOacieS6jOWNgeWkmuWkhOWQiOagvOeahOa9nOawtOeCue+8jO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suWPkeWxlei1t+adpeaLpeacieiHquW3seeahOWbvemZheWjsOiqieOAgjxiciAvPg0K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5bKb5LiK566A6aSQPGJyIC8+DQoxMjozMCDkuZjlv6voiYfliY3lvoDjgJA5IOWPt+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OAke+8iOS4jeS4iuWym++8jOS7hea1rua9nO+8iei/memHjOS7peS4gOezu+WIl+ic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t+S6uueahOa1t+a5vuiAjOW+l+WQje+8jOWkmuW9qeaIkOe+pOeahOiTnemzjemyu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qumxvOepv+aireWFtuS4re+8jOa9nOawtOeIseWlveiAheS4jeWmqOS9k+mqjOeVhe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ahOS5kOi2o+OAgjxiciAvPg0KMTM6MDAg5LmY5b+r6ImH5YmN5b6A6JGX5ZCN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7flt7TluIPlspvjgJHvvIjkuI3kuIrlspvvvIzku4Xmta7mvZzvvInvvIzov5nph4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5nlooPnpIHjgJHvvIhGYW50YXN5IFJlZWbvvInmmK/pgILlkIjkuo7li5jmjqLlpKf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vlsqnnn7PlvaLmiJDnmoTlj5fmrKLov47nmoTlnLDngrnvvIzlkIzml7blnKjov5n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orDliLDkuIDkupvmtLvnmoTlj5HlhYnniankvZPjgILmiJHku6zlj6/ku6XlnKj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jgJDmta7mvZzjgJHvvIzkuIDop4jmtbflupXkuJbnlYzkuLDlr4znmoTpsbznvqT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nmoTnj4rnkZrjgII8YnIgLz4NCjEzOjMwIOS5mOW/q+iJh+WJjeW+gOOA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pav57Gz5YWw5bKb44CR77yI5a6J5o6S5LiK5bKb77yJ77yM5pav57Gz5YWw5bKb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LGh5aS05bKp44CR77yIRWxlcGhhbnQgSGVhZO+8ieWPr+iDveaYr+i/mee+pOWym+Wx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iRl+WQjeeahOa9nOawtOWcsOW4pu+8jOi/memHjOaYr+S7peS8uOWHuua1t+mdou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s+WFsOWym+ilv+WNl+inkueahOW9oueKtuS4jeinhOWImeeahOWyqeefs+iAjOWRve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Pr+S7pea8q+atpeWcqOa0geeZveeahOaymea7qeS4iu+8jOS5n+WPr+S7pei3n+ma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eZu+S4iuaWr+exs+WFsOe+pOWym+eahOiHs+mrmOeCue+8jOingui1j+e7nee+j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mjjuWFieOAgjxiciAvPg0KMTU6MDAg5LmY5b+r6ImH56a75byA5pav57Gz5YWw576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56CB5aS0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Vv+Wym+WbvemZhee9keivhOS6lOaYn+iTnea5vua1t+a7qe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Wih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mu5ZCJLS3lv6voiYfok53pkrv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spstLeWTgeWwneeHleeqnS0t5q+S6JuH56CU56m25Lit5b+DLS3nvZHnuqLpnZLom5n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4OjAwIOS6q+eUqOe+juWRs+eahOaXqemkkDxiciAvPg0KMDn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uZjlnZDlv6voiYfliY3lvoDjgJDok53pkrvnj4rnkZrlspvjgJEt77yI5pe26ZW/57qm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Z2i56ev57qm5LiA5bmz5pa55YWs6YeM77yM5Zyo5Y2w5bqm5rSL6JOd6Im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46v57uV5LmL5Lit77yM55m96Imy55qE5rKZ5rup77yM6L+35Lq655qE5YWJ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+Y55qE5rW35rC044CC6L+Z5piv5LiA5Liq5Y+q5bGe5LqO5LyR6Zey5bqm5YGH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77yM5LiD5b2p55qE6YGu6Ziz5Lye77yM5aWU6LeR55qE5rW35rWq77yM6YO96YKA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aSn5rW355qE5oCA5oqx44CC6Zmk5q2k5LmL5aSW77yM5rC05LiL576O5Li955qE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6SB5Lmf5Zyo562J5b6F5L2g55qE5o6i57Si44CC5Y+v5Lul6Z2Z6Z2Z55qE6Lq6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qSF5LiK5Lqr5Y+X6Ziz5YWJ77yM5Lmf5Y+v5Lul5oSf5Y+X5Yi65r+A55qE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GJyIC8+DQoxNO+8mjAwIOavj+S6uumAgeWQg+S4gOeil+WGsOezlueHleeqn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XvvJozMCDliY3lvoDjgJDmr5Lom4fnoJTnqbbkuK3lv4PjgJHop4LotY/kurrom4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jnuqYgOTAg5YiG6ZKf77yJ77yM5pmu5ZCJ5bKb55qE5q+S6JuH56CU56m25Lit5b+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e05Yqb5LqO6JuH6I2v55qE56CU56m25bel5L2c77yM5piv5YWo5rOw5Zu9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JuH56eR56CU5Lit5b+D5LmL5LiA44CC4oCc5rOw5Zu96JuH6I2v4oCd6KKr6KqJ5Li6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5qE5LiJ5a6d5LmL5LiA77yI5Lic5ZOl6Zi/6YeM77yM5rOw5Zu96JuH6I2v5ZK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96aOO5rK577yJ44CC5rOw5Zu955qE6JuH6I2v56CU56m255Sx55qH5a6k5oqV6L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E5pat57uP6JCl77yM6Zmk5LqG5Zyo5rOw5Zu977yM5YW25LuW5Zyw5Yy66YO95piv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w5q2j5a6X55qE5q+S6JuH56CU56m25Lit5b+D55qE6JuH6I2v55qE44CC5rOw5Zu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6I2v55qE5o6n5Yi25b6I5Lil5qC877yM5rKh5pyJ5Lu75L2V5bm/5ZGK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zAwIOaZmumkkOWQju+8jOaEn+WPl+acrOWcsOazsOWbveS6uuS4sOWvjOWkmuW9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ueUn+a0uy3jgJDpnZLom5nlpJzluILjgJH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Y2H57qn5pmu5ZCJ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K+E5LqU5pif6YWS5bqXQmx1ZSBiZWFja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LS3mnInmsYLlv4XlupTlm5vpnaLkvZstLemHkeawj+e6quW9leePjeWuneeOieefs+iL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5Lit5b+DLeWFjeeojuW6l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MDc6MzAg5Lqr55S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pep6aSQPGJyIC8+DQowODozMCDluKbmgqjljrvlj4Lmi5zmnInmsYLlv4XlupT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vZsNCjwvcD4NCjxwPg0KCTEwOjAwIOWJjeW+gOWPguinguS4lueVjOacgOWkp+eahOOA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j+e6quW9leePjeWuneeOieefs+iLkeOAke+8iOe6piAxMjAg5YiG6ZKf77yJ54+g5a6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5+z5bGV56S65Lit5b+D77yM5YaF5pyJ5rOw5Zu957K+5ZOB54m55LqnKOS4lueVjCB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IOi0qOmHj+mJtOWumuS/neivgSnlkITlvI/lkITmoLfnuqLjgIHok53lrp3nn7P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Ivmt7Hmtbfnj43nj6DjgIHms7DkuJ3jgIHlkITnp43njonlmajnrYnorqnmgqjoh6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tK3jgII8YnIgLz4NCjEyOjAwIOS6q+eUqOWNiOmkkDxiciAvPg0KMTQ6MDAg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5Lit5b+D44CR77yI57qmIDkwIOWIhumSn++8ieWPguinguS6huino+S5s+iDtu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i/memHjOaCqOWPr+S7peiIkuiIkuacjeacjeeahOKAnOedoeS4gOinieKAn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5s+iDtuWvueaIkeS7rOi6q+S9k+eahOS/neWBpeS9nOeUqO+8jOS6sui6q+S9k+mq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tuW4puadpeeahOiIkumAguaEnzxiciAvPg0KMTU6MzAg5YmN5b6AIEtpbmdwb3dlciD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c8YnIgLz4NCjE4OjAwIOS6q+eUqOaZmumkk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jYfnuqfmma7lkInmtbf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r4TkupTmmJ/phZLlupdCbHVlIGJlYWN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lhajlpKnoh6rnlLHmtLvliqgtLeaZruWQiS0t5YyX5Lq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vLTnnYDmuIXmmajnmoTpmLPlhYnphpLmnaXvvIznvo7nvo7nmoTlkIPpob/ml6n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sZ7kuo7oh6rlt7HnmoTml4XooYzml7blhYnlkKfvvIHorrDlvpfkuK3ljYggMTI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A5oi/77yM6KGM5p2O5Y+v5a+E5a2Y5Zyo6YWS5bqX5YmN5Y+w77yM5bm25LiU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pe26Ze05Zue5Yiw6YWS5bqX77yM5Ye65Y+R5Y675b6A5pmu5ZCJ5py65Zy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s6jvvJroh6rnlLHmtLvliqjml7bpl7TkuI3mmK/lm7rlrprml6XmnJ/vvIzkvJrmoLnmj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ronmjpLlj5HnlJ/lj5jliqjvvIzlpoLphZLlupfpobrluo/osIPmlbT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Z/kvJrpmo/kuYvosIPmlbTvvIzlpoLpgYfooYznqIvmnIDlkI7kuIDlpKnml7bpl7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iKrnj63ml7bpl7TmnInmiYDlop7lh4/mlazor7fop4HosIXvvI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Y+C6ICD6Iiq54+t5pe26Ze0IFRHNjg0ICZuYnNwOzIyOjA1LTA0OjQwKz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irXovr7ljJfkuqzmuKnmmpbnmoTl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+DQoJ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a5YyX5Lqs5rOw6Iiq55u06aOeDQo8L3A+DQo8cD4NCgnnibnliKvotaDpgIH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69TVVVLTyBTQVANCjwvcD4NCjxwPg0KCemFkuW6l+WuieaOku+8muWFqOeoi+WbvemZ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hOS6lOaYn+mFkuW6lyvljYfnuqfkuIDmmZrplb/lspvok53mub7mtbfmu6nms7Pmsa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NCjwvcD4NCjxwPg0KCee9kee6ouaJk+WNoe+8mumdkuibmeWknOW4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MOiHqui0uQ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SDljJfkuqwv5pmu5ZCJ5bKb5b6A6L+U5Zu96ZmF5py656Wo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M5ZCr5py65Zy65bu66K6+56iO77ybPGJyIC8+DQoy44CBNSDmmZr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vZHor4TkupTmmJ/phZLlupc8YnIgLz4NCjPjgIHlooPlpJbml4XmuLjlt7Tlo6vvvI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m6LpmJ/kurrmlbDvvIzpgJrluLjkuLogMjAtNDAg5bqn77yJPGJyIC8+DQo0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Lit6aSQ5pma6aSQPGJyIC8+DQo144CB6KGM56iL5omA5YiX5pmv54K56Zeo56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aKD5aSW5peF5ri45Lq66Lqr5oSP5aSW6Zmp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SDmiqTnhafotLnnlKj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jIXlkKvms7Dlm73lr7zmuLjmnI3liqHotLnmr4/kurov5q+P5pmaLzIwIO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TxiciAvPg0KM+OAgeazsOWbveaXhea4uOetvuivgei0ueeUqO+8mzxiciAvPg0KN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UteivneOAgeS8oOecn+OAgea0l+eGqOOAgeaUtui0ueeUteinhuOAgemlru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m+mFkuW6l+ihjOadjuaQrOi/kOetiei0ueeUqOS4jeWQqzxiciAvPg0KN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S4jeWMheaLrOaXhea4uOiAheWboO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GheihjOS4uuaIluiHqui6q+eWvueXheW8lei1t+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TxiciAvPg0KNuOAgeWboOS4quS6uuWOn+WboOa7nueVmeS6p+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+8mzxiciAvPg0KN+OAgeWboOawlOWAmeaIlumjnuacuuOAgei9pui+h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etieS6pOmAmuW3peWFt+WPkeeUn+aVhemanOWvvOiHtOaXtumXtOW7tuivr+aI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abtOW8lei1t+eahOe7j+a1juaNn+WkseWSjOi0o+S7u++8mzxiciAvPg0KOOOAg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iIquePreaJmOi/kOacn+mXtOeahOmAoOaIkOaNn+Wdj+eahOe7j+a1juaNn+Wks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zxiciAvPg0KOeOAgeacjeWKoemhueebruacquaPkOWIsOeahOWFtuS7lu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A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eWig+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WPiumjjuS/l+S5oOaDrzxiciAvPg0K5bu66K6u5oKo5Ye66KGM5bim5Lye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u7rorq7mgqjmkLrluKbpmLLmraLmmZXovabmmZXoiLnnmoToja/lk4HvvJs8YnIgLz4NC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CqOacgOWlveS4jeimgeWIsOemu+WyuOi+g+i/nOeahOa1t+mHjOa4uOazs++8j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uaciea1t+ich+OAgeePiueRmuetie+8jOS7peWFjeWPl+S8pO+8mzxiciAvPg0K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Y5bCP6LS555qE5Lmg5oOv77yM5piv5Zu96ZmF56S85Luq5LmL5LiA5piv5a+5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bel5L2c55qE6IKv5a6a5LiO5oSf6LCi77ybPGJyIC8+DQrlj4LliqDmspnmu6n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rYnpobnnm67ml7bvvIzlhL/nq6XpnIDmnInniLbmr43lpJrliqDnnIvmiqTvvIzku6X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ot4zkvKTvvJs8YnIgLz4NCuazsOWbveeahOW5tOW5s+Wdh+awlOa4qeWcqCAyNi0z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sI/luqbvvIzor7fms6jmhI/pmLLmmZLvvJvlnKjlj4Lop4Llr7rlupnml7bor7fli7/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jgIHnn63oo5njgIHog4zlv4Pov5vlhaXvvJs8YnIgLz4NCuazsOWbveeahOmFkuW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r+S/nemcgOimgeS4gOiIrOmcgOiHquWkh+eJmeWIt+OAgeeJmeiGj+OAgeaLlumei+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ueaNruiHqui6q+i6q+S9k+eKtuWGteiHquWkh+W4uOeUqOiNr+eJqe+8mzxiciAvPg0K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WS5bqX5o+S5bqn5Z2H5Y+v5L2/55SoIDExMFYtMjIwViDnlLXmupDvvIzkvb/nlKj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vvJs8YnIgLz4NCuWHoeW8gOmAmuWbvemZhea8q+a4uOWKn+iDveeahOaJi+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+8jOWcqOazsOWbveWdh+WPr+ato+W4uOS9v+eUqOOAgjxiciAvPg0K5rOw5Zu9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i25Zu95a6277yM57uZ5bCP6LS55piv5b2T5Zyw55qE5LiA56eN5Lmg5oOv5Lmg5L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G15b6q6Ieq5oS/5Y6f5YiZ77yM5q2k6KGM56iL5Y+v6IO96YGH5Yiw5aaC5LiL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ox77yJ5bqK5aS05bCP6LS577yI5q+P5aSp5pep5LiK6LW35p2l5bqK5aS0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IOagqi/pl7TmiL/vvIk8YnIgLz4NCjLvvInpqpHlpKfosaHvvIg1MCDmoKov5Lq6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77yJU1BBIOeyvuayueaMh+WOi++8iDEwMCDmoKov5Lq677yJPGJyIC8+DQo077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W5ZCI54Wn77yINTAg5qCqL+S6uu+8iTxiciAvPg0KNe+8ieWPuOacuu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MCDpk6Iv5Lq677yJPGJyIC8+DQrku6XkuIrku4Xkvpvlj4LogIPvvIzlrp7pmYXor7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7zmuLjmj5DnpLrkuLrlh4bvvIE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676EF91D25CCEA3D0D29818E0DEF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