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5:5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A94A98CD6BE6997404B163CC0F68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A94A98CD6BE6997404B163CC0F68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HlpKfnkIbjgIHkuL3msZ/ljYfnuqfniYjlj4zpo57lha3ml6XmuLh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kuaXheaIkOWbouWbveWGhTwvdGl0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iANCg0KDQoNCip7DQoNCg0KDQoJbWFyZ2luOiAw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DQoNCg0KDQp9DQoNCg0KDQpib2R5ew0KDQoNCg0KCW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NCg0KDQoNCglmb250LXNpemU6IDlwdDsNCg0KDQoNCgl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NCg0KDQoNCgl0ZXh0LWFsaWduOiBjZW50ZXI7DQoNCg0KDQoJ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Cg0KDQoNCn0NCg0KDQoNCnVsLCBvbCwgbGksIGRsLCBkdCwgZGQgeyBib3JkZXI6M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xpIHsgbGlzdC1zdHlsZTpub25lOyBsaXN0LXN0eWxlLXR5cGU6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TpsaW5rLGE6dmlzaXRlZCxhOmhvdmVyew0KDQoNCg0KCWNvbG9yOiAjMD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ZGVjb3JhdGlvbjogbm9uZTsNCg0KDQoNCn0NCg0KDQoNCi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DQoNCg0KDQoJZGlzcGxheTogYmxvY2s7DQoNCg0KDQoJdmlzaWJpbGl0eTogaGlkZGVu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sZWFyOiBib3RoOw0KDQoNCg0KCWhlaWdodDogMDsNCg0KDQoNCgljb250ZW50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DQoNCg0KDQp9DQoNCg0KDQouY2xlYXJmaXggeyBkaXNwbGF5OiBpbmxpbmUtYmxvY2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IaWRlcyBmcm9tIElFLW1hYyBcKi8NCg0KDQoNCiogaHRtb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NCg0KDQoNCi5jbGVhcmZpeCB7IGRpc3BsYXk6IGJsb2NrO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gSUUtbWFjICovDQoNCg0KDQo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ZGOTsNCg0KDQoNCgl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zcHggMDsNCg0KDQoNCgltYXJnaW4tYm90dG9tOiA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iN3cmFwcG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dpZHRoOiAyMjVtbTsNCg0KDQoNCg0KDQoNCg0KCW1hcmdpbjogMCBhdXRv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xlZnQ7DQoNCg0KDQoJYmFja2dyb3VuZDogd2hpdGU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NCg0KDQoNCglib3JkZXItdG9w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DQoNCg0KDQoJ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glib3JkZXItYm90dG9tOiA0cHggc29saWQgIzMzMz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B7DQoNCg0KDQoJbWFyZ2luLWJvdHRvbTogMW1tOw0KDQoNCg0KfQ0KDQoNCg0K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nB0O21hcmdpbi1ib3R0b206IDNtbQ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J7DQoNCg0KDQoJZm9udC1zaXplOiAxMHB0Ow0KDQoNCg0KfQ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w0KDQoNCg0KCW1hcmdpbjogNXB4IDVweCA1cHggNX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sb2F0OiBsZWZ0Ow0KDQoNCg0KCXRleHQtYWxpZ246Y2VudGVy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NCg0KDQoNCn0NCg0KDQoNCi5yb3V0ZV92aWV3X21vZHVsZSBpbWd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w0KDQoNCg0KCW1hcmdpbi1ib3R0b206M3B4O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DQoNCg0KDQp9DQoNCg0KDQoucm91dGVfdmlld19tb2R1bGU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NCg0KDQoNCgl0ZXh0LWFsaWduOiBjZW50ZXI7DQoNCg0KDQp9DQoNCg0KDQp0YWJ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YWJsZS1sYXlvdXQ6IGZpeGVkOw0KDQoNCg0KCWJvcmRlci1jb2xsYXBzZTo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DQoNCg0KDQp9DQoNCg0KDQp0ZHsNCg0KDQoNCgl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FtbTsNCg0KDQoNCglmb250LXNpemU6IDl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gMW1tOwlmb250LXNpemU6IDlwdDt9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cHJpbnQiP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kaXNwbGF5OiBub25lOw0KDQoNCg0Kf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IA0KDQoNCg0KPC9oZWFkPg0KDQoNCg0KIA0KDQoNCg0KPG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d3JhcHBlciI+DQoNCg0KDQo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09SRzcxODhfdGVtcGxldHMvMDAyL2ltYWdlcy9sb2dvLnBuZyIgYWx0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HRpdGxl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GJvcmRlcj0iMCI+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57yW5Y+3NTU1NQ0KDQo8YnI+DQoNCgk8PuaYhuaYjuOAgeWkp+eQhuOAgeS4veaxn+WN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iOWPjOmjnuWFreaXpea4uDwvaDE+DQoNCg0KDQo8cCBzdHlsZT0i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7bWFyZ2luOiAwIDAgMm1tIDA7cGFkZGluZy1ib3R0b206IDFtbT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aYr+acrOe6v+i3r+W4uOinhOacjeWKoeagh+WHhueahOWNleS6uuS7t+agv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7t+agvOWboOaCqOeahOWHuuWPkeaXtumXtOOAgemFkuW6l+aYn+e6p+OAge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etieacjeWKoeeahOS4jeWQjOiAjOacieaJgOW3ruWIq+OAgjwvc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wPuaXhea4uOWkqeaVsO+8mjYg5aSpPC9wPg0KDQoNCg0KPHA+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PC9wPg0KDQoNCg0KPHA+57q/6Lev57G75Z6L77ya5Zu95YaF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yMzgw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D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Jfkuqwt5piG5piO77yI6aOe5py677yJ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mIbmmI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piG5piOLeefs+aely3mpZrpm4Q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lmumbh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z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pZrpm4Qt5aSn55CG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kIbmiJbkuL3msZ8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Dwvc3Ryb25nPjwvdGQ+DQoNCg0KDQogICAgICA8dGQ+5Li95rGfLeeOiem+memb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lhrDlt53lhazlm60t5Y2w6LGh5Li95rGf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Li95rGfLeaYhuaYjiAo5Yqo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iG5piO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N0cm9uZz48L3RkPg0KDQoNCg0KICAgICAgPHRkPuaYhuaYji3ljJfkuqw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XoD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t5piG5piO77yI6aOe5py677yJICjngav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Y29sb3I6IzAwMDAwMD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xzcGFuPuWHuuWPkeWcsOS5mOacuumjnuaYhuaYju+8jOiIquePreaKtei+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umVv+awtOacuuWcuuWQju+8jOaIkeekvuWuieaOkuS4k+mXqOaOpeacuuW3peS9nO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ynOiKseaOpeacuu+8jOeUseWllOmpsOWVhuWKoei9pumAgeiHs+mFkuW6l++8jOW5tuWN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WKnueQhuebuOWFs+aJi+e7re+8jOWFpeS9j+mFkuW6l+S8keaBr+OAg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NvbG9yOiMwMDAwM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48c3Bhbj7muKnmg4Xmj5DnpLrvvJo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luZGVudDotMTMuNXB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Zm9udC1mYW1pbHk65a6L5L2TO2ZvbnQtc2l6ZTo5cHQ7Ij4x44CB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id5LiK6auY5Y6f77yM6K+35ZCE5L2N6LS15a6+5rOo5oSP5aSa5LyR5oGv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4OI6L+Q5Yqo77yb5LqR5Y2X5q+U6L6D5bmy54el77yM6K+35aSa5Zad5rC077yM5aSa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6c77ybPC9zcGFuPiANCjwvcD4NCjxwIHN0eWxlPSJ0ZXh0LWluZGVudDotMTM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MwMDAwMDA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y44CB5aaC6ZyA5oiR56S+5a6J5o6S5LiT5Lq65LiT6L2m5YmN5b6A5biC5Yy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M6ZyA5Ye65Zui5YmN5LiA5aSp6aKE57qm44CC5ri46KeI5Lqn55Sf6L2m6LS55Y+K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577yM6LS555So5Y+m6K6h77ybPC9zcGFuPiA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MuNXB0OyI+DQoJPHNwYW4gc3R5bGU9ImNvbG9yOiMwMDAwM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4z44CB5YWl5L2P6YWS5bqX5ZCO5aaC6ZyA5aSW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yo6YWS5bqX5YmN5Y+w5ou/5Y+W6YWS5bqX5ZCN54mH77yM5pa55L6/5Ye66KGM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pyN5Yqh77yM6K+36Ie055S15bCP5Y2h5LiK5pyN5Yqh55S16K+d77yM5oiR5Lus56ut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PC9zcGFuPiANCjwvcD4NCjxwPg0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ZmFtaWx5OuWui+S9kztmb250LXNpemU6OXB0OyI+NOOAgeivt+S/neaM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eVhemAmu+8jOaWueS+v+aIkeS7rOW3peS9nOS6uuWRmOS4juaCqOiBlOezu++8j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juWkqeihjOeoi+OAgjwvc3Bhbj4gDQ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aYhuaY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piG5piOLeefs+aely3mpZrpm4Q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qemkkOS5i+WQjuS5mOi9puiHs+efs+ael++8jOa4uOiniOWkqeS4i+esrOS4gOWlh+in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efs+ael+mjjuaZr+WMuu+8iDEyMC0xODDliIbpkp/vvIzlkKvnlLXnk7bovabvvIn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mK/nn7PlpLTnmoTkuJbnlYzvvIzouqvlpITpmanls7vlpYflvILjgIHljYPlp7/n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nn7PmnpfkuK3vvIzkurrku6zml6DkuI3mg4rlj7nlpKfoh6rnhLbnmoTprLzmlqf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jgILigJzkvZXnianngbXpgJrnjK7nn7Poip3vvIzlpKnnhLbltIbls5LkuI3nn6Xml7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kuLTpob/op4nlsJjlv4PoirHvvIzouI/pgY3oipLpnovmhI/oi6Xov5/igJ3vvIzljYP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l7Tml6DmlbDmlofkurrloqjlrqLpnaLlr7nnn7Pmnpfog5zmma/vvIzml6DkuI3mjKXmr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loqjvvIzlj5nlhpnml6DpmZDnnJ/mg4XjgILnn5fnq4vnmoTigJzpmL/or5fnjpvigJ3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vKDpooLnnYDoh7PmrbvkuI3muJ3nmoTniLHmg4Xor5fnr4fvvIzlvZ3ml4/lp5HlqJj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ku6znlKjng63mg4XnmoTmkpLlsLzmrYzoiJ7ov47mjqXnnYDov5zmlrnnmoTmnIvlj4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urrpmbbphonlhbbkuK3vvIzpmr7ku6Xlv5jmgIDjgILkuK3ppJDnibnliKvlronmjpL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lvZ3ml4/lrrblrrTjgILkuYvlkI7kuZjovaboh7PmpZrpm4TvvIzlhaXkvY/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qWa6ZuE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pZrpm4Qt5aSn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NCgk8c3BhbiBzdHlsZT0iY29sb3I6IzAwMDAw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jxzcGFuPuaXqemkkOS5i+WQjuS5mOi9puiHs+Wkp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remkkOWTgeWwneWkp+eQhuWNl+ivj+aOpemjjuWutOOAguS5i+WQjuS5mOWdkOaVn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9puW8gOWni+mbtui3neemu+S6sui/keWkp+eQhua0sea1t++8iOivt+aCqOaPkOWJje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huWkh+W3peS9nO+8mumbqOWFt+OAgemYsuaZkuetie+8ieOAguS4gOi3r+aso+i1j+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aZr++8jOeUsOWbremjjuWFie+8jOeZveaXj+adkeiQve+8jOa1t+aZr+a5v+Wc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FqOeoi+mFjeWkh+S4k+S4mumihumYn+i3n+aLje+8jOS4gOi3r+S8tOmaj+iTneWkq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ke+8jOaso+i1j+edgOiUmuiTneeahOa0sea1t+WSjOebm+W8gOeahOagvOahkeiKse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aEn+WPl+eZveaXj+mdnueJqei0qOaWh+WMlumBl+S6p+S8oOaJv+aJi+W3peiJuuKA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j+aJjuafk++8jOS9k+mqjOi/memhueelnuWlh+eahOaKgOiJuu+8jOS4uuiHquW3se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Wdl+W/g+S7queahOekvOeJqeOAguS5i+WQjuS5mOi9puiHs+ahg+WbreeggeWkt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eS6uua0sea1t+a4uOiIueaPveiLjea0seiDnOaZr++8iDQwLTYw5YiG6ZKf77yJ77yMM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Zu26Led56a75o6l6Kem5rSx5rW377yM6LWP5rW35aSp5LiA6Imy576O5pmv77yM6K6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5LiO6JOd5aSp55m95LqR5LiA5qC35oKg6L+c4oCm4oCm5LmL5ZCO5YWl5L2P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PGJyIC8+DQo8L3NwYW4+PC9zcGFuPiAN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aSn55CG5oiW5Li95rGf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kuL3msZ8t546J6b6Z6Zuq5bGxLeWGsOW3neWFrOWbrS3lj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kuL3msZ8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XqemkkOWQjua4uOiniOS6keWNl+eJueiJsuaJi+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k+mqjOWxleiniOmmhu+8iOa4uOiniOWPiua0u+WKqOaXtumXtOe6pjE1MOWIhumSn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mOi9pui1tOeOiem+membquWxse+8mui/m+WFpeS4veaxn++8jOesrOS4gOecvOeci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aYr+eOiem+membquWxse+8jOWug+eUsTEy5bqn6Zuq5bOw57uE5oiQ77yM5piv56a76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pyA6L+R55qE6Zuq5bGx576k77yM5Li75bOw5omH5a2Q6Zmh5rW35ouUNTU5Nuexs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iuS7jeaYr+S4gOW6p+acquiiq+W+geacjeeahOWkhOWls+WzsOOAguWcqOe6s+ilv+aX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oOivtOS4re+8jOeOiem+membquWxseaYr+KAnOS4ieacteelnuKAneeahOWMlui6q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+8jOWcqOe6s+ilv+aXj+W/g+ebruS4re+8jOeOiem+membquWxseaYr+S4gOW6p+eln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4uOiniOeUmOa1t+WtkOmrmOWOn+eJp+Wcuu+8iDUtMTXliIbpkp/vvInvvIznmb3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vvIg1LTE15YiG6ZKf77yJ77yM5LmY5aSn57Si6YGT5oq16L6+5rW35ouUNDUwNuexs+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+membquWxseWGsOW3neWFrOWbre+8iOWQq+Wkp+e0oumBk+WPiueOr+S/nei9pu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DQwLTkw5YiG6ZKf77yM5aaC5Zyo5peF5ri45pe65a2j77yM57Si6YGT5Y+v6I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Zif77yM5Zug5q2k5ri46KeI5pe26Ze05Lmf5Lya5bu26ZW/77yJ77yM6LWg6YCB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6Im66LCL5a+85ryU55qE44CB5LiW55WM5LiK5pyA6auY55qE5a6e5pmv5ryU5Ye644CK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4oCi5Li95rGf44CL6Zuq5bGx56+H77yI5ryU5Ye65pe26Ze057qmOTDliIbpkp/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ku6Xnjonpvpnpm6rlsbHkuLrlt6jluYXoiJ7lj7Dog4zmma/nmoTlpKflnov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vJTlh7rjgILmg7PopoHnnJ/mraPlnLDmhJ/lj5fov5nlnLrmkrzliqjlv4PngbXjgIHnl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pJrlkI3lnJ/nlJ/lnJ/plb/nmoTpq5jljp/lhL/lpbPku6zluKbmnaXnmoTnsr7npZ7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vvIzkuIDlrpropoHkurLoh6rlnZDlnKjov5nkuKrnjq/lnovnmoTliaflnLrph4zvvIz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3mlq3lj5jljJbnmoTnjonpvpnpm6rlsbHvvIznlKjnnLznnZvnlKjogLPmnLXnlKj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jrvmjZXmjYnljrvogYblkKzljrvmhJ/lj5fvvInjgILkuIvljYjmuLjop4jok53mnIjos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zMC00MOWIhumSn++8jOWQq+eUteeTtui9pu+8ieOAguaZmuS4iuWuouS6uuiHquih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7kem+mea9reWFrOWbre+8jOaYr+aso+i1j+mbquWxseWAkuaYoOeahOe7neS9s+S5i+Wk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iniOKAnOW9ouWmguWumOWNsOOAgeadg+mVh+Wbm+aWueKAneeahOS4veaxn+WPpOWf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Wbm+aWueihl++8iOW3suWQq+WPpOWfjue7tOaKpOi0ue+8jOW8gOaUvuW8j+WPpO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S6uuiHquihjOa4uOiniO+8ieOAgjxiciAvPg0K5rip5oOF5o+Q56S677ya546J6b6Z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W35ouU6L6D6auY77yM5bGx5LiK6L6D5Ya377yM5bu66K6u5pyJ5b+D6ISP55eF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Y6L5Y+K6auY5Y6f5Y+N5bqU6L6D6YeN55qE5peF5a6i5LiN6KaB5LiK5bGx44CC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u25Y+X6ZmQ77yM6Zuq5bGx5LiK55qE6aWuPGJyIC8+DQrpo5/kuI3lj6/lj6P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pa7po5/opoHmsYLovoPpq5jnmoTml4XlrqLvvIzlj6/oh6rlpIflubLnsq7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JueWIq+aOqOiNkO+8mue/oee/oOWSjOm7hOm+meeOieW3suaIkOS4uuaUtuiXj+WTge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OWEv++8jOiHquWPpOWwseacieKAnOeOieWHuuS6keWNl+KAneS5i+e+juiqie+8jOWvu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S6jue/oee/oOWSjOm7hOm+meeOiemlsOWTgeeahOS6uuWjq++8jOWcqOS6keWNl+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/oee/oOWSjOm7hOm+meeOieW3suaIkOS4uummlumAieOAguS6keWNl+i1hOa6kOS4sOW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S6p+eUmuWkmu+8jOS7iuWkqeaIkeS7rOS4u+imgee7meaCqOS7i+e7jee/oee/oOWPi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+meeOieOAg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kuL3msZ8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15aSpPC9ESVY+DQoNCg0KDQo8RElWIGNsYXNzPXRsX2xfdGl0bGVjX3JpZ2h0Pjx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ny3mmIbmmI4gKOWKqO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aXqemkkOWQjuWPguinguawkeaXj+S8oOe7n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uuacr+WPiuWVhuWTgeWNmuiniOWbre+8iOa4uOiniOWPiua0u+WKqOaXtumXtOe6pjE1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OAguS5mOWwj+mprOi9pua4uOiniOOAkOadn+ays+WPpOmVh+OAke+8jOaYr+iMt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pOmBk+eahOa6kOWktO+8jOW9k+W5tOaXoOaVsOS4qumprOW4ruWcqOi/memHjOWFheWun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u+OAgeaUtuS5sOi0p+eJqeOAguS7luS7rOWNs+Wwhui1sOS4iueahOaYr+S4gOadoe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7h+W3neiXj++8jOWHoOeZvuW5tOadpee6s+ilv+aXj+OAgeiXj+aXj+OAgeaxieaXj+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nei1lueahOeUn+WtmOS5i+mBk+OAguaVtOS4quWPpOWfjuS+neawtOiAjOW7uu+8jOWu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qOWJjemDveaciea4heS6rueahOa6quawtOa1gei/h++8jOaCoOeEtuiAjOiHquW+l+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iDnOaUtuOAguWNiOmkkOS5i+WQjuS5mOi9pui/lOWbnuaYhuaYju+8jO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OAg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mIbmmI4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YhuaYj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XqemkkOWQju+8jOWPguingua4uOiniOa4uOWuoumbhuaV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iOaXtumXtOWFgeiuuOeahOaDheWGteS4i+WuieaOkua4uOiniO+8jOWmguaXq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meaXoOazlea4uOiniO+8ieOAguagueaNruaCqOi/lOeoi+eahOiIquePreaXtumXt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VhuWKoei9pumAgeiHs+aYhuaYjumVv+awtOacuuWcuu+8jOWuieaOkuS4k+S6uui+he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S5mOacuuaJi+e7re+8jOS5mOacuui/lOa4qemmqOWutuWbreOAgue7k+adn+aEieW/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keWNl+S5i+aXhe+8gTxiciAvPg0K5rip5oOF5o+Q56S677ya6YWS5bqX5pivMTI6MDD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iL8o6LaF5Ye65pe26Ze06YCA5oi/5bCG5oyJ54Wn6YWS5bqX6KeE5a6a5pS25Y+W5oi/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vt+S7lOe7huaVtOeQhuWlveiHquW3seeahOihjOadjueJqeWTge+8jOS4jeimge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l+a8j+OAguWmguaenOaCqOaYr+aZmuiIquePreemu+W8gOaYhuaYju+8jOivt+WuieaOk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qOS7iuWkqeeahOaXtumXtO+8jOaEn+iwouaCqOeahOmFjeWQiO+8ge+8iOWmguaenOa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QreS5mOaXqeePreacuumjnuWbnuWHuuWPkeWcsO+8jOacieWPr+iDveS8mumBh+WIs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emkkOacquWIsOW8gOmkkOaXtumXtO+8jOaXoOazleWuieaOkuaXqemkkO+8jO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+8ge+8iT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ml6A8L1NQQU4+IDwvRElW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havmlrnpnaLnnJ/lv4Pku5jlh7rvvIzmnIDlpKfor5rmhI/kv53pmpzvvJo8YnIgLz4NC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S9j+Wuv+WuieaOku+8muWFpeS9j+mFkuW6l+Wdh+S4uueyvumAieaMh+Wumu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neS4jeS7peasoeWFheWlve+8jOS4jeWFpeS9j+Wkh+mAiemFkuW6l+S5i+WklueahO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FkuW6l+OAgjxiciAvPg0K5LqM44CB6aSQ6aWu5a6J5o6S77ya5omA55So6aSQ5Y6F5Z2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6YCJ5oyH5a6a6aSQ5Y6F77yM546v5aKD6IiS6YCC77yM6I+c5ZOB5p2Q5paZ5a6J5Y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5Sf44CB5paw6bKc44CC57ud5LiN5pu05pS555So6aSQ5Zyw54K544CB6ZmN5L2O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44CC5q+P5Lq65q+P5aSp5LiA55O25Yac5aSr5bGx5rOJ55+/5rOJ5rC0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InjgIHmma/ngrnmuLjop4jvvJrkuKXmoLzop4Tlrprmma/ngrnmuLjop4jml7bpl7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uI3ljovnvKnmuLjop4jml7bpl7TvvIznu53kuI3mm7TmjaLmma/ngrnjgII8YnIgLz4NC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eUqOi9puimgeaxgu+8muS9v+eUqOS6pOmAmumDqOmXqOazqOWGjOeZu+iusOeahOWQ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to+inhOiQpei/kOaXhea4uOi9puOAguW6p+S9jeacgOWkp+S/neminTEyMOS4h+OAguaO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S4peagvOS+i+ajgO+8jOehruS/nei9pui+huWuieWFqOOAgeaVtOa0geOAgu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ieWFqOW4puOAgeWuieWFqOmUpOm9kOWFqO+8jOalmumbhOeJueiuvui9pui+huWuieWF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peOAgue7neS4jeS9v+eUqOaXoOivgei9pui+huOAgjxiciAvPg0K5LqU44CB5a+8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a5a+85ri45oyB5pyJ5pWI5LiK5bKX6LWE5qC86K+B5LiK5bKX77yM5pyN5Yqh5oCB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44CB54Ot5oOF77yM5Lil5qC85omn6KGM5peF5ri45ZCI5ZCM77yM5om/6K+65LiN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CP6LS544CCPGJyIC8+DQrlha3jgIHlj7jmnLrmnI3liqHvvJrpgbTpgInnu4/pqoz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jgIHot6/lhrXnhp/mgonjgIHmgKfmoLznqLPph43nmoTkvJjnp4Dlj7jmnLrvvIzooYz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6rooajmlbTmtIHvvIznu53kuI3lh7rnjrDlvbHlk43ooYzovablronlhajnmoTkuI3oi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pqbbkuaDmg6/jgII8YnIgLz4NCuS4g+OAgeaYhuaYjuaOpeacuuacjeWKoe+8muaYhuaY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uuS9v+eUqOWllOmpsOWVhuWKoe+8jOe7n+S4gOacjeijhe+8jOmFjeivgeaOpeW+h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maj+i1sO+8jOacuuWcuumbtuetieW+heOAgjxiciAvPg0K5YWr44CB6Zeu6aKY5Y+N6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uO5oiR56S+5o6l5Yiw5Y+N6aaI5p2l55S16LW377yMMzDliIbpkp/lhoXnu5nkuoj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k43lupTjgII8YnIgLz4NCiZuYnNwOzxiciAv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PHA+DQoJPHNwYW4gaWQ9Il9fa2luZGVkaXRvcl9ib29r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zdGFydF8yX18iPjwvc3Bhbj7ml4XmuLjkuqTpgJrvvJog6KGM56iL5Lit56m66LC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5oyJ5oiR56S+5ou85Zui5Lq65pWw6YCJ5oup6L2m5Z6L77yM56Gu5L+dMeS6ujH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Loh7PlsJHkv53or4ExNSXnqbrovabnjofjgILlhajlm73mlaPmi7zvvIzlnKjkupH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nmoTmjqXpgIHvvIzkuLrmiJHnpL7lronmjpLkuJPpl6jmjqXpgIHmnLrvvIznrKzkuI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mmIbmmI7plb/msLTmnLrlnLrmm7TnibnliKvlronmjpLlpZTpqbDllYbliqHovab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pmo/liLDpmo/otbDvvIzmnLrlnLow562J5b6F77yM5peg5a+85ri444CC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qCH5YeG77yaIDHmmZrkupTmmJ/lj6Tln47lrqLmoIgrMeaZmuWlouWNjuS6lOaYn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mFkuW6lysz5pma5aWi5Y2O5LqU5pif6YWS5bqX77yI57ud5LiN5YWl5L2P5aSH6YC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mL5aSW55qE5YW25LuW6YWS5bqX77yJ5piG5piO77ya6ZOt5pil5rip5rOJ44CB5Lq/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44CB5LqR55Cq6YWS5bqX44CB6ZOt5pil5Zu96ZmF44CB6aaZ5rGf5aSn6YWS5bqX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77ya5qWa6ZuE5LqR5Y2O6YWS5bqX44CB57qi5bGL44CB5piV6Lev44CB6YeR5rC05Y2w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CG77ya5aSn55CG5YWs6aaG44CB5rSx5rW36b6Z5rm+44CB6IuN5rSx5pmv5oCh5Li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95rGf5rW35pig6YOO5bqt5YGH5pel6YWS5bqX44CB6auY55CD5LmL5a6244CB5Lmd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a2Q44CB5paH56yU5rW35rm/5Zyw5Y2K5bGx5Yir5aKF44CB5Li95rSy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GM56iL5Lit5YWl5L2P6YWS5bqX5ZCr5pyJ5a6k5aSW5rip5rOJ77yM6K+36LS15a6+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aKE5aSH5rOz6KGj44CCDQo8L3A+DQo8cD4NCgnmma/ngrnpl6jnpajvvJog5aaC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6S65bey5ZCr5omA5YiX5pmv54K56aaW6YGT5aSn6Zeo56Wo44CCIDxiciAvPg0K6LSt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+eJqe+8miDnv6Hnv6DkuqTmmJPluILlnLrjgIHpu4TpvpnnjonkuqTmmJPlu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4bmlaPkuK3lv4MgPGJyIC8+DQrnlKjppJDmoIflh4bvvJog5q2j6aSQ5Y2B5LqM6I+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77yM5Y2B5Lq65LiA5qGM77yI5Lq65pWw5LiN6Laz6I+c5pWw6aG65YeP77yJ77yMNeaXq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vIzppJDmoIc0MOWFgy/kurrvvIznibnoibLppJA2MOWFgy/kurrvvJsgPGJyIC8+DQ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v53pmanvvJog5ZCr5LqR5Y2X5peF5ri45a6J5YWo57uE5ZCI5L+d6Zmp44CC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PHA+DQoJ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i/5beu77yM5LiN5ZCr5ri45a6i56eB5Lq65raI6LS55Y+K6LS555So5YyF5ZCr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6LS555SoDQo8L3A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+DQoJMeOAgeWFqOeoi+S4jeaPkOS+m+iHqueEtuWNleaIv+W3ru+8jOiHqueE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v+W3rueUseWuouS6uuiHqueQhu+8m+S4jeWQq+aXhea4uOaEj+WklumZqe+8iOW7uuiur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ihjOi0reS5sO+8ieOAgeiIquepuuS/nemZqeOAgeWQhOexu+iHquaEv+a2iOi0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g0KPC9wPg0KPHA+DQoJMuOAgee7hOWbouekvuOAgeWuouS6uumcgOaPkOS+m+WPguWb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HhuehruaXoOivr+eahOWQjeWNleWPiui6q+S7veivgeS7tuWPt+egge+8jO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S4jeW+l+i/h+acn++8jOWmgueUseatpOmAoOaIkOeahOaNn+WkseeUseWuouS6uuWPi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ouekvuiHquihjOaJv+aLheOAgua4uOWuouWHuuWPkeaXtuW/hemhu+aQuuW4puacrO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i6q+S7veivgeS7tu+8jOWmguWboOS4quS6uuWPiuivgeS7tuWOn+WboOmAoOaIk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nueQhuWFpeS9j+mFkuW6l+aJi+e7reaIluS6pOmAmuaJi+e7reetiemAoOaIkOeahO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Usea4uOWuouiHquihjOaJv+aLheOAgg0KPC9wPg0KPHA+DQoJM+OAgTEy5bKB5Lu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oql5Lu35Y+q5ZCr5py656Wo44CB5q2j6aSQ5Y2K6aSQ6LS577yI5LiN5ZCr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6L2m5L2N6LS577yM5LiN5ZCr6Zeo56Wo77yI5YyF5ous6LWg6YCB5pmv54K5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2g5bqK5L2N77yM5aaC5Lqn55Sf6LS555So6ZyA5a6i5Lq66Ieq55CG44CC77yI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a5LiN5Y2g5bqK5L2N55qE5ri45a6i5Zyo6YWS5bqX5L2/55So5pep6aSQ6ZyA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uY6LS577yM6K+355u05o6l5ZCR6aSQ5Y6F6LSt5Lmw44CC77yJDQo8L3A+DQo8cD4NC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5Sx5rS75Yqo5pyf6Ze06ICD6JmR5Yiw6LSi5Lqn5Y+K5Lq66Lqr5a6J5YWo562J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77yM5pma5LiK5bC96YeP5YeP5bCR5aSW5Ye677yM5aaC5p6c5LiA5a6a6KaB5aSW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pC65bim5aW96YWS5bqX5ZCN54mH77yM5LiUMjLvvJowMOS5i+WJjeWKoeW/hei/lOWbn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iHqueUsea0u+WKqOacn+mXtOWPkeeUn+S7u+S9lemXrumimOS4juaXheihjOek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++8jOa4uOWuouWKoeW/heazqOaEj+S6uui6q+WPiui0ouS6p+WuieWFqO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NeOAgeS6keWNl+WcsOWkhOmrmOWOn++8jOaXhemAlOi+m+iLpu+8jOS4l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u+eWl+adoeS7tuaciemZkO+8jOaXhea4uOiAheWcqOetvuiuouWQiOWQjOOAgeaOpeWP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cjeWKoeaXtu+8jOW6lOehruWumuiHquW3seeahOi6q+S9k+WBpeW6t+eKtuWGte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guWKoOacrOasoeaXhea4uOa0u+WKqO+8jOWQjOaXtuWQkeaXhea4uOe7j+iQpeiAheWm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RiuefpeS4quS6uuWBpeW6t+S/oeaBr++8iOeJueWIq+aYr+iAgeW5tOa4uOWuouWSjOaC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OAgeiEkeeWvueXheeahOWuouS6uu+8ie+8jOaCqOWcqOaXheihjOekvuetvuiuo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iOWQjOWNs+inhuWQjOS4uuaCqOW3sue7j+ehruWumuiHquW3semAguWQiOWPguWKoOacr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hea4uOa0u+WKqO+8mzE45bKB5Lul5LiL5pyq5oiQ5bm05Lq6576k5Lul5Y+KNjX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gIHlubTkurrnvqTpobvnlLHlrrbkurrpmarlkIzmlrnlj6/lj4Llm6LjgILml4XmuLjog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pgbXlrojml4XmuLjmtLvliqjkuK3nmoTlronlhajorabnpLrop4TlrprvvIzlu7rorq7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tK3kubDkurrouqvmhI/lpJbkvKTlrrPkv53pmanjgILor7foh6rlpIfpq5jljp/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nIDlk4HjgIINCjwvcD4NCjxwPg0KCTbjgIHmuLjlrqLlt7Lnu4/mmI7noa7nn6XpgZP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mK/pgJrov4fpm4bkuK3ph4fotK3jgIHpmY3kvY7miJDmnKznmoTlip7ms5Xph4fotK3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jngrnvvInvvIzljbPmma/ljLrvvIjngrnvvInkuI7ml4XooYznpL7mnInljY/orq7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zmlYXmuLjop4jov4fnqIvkuK3lpoLlm6Dml4XooYznpL7kuI3lj6/mjqflm6DntKD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pKnmsJTjgIHkuqTpgJrjgIHlnLDpnIfjgIHmiJjkuonjgIHlvoHnlKjjgIHlhbPpl63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pgKDmiJDml6Dms5XmuLjop4jooYznqIvlronmjpLkuK3miYDmtonlj4rnmoTmma/ljLr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nvvIzmiJbmuLjlrqLmj5Dkvpvnibnmroror4Hku7bkuqfnlJ/kvJjlhY3nmoT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sIbmjInnhafkuI7mma/ljLrnmoTljY/orq7ku7fpgIDov5jmuLjlrqL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fjgIHmuLjlrqLlnKjml4XmuLjmtLvliqjkuK3lj5HnlJ/nn5vnm77miJbnuqDnurf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uI3opoHmjZ/lrrPlvZPlnLDlsYXmsJHnmoTlkIjms5XmnYPnm4rvvIzkuI3opoHlu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ku5bkurrnmoTml4XmuLjmtLvliqjvvIzkuI3opoHmjZ/lrrPml4XmuLjnu4/okKXogIX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u47kuJrkurrlkZjnmoTlkIjms5XmnYPnm4rvvIzniLHmiqTml4XmuLjotYTmup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nlJ/mgIHnjq/looPvvIzpgbXlrojml4XmuLjmlofmmI7ooYzkuLrop4TojIPvvIzls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r7zmuLjlubblkKzku47lr7zmuLjnmoTlronmjpLjgILkupHljZflsZ7lsJHmlbDmsJHm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vvIzor7flsIrph43lvZPlnLDnmoTpo47kv5fkuaDmg6/jgIHmlofljJbkvKDnu5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lZnkv6Hku7DjgIINCjwvcD4NCjxwPg0KCTjjgIHmiJHnpL7lj6rkuLrmuLjlrqLmib/mi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nu4booYznqIvlronmjpLlhoXmiYDms6jmmI7nmoTmma/ljLrvvIjngrnvvInnmoTpl6jn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4rnlLXnk7bovabmiJbntKLpgZPotLnnlKjvvIzmma/ljLrvvIjngrnvvInlho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I3lkKvnmoTnlLXnk7bovabmiJbntKLpgZPotLnnlKjvvIzmuLjlrqLlj6/ku6Xoh6rmh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lubboh6rooYzotK3kubDjgIINCjwvcD4NCjxwPg0KCTnjgIHml4XmuLjpgJTkuK3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u47lr7zmuLjnu5/kuIDlronmjpLvvIzlpqXlloTnrqHnkIblpb3oh6rlt7HnmoTooYzmn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vvIzku6XlhY3lj5HnlJ/kuKLlpLHjgILmuLjlrqLlnKjml4XpgJTkuK3lpoLmnIn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nmoTmhI/op4HmiJblu7rorq7vvIzor7flj4rml7bkuI7lr7zmuLjmiJbogIXlhazlj7j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m5HnnaPkurrlkZjogZTns7vvvIzku6Xkvr/miJHku6zmm7Tlpb3lnLDkuLrmgqj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otKjph4/nm5HnnaPnlLXor53vvJoxNTM5ODUyNzE5Me+8iQ0KPC9wPg0KPHA+DQoJM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7fmuLjlrqLorqTnnJ/jgIHlpoLlrp7loavlhpnml4XmuLjmhI/op4Hlj43ppojooa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lpITnkIbmhI/op4Hlkozpl67popjnmoTkuLvopoHlj4LogIPkvp3mja7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Ex44CB55Sx5LqO6Iiq54+t5pS/562W5Y+K5biC5Zy66ZSA5ZSu5Y6f5Zug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LiN5ZCM6Iiq54+t5oiW6ICF5ZCM5LiA6Iiq54+t6YO95pyJ5Y+v6IO95Ye6546w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beu5byC77yM5Lul5ZCI5ZCM5LiK55qE5Lu35qC85Li65YeG77yM5pWs6K+35ri45a6i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DQo8L3A+DQo8cD4NCgkxMuOAgeS6keWNl+WboOe7j+a1juWPkeWxleebuOWvueiQ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FtuWQjOetieaYn+e6p+mFkuW6l+S4juayv+a1t+WPkei+vuWcsOWMuuWtmOWcq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rui3ne+8jOivt+iwheino++8m+S6keWNl+awlOWAmeadoeS7tueJueauiu+8jOmDqOWIh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oeacieepuuiwg++8iOaIluepuuiwg+WumuaXtuW8gOaUvu+8ie+8jOivt+a4uOWu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oemaj+S/l+W5tuWwiumHjeW9k+WcsOWul+aVmeWPiuawkeS/l+OAgg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A94A98CD6BE6997404B163CC0F68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