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1 Jun 2025 03:05:34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A7AA05836817BB732F5BA39F3783FB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A7AA05836817BB732F5BA39F3783FB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mo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msJHkuLk15pmaNuaXpea4uF9f5peF5ri457q/6Lev6Z2S5peF5oiQ5Zui5Lic5Y2X5Lqa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T4NCg0KDQoNCjxzdHlsZSB0eXBlPSJ0ZXh0L2NzcyIgbWVkaWE9ImFsbCI+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KnsNCg0KDQoNCgltYXJnaW46IDA7DQoNCg0KDQoJcGFkZGluZzogMD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JvZHl7DQoNCg0KDQoJZm9udC1mYW1pbHk6IGFyaWFsLCBzYW5zLXNlcmlmOw0KDQoNCg0KCW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gOXB0Ow0KDQoNCg0KCWxpbmUtaGVpZ2h0OiAxNTAlOw0KDQoNCg0KCX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IGNlbnRlcjsNCg0KDQoNCgliYWNrZ3JvdW5kOiAjRUVFOw0KDQoNCg0KfQ0KDQoNCg0Kd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9sLCBsaSwgZGwsIGR0LCBkZCB7IGJvcmRlcjowOyB9DQoNCg0KDQp1bCwgbGkgeyBsaXN0LX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Om5vbmU7IGxpc3Qtc3R5bGUtdHlwZTpub25lOyB9DQoNCg0KDQphOmxpbmssYTp2aXNpdGVk</w:t>
      </w:r>
    </w:p>
    <w:p>
      <w:pPr>
        <w:pStyle w:val="PreformattedText"/>
        <w:bidi w:val="0"/>
        <w:spacing w:before="0" w:after="0"/>
        <w:jc w:val="left"/>
        <w:rPr/>
      </w:pPr>
      <w:r>
        <w:rPr/>
        <w:t>LGE6aG92ZXJ7DQoNCg0KDQoJY29sb3I6ICMwMDA7DQoNCg0KDQoJdGV4dC1kZWNvcmF0aW9uOiBu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lOw0KDQoNCg0KfQ0KDQoNCg0KLmNsZWFyZml4OmFmdGVyIHsNCg0KDQoNCglkaXNwbGF5O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jazsNCg0KDQoNCgl2aXNpYmlsaXR5OiBoaWRkZW47DQoNCg0KDQoJY2xlYXI6IGJvdGg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aGVpZ2h0OiAwOw0KDQoNCg0KCWNvbnRlbnQ6ICIuIjsNCg0KDQoNCn0NCg0KDQoNCi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hcmZpeCB7IGRpc3BsYXk6IGlubGluZS1ibG9ja30NCg0KDQoNCi8qIEhpZGVzIGZyb20gSUUt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jIFwqLw0KDQoNCg0KKiBodG1sIC5jbGVhcmZpeCB7IGhlaWdodDogMSU7fQ0KDQoNCg0KLmN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FyZml4IHsgZGlzcGxheTogYmxvY2s7fQ0KDQoNCg0KLyogRW5kIGhpZGUgZnJvbSBJRS1tYWMg</w:t>
      </w:r>
    </w:p>
    <w:p>
      <w:pPr>
        <w:pStyle w:val="PreformattedText"/>
        <w:bidi w:val="0"/>
        <w:spacing w:before="0" w:after="0"/>
        <w:jc w:val="left"/>
        <w:rPr/>
      </w:pPr>
      <w:r>
        <w:rPr/>
        <w:t>Ki8NCg0KDQoNCiANCg0KDQoNCiNwcmludEJ0bnsNCg0KDQoNCgliYWNrZ3JvdW5kOiAjRkY5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JvcmRlci1ib3R0b206IDFweCBzb2xpZCAjOTk5Ow0KDQoNCg0KCXBhZGRpbmc6IDN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wOw0KDQoNCg0KCW1hcmdpbi1ib3R0b206IDEwcHg7DQoNCg0KDQoJdGV4dC1hbGlnbjog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w0KDQoNCg0KfQ0KDQoNCg0KI3dyYXBwZXJ7DQoNCg0KDQoJd2lkdGg6IDIyNW1t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JbWFyZ2luOiAwIGF1dG87DQoNCg0KDQoJdGV4dC1hbGlnbjogbGVmd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iYWNrZ3JvdW5kOiB3aGl0ZTsNCg0KDQoNCglwYWRkaW5nOiAyMG1tOw0KDQoNCg0KC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i10b3A6IDFweCBzb2xpZCAjOTk5Ow0KDQoNCg0KCWJvcmRlci1sZWZ0OiAxcHgg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5OTsNCg0KDQoNCglib3JkZXItcmlnaHQ6IDRweCBzb2xpZCAjMzMzOw0KDQoNCg0KCW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1ib3R0b206IDRweCBzb2xpZCAjMzMzOw0KDQoNCg0KfQ0KDQoNCg0KcHsNCg0KDQoNCgl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Ym90dG9tOiAxbW07DQoNCg0KDQp9DQoNCg0KDQpoMXsNCg0KDQoNCglmb250LXNpemU6IDE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bWFyZ2luLWJvdHRvbTogM21tDQoNCg0KDQp9DQoNCg0KDQpoMnsNCg0KDQoNCgl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IDEwcHQ7DQoNCg0KDQp9DQoNCg0KDQogDQoNCg0KDQoucm91dGVfdmlld19tb2R1bGV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bWFyZ2luOiA1cHggNXB4IDVweCA1cHg7DQoNCg0KDQoJZmxvYXQ6IGxlZnQ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dGV4dC1hbGlnbjpjZW50ZXI7DQoNCg0KDQoJaGVpZ2h0OjExMHB4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LnJvdXRlX3ZpZXdfbW9kdWxlIGltZ3sNCg0KDQoNCglwYWRkaW5nOiAycHg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JvdHRvbTozcHg7DQoNCg0KDQoJYm9yZGVyOiBzb2xpZCAxcHggIzk5O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i5yb3V0ZV92aWV3X21vZHVsZSAucGxhY2VuYW1lew0KDQoNCg0KCX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IGNlbnRlcjsNCg0KDQoNCn0NCg0KDQoNCnRhYmxlew0KDQoNCg0KCXRhYmxlLWxheW91d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l4ZWQ7DQoNCg0KDQoJYm9yZGVyLWNvbGxhcHNlOiBjb2xsYXBzZT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kew0KDQoNCg0KCWJvcmRlcjogMXB4IHNvbGlkICM5OTk7DQoNCg0KDQoJcGFkZGluZzogMW1t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ZvbnQtc2l6ZTogOXB0Ow0KDQoNCg0KfQ0KDQoNCg0KdGggeyBiYWNrZ3Jvd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DQ0M7IGZvbnQtd2VpZ2h0OmJvbGQ7Ym9yZGVyOiAxcHggc29saWQgIzk5OTtwYWRkaW5n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7CWZvbnQtc2l6ZTogOXB0O30NCg0KDQoNCjwvc3R5bGU+DQoNCg0KDQo8c3R5bGUgdHlw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9jc3MiIG1lZGlhPSJwcmludCI+IA0KDQoNCg0KI3ByaW50QnRuew0KDQoNCg0KCWRpc3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k6IG5vbmU7DQoNCg0KDQp9DQoNCg0KDQoNCg0KDQoNCjwvc3R5bGU+DQoNCg0KDQo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2hlYWQ+DQoNCg0KDQogDQoNCg0KDQo8Ym9keT4NCg0KDQoNCjxkaXYgaWQ9InByaW50QnRu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lvov5Tlm57kuLvpobVd44CADQoNCg0KDQpb5omT5Y2w5pys6aG1XeOAg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W+WFs+mXreeql+WPo13CoA0KDQoNCg0KPC9kaXY+DQoNCg0KDQo8ZGl2IGlkPSJ3cmFwc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jxkaXYgc3R5bGU9ImZsb2F0OiByaWdodDsiPjxpbWcgc3JjPSIvT1JHNzE4O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wbGV0cy8wMDIvaW1hZ2VzL2xvZ28ucG5nIiBhbHQ9IuWMl+S6rOmdkuW5tOaXheihjOekvuiC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7veaciemZkOWFrOWPuCIgdGl0bGU9IuWMl+S6rOmdkuW5tOaXheihjOekvuiCoeS7veaci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FrOWPuCIgYm9yZGVyPSIwIj48L2Rpdj4NCg0KDQoNCjxoMT7nvJblj7c1NTU2DQoNCjxi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Tzlm73oiKrnm7Tpo54+6ZqP5b+D5rCR5Li5NeaZmjbml6XmuLg8L2gxPg0KDQoNC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JvcmRlci1ib3R0b206IDFweCBzb2xpZCAjNjY2O21hcmdpbjogMCAwIDJtbSAwO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tYm90dG9tOiAxbW07Ij7or6Xku7fmoLzmmK/mnKznur/ot6/luLjop4TmnI3liqHmo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nmoTljZXkurrku7fmoLzjgILlrp7pmYXku7fmoLzlm6DmgqjnmoTlh7rlj5Hml7bpl7T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mmJ/nuqfjgIHoiKrnj63miJbkuqTpgJrnrYnmnI3liqHnmoTkuI3lkIzogIzmnInmi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liKvjgII8L3A+DQoNCg0KDQogDQoNCg0KDQoNCg0KDQo8cD7ml4XmuLjlpKnmlbDvvJo2I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vcD4NCg0KDQoNCjxwPuWHuuWPkeaXpeacn++8mjwvcD4NCg0KDQoNCjxwPue6v+i3r+exu+We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muS4nOWNl+S6mjwvcD4NCg0KDQoNCjxwPue6v+i3r+S7t+agvO+8msKlIDxmb250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RkY2NjAwOyBmb250LXdlaWdodDpib2xkOyBmb250LXNpemU6MTRweCI+MTk5O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g6LW3PC9wPg0KDQoNCg0KDQoNCg0KDQoNCg0KDQoNCiANCg0KDQoNCjxw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iBjZW50ZXI7Ij48c3Ryb25nPjxzcGFuIGNsYXNzPSJpbnB1dF9wcmludGYi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mihOiuoueUteivne+8miDCoMKg5a6i5pyNUVHvvJrvvIgyNOWwj+aXtuWFqOWkqeWA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CqOacjeWKoe+8ge+8iTwvc3Bhbj48L3N0cm9uZz48L3A+DQoNCg0KDQogPGJ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hYmxlIHdpZHRoPSI3MTIiIGJvcmRlcj0iMCIgYWxpZ249ImNlbnRlciIgY2VsbH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9IjAiIGNlbGxzcGFjaW5nPSIwIiBzdHlsZT0ibWFyZ2luOjFweCAwIDAgMDs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ciBpZD0idGxfdHMiPg0KDQoNCg0KICAgICAgPHRkIHdpZHRoPSIzOCIgaGVpZ2h0P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NSIgYWxpZ249ImNlbnRlciI+5aSp5pWwPC90ZD4NCg0KDQoNCiAgICAgIDx0ZCB3aWR0aD0iMjc4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ooYznqIvlronmjpI8L3RkPg0KDQoNCg0KICAgICAgPHRkIHdpZHRoPSI2OS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pep6aSQPC90ZD4NCg0KDQoNCiAgICAgIDx0ZCB3aWR0aD0iNjk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WNiOmkkDwvdGQ+DQoNCg0KDQogICAgICA8dGQgd2lkdGg9IjY5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mZrppJA8L3RkPg0KDQoNCg0KICAgICAgPHRkIHdpZHRoPSIxODkiIHN0eWxlPSJ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lZnQ6NXB4OyI+5L2P5a6/6YWS5bqXPC90ZD4NCg0KDQoNCiAgICAgIA0KDQoNCg0KICA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Qk8dHIgaWQ9InRsX3QiPg0KDQoNCg0KICAgICAgPHRkIGhlaWdodD0iMjI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jxzdHJvbmc+MTwvc3Ryb25nPjwvdGQ+DQoNCg0KDQogICAgICA8dGQ+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sLS3mlrDliqDlnaEtLeawkeS4ueWym++8iOawkeS4ueiIueelqOaXtumXtOW+heWumu+8iSA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e5py6KSA8L3RkPg0KDQoNCg0KICAgICAgPHRkIGFsaWduPSJjZW50ZXIiPu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vdGQ+DQoNCg0KDQogICAgICA8dGQgYWxpZ249ImNlbnRlciI+5pWs6K+36Ieq55C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mlazor7foh6rnkIY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N0eWxlPSJwYWRkaW5nLWxlZnQ6NXB4OyI+5rCR5Li55bKbQUdPREHlm5vmmJ/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c8L3RkPg0KDQoNCg0KICAgIDwvdHI+DQo8L3RyPg0KDQoNCg0KCQk8dHIgaWQ9InRsX3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hlaWdodD0iMjIiIGFsaWduPSJjZW50ZXIiPjxzdHJvbmc+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wvdGQ+DQoNCg0KDQogICAgICA8dGQ+5rCR5Li55bKbLS3mtbfmtIvljZrnianppoY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kp+WdoeW6mS0t5Lmz6IO25bel5Y6CLS3nuqLmoJHmnpctLeePjeePoOW6lyAo5rG96L2mK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WMheWQq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YyF5ZCr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ljIXlkKs8L3RkPg0KDQoNCg0KICAgICAgPHRkIHN0eWxlPSJwYWRkaW5n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NXB4OyI+5rCR5Li55bKbQUdPREHlm5vmmJ/phZLlupc8L3RkPg0KDQoNCg0KICAgID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RyPg0KDQoNCg0KCQk8dHIgaWQ9InRsX3QiPg0KDQoNCg0KICAgICAgPHRkIGhlaWdo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iIGFsaWduPSJjZW50ZXIiPjxzdHJvbmc+Mzwvc3Ryb25nP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5rCR5Li55bKb5YWo5aSp6Ieq55Sx5rS75Yqo77yI5LiN5ZCr6aSQ6L2m5a+877yJICj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kuK3or7TmmI4pIDwvdGQ+DQoNCg0KDQogICAgICA8dGQgYWxpZ249ImNlbnRlciI+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mlazor7foh6rnkIY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aVrOivt+iHqueQh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c3R5bGU9InBhZGRpbmctbGVmdDo1cHg7Ij7msJHkuLnlsptBR09EQeWbm+aYn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zwvdGQ+DQoNCg0KDQogICAgPC90cj4NCjwvdHI+DQoNCg0KDQoJCTx0ciBpZD0idGxfd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aGVpZ2h0PSIyMiIgYWxpZ249ImNlbnRlciI+PHN0cm9uZz40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C90ZD4NCg0KDQoNCiAgICAgIDx0ZD7msJHkuLnlspvlhajlpKnoh6rnlLHmtLvliq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kuI3lkKvppJDovablr7zvvIkgKOihjOeoi+S4reivtOaYjikg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ljIXlkKs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aVrOivt+iHqueQhj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PC90ZD4NCg0KDQoNCiAgICAgIDx0ZCBzdHlsZT0icGFkZGluZy1sZWZ0O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awkeS4ueWym0FHT0RB5Zub5pif6YWS5bqXPC90ZD4NCg0KDQoNCiAgICA8L3RyPg0K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DQoNCgkJPHRyIGlkPSJ0bF90Ij4NCg0KDQoNCiAgICAgIDx0ZCBoZWlnaHQ9IjIy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48c3Ryb25nPjU8L3N0cm9uZz48L3RkPg0KDQoNCg0KICAgICAgPHRkP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ueWymy0t54eV56qd5Zyf5Lqn5bqXLS3mlrDliqDlnaHvvIjmsJHkuLnliLDmlrDliqDlnaH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nnpajml7bpl7TlvoXlrprvvIkgKOaxvei9pikg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ljIXlkKs8L3RkPg0KDQoNCg0KICAgICAgPHRkIGFsaWduPSJjZW50ZXIi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wvdGQ+DQoNCg0KDQogICAgICA8dGQgYWxpZ249ImNlbnRlciI+5YyF5ZCr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zdHlsZT0icGFkZGluZy1sZWZ0OjVweDsiPuaWsOWKoOWdoeeyvuWTg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zwvdGQ+DQoNCg0KDQogICAgPC90cj4NCjwvdHI+DQoNCg0KDQoJCTx0ciBpZD0idGxfd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aGVpZ2h0PSIyMiIgYWxpZ249ImNlbnRlciI+PHN0cm9uZz42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C90ZD4NCg0KDQoNCiAgICAgIDx0ZD7mlrDliqDlnaEtLVdlYXRoIEpld2VsbGVyeS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1c3RyaWVzLS3nmb7otKfkuK3lv4MtLURGUy0t5YyX5LqsICjpo57mnLopID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YyF5ZCr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ljIXlkKs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VrOivt+iHqueQhjwvdGQ+DQoNCg0KDQogICAgICA8dGQgc3R5bGU9InBhZGRpbmctbGVmdDo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po57mnLrkuIo8L3RkPg0KDQoNCg0KICAgIDwvdHI+DQoJDQoNCg0KDQogICAgICAg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ICANCg0KDQoNCgkgICAgPC90YWJsZT4NCg0KDQoNCgkJDQoNCg0KDQo8Yn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19sZWZ0IHN0eWxlPSJjb2xvcjojRkYwMDAwOyBmb250LXdlaWdodDpib2xkOy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esrDHlpKk8L0RJVj4NCg0KDQoNCjxESVYgY2xhc3M9dGxfbF90aXRsZWNfc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+PGI+5YyX5LqsLS3mlrDliqDlnaEtLeawkeS4ueWym++8iOawkeS4ueiIueelqOaXtumXt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umu+8iSAo6aOe5py6KSA8L2I+PC9ESVY+PC9ESVY+DQoNCg0KDQoNCg0KDQoNCjxESVY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jb250ZW50Pg0KDQoNCg0KPHA+DQoJ6aaW6YO95Zu96ZmF5py65Zy66ZuG5ZCI5LmY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b6A6Iqx5Zut5Z+O5biC4oCU5paw5Yqg5Z2h44CC5oq16L6+5ZCO5LmY6Ii55YmN5b6A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g5Z2h5Lq655qE5bqm5YGH6IOc5Zyw4oCU5Y2w5bC85rCR5Li55bKb44CC5oq16L6+5ZCO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6YWS5bqX44CCDQo8L3A+DQo8cD4NCgk8c3Ryb25nPuWPguiAg+iIquePre+8mkNBNzc1IDA5</w:t>
      </w:r>
    </w:p>
    <w:p>
      <w:pPr>
        <w:pStyle w:val="PreformattedText"/>
        <w:bidi w:val="0"/>
        <w:spacing w:before="0" w:after="0"/>
        <w:jc w:val="left"/>
        <w:rPr/>
      </w:pPr>
      <w:r>
        <w:rPr/>
        <w:t>OjM1LTE2OjE1PC9zdHJvbmc+IA0KPC9wPg0KDQoNCg0KDQoNCg0KDQo8L0RJV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2NvbnRlbnRzPjxTUEFOPjxiPumkkOmjn++8mjwvYj48L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5pep77yP5pWs6K+36Ieq55CGIA0KDQoNCg0K44CA5Y2I77yP5pWs6K+36Ieq55CG44CA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77yP5pWs6K+36Ieq55CGPEJSPjxTUEFOPjxiPuS9j+Wuv++8mjwvYj7msJHkuLnlsptBR09E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bm+aYn+mFkuW6lzwvU1BBTj4gPC9ESVY+DQo8YnI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Pg0KDQoNCg0KPERJViBjbGFzcz10bF9sX3RpdGxlY19sZWZ0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wMDAwOyBmb250LXdlaWdodDpib2xkOyBmb250LXNpemU6MTRweDsiPuesrDLlpKk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NfcmlnaHQ+PGI+5rCR5Li55bKbLS3mtbfmt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rnianppoYtLeWkp+WdoeW6mS0t5Lmz6IO25bel5Y6CLS3nuqLmoJHmnpctLeePjeePoOW6ly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96L2mKSA8L2I+PC9ESVY+PC9ESVY+DQoNCg0KDQoNCg0KDQoNCjxESVYgaWQ9dGxfbF9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Pg0KDQoNCg0K5pep6aSQ5ZCO5ri46KeI44CQ5rW35rSL5Y2a54mp6aaG44CR5pep5ZyoMT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7qq6YOR5ZKM5LiL6KW/5rSL55qE6K6w6L295Lit5bCx5o+Q5Y+K5rCR5Li55bKb5Y2a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G6YeM5Lmf6ZmI5YiX5LqG5rCR5Li55bKb5Y6G5Y+y5Lul5p2l55qE5p2l5b6A6Ii55Y+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w6L295LqG5LiN5ZCM5pe25pyf5riU5rCR55qE5YWI6L+b6YCg6Ii55oqA5pyv44CB5riU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bGV77yM5ZCM5pe25Lmf5pS26JeP5LqG5Y6G5Y+y5Lul5p2l5rW35bqV5rKJ6Ii555qE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Lul5Y+K6YOR5ZKM5LiL6KW/5rSL55qE6Iiq57q/6YGX5a2Y44CC6ZqP5ZCO5ri46KeI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Z2h5riU5p2RK+Wkp+WdoeW6meOAkea8q+atpea1t+S4iuS6uuWutu+8jOaCqOWPr+S7p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no+WIsOWNjuS6uuacgOaXqeacn+WcqOWNsOWwvOeahOeUn+a0u+eKtuWGte+8jOW5tuWPg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7luS7rOeahOeyvuelnuWvhOaJmC0tLS3lpojnpZbjgIHnnJ/mrabjgIHop4LlvbHlhbHlrZ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jgJDlpKflnaHlupnjgJHjgILlkI7liY3lvoDjgJDkupTnmb7nvZfmsYnjgJHov5nluqflr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k1MDAg5bCK5L2b5YOP77yM6KGo5oOF5YyF55qE5aSn5pys6JCl77yM5q+P5LiA5bCK572X5rG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O95om/5YyF5LqG5LiA5Liq56yR54K577yM5Zy66Z2i6Z2e5bi46ZyH5pK844CC5ZCO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b6A5Y+C6KeC44CQ5Lmz6IO25bel5Y6C44CR5LqG6Kej5Lmz6IO25Y6f5Lqn5ZywJTEwMC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og7bnmoTnp43mpI3lhbvmiqTlibLog7bnmoTov4fnqIvlkozlpKnnhLbkubPog7bluorlnq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ibnmgKflj4rlip/og73jgILlkI7lvIDlp4vmsJHkuLnlspvjgJDnuqLmoJHmnpfnlJ/m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ml4XjgJHnuqLmoJHmnpfnlJ/mgIHkuYvml4XluKbmgqjlm57lvZLoh6rnhLbvvIzmjqLntKL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kuLnlspvluqblgYfog5zlnLDkuK3nmoTnuqLmoJHmnpfjgILkuZjlnZDlv6voiYfpobrnnY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nuqLmoJHmnpflm7TotbfnmoTmgJ3moqbmsrPmsrPpgZPmvKvmuLjvvIzlj6/ku6XnnIvli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moJHmnpc8YnIgLz4NCumUmee7vOWvhumbhueahOagueezu+WjruinguaZr+ixoeOAguKAn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gkeael+KAneWunumZheaYr+S4gOWkhOWOn+Wni+S4m+ael+WMuu+8jOS/neaKpOa1t+Wyu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Pl+S+teiagO+8jOWQjOaXtuWcqOa1t+a1qumAgOemu+a1t+WyuOaXtumYu+atouaymeegv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Fpea1t+S4re+8jOehruS/nea1t+awtOW4uOS/nea+hOa4heOAguWkluinguS4gOeJh+e7v+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+8jOayv+edgOmUoemCpuays+iAjOS4iu+8jOaCqOWPr+S7peingui1j+WIsOe6ouagkeael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4sOWvjOeahOeUn+aAgeaZr+ixoe+8jOWQhOenjemynOiJs+WkuuebrueahOiKseacteWPi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unueCuee8gOedgOeip+e7v+eahOe6ouagkeael+agkeOAguS9huWPquimgemptui/m+S4m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3seWkhO+8jOWJpeW8gOS4h+W5tOWPpOagkeeahOihqOearu+8jOS+v+iDveeci+WIsOe6ou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gkeW5su+8jOmZpOS6huWPr+S7peWcqOatpOingui1j+WIsOWQhOenjee9leingeeahOmHj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kjeeJqeWklu+8jOi/mOWPr+S7pei/kei3neemu+ingueci+mTtuWPtueMtOOAgeicpeict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/oOm4n+etieePjeeogOWKqOeJqe+8jOiuqeaCqOWFheWIhuaEn+WPl+WOn+eUn+aAgeiHqu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ahOmtheWKm+OAgjxiciAvPg0K6ZqP5ZCO5oiR5Lus5bCG5p2l5Yiw5rCR5Li56JGX5ZCN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Q5rW35rSL54+g5a6d5bGV56S65Y6FT0NFQU7jgJHvvIzljbDlsLzmmK/lhajkuJbnlYzls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/mnIDlpJrnmoTlm73lrrbvvIw8YnIgLz4NCua1t+a0i+mHjOWvjOWQq+S4sOWvjOeahOa1t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Tge+8jOmrmOe6r+WHgOW6pueahOa1t+a0i+mHjOeUn+mVv+edgOegl+ejsu+8jOePiueRm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HkeiJsueahOePjeePoOOAgg0KDQoNCg0KDQoNCg0KDQo8L0RJV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2NvbnRlbnRzPjxTUEFOPjxiPumkkOmjn++8mjwvYj48L1NQQU4+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YyF5ZCrIA0KDQoNCg0K44CA5Y2I77yP5YyF5ZCr44CA44CA5pma77yP5YyF5ZCrPEJSP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jxiPuS9j+Wuv++8mjwvYj7msJHkuLnlsptBR09EQeWbm+aYn+mFkuW6lzwvU1BBTj4g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8YnI+DQoNCg0KDQo8RElWIGNsYXNzPXRsX2xfdGl0bGVj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19sZWZ0IHN0eWxlPSJjb2xvcjojRkYwMDAwOyBmb250LXdlaWdodDpib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RweDsiPuesrDPlpKk8L0RJVj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NfcmlnaHQ+PGI+5rCR5Li55bKb5YWo5aSp6Ieq55Sx5rS75Yqo77yI5LiN5ZCr6aSQ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877yJICjooYznqIvkuK3or7TmmI4pIDwvYj48L0RJVj48L0RJV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pZD10bF9sX2NvbnRlbnQ+DQoNCg0KDQrmsJHkuLnlspvlhajlpKnoh6rnlLHmtLvliq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kuI3lkKvppJDovablr7zvvIkNCg0KDQoNCg0KDQoNCg0KPC9ESV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jb250ZW50cz48U1BBTj48Yj7ppJDpo5/vvJo8L2I+PC9TUEFO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+WMheWQqyANCg0KDQoNCuOAgOWNiO+8j+aVrOivt+iHqueQhuOAgOOAgOaZmu+8j+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jxCUj48U1BBTj48Yj7kvY/lrr/vvJo8L2I+5rCR5Li55bKbQUdPREHlm5vmmJ/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c8L1NQQU4+IDwvRElWPg0KPGJyPg0KDQoNCg0KPERJViBjbGFzcz10bF9sX3RpdGxlYz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NfbGVmdCBzdHlsZT0iY29sb3I6I0ZGMDAwM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3ZWlnaHQ6Ym9sZDsgZm9udC1zaXplOjE0cHg7Ij7nrKw05aSpPC9ESVY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X3JpZ2h0PjxiPuawkeS4ueWym+WFqOWkqeiHqueUsea0u+WK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4jeWQq+mkkOi9puWvvO+8iSAo6KGM56iL5Lit6K+05piOKSA8L2I+PC9ESVY+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ESVYgaWQ9dGxfbF9jb250ZW50Pg0KDQoNCg0K5rCR5Li55bKb5YWo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Sx5rS75Yqo77yI5LiN5ZCr6aSQ6L2m5a+877yJDQoNCg0KDQoNCg0KDQoNCj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RElWIGNsYXNzPXRsX2xfY29udGVudHM+PFNQQU4+PGI+6aSQ6aOf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wvU1BBTj7ml6nvvI/ljIXlkKsgDQoNCg0KDQrjgIDljYjvvI/mlazor7foh6rnkIbjg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mmZrvvI/mlazor7foh6rnkIY8QlI+PFNQQU4+PGI+5L2P5a6/77yaPC9iPuawkeS4ueWym0FH</w:t>
      </w:r>
    </w:p>
    <w:p>
      <w:pPr>
        <w:pStyle w:val="PreformattedText"/>
        <w:bidi w:val="0"/>
        <w:spacing w:before="0" w:after="0"/>
        <w:jc w:val="left"/>
        <w:rPr/>
      </w:pPr>
      <w:r>
        <w:rPr/>
        <w:t>T0RB5Zub5pif6YWS5bqXPC9TUEFOPiA8L0RJVj4NCjxicj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M+DQoNCg0KDQo8RElWIGNsYXNzPXRsX2xfdGl0bGVjX2xlZnQ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GRjAwMDA7IGZvbnQtd2VpZ2h0OmJvbGQ7IGZvbnQtc2l6ZToxNHB4OyI+56ysNeWkqT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19yaWdodD48Yj7msJHkuLnlspstLeeHl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cn+S6p+W6ly0t5paw5Yqg5Z2h77yI5rCR5Li55Yiw5paw5Yqg5Z2h6Ii556Wo5pe26Ze05b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77yJICjmsb3ovaYpIDwvYj48L0RJVj48L0RJVj4NCg0KDQoNCg0KDQoNCg0KPERJViBpZD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2NvbnRlbnQ+DQoNCg0KDQrml6nppJDlkI7liY3lvoDjgJDnh5Xnqp3lnJ/kuqflupfjg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g2MCDliIbpkp/vvIktLS3kuobop6PljbDlsLzmtbfkuqflk4HvvIzlubblk4HlsJ3ljbDlsL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kuqfigJTlhrDns5bnh5Xnqp3jgILmjIflrprml7bpl7TkuZjoiLnov5Tlm57mlrDliqDlna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irXovr7lkI7lj4Lop4LlnZDplYfmlrDliqDlnaHmsrPlj6PkuK3lv4PnmoTjgJDpsbzlsL7n</w:t>
      </w:r>
    </w:p>
    <w:p>
      <w:pPr>
        <w:pStyle w:val="PreformattedText"/>
        <w:bidi w:val="0"/>
        <w:spacing w:before="0" w:after="0"/>
        <w:jc w:val="left"/>
        <w:rPr/>
      </w:pPr>
      <w:r>
        <w:rPr/>
        <w:t>i67pm5Xlg4/jgJHjgIHjgJDpq5jnrYnms5XpmaLjgJHvvIjlpJbop4LvvInjgIHjgJDlm73k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jqbjgJHvvIjlpJbop4LvvInjgIHjgJDojrHkvZvlo6vlg4/jgJHvvIjlpJbop4LvvInvv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gMzAg5YiG6ZKf77yJ44CC5ZCO5aSW6KeC44CQ5ruo5rW35rm+6Iqx5Zut5pOO5aSp5aSn5qC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R77yI57qmIDMwIOWIhumSn++8ieOAgg0KDQoNCg0KDQoNCg0KDQo8L0RJV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2NvbnRlbnRzPjxTUEFOPjxiPumkkOmjn++8mjwvYj48L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5pep77yP5YyF5ZCrIA0KDQoNCg0K44CA5Y2I77yP5YyF5ZCr44CA44CA5pma77yP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JSPjxTUEFOPjxiPuS9j+Wuv++8mjwvYj7mlrDliqDlnaHnsr7lk4HphZLlupc8L1NQQU4+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PGJyPg0KDQoNCg0KPERJViBjbGFzcz10bF9sX3RpdGxlYz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NfbGVmdCBzdHlsZT0iY29sb3I6I0ZGMDAwMDsgZm9udC13ZWlnaHQ6Ym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gZm9udC1zaXplOjE0cHg7Ij7nrKw25aSpPC9ESVY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X3JpZ2h0PjxiPuaWsOWKoOWdoS0tV2VhdGggSmV3ZWxsZXJ5IEluZHVzdHJpZXMtLe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0p+S4reW/gy0tREZTLS3ljJfkuqwgKOmjnuacuikgPC9iPjwvRElWPj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lkPXRsX2xfY29udGVudD4NCg0KDQoNCjxwPg0KCeaXqemkkOWQjuWPg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OAkFdlYXRoIEpld2VsbGVyeSBJbmR1c3RyaWVz44CR77yI57qmIDkwIOWIhumSn++8ie+8j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Zvui0p+W6l+OAke+8iOe6piAzMC02MCDliIbpkp/vvInvvIzlj4rokZflkI3nmoTjgJBERl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lhY3nqI7lupfvvIjnuqYgNDUg5YiG6ZKf77yJ44CC5YmN5b6A5Zyj5reY5rKZ5bKb44CQ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c5LiW55WM44CR5ZKM44CQ6IqC5bqG5aSn6YGT44CR77yI5ZCN6IOc5LiW55WM5LiN5ZCr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5pmv54K56Zeo56Wo77yJ44CC77yI57qmIDQ1IOWIhi02MCDliIbvvInmjIflrprml7bpl7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blkIjliY3lvoDmlrDliqDlnaHmnLrlnLrjgIINCjwvcD4NCjxwPg0KCTxzdHJvbmc+5Y+C6ICD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q54+t77yaQ0E3NzYgMTc6NTAtMjM6NTA8L3N0cm9uZz4gDQo8L3A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RElWPg0KDQoNCg0KDQoNCg0KDQo8RElWIGNsYXNzPXRsX2xfY29udGVudHM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6aOf77yaPC9iPjwvU1BBTj7ml6nvvI/ljIXlkKsgDQoNCg0KDQrjgIDljYjvvI/ljIXlkK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jgIDmmZrvvI/mlazor7foh6rnkIY8QlI+PFNQQU4+PGI+5L2P5a6/77yaPC9iPumjnuac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jwvU1BBTj4gPC9ESVY+DQoJDQoNCg0KDQoNCg0KDQoNCg0KDQoNCg0KDQoNCg0KDQo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zdHlsZT0idGV4dC1hbGlnbjogcmlnaHQ7Y29sb3I6ICM2NjY7Ij7ku6XkuIrooYznq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Xkvpvlj4LogIPvvIzmnIDnu4jooYznqIvku6Xlh7rlm6LpgJrnn6XkuLrlh4bjgII8L3A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kaXYgc3R5bGU9Im1hcmdpbi1ib3R0b206IDFlbTsiPg0KDQoNCg0KCTx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7nur/ot6/nibnoibI8L2gyPg0KDQoNCg0KCeiIquePreWuieaOkjrljJfkuqzlm73oiKrnm7T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7oiJLlv4PnmoTkupTmmJ/oiKrnqbrkvZPpqow8YnIgLz4NCuS9j+Wuv+WuieaOkjrmsJHku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s05pma5Zu96ZmF572R6K+E5Zub5pif6YWS5bqXKzHmmZrmlrDliqDlnaHnsr7lk4HphZLlupc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ue7j+WFuOaZr+eCuTrpsbzlsL7ni67lhazlm60r5ruo5rW35rm+6Iqx5ZutK+Wco+a3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ymeWymyvmtbfmtIvljZrnianppoYr5aSn5Z2h5bqZPGJyIC8+DQrnibnliKvlronmjpLjg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moJHmnpfnlJ/mgIHkuYvml4XjgI3luKbmgqjlm57lvZLlpKfoh6rnhLbvvIzlhYXliIbmh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ljp/nlJ/mgIHoh6rnhLbnmoTprYXlips8YnIgLz4NCueJueiJsumkkOmjnzrljbDlsLzpo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PppJAr5rW35Y2X6bih6aWtDQoNCg0KDQo8L2Rpdj4NCg0KDQoNCiANCg0KDQoNCiA8ZGl2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tYXJnaW4tYm90dG9tOiAxZW07Ij4NCg0KDQoNCgk8aDI+6LS555So5YyF5ZCrPC9oM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x44CBIOWMl+S6rC/mlrDliqDlnaHlvoDov5Tlm6LpmJ/nu4/mtY7oiLHmnLrnpa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lkKvmnLrlnLrlu7rorr7nqI7vvIk8YnIgLz4NCjLjgIEg6KGM56iL5omA5YiX6YWS5bqX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z44CBIOWIl+ihqOWGheaWsOWKoOWdoeinguWFieihjOeoizxiciAvPg0KNOOAgSDloo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nlKjovabvvIjmlrDliqDlnaHmsJHkuLnlpoLpgYcgMjUg5Lq65Lul5LiL5Zui6Zif5Y+v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Lqn55Sf5aKD5aSW5ou85Zui77yB5pWs6K+36LCF6Kej77yB77yJPGJyIC8+DQo144CBI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hqOWGheeUqOmkkO+8iOS4reW8j+ahjOmkkOaIluW9k+WcsOeJueiJsumkkO+8iT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NuOAgSDpoobpmJ/mnI3liqHvvIjlrqLkurroh6rnlLHmtLvliqjml7bml6DpoobpmJ/pmarlkI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Y7kuo4gMTYg5Lq65Zui6Zif5peg6aKG6Zif77yB77yJPGJyIC8+DQo344CBIOS/neminS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SDkuIfkurrouqvmhI/lpJbkv53pmankuIDku70NCg0KDQoNCjwvZGl2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ZGl2IHN0eWxlPSJtYXJnaW4tYm90dG9tOiAxZW07Ij4NCg0KDQoNCgk8aDI+6LS555So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C9oMj4NCg0KDQoNCgkx44CBIOaKpOeFp+i0ueeUqO+8mzxiciAvPg0KMuOAgSDml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lnaHlm6LpmJ/nrb7or4HotLkgMTAwL+S6ujxiciAvPg0KM+OAgSDlooPlpJbppJDpo5/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lLHmtLvliqjmnJ/pl7TlooPlpJbkuqTpgJrvvIzljZXmiL/lt67nrYnjgII8YnIgLz4NC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Eg6YWS5bqX5YaF55S16K+d44CB5Lyg55yf44CB5rSX54ao44CB5pS26LS555S16KeG44CB6aW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Z562J6LS555So77yM6YWS5bqX6KGM5p2O5pCs6L+Q562J6LS555SoPGJyIC8+DQo144CBI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Wig+Wklua2iOi0uTxiciAvPg0KNuOAgSDml4XmuLjotLnnlKjkuI3ljIXmi6zml4X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lm6Dov53nuqbjgIHoh6rouqvov4fplJnjgIHoh6rnlLHmtLvliqjmnJ/pl7TlhoXooYzku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oh6rouqvnlr7nl4XlvJXotbfnmoTkurrouqvlkozotKLkuqfmjZ/lpLE8YnIgLz4NCjfjgI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Yqb5LiN5Y+v5oqX5ouS5Zug57Sg6YCg5oiQ55qE5LiA5YiH5o2f5aSxDQoNCg0KDQo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NCg0KDQoNCg0KDQoNCg0KPGRpdiBzdHlsZT0ibWFyZ2luLWJvdHRvbTogMWVtOy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GgyPua4qemmqOaPkOekujwvaDI+DQoNCg0KDQoJPHA+DQoJ5q2k6KGM56iL5LiN5YWB6K6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Lq65aKD5aSW6ISx5Zui77yB77yB77yB77yB77yBPGJyIC8+DQrmraTkuqflk4HkuLrlh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mlaPmi7zvvIzlooPlpJblpoLpgYcgMzAg5Lq65Lul5LiL5Zui6Zif5Y+v6IO95Lya5Lqn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D5aSW5ou86L2m5ou85Zui546w6LGh77yB5pWs6K+36LCF6Kej77yBPGJyIC8+DQoq5Lul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5a6J5o6S5pel5pyf5Y+K6aG65bqP5b2T5Zyw5Lya5pyJ6LCD5pW077yM5L+d6K+B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o6LWw5a6M44CCPGJyIC8+DQoq5aaC5a6i5Lq65pyJ6Lqr5L2T5q6L55a+44CB57K+56We55a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eF44CB6auY6KGA5Y6L44CB5b+D6ISP55eF562J5YGl5bq35Y+X5o2f55eF55eH55eF5Y+y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5Li65aaK5aig5pyf5aaH5aWz77yM5aaC5pyq5Li75Yqo5ZGK55+l5peF6KGM56S+5LiA5Y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p6c6Ieq6LSf44CCDQo8L3A+DQo8cD4NCgkx44CB6KGM56iL5Lit5omA5YiX6Iiq54+t5Y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pe26Ze05LuF5L6b5Y+C6ICD77yM5bCG5qC55o2u5a6e6ZmF5oOF5Ya15YGa5Ye65ZCI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D5pW0PGJyIC8+DQoy44CB5paw5Yqg5Z2h5LiO5YyX5Lqs5rKh5pyJ5pe25beu77yM5rCR5Li5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5q+U5YyX5Lqs5oWiIDEg5bCP5pe2PGJyIC8+DQoz44CB5Zyo5peF6YCU5Lit5pC65bim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B5Lu244CB5oqk54Wn44CB6ZKx6LSi5bqU5a+E5a2Y5Zyo6YWS5bqX5L+d6Zmp566x5Ya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6ZqP6Lqr5pC65bim77yM5ZCE5Zyw6YWS5bqX5YmN5Y+w5pyJ5YWN6LS55L+d6Zmp566x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Lq65o+QPGJyIC8+DQrkvpvvvIzliIfli7/lsIbotLXph43nianlk4HmlL7oh7PphZLlu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/pl7TjgIHml4XmuLjovablhoXvvIzliIfli7/kuqToh7Pku5bkurrkv53nrqE8YnIgLz4NC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ooPlpJbphZLlupfkuI3lhbflpIfmtJfmvLHnlKjlk4Hlkozmi5bpnovvvIzor7flrqLku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pIc8YnIgLz4NCjXjgIHlj4Lop4LlrpfmlZnlnLrmiYDml7bor7fnnYDplb/oo6TvvIzmn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bkuIrooaPvvIzlpbPlo6vkuI3og73nqb/otoXnn63oo5nvvIzpnLLog4zoo4XvvIzkuI3og73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/mi5bpnovjgII8YnIgLz4NCjbjgIHmlrDliqDlnaHop4TlrprvvIzkuI3lhYHorrjmkLrluKb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ng5/lhaXlooPvvIzor7flkITkvY3muLjlrqLliqHlv4XkuKXmoLzpgbXlrojvvIzku6XlhY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nlJ/ku7vkvZXmjZ/lpLE8YnIgLz4NCjfjgIHoiKrnqbrlhazlj7jop4TlrprvvIznu4/mtY7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lrqLkurrmiZjov5DooYzmnY7ph43ph4/kuI3otoXov4cgMjAg5YWs5pak77yM77yI5aaC5pC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Y5Lqa6Iiq562J6Iiq56m65YWs5Y+46aOe5py65pe26KGM5p2O6YeN6YeP5LiN6LaF6L+HIDEw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FrDxiciAvPg0K5pak77yM5q+P5Lq65LuF6ZmQ5LiA5Lu26KGM5p2O77yJ6LaF6YeN6aG75Lu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44CC5omY6L+Q6KGM5p2O5YmN6K+35bCG5LiK6Z2i55qE5pen6KGM5p2O5p2h5pKV5Y6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6Ziy5q2i5pys5qyh5omY6L+Q6KGM5p2O5pe25byV6LW36K+v5Lya77yM5a+8PGJyIC8+DQ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7TmgqjnmoTooYzmnY7ov5DplJnlnLDmlrk8YnIgLz4NCjjjgIHmlrDliqDlnaHnu4jlubTlp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vvIzmsJTmuKnpl7fng63vvIzkuLogMjXvvZ4zNOKEg+W3puWPs++8mzxiciAvPg0KOeOAg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bouaXtuivt+iHquWkh+eJmeWFt++8jOa0l+a8seeUqOWTge+8jOaLlumei++8jOWboOS6mua0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csOWMuumFkuW6l+S4jemFjeWkh+atpOexu+eJqeWTge+8jOS4u+imgeaYr+S4uueOr+S/n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4quS6uuWNq+eUn+OAgumbqOS8nuOAgeiDtjxiciAvPg0K5Y2344CB5aSq6Ziz6ZWc44CB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k5ZOB562J5pel55So5ZOB5Lmf6K+36Ieq5aSH77yM5Zyo5Zu95aSW5Lu35qC85b6I6LS1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d54Wn6aaW6YO95py65Zy655qE55u45YWz6KeE5a6a77yM6ZqP5omL5o+Q6KGM5p2O5pC6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ay5oCB54mp5ZOBPGJyIC8+DQrlrrnnp6/opoHlsI/kuo4gMTAwbWzvvIzoi6XotoXov4f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op4TmoLzliJnlj6rog73miZjov5A8YnIgLz4NCjEw44CB5Zyo5Zu95aSW55qE6I2v5oi/5Lmw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v5b+F6aG75Yet5Yy755Sf5aSE5pa577yM5LiU5Yy755aX6LS555So5piC6LS177yM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H5oKo5omA6ZyA55qE5bi455So6I2v5ZOBPGJyIC8+DQoxMeOAgeebruWJjeS6uuawkeW4g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WsOWKoOWdoeWSjOWNsOW6puWwvOilv+S6muWwmuacqua1gemAmu+8jOWPr+S7peaPkOWJj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bveWGheWFkeaNouWlveaWsOW4geaIluiAhee+jumHkTxiciAvPg0KMTLjgIHlhajnqIvpo5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ooYzpqbbkuK3kuI3lhYHorrjnlKjmiYvmnLrjgIHkuI3lhYHorrjlkLjng5/jgIHlkKbliJ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lj5fms5Xlvovor4norrw8YnIgLz4NCjEz44CB5peF5ri46L2m5LiK56aB5q2i5ZC454O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d5rG95rC05Y+K5ZCD5bim5p6c55qu55qE6aOf54mp44CB5Yaw5reH5reL562J44CC5p6c5qC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5So57q45YyF5aW95pS+5YWl5Z6D5Zy+5qG277yM55u05o6l5ZCQ5YWl6KKr6KeG5Li6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FPGJyIC8+DQrlkozolJHop4bvvIzlj6/og73kvJrlvJXotbfor6/kvJrjgILlsKTlhbbnp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LmkLrluKbmprTojrLkuIrml4XmuLjovabvvIzmprTojrLnmoTlkbPpgZPkvJrmi5vlvJXlv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mmIbomavlubbkuJTlvbHlk43ku5bkuro8YnIgLz4NCjE044CB5Lic5Y2X5Lqa55qE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B5q2i5a6i5Lq65pC65bim5qa06I6y5ZKM5bGx56u5562J54Ot5bim5rC05p6c6L+b5YWl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5oi/6Ze077yM6K+35oKo6YG15a6I55u45YWz6KeE5a6aPGJyIC8+DQoxNeOAgea0u+WKq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XtOacgOWlvee7k+S8tOiAjOihjO+8jOW5tuW4puS4iumFkuW6l+WQjeeJh++8jOiusOa4h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eUteivneWcsOWdgO+8jOS7peWFjei/t+i3rzxiciAvPg0KMTbjgIHlnKjkuJzljZfkup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YDmnInmnLrliqjovabljIXmi6zooYzkurrpg73opoHpgbXlvqrkuIDkuKrkuI7kuK3lm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nhLbnm7jlj43nmoTljp/liJnigJTigJTlt6bkvqfpgJrooYzjgILnm7jlupTnmoTvvIzov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j7PmiYvoiLXvvIzlrqI8YnIgLz4NCuS6uuS7juW3pui+uemXqOS4iui9puOAgui/h+mpr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vt+eci+ihjOS6uuaMh+ekuueBr++8jOe7v+eBr+S6ruaXtuaJjeWPr+mAmui/h+OAguS5m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eWdkOi9puOAgeS4iuiIue+8jOivt+azqOaEj+aJtuair++8jOWPsOmYtuWkhOermeeo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pTxiciAvPg0K5YWN5omt5Lyk5oiW5pGU5Lyk6Lqr5L2TPGJyIC8+DQoxN+OAgemFkuW6l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uuagh+WHhumXtO+8jOWQq+eLrOeri+WNq+eUn+mXtO+8m+WboOWQhOebrueahOWcsOWbv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FkuW6l+aYn+e6p+eahOagh+WHhuWtmOWcqOW3ruW8gu+8jOS4lOacieS6m+WbveWutueah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ayoeacieaMgueJjOeahOaghzxiciAvPg0K6K+G77yM5pWF5omA5pyJ6YWS5bqX5LmL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n5qCH5YeG5Y+q6IO95Y+C54Wn5bi46KeE5qCH5YeG5omn6KGMPGJyIC8+DQoxOOOAgeaXh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cqOmFkuW6l+eahOmineWklui0ueeUqO+8iOmZpOaIv+i0ueOAgeaXqemkkOWklu+8ie+8j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Vv+mAlOeUteivneOAgea0l+eQhuOAgemlruWTgeWPiuihjOadjuaQrOi/kOi0ueWdh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xiciAvPg0KMTnjgIHphZLlupfnlLXop4bkuIrlh6HmnInigJxQQVnigJ3miJbigJxQ4oCd5Z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uY6LS56aKR6YGT77yb5q2k5aSW6YWS5bqX5YaF5LiN5o+Q5L6b5rSX5qKz55So5ZOB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W6Z6LPGJyIC8+DQoyMOOAgeWFpeS9j+mFkuW6l+aykOa1tOaXtu+8jOWIh+WLv+iuqeawt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IsOa1tOe8uOWklu+8jOWmguaenOa1uOa5v+WcsOavoe+8jOWPr+iDveS8mui1lOWBv+ebu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ahOi0ueeUqDxiciAvPg0KMjHjgIHlooPlpJbphZLlupflj6/og73ml6Dng63lvIDmsLTkv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vvIzmgqjlj6/kvb/nlKjng63msLTlmajng6flvIDmsLTppa7nlKg8YnIgLz4NCjIy44CB5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5Lqk6YCa5bel5YW35pe277yM546w6YeR44CB6K+B5Lu25oiW6LS16YeN54mp5ZOB6K+3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F6ZqP6Lqr5pC65bim77yM5LiN5bqU5pS+6L+b5omY6L+Q6KGM5p2O5YaF77yb5aSW5Ye6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6a75byA6YWS5bqX5Y+K5peF5ri46L2mPGJyIC8+DQrml7bvvIzkuZ/or7fliqHlv4XlsIb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ph5HjgIHor4Hku7bmiJbotLXph43nianlk4Hpmo/ouqvmkLrluKY8YnIgLz4NCjIz44CB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5LiN6LSf6LSj5a6i5Lq65Zyo5a6i5oi/5Lit6LS16YeN54mp5ZOB5a6J5YWoPGJyIC8+DQo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AgeWkluWHuuaXtuivt+azqOaEj+aJkuaJi++8jOivt+S/neeuoeWlveS4quS6uui0ouWKo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FqOOAguWNmueJqemmhuOAgemFkuW6l+OAgeWkp+WgguOAgeeZvui0p+WFrOWPuOOAgemkk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tieS6uuWkmueahOWcsOaWue+8jOaYr+Wwj+WBt+e7jzxiciAvPg0K5bi45YWJ6aG+5LmL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iH5Yu/5pq06Zyy6LSi54mp5Zyo5aSn5bqt5bm/5LyX5LmL5Lit44CC5pma5LiK5aSW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U6K+l57uT5Ly06ICM6KGMPGJyIC8+DQoyNeOAgeWcqOWFrOWFseWcuuaJgOS4jeWPr+maj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QkOeXsO+8jOS4ouadgueJqeWSjOeDn+WktO+8m+S7u+S9leWcuuWQiOS4jeWPr+aXgeiLp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6uuWcsOmrmOWjsOivtOivneWSjOWWp+WTl++8m+S4jeWPr+aPkumYn++8jOS4jeWPr+mdo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kqjxiciAvPg0K6L+R77yM5L+d5oyB5LiA6IeC6Led56a75Li65aW9PGJyIC8+DQoyNuOAg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cqOWig+WkluWkp+WkmumkkOWOheaYr+emgeeDn+eahO+8jOWmguiiq+afpeWIsO+8jOWwh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Pl+WIsOaUv+W6nOeahOmHjee9mjxiciAvPg0KMjfjgIHlvZPmgqjlh7rlm73ml4XmuLjlh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liY3vvIzmiJHku6zlt7LkuLrmgqjkuIrkuobkuIDku73ml4XmuLjmhI/lpJbkv53pma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npzlrqLkurrlnKjml4XpgJTkuK3mnInku7vkvZXkuI3pgILmiJblj5HnlJ/ljLvnlpfkuo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XogIzpnIA8YnIgLz4NCuimgeWMu+eWl+acjeWKoe+8jOivt+eri+WNs+S4jue0p+aApeiBl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6uuiBlOe7nO+8jOWMu+eWl+i0ueeUqOivt+WuouS6uuWFiOihjOWeq+S7mOW5tuWKoeW/h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uoeWlveaJgOacieebuOWFs+eahOWMu+eWl+WNleaNru+8jOS7peS+v+WbnuWbveWQj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6Ieq6KGM5ZCR5L+d6Zmp5YWs5Y+457Si6LWU5Zyo55u45bqU5peF5ri45L+d6Zmp5p2h5L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6KeE5a6a55qE6YeR6aKdPGJyIC8+DQoyOOOAgeWPguWKoOaXhea4uOeahOaXheWuou+8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MgeaKpOeFp+Wdh+S4uuiHquWkh+WboOengeaKpOeFp++8jOWHuuWFpeWig+WmgumBh+WIs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KpOeFp+W8lei1t+eahOmXrumimOiAjOW9seWTjeihjOeoi++8jOeUseatpOW8lei1t+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IhzxiciAvPg0K5o2f5aSx77yI5YyF5ous5Zui6LS577yJ77yM5Z2H55Sx5a6i5Lq66Ieq6LSf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yOeOAgeaXhea4uOacn+mXtOmBh+WIsOeJueauiuaDheWGteWmguS6pOmAmu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wlOetieaXheihjOekvuiupOS4uuS4jeWPr+aOp+WOn+WboO+8jOacrOWFrOWPuOacieadg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Hj+aIluabtOaUueafkOS6m+ihjOeoi+WSjOaXhea4uOmhueebrjxiciAvPg0KMzDjgIHnl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kuI3lj6/mipfmi5LnmoTljp/lm6DvvIzlpoLmlL/lj5jjgIHnvaLlt6XjgIHmsLTngb7lnLD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fjgIHkuqTpgJrmhI/lpJbnrYnmiYDlvJXotbfnmoTml4XmuLjlpKnmlbDlkozotLnnlKj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op7liqDvvIzmnKzlhazlj7jlsIbmjInlrp48YnIgLz4NCumZheaDheWGteWQkeaXheWuouS6i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Utui0ueOAgjxiciAvPg0KMzHjgIHor7foh6rlpIfnrb7or4HlkozlooPlpJblj4Llm6L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kurroh6rooYzmo4Dmn6Xnrb7or4HmmK/lkKbnrKblkIjmnKzooYznqIvnmoTlronmjpL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lm6Doh6rouqvljp/lm6DkuI3og73mjInml7blj4Llm6LvvIzmgZXmnKznpL7mpoLkuI0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ui0n+i0ozxiciAvPg0KMzLjgIHor7fmgqjliqHlv4XmjInlh7rlm6LpgJrnn6XkuIr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blkIjml7bpl7TjgIHlnLDngrnlh4bml7bliLDovr7mnLrlnLrvvIzlubbkuLvliqjot5/p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kurrmiJbpoobpmJ/ogZTns7s8YnIgLz4NCjMz44CB6K+35LiN6KaB5Zyo5omY6L+Q55qE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O5Lit5pS+546w6YeR44CB6aaW6aWw5Y+K5YW25a6D6LS16YeN54mp5ZOB77yM5Zug5LiA5pe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p2O5Lii5aSx77yM5LiK6L+w54mp5ZOB5Z2H5LiN5Zyo6LWU5LuY6IyD5Zu05LmL5YaF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m5aSWPGJyIC8+DQrmoLnmja7oiKrnqbrlhazlj7jmg6/kvovvvIzlkI3niYzooYzmnY7nrr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ku7fmoLzmmILotLXnmoTooYzmnY7ooqvmjZ/lnY/miJbkuKLlpLHvvIzmjInmma7pgJrnrrH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lgb/vvIzkuI3lj6bku7fkvZzotZTlgb88YnIgLz4NCjM044CB6Iiq56m65YWs5Y+46KeE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k5a6i56Wo5Ye656Wo5ZCO5LiN5Y+v6YCA56Wo77yM5oGV5LiN6YCA5qy+PGJyIC8+DQozN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0reeJqeS4uuS4quS6uuihjOS4uu+8jOWmguaenOeUseS6juWVhuW6l+WSjOa1t+WFs+aIl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cuuWOn+WboO+8iOmjnuacuuaZmueCueOAgemTtuihjOWFs+mXqOOAgea1t+WFs+ajgOafp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e0p+i/q+etie+8ieS4jeiDveWPiuaXtumAgDxiciAvPg0K56iO55qE5oiR56S+5LiN6L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j5Yqe55CG6YCA56iO5Lia5Yqh77yM55Sx5LqO6YCA56iO6K+v5py66ICF6LSj5Lu76Ieq6LSf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zNuOAgeWuouS6uuWPguWKoOawtOS4iua0u+WKqOaXtuivt+agueaNruiHqui6q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6q+S9k+aDheWGteiAjOWumu+8jOazqOaEj+WuieWFqOOAguS5mOWdkOW/q+iJh+etieaw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6pOmAmuaIluiAheawtOS4iua4uOS5kOmhueebruW3peWFt+aXtuW/hTxiciAvPg0K6aG7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R55Sf6KGj44CCPGJyIC8+DQozN+OAgei/h+enu+awkeWxgO+8iOi+uemYsu+8ieOAgea1t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Xtu+8jOimgeWQrOS7juW5tumFjeWQiDxiciAvPg0KMzjjgIHliIforrDkuI3opoHluK7pm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kurrmj5DooYzmnY7vvIzku6XpmLLooqvkurrliKnnlKjvvIznibnliKvmmK/mnLrlnLrlho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opoHms6jmhI/vvIHlm6DlrqHmibnmiYvnu63lpI3mnYLvvIzor7fogJDlv4PnrYnlgJnlh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vvIHmoLnmja48YnIgLz4NCuWQhOWbveazleW+i+eahOinhOWumua4uOWuouWFpeWig+aQu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mmeeDn+aVsOmHj+Wdh+aciee6puadn+ivt+S4gOWumuazqOaEjw0KPC9wPg0KDQoNCg0K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DQoNCg0KDQogDQoNCg0KDQoNCg0KDQoNCg0KDQoNCg0KPC9kaXY+DQoNCg0KDQo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ZGl2IGlkPSJwcmludEJ0biI+DQoNCg0KDQpb6L+U5Zue5Li76aG1XeOAgA0KDQoNCg0KW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NsOacrOmhtV3jgIANCg0KDQoNClvlhbPpl63nqpflj6NdwqANCg0KDQoNCjwvZGl2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IA0KDQoNCg0KPC9ib2R5Pg0KDQoN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A7AA05836817BB732F5BA39F3783FB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