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5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AE28A42C2C214147A403ED9BF0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E28A42C2C214147A403ED9BF0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pHlhojnn7Pnqp/jgIHmgqznqbrlr7rljZXliqjljZXpq5g25pelSi0yO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4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46L5a625aSn6Zmi44CB57u15bGx44CB5bmz6YGl5Y+k5Z+O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4CB5LqR5YaI55+z56qf44CB5oKs56m65a+65Y2V5Yqo5Y2V6auYNuaXpUotMj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S4tOaxvi3lkInljr8t6KWE5rG+L+mcjeW3nu+8m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/pnI3lt54t54G155+zLeS7i+S8kT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4vkvJEt5bmz6YGlLeWkquWOn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quWOny3kupTlj7Dlsb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pTlj7DlsbEt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Wkp+WQjO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QjC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4tOaxvi3lkIn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rG+L+mcjeW3nu+8m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wMCDlt6blj7PlnKj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Jflub/lnLrov5vnq5nlj6Plm73ml5fmnYbkuIvpm4blkIjpooblj5bngavovab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pm4blkIjml7bpl7TkvJrlnKjlh7rlj5HliY3kuIDlpKnku6Xnn63kv6H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liLDmgqjvvInkuZjliqjovabkuoznrYnova/luqfotbTlsbHopb/nnIHigJ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vIjovabnqIvnuqY3NTDlhazph4zvvIzov5DooYzml7bpl7Q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ljJfkuqzopb/nq5lEMjAwMeasoe+8iDfvvJozNS0xM++8mjA1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CZuYnNwO+W3puWPs+aKtei+vuS4tOaxvuOAgueBq+i9puS4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vvJozMCAmbmJzcDvlt6blj7P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wxLjXlsI/ml7blt6blj7PvvInjgII8YnIgLz4NCjE1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pmv5Yy65ri46KeI5Lit5Zu9Kirnvo7nmoTlha3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Dlo7blj6PngJHluIPimIXjgJHvvIjpl6jnpajlt7LlkKvvvInjgI7lj4Lop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44CP5rKz5Y+j5pS25p2f54ut5aaC5aO25Y+j77yM5pWF5ZCN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t5Zu955qE56ys5LqM5aSn54CR5biD77yM5LiW55WM5LiKKirlpKfnmoT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Lov5nph4zmmK/jgIrpu4TmsrPlpKflkIjllLHjgIvkvZzmm7LngbXmh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/lpKfkuK3ljY7msJHml4/nmoTosaHlvoHjgILmuLjop4jljYHph4zpvpnmp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IXpl6jjgIHmmI7muIXnoIHlpLTjgIHpo57pu4Tnuqrlv7XnopHvvJvkvZPkvJr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lpKnkuIrmnaXnmoTpm4TkvJ/msJTlir/jgILlnKjov5nph4zmgq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h6rnhLblpYfop4Ig4oCc5rC05bqV5YaS54Of4oCd4oCc5b2p6Jm56YCa5aSp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6Z5oiP5rWq4oCd4oCc6LC35ran6LW36Zu34oCd44CCPGJyIC8+DQoxN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ZmumkkOWQjuS5mOi9pui1tOilhOaxvuaIlumcjeW3nu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W3puWPs++8ieOAgjxiciAvPg0KMTj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hOaxvi/pnI3lt54t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+S8kT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AgJm5ic3A75bem5Y+z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L5Lit5biC54G155+z5Y6/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nvvJozMCAmbmJzcDvlt6blj7PmuLjop4jmnInlsbHopb/ntKvnpoHln4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jgJDnjovlrrblpKfpmaLimIXjgJHvvIjpl6jnpajlt7LlkKv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piv5riF5Luj5rCR5bGF5bu6562R6ZuG5aSn5oiQ6IC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e35LqU5aCh5LqU56Wg5aCC77yM5LqU5bqn5Y+k5aCh55qE5biD5bGA6KKr5Za7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oCc5Yek4oCd4oCc6b6f4oCd4oCc6bqf4oCd4oCc6JmO4oCd5LqU55Ge5YW9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6ICF5oSf5Y+54oCc546L5piv5LiA5Liq5aeT77yM5aeT5piv5Y2K5Liq5Zu9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mi77yM6Zmi5piv5Y2K5bqn5Z+O4oCd44CCPGJyIC8+DQoxMe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NiOmkkOWQjuS5mOi9pui1tOS7i+S8keW4gu+8iOe6pjMw5YWs6YeM77y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u+8mjAwICZuYnNwO+W3puWPs+aKtei+v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KguWPkea6kOWcsOKAlOOAkOe7teWxseKYheOAke+8iOmXqOelqOW3suWQq++8i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tOWjq+S6pOmAmui0ueW3suWQq++8iea4uOiniOacieWMl+aWu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iHqueEtuaZr+inguKAlOOAkOawtOa2m+ayn+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i/h+WkqeaYn+ahpeOAgemSu+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1j+S6lOm+meeAkeOAgjxiciAvPg0KMTLvvJozMCAmbmJzcDvlt6blj7P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gZPop4LigJ3igJTjgJDlpKfnvZflrqvjgJHvvIjpgJr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zMOWIhumSn+W3puWPs+OAj+WboOmBk+Wutioq6auY5aKD55WM4oCc5aSn572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6ICM5b6X5ZCN44CC5piv5Lit5Zu96YGT6KeC5bu6562R576k5Lit56We57O7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gZPop4LnvqTjgILmuLjop4jigJzlpKnkuIvnrKzkuIDlsqnigJ3igJTjgJ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qnjgJHvvIjpgJrnpajlt7LlkKvvvInjgI7lj4Lop4Ix5bCP5pe25bem5Y+z44CP5b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Ow5a+677yM5aeL5bu65LqO5LiJ5Zu95pu56a2P5pe25pyf77yM5YiG5LiK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b5oqx5LqM55m+5L2Z6Ze05q6/5a6H6aaG6IiN5LqO4oCc6IW54oCd5YaF77yM5a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5paH5piO5LqO5YW26Ze077yM5Li65aSp5LiL57ud5peg5LuF5p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ZmumkkO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L5LyRLeW5s+mBpS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Dlt6blj7Pml6nppJDlkI7kuZjovabotbTmmYvkuK3lu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r/vvIjnuqY5MOWFrOmHjO+8jDEuNeWwj+aXtuW3puWPs++8ieOAgjxiciAvPg0KMD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5s+mBpeWPpOWfjuWGheiHqueUsea0u+WKqO+8iOaPkOekuu+8mu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juayoeaciemXqOelqO+8jOWmguaenOa4uOiniOWPpOWfjuWGheeahOS7u+S9l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ImeimgeS5sOmAmuelqO+8jOWQpuWImeaXoOazlea4uOiniOWPpOWfjuWGhe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ju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u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W5s+mBpeaWh+W6me+8jOW5s+mBpeaWh+W6meS5g+S4reWbveWFrSoq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Kirml6nnmoTmloflupnvvJvkuK3lm73kv53lrZgqKuWujOaVtOeahOaWh+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m+S4reWbvSoq5aSn55qE5a2U5a2Q5Y+K5YSS5a2m5YWI6LSk5aGR5YOP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nmoTkuK3lm73np5HkuL7lj7LlsZXvvJv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JPkuJrmgKfmkYTlvbHljZrnianppobjgII8YnIgLz4NCjEz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a6J5o6S5Y2I6aSQ44CCPGJyIC8+DQoxNO+8mjM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quWOn++8iOe6pjEyMOWFrOmHjO+8jDLlsI/ml7blt6blj7PvvInjgIL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E377yaMDAgJm5ic3A75bem5Y+z5oq16L6+5aSq5Y6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bGx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aXqemkkOWQjuS5mOi9pui1tOW/u+W3nuW4guS6lO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aAgOmVh++8iOe6pjI0MOWFrOmHjO+8jDPlsI/ml7blt6blj7PvvIn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JbnlYzkupTlpKfkvZvmlZnlnKP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5LiA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6YG/5pqR5ZCN5bGx5LmL6aaW77yb5Lit5Zu95Zu95a625Zyw6LSo5YWs5Zut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YW85pyJ5rGJ5Zyw5L2b5pWZ5ZKM6JeP5Lyg5L2b5pWZ55qE6YGT5Zy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beN54S255+X56uL77yM5bOw6aG25bmz5Z2m5aaC5Y+w77yM5pWF56ew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Zug5bGx5LiK5rCU5YCZ5aSa5a+S77yM55ub5aSP5LiN6KeB54KO5pqR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iF5YeJ5bGx44CC5piv5Lit5Zu95L2b5pWZ5Zub5aSn6I+p6JCo5Lit5Li7566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6YGT5Zy644CCPGJyIC8+DQoxMe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PsOWxseaZr+WMuu+8jOWuieaOkuWNiOmkkOOAgjxiciAvPg0KMTL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p4jmuIXpobrmsrvnmofluJ3lh7rlrrbnmoTlr7rpmaLigJTjgJDplYfmtb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x5bCP5pe25bem5Y+z44CP5Lyg5paH5q6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5m+5aeT77yM5bCG5L2b5aGU572u5LqO5rW355y85LiK77yM6ZWH5L2P5LqG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CO5Lq65Zyo5q2k5bu65LqG5a+66Zmi77yM56ew5Li66ZWH5rW3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+w5bGx4oCc6buE5bqZ5Y2B5aSn5a+64oCd5LmL5LiA44CC5a+65YaF5py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ug5ZiJ5rS75L2b5aKT5aGU77yb56ug5ZiJ5rS75L2b5YW25Zyw5L2N5LuF5qyh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S75L2b44CB54+t56aF5rS75L2b44CC5bq354aZ55qH5bid5bCK56ug5ZiJ5rS75L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Zu95biI4oCd44CC5L2T6aqM5LiA44CQ5Yid6K+G5L2b5Zu956S85Luq5L2b6Ke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qU5Y+w5bGxKirpq5jnmoTloZTmiYDlnKjlr7rpmaLigJTjgJDloZTpmaL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zMOWIhumSn+W3puWPs+OAj+WboOWv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6p+WhlO+8jOaVheWQjeWhlOmZouWvuuOAguS4gOaYr+Wkp+eZveWhlO+8m+WFq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iui/pueJn+WwvOiIjeWIqeWhlO+8jOS4reWbveWNgeS5neS9m+WhlOS5i+S4g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ahOagh+W/l+WSjOixoeW+ge+8m+S6jOaYr+aWh+auiuWPkeWhlO+8m+aYr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OS6lOWkp+emheWkhOKAneS5i+S4gO+8m+aYr+S6lOWPsOWxseKAnOmdkuW6m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KAneS5i+S4gOOAguS9k+mqjOS6jOOAkOivtee7j+i9rOWhlOWQieelpeWmguaEj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6lOWPsOWxseS7sOWkqeWkp+S9m+aJgOWcqOWvuumZouKAlOOAkOeBteWz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bu6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Gq5piO5paH5q6K5q6/44CB5Lit5Y+w5a2656ul5paH5q6K5q6/44CB5Y2X5Y+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q6/44CB5YyX5Y+w5peg5Z6i5paH5q6K5q6/77yb6KeC5L2b5Y+w5LiK6KeC6LW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Ieq54S25aWH6KeC5Luw5aSp5aSn5L2b44CC5ZCO5ri46KeI5LqU5Y+w5bGxK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7rpmaLigJTjgJDmma7ljJblr7r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KirlpKfnmoTmlofmroroj6nokKjlg4/miYDlnKjlr7rpmaLigJTjgJDmro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i65YW45Z6L5rGJ5byP5a+65bqZ77yM5piv55qH5a6k57uP5bi45Li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77yM5bu6562R5Lul5Zut5p6X5Y+g55+z6amw5ZCN44CC5L2T6aqM5LiJ44CQ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Gv5LqU5Y+w56WI56aP44CR44CCPGJyIC8+DQoxOO+8mjMwICZuYnNwO+W3puWPs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PsOWxseeJueiJsuWFqOe0oOWutO+8iOeJueWIq+i1oOmAge+8ieS9k+mqjOWbm+O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0oOaWi+aEn+aCn+aZuuaFp+OAkeWQjuWFpeS9j+mFkuW6l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Y+w5bGxLea1kea6kC3lpKflkI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77yaMzAgJm5ic3A75bem5Y+z5pep6aSQ5ZCO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4CR77yI6Zeo56Wo6Ieq6KGM6LSt5Lmw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S4lueVjOWNgeWkp+Wlh+mZqeW7uuetkeS5i+S4gO+8m+S4reWbveS7heWtmOS9m+mB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VmeWQiOS4gOeahOeLrOeJueWvuuW6me+8m+S7peKAnOWlh+aCrOW3p+KAneS4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Rl+ensOOAguWmguWboOWkqeawlOaIlumBk+i3r+e7k+WGsOmcgOe7leihjO+8jO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WwhuaNouS4uuW6lOWOv+acqOWhlO+8iDA377yaMzAgJm5ic3A75bem5Y+z77y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75bee77yJ5LmY6L2m6LW05pyU5bee5biC5bqU5Y6/77yI57qmMzUw5YWs6YeM77y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jEz77yaMzAgJm5ic3A75bem5Y+z5ri46KeI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U44CQ5bqU5Y6/5pyo5aGU44CR77yI6Zeo56Wo6Ieq6KGM6LSt5Lmw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eWwj+aXtuW3puWPs+OAj+WFqOWQjeS9m+Wuq+WvuumHiui/puWhlO+8jOS+m+Wl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FqOS4lueVjOS9m+aVmeeVjOWwiuWul+eahOWco+eJqeS9m+eJmeiIjeWI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OeRnueOsOS4lueVjOeahOWUr+S4gOmBk+WcuuOAguaYr+aIkeWbveWPiu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Y+k6ICBKirpq5jlpKfnmoTnuq/mnKjnu5PmnoTmpbzpmIHlvI/lu7rnrZHjgIL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n4Poj7LlsJTpk4HloZTlkozmhI/lpKfliKnmr5TokKjmlpzloZT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pYfloZTjgILvvIk8YnIgLz4NCjE277yaMD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oq16L6+5aSn5ZCM5YWl5L2P6YWS5bqX77yM5a6J5o6S5pma6aSQ44CC5py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2T5Zyw54m56Imy5YiA5YmK6Z2i77yM55So6aSQ5Zyw54K5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bmz5pe25bCx6aSQ55qE5bGx6KW/5YiA5YmK6Z2i6aaG77yI5q2k6aSQ6aa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5ZCN6L+e6ZSB6aSQ5Y6F77yM5bmy5YeA5Y2r55Sf5Y+v5pS+5b+D55So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YiA5YmK6Z2i54mp576O5Lu35buJ6Imy6aaZ5ZGz5L+x5YWo77yM5b2i5oiQ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6aOO5qC877yM5omA5Lul5pys6aSQ6Jm95Li6566A6aSQ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6p5oKo5L2T5ZGz5YiwKirmraPlrpfnmoTlvZPlnLDnibnoib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WQjC3lpKrljp8t5YyX5Lqs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uLjop4jkuJbnlYzmlofljJbpgZfkuqfkuK3lm73lm5vlpKfnn7P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kupHlhojnn7Pnqp/imIXjgJHvvIjpl6jnpajlt7LlkKvvvInvvI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t7LlkKvvvInjgI7lj4Lop4IxLjXlsI/ml7blt6blj7PjgI/mmK/kuK3lm73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rmnK/nrKzkuIDkuKrlt4Xls7Dml7bmnJ/nmoTnu4/lhbjmnbDkvZzvvJvlroPkuI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jqvpq5jnqp/jgIHmtJvpmLPpvpnpl6jnn7Pnqp/lkozpuqbnp6/lsbHnn7Pnqp/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m5vlpKfnn7Pnqp/jgII8YnIgLz4NCjEx77yaMzAgJm5ic3A75bem5Y+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ZCO5LmY6L2m6L+U5Zue5aSq5Y6f77yI57qmMjg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fvvJozMCAmbmJzcDvlt6blj7PmirXovr7lpKrljp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lr7zmuLjpgIHlm6LjgILoh6rooYzlronmjpLmmZrppJDjgII8YnIgLz4NCjE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Ieq6KGM5LmY6auY6ZOB5LqM562J6L2v5bqn6L+U5Zue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lpKrljp/ljZfnq5lHNjI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My0yMO+8mjUw77yJ5oiWRzYyNuasoSgxOe+8mjAwLTIx77yaNTgp5oiWRzYyOO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0LTIz77yaMDgp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76O6aOf44CR4oCU4oCU5ZOB5bCd6buE5rKz5aO25Y+j5aSn6bKk6bG8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bel5aSn55m96aaN44CB5LqU5Y+w5bGx5YWo57Sg5a6044CCPGJyIC8+DQr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igJTigJTnibnliKvotaDpgIHlpKflkIznibnoibLliIDliYrpnaL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lkbMqKuato+Wul+eahOW9k+WcsOeJueiJsumjjuWRs+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Yqo6L2m55u06L6+5pu05b+r5o2377yM5YeP5bCR5LmY5Z2Q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F6YCU5pu06IiS6YCC44CCPGJyIC8+DQrjgJDnsr7ljY7mjqjojZD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uqbmuLjop4jlsbHopb/looPlhoXnn6XlkI3mma/ngrnvvIzmtrXnm5blm5v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Zr+WMuu+8iOe7teWxseOAgeW5s+mBpeWPpOWfjuOAgeS6lOWPsOWxseOAge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+8ie+8jOaYr+a4uOeOqeabtOaYr+S6q+WPl+OAgjxiciAvPg0K44CQ5bGx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4oCU4oCU5LiN5LiA5qC355qE57u15bGx77yM57u15bGx6ay85pan77yM5byg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eg6ZmQ6aOO5YWJ5bC95Zyo5q2k44CCPGJyIC8+DQrjgJDmmYvllYbmsJHlsY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msJHlsYXljZrnianppoYt546L5a625aSn6Zmi44CB5pmL5ZWG5rCR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Luj6KGo44CCPGJyIC8+DQrjgJDpmLPlhYnml4XnqIvjgJHigJTigJT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uLjnjqnml7bpl7Tmm7TlhYXotrPjgII8YnIgLz4NCuOAkOS9j+Wu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7teWxseS9j+Wuv+aZr+WMuuaCrOW0luWuvummhu+8m+Wkp+WQj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bm+mFkuW6l++8jOS4sOebm+iHquWKqeaXqemkkOOAgjxiciAvPg0K44CQ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T6aqM44CR4oCU4oCU5Yid6K+G5L2b5Zu956S85Luq5L2b6KeE44CB6K+157uP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B54K55Lqu5oWn54Gv5LqU5Y+w56WI56aP44CB56aF6Iy257Sg5pa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m65oWn44CB5pep6K++56S85L2b5YOn5L6j55Sf5rS744CCPGJyIC8+DQrjgJD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igJTigJTpgILlkIjkuKTkuInkuKrlsI/lrrbluq3nu5PkvLTogIzooYzjgI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LflpbPjgIHlsI/kuKTlj6PmiJbogIHkuKTlj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mA5ZCr55So6aSQ44CCPGJyIC8+DQo044CB44CQ5L2P5a6/44CR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mjHmmZrlhaXkvY/kuLTmsb7miJbpnI3lt57vvIw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Gx77yMMeaZmuWFpeS9j+WkquWOn++8jDHmmZrlhaXkvY/kupTlj7DlsbHvvIwx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ZCM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77yJ77yb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aC5b2T5Zyw5ou85L2P5oiW5a6J5o6S5LiJ5Lq66Ze05oiW5Yqg5bqK77y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2T5Zyw546w6YCA44CC5Li05rG+L+mcjeW3nuOAgee7teWxse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oq6auY5L+d6aKd5Li6IDE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44CQ54Gr6L2m44CR5Y6756iL54Gr6L2m5Yqo6L2m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6L+U56iL54Gr6L2m6auY6ZOB6L2v5bqn77yI5LqM562J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YS/56ul44CRMS4y57Gz5Lul5LiL5YS/56ul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77yb5LiN5ZCr5b6A6L+U54Gr6L2m56Wo44CB6YWS5bqX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xLjItMS4157Gz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B5b6A6L+U54Gr6L2m5Y2K56Wo77yb5LiN5ZCr6YWS5bq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m+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xiciAvPg0K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NleaIv+W3ruaIluWKoOW6iu+8mzxiciAvPg0K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zxiciAvPg0K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uOAgeS4quS6uui0ueeUqOOAgeWMheaLr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f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hZLlupfkuLrlvZPlnLDor4TlrprmoIflh4b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o55Sx5LqO5ZCE5Zyw5oi/5rqQ57Sn5byg77yM5aaC6YGH5riF5piO6IqC44C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Y2I6IqC44CB5Lit56eL6IqC44CB5Zu95bqG44CB5YWD5pem44CB5pil6IqC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ya5Ye6546w5L2P5a6/6YWS5bqX5Zyo5Y+C6ICD6YWS5bqX5LmL5aSW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6ZmN5L2O5qCH5YeG77yM5pWs6K+36LCF6Kej77yBKT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OAgeeOsOmHkeOAgeaApeeUqO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mzxiciAvPg0KM+OAgTHvvI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5L2N5Y+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q2k5Zui5piv5pWj5a6i5ou85Zui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GJyIC8+DQo144CB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Mw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OAgjxiciAvPg0KOOOAg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5Lqn55Sf5LyY5oOg6YCA6Zeo56Wo5oqY5omj5Lu35qC8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gIDnpajvvJo05pyIMeaXpS0xMOaciDMx5pel77ya5aO25Y+j54CR5biD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PjgIHljYrku7fpgIDvvJo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7teWxseWFjeelqOmAgO+8mjY15YWD44CB5Y2K5Lu36YCA77yaMTD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hY3npajpgIDvvJo4MOWFg+OAgeWNiuS7t+mAgO+8mjDlhYPvvJvkupHlho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hY3npajpgIDvvJoxMDDlhYPjgIHljYrnpajpgIDvvJoyNeWFg+OAgjxiciAvPg0K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MTHmnIgx5pelLTPmnIgzMeaXpe+8muWjtuWPo+eAkeW4g+WFjeelqOmAg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OWFg++8m++8iOaZr+eCueeUteeTtui9puS4jeS5mOWd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m+eOi+WutuWkp+mZouWFjeelqOmAgO+8mjMw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7teWxseWFjeelqOmAgO+8mjUw5YWD44CB5Y2K5Lu36YCA77yaMOWFg++8m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FjeelqOmAgO+8mjgw5YWD44CB5Y2K5Lu36YCA77yaMOWFg++8m+S6keWGiOefs+eq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mAgO+8mjEwMOWFg+OAgeWNiuelqOmAgO+8mjI15YWD44CCPGJyIC8+DQo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piv5oyH5pmv5Yy65pS25Y+W55qE77yM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N5YyF5ous6K+l5pmv5Yy65YaF5Y2V54us5pS26LS555qE5bCP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6ZyA6KaB5Y+m6KGM5pS25Y+W55qE5Lqk6YCa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+8jOWmguWcqOW9k+WcsOacieaKleivieaEj+inge+8jO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FiOihjOi1lOS7mOOAgjxiciAvPg0KMTHjgIHmnKzkuqflk4H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y44CB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+Q56eN6aG555uu77yM5b+F6aG76LSt5Lmw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iIquePreWboOi/kOWKm+OAgeWkqeawlOOAgeaVhemanOetieWOn+WboO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IkeekvuS8muWwveWKm+WNj+iwg++8jOW/heimgeaXtuWwhuWvueihjOeoi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VtO+8jOWxiuaXtuivt+mFjeWQiOW5tuiwheino+OAgjxiciAvPg0KMTTjgIH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x77yJ6YCA6LS56K+05piO77ya77yIMu+8ieihpei0ueivtOaYju+8m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E28A42C2C214147A403ED9BF0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