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3:3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44D4E5848B152419CBFA285FC1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44D4E5848B152419CBFA285FC1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6rmi5w15pmaNuWkqV9f5peF5ri457q/6Lev6Z2S5peF5oiQ5Zui6L+q5ouc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U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rnqbrnm7Tpo54+5a6M576O6L+q5oucNe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/quaLnOmYv+iBlOmFi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v6rmi5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O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v6rmi5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/quaLn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6rmi5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/quaLn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v6rmi5wtLemYv+W4g+aJjuavlC0t6L+q5ouc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v6rmi5zlm5v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+q5oucLS3mspnov6YtLe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+q5ouc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ov6rmi5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A377yaMjUmbmJzcDsg5pCt5LmY6Zi/6IGU6YW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MDktQTM4MOiIquePreWJjeW+gOi/quaLnDxiciAvPg0KMTHvvJo1MCZuYnNwOyD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vvIzliY3lvoDmjIflrprnmoTlnLDngrnmjpLpmJ/nhafnnLznnZvvvIzlhaXloo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LTLlsI/ml7bvvInvvIzkuL7niYzmjqXmnLo8YnIgLz4NCiZuYnNwO+eJueWI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iniOS4lueVjOesrOWFq+Wkp+Wlh+aZr++9nuS9jeS6juajleamiOWym+S4reWkr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quaLnOacgOWuj+S8n+S5i+OAkEF0bGFudGlzIFRoZSBQYWxt44CR77yM5aSW6KeC5Lq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KC5pav6YWS5bqX77yM5bim5oKo5oSf5Y+X5qOV5qaI5bKb6L+Z6aG556qB56C0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Y+y55qE5Lyf5aSn6K6h5YiS44CC77yI6LWg6YCBMeWwj+aXtuWKoOmVv+ixq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WFt+S9k+S7peWunumZheWuieaOkuS4uuWHhiDvvIn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jxwPg0KCTxzdHJvbmc+6Iiq54+t5Y+377yaIEVLMzA5IFBF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NzI1LzExNTA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/quaLn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jgJBKdW1laXJhaOa1t+a7qOWkqeeEtua1tOWcuuOAkSDjgJDlpJb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aXJhaOa4heecn+WvuuOAkSDvvIjnuqYyMOWIhumSn++8ie+8jOOAkOWkluinguS4g+a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FkuW6l+OAke+8iOe6pjEwLTE15YiG6ZKf77yJ77yM5YmN5b6A44CQ5Lit5Lic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+g5a6d6aaW6aWw5Lit5b+D44CR5rGH6IGa5LqG5Y2X6Z2e5Y+K5q+U5Yip5pe2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+K6ZK755+z6aWw5ZOB77yM5LuO54+g5a6d6aaW6aWw5Yiw5Lit5Lic5aSn5L2s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qE6buE6YeR6aWw5ZOB5bqU5pyJ5bC95pyJ77yI57qmMS415bCP5pe277y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aSp54S25Lmz6IO25L2T6aqM5Lit5b+D44CR77yI57qmMS415bCP5pe277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z6IO25bqX77yM5piv5LiA5a626ZuG56eN5qSN44CB55Sf5Lqn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6auY56uv5Lmz6IO25a+d5YW35ZOB54mM5bqX44CC6YCJ55So5qmh6IO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qE5aSp54S26IO25Lmz5omL5bel5Ymy6IO25o+Q54K85oiQ55qE5Lmz6IO25oiQ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MTAwJee6r+WkqeeEtuS5s+iDtuWItuWTgeOAguWFtue7j+mUgOWVhumBjeW4g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Hh+eUqOeJueauiuW3peiJuuWPkeazoeiAjOW9ouaIkOeahOWkqeeEtuS5s+iD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7j+S5heiAkOeUqO+8jOWbnuW8ueWKm+W8uu+8jOW9oueKtuS/neaMgemVv+S5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OAguS4u+imgeS8mOeCuTrpmLLonqjjgIHmipfoj4zjgIHpmLLlsJjjgIHpmLLpn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v4fmlY/jgIHkv4Pov5vkurrkvZPlvq7lvqrnjq/jgIHkv4Pov5vooYDmtrLlvqrnj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+WNiOmkkOS6q+eUqOa1t+mynOaJi+aKk+mlre+8jOmaj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+8jOS5i+WQjuS4i+WNiOiHqueUsea0u+WKqO+8iOS4jeWQq+aZmu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v6rmi5z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6L2m6KeI44CQ6L+q5ouc55u45qG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a+76Zi/6IGU6YWL55qE6L+c5Y+k5ZKM5LuK5pyd44CC4oCc6L+q5ouc55u45qG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5ouc5bu66K6+55qE5LiA5Liq5paw5pmv54K577yM5a6D5bCG5ZKM5biG6Ii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qCH5byP5bu6562R5LiA6LW377yM5p6E5oiQ6L+q5ouc55qE5paw5aSp6ZmF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44CQTGVja2VyKOasp+WTgeWOqOWFtynkvZPpqozkuK3lv4P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mmK/kuIDlrrbkuLvokKXljqjlhbfnmoTljqjmiL/kvZPpqozkuK3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k4HljqjlhbfkuLvokKXlkITnsbvljqjmiL/nlKjlk4HvvIzku6XlkITnsbvngpLpl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lIXvvIzljZXmn4TngpLplIUo5LiqKe+8jOiPnOadvyjlnZcp77yM6ZSF6ZOyKOaKi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rLwo5LiqKe+8jOS/nea4qeadryjkuKop562J562J44CC6ICQ55So77yM5LiN5rK+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r77yM5YGl5bq35Y+K6IqC6IO9562J55qG5Li65YW25pi+6JGX5LyY5Yq/44CC546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ZOB5Y6o5YW35bey5Zyo5qyn5rSy77yM5Lic5Y2X5Lqa77yM5Lit5Lic5Lul5Y+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5Z2H6K6+5pyJ6Zeo5bqX44CC5LulTmV3IGRheSxOZXcgaG9wZXMsTmV3IGxp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lv7XvvIzoh7Tlipvkuo7kuLrmtojotLnogIXmiZPpgKDlgaXlurfoiJLpgIL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lJ/mtLvjgII8YnIgLz4NCiZuYnNwO+S5i+WQjuWPguinguOAkOi/quaLnO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e6pjEuNeWwj+aXtu+8ie+8jCDkuIvljYjoh6rnlLHmtLvliqjvvJv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jgIHlr7zmuLjvvIk8YnIgLz4NCuaOqOiNkOmineWklui0reS5sOmhueebru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GsuaymeOAkTrkuZjlnZA0V0Totorph47lkInmma7ovabov5vlhaXph5HoibL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5vooYzlhpLpmanlrrbmuLjmiI/igJTlhrLmspnvvJvov5nph4zmnInpmL/mi4nkv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qobpqbzlhpzlnLrvvIzlnKjmspnkuJjpobbls7DlgZznlZnniYfliLv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l6XokL3vvJvnhLblkI7ov5vlhaXmspnmvKDokKXluJDvvIzpqpHpqobpqbzlub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Dlr4zpmL/mi4nkvK/po47lkbPmmZrlrrTvvJrlkITnp43lkITlvI/ng6fng6T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pa7mlpnvvIjkuI3lkKvluKbphZLnsr7ppa7lk4HvvInnrYnjgILlj6/ku6Xnqb/nnY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msJHml4/mnI3ppbDmi43nhafvvIzlk4HlsJ3pmL/mi4nkvK/nibnoibLnmoTmsLT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jliLbpmL/mi4nkvK/msJHml4/miYvnu5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L+q5ouc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v6rmi5wtLemYv+W4g+aJjuavlC0t6L+q5ouc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kuZjovabliY3lvoDpmL/luIPmiY7mr5T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xLjXlsI/ml7bvvInvvIzpgJTlvoTjgJDmiL/ovablsI/plYfjgJEmbmJzcD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Wkmui+humAoOWei+eJueiJsueahOaIv+i9pu+8jOaIluaYr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aIluaYr+mkkOWOhe+8jOi/mOaciSDlhL/nq6XmuLjkuZDlm63vvIzlsI/plY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opnlhYXmu6HmtoLpuKbvvIzlhYXmu6HmtZPpg4HnmoTnvo7lvI/po47mg4X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L/luIPmiY7mr5TvvIzovabop4jjgJDkuprmlq/lsptZYXMgSXNsYW5k44CR77yM44C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WUFT5rC05LiW55WM44CR77yM44CQ5aSW6KeC5rOV5ouJ5Yip5Li76aKY5YWs5Zut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56ys5LiJ5aSn6Zi/5biD5omO5q+U5pyA5aSn5riF55yf5a+644CQ5omO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iF55yf5a+644CR44CQ5rOo77ya6LCi6LWr5omO5LyK5b635riF55yf5a+6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55S35aOr6ZyA56m/552A5pyJ6aKG6KGs6KGr5Y+K6ZW/6KOk77yM5aWz5aO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yy6IKp55qE5LiK6KGj5Y+K55+t6KOZ77yM5Zug5q2k77yM5aaC5pyJ5a6i5Lq6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77yI6K+35a6i5Lq65o+Q5YmN5YeG5aSH5ZCI5qC85pyN6KO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w5pe25LiN6IO95YWl5YaF5Y+C6KeCIO+8jOatpOaZr+eCueS4uuWFjei0u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acneaLnOaIluS8keaBr+aXpeWPquWPr+Wkluingu+8jOS4jeWPr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mAgOi0ueeUqO+8m+aIluihjOeoi+WFiOWQjumhuuW6j+iwg+aVtO+8ie+8j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vOaLnOaXpeaIluWFtuS7luWFrOS8l+WOn+WboOWwhuS4jeWFgeiuuOWvueWkl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IwLTMw5YiG6ZKf77yJ44CCPGJyIC8+DQombmJzcDvkuYvlkI7kuZjovabliY3lvo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6rkuprnibnlsptTYWFkaXlhdCBJc2xhbmTjgJHvvIzliY3lvoDpmL/luIPmiY7mr5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kL3miJDnmoTkuL7kuJbnnqnnm67nmoTjgJDpmL/luIPmiY7mr5TljaLmta7lrqv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nuqYx5bCP5pe277yJ44CC5Y2i5rWu5a6r5Y2a54mp6aaG5Z+O54q55aaC5LiA5Li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Zi/5ouJ5Lyv6bqm5Zyw6YKj77yM5oKo5Y+v5Lul5Zyo56m56aG25LiL55qE5q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r5q2l5bm25L+v556w5aSn5rW344CC55u05b6EMTgw57Gz55qE5beo5aSn56m56aG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ODAwMOS4queLrOeJueeahOmHkeWxnuaYn+aYn+aehOaIkO+8jOi/meS6m+aYn+aYn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eadgueahOWHoOS9leWbvuW9ouOAguW9k+mYs+WFiemAj+i/h+epuemhtuWwhOS4i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uemhtuS4i+S8muWRiOeOsOWHuuWvjOacieWKqOaEn+eahOWFieS5i+mbq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aDs+i1t+mYv+iBlOmFi+e7v+a0suS4iuWphuWokemHjeWPoOeahOajleamiOag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FieW9seS4juaWh+WMluiJuuacr+ePjeWTgeeahOepv+aireS4i++8j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OS6uuS7rOS6huino+WIsOebuOW6lOeahOWbveWutuOAgeWOhuWPsuWSjOWcsOeQ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WPiOS4jeWPquaYr+W5s+W6uOWcsOivoOmHiuS6huS6uuexu+aWh+WMl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eoi+OAgjxiciAvPg0KJm5ic3A76ZqP5ZCO5ri46KeI5biC5a6577ya6YCU57uP44CQ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s5Zut44CR44CB55SoNDDlkKjpu4Tph5Hoo4XppbDnmoTjgJDlhavmmJ/nuqfnuqfp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qvmrr/phZLlupfvvIjlpJbop4LvvInjgJHlkozjgJDpmL/mj5Dlk4jlvrfloZT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JHov5nph4zmmK/pgJ/luqbkuI7mv4Dmg4U355qE5ouN5pGE5Zyw77yM5YaN546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LiO5r+A5oOFN+OAi+eahOaLjeaRhOWcuuWcsO+8iDE1LTIw5YiG6ZKf77yJ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44CQ5Lq65bel5bKb44CR77yI5aSW6KeC5Y+C6KeC57qmMjDliIbpkp/vvIn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Tlm73lrrbmlofljJbpgZfkuqflhazlm63jgJHvvIjlpJbop4L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S5i+WQjui/lOWbnui/quaLnO+8jO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v6rmi5z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0t5rKZ6L+mLS3ov6rmi5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ymei/pu+8iOihjOi9pue6pjLlsI/ml7bvvInvvIzlj4Lop4LjgJDmlofljJ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gyMC0zMOWIhumSn++8ieOAgeOAkEtJTkcgRkFTQUwg5riF55yf5a+644CR77yI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ks44CQ5LmY6L2m5aSW6KeC5rKZ6L+m6YWL6ZW/55qH5a6r44CR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L+q5ouc77yM6L+U5Zue6L+q5ouc5ZCO5YmN5b6A6JGX5ZCN55qE44CQ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ZOearuiNieWPiuS4reS4nOWcn+eJueS6p+S4reW/g+OAke+8jOmAieWPluWFiOi/m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earumdqeWItuS9nOW3peiJuu+8jOadpeiHquS6juasp+a0sueahOiuvuiuoe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spuWQiOS6mua0suS6uueahOiuvuiuoeasvuW8j++8jOS6kuWKqOW8j+eahOaXtuij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i0reeJqeS5n+iDveWPmOeahOWmguatpOasouW/q+OAgueyvumAieS8iuacl+iX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OAgemmmeaWmeOAgeaksOaeo+OAgemqhumpvOWltuetieW9k+WcsOeJueiJsu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Oe6pjLlsI/ml7bvvInjgII8YnIgLz4NCiZuYnNwO+S5mOi9puWJjeW+gOOAkER1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zjgJEgLSDlhajkuJbnlYzmnIDlpKfotK3niankuK3lv4PvvIznm7jlvZPkuo41M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Wcuu+8jOWGheaLpeaciei2hei/h+eZvuS9meS4qumjjuWRs+e+jumjn+W6l+mTu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k4HniYzvvJvlpJbop4LliLDmnIDmlrDor57nlJ/nmoTjgIHmlqXotYQxNeS6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aJk+mAoOeahOOAkOS4lueVjOesrOS4gOmrmOWhlC1CdXJqIER1YmFp5ZOI5Yip5rO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+v55m75LiK5L2N5LqO56ysMTI05bGC5qW86auY55qE5pmv6KeC5Y+wQXQgdGhl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OeZu+WhlOmcgOmineWkluS7mOi0ue+8ie+8jOS4vuebruaJgOingeWwveaYr+i2h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aRqeWkqeWkp+alvO+8jOWcqOWkqeawlOWlveeahOaZguWAme+8jOabt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jgw5YWs6YeM6L+c55qE576O5pmv44CC77yIRHViYWkgTWFsbOS4gOiIrOe6puS4u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Yboh6rnlLHmtLvliqjml7bmuLjlrqLovoPliIbmlaPvvIzmiYDku6Xlrp7pmY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lhbfkvZPmg4XlhrXogIzlrpr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L+q5ouc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v6rmi5w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YWS5bqX5pep6aSQ5ZCO77yM5LmY6L2m5YmN5b6A5py65Zy6PGJyIC8+DQox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QreS5mOmYv+iBlOmFi+iIquepuuWFrOWPuEVLMzA4LUEzODDnj63mn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YnIgLz4NCjIy77yaMjAmbmJzcDsg5oq16L6+5YyX5Lqs77yM57uT5p2f5YWo6YO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8L3A+DQo8cD4NCgk8c3Ryb25nPuiIquePreWPt++8mkVLMzA4IERYQlBFSyA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MjA8L3N0cm9uZz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S6lOaYn+mYv+iBlOmFi+iIquepukEzODDlj4zlsYLlrqLmn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jwvcD4NCjxwPg0KCei1oOmAgTHlsI/ml7bliqDplb/osarovabkvZPpqoz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ronmjpLkuLrlh4Y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YyX5Lqs5b6A6L+U5Zu96ZmF5py6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77ybPGJyIC8+DQoyLuWFqOeoizTmmZo05pif6YWS5bqX77yM5Y2H57qnMeaZ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mJ/phZLlupfvvIzlj4zkurrpl7TjgIHvvJs8YnIgLz4NCjMu6YWS5bqX5YaF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5Lit5byP5Y2I5pma6aSQ77yM5b2T5Zyw54m56Imy6aSQ77yM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P5Lq65q+P5aSpMeeTtuefv+azieawtO+8mzxiciAvPg0KNC7ooYznqIv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lpKfpl6jnpajvvJs8YnIgLz4NCjUu5Y+45py677yM5a+85ri45bel6LWE77y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Wt6LS544CB5rK56LS544CB6ZmG5qGl6LS544CB5YGc6L2m6LS5562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iwg+aXhea4uOW3tOWjq++8iOWMheaLrOaOpemAgeacuuWPiua4uOiniOacn+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y7ov6rmi5zmlL/lupzlvoHmlLZUb3VyaXNtIERpcmhhbS005pif6YWS5bq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Xov6rmi4nlp4bjgII8YnIgLz4NCjgu6L+q5ouc5pS/5bqc5b6B5pS2VG91cmlzbSBE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NeaYn+mFkuW6l+avj+aZmjIw6L+q5ouJ5aeG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ooYzmnY7nianlk4Hkv53nrqHotLnnlKjlj4r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otoXph43otLnjgIHkuKrkurrmtojotLnlj4rooYznqIvku6XlpJbnmoToh6r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YnIgLz4NCjIu5Zug572i5bel44CB5aSn6aOO44CB5aSn6Zu+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q65Yqb5LiN5Y+v5oqX5ouS5Y6f5Zug5omA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PGJyIC8+DQozLuaXhea4uOaEj+WkluS8pOWus+S/nemZqTxiciAvPg0KNC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Jbnianlk4HkuKLlpLHjgIHooqvnm5fnrYnmhI/lpJbmjZ/lpLH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ma55So6L2m77yM57uZ5Y+45py65ZKM5a+85ri45Yqg54+t6LS555So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KpeS7t+acquaPkOWPiueahOmhueebr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WFtuS7luaUtui0ue+8miZuYnNwOzxiciAvPg0KMS4g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aMTgwMOWFgy/kurrlhajnqIs8YnIgLz4NCjIuIOagueaNrumYv+iBlOmF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nhOWumjIx5bKB5Lul5LiL77yI5ZCrMjHlkajlsoHvvInlsZ7kuo7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og73ljZXni6zlhaXkvY/vvIzpnIDmnIkyMuWygeS7peS4iu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FpeS9j++8mzxiciAvPg0KMTHlsoHku6XkuIvvvIjlkKsxMeWyge+8ieWwj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s4MDDlhYMv5Lq677ybPGJyIC8+DQoxMeWygeS7peS4i++8iOWQqzEx5bKB77yJ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KzE5MDDlhYMv5Lq677ybPGJyIC8+DQoxMuWyge+8iOWQqzEy5bKB77yJLTIx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lsoHvvInku6XkuIrlv4XpobvljaDluoorMTkwMOWFgy/kurrvvJvlubTpvoT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orqHnrpfjgII8YnIgLz4NCuOAkOS7hemZkOaVo+aLvOWbouOAkeaMieeFp+at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Jp+ihjO+8jOS4jea2ieWPiumZhOWKoOi0uemXrumimOOAguOAkOWNleWbouS7p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uOAkeWEv+erpeS7t+agvOWNleiuru+8jOaVrOivt+efpeaZk++8gTxiciAvPg0KMy4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5a+85ri45pyN5Yqh6LS577yaODAw5YWDL+S6uu+8iOmaj+WbouasvuS4gOW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+8ie+8jDLlsoHku6XkuIvlqbTlhL/lhY3lj7jmnLrlr7zmuLjmnI3liqHotLnvvI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l6XmnJ/orqHnrpflubTpvoTvvIk8YnIgLz4NCumAgOaUueetvuivtOaYju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S7lj4Llm6Lku6XliLAyMDAw5YWDL+S6uuiuoumHkeS4uuWHhu+8jOWPlua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S4jemAgO+8jOW5tumcgOS6juWHuuWPkeWJjTE05aSp5LuY5riF5L2Z5q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lm6LpmJ/lh7rlj5HliY0zMOWkqS0xNeWkqeWPlua2iO+8jOa4uOWuoumcgOaUr+S7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asvuaNn+Wkse+8iOacuuS9jeWumumHkSvphZLlupfmjZ/lpLHvvInlpoLlt7Lnu4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w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rlj6bpnIDmlK/ku5jnrb7or4HotLk8YnIgLz4NCjMu5Zui6Zif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pKl+NOWkqeWPlua2iO+8jOWPquWPr+mAgDMwMOWFgy/kurrppJDotLnlj4r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Qu5Zui6Zif5Ye65Y+R5YmNM+WkqX4w5aSp5Y+W5raI77yM5YWo5qy+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mguaenOWPkeeUn+etvuivgeiiq+aLkuetvuWwhuiiq+aJo+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tvuivgei0ueWPiuaJgOacieWunumZheW3suWPkeeUn+i0ueeUqD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2f5aSx5piO5pmw5Li65Zui6Zif54m55q6K57qm5a6a77yM6K+3562+5Zyo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p2h5qy+5Lit77yBPGJyIC8+DQrpooTorqLpobvnn6XvvJombmJzcD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pyf6Ze044CB5ri45a6i5LiN5Y+v5Y+C5Yqg5Lu75L2V44CK6Z2e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5qE5rS75Yqo6aG555uu44CL77yM5aaC5omn5oSP5Y+C5Yqg44CK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6J5o6S55qE5rS75Yqo6aG555uu44CL77yM5peF6KGM56S+5YiZ5peg5rO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J5YWo5L+d6Zqc77yM5ri45a6i6ZyA6KaB6ICD6JmR6Ieq6Lqr6IO95Yqb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/5ouF5LiA5YiH6aOO6Zmp5Y+K5ZCO5p6c77yBPGJyIC8+DQoyLjYw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KMTjlsoHku6XkuIvmnKrmiJDlubTkurrlh7rooYzlupTmnInkuI3mu6E2MOWy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utuS6uumZquS8tO+8jDY15bKB5Lul5LiK5ri45a6i6K+356Gu6K6k5bey6LSt5Lmw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KD5aSW5pWR5o+06Zmp77yM5ri45a6i5LiN5Y+v6ZqQ556S55eF5Y+y77yM5aSH6b2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M6Lqr5L2T5LiN6YCC5bqU5Y+K5pe26YCa55+l5a+85ri477yM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KeG5oOF5Ya15by65Yi25a6i5Lq65YGc5Zui5LyR5oGv5oiW5Zyo5b2T5Zyw5bCx5Y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6IO955CG6Kej5LiO6YWN5ZCI77yBPGJyIC8+DQozLiDmiJHnpL7kv53nlZ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l7rlraPmtqjku7fjgIHphZLlupflj5jmm7TjgIHmsYfnjoflj5jljJbmiJb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ogIzosIPmlbTmnIDnu4jmiqXku7flkozooYznqIv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ihjOeoi+S4reaciemDqOWIhuaZr+eCue+8jOWIl+aYju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mueJqemmhuOAgeelnuauv+etie+8jOWmgumBh+S6i+aVheOAgeS8keaBr+OAg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S/ruetieWvvOiHtOacquiDveWFpeWGheWPguingu+8jOWImemAgOWbnuacieWFs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WuouS6uuS4jeW+l+WcqOWbouW9kuWQjuS6ieiuruaKleiviei/vei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Yeh5Y2V5Lq65oiW5Y2V5pWw77yI5L6L5aaC5LiJ5Lq677yJ5oql5ZCN6IC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u85oi/77yM6aG757y057qz5Y2V5Lq65oi/5beuPGJyIC8+DQo2LiDml7rlra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kvovlpoLpgYflpI3mtLvoioLjgIHlvIDmlovoioLnrYnvvInlsIbmnI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qXlkI3ml7bmn6Xor6I8YnIgLz4NCjcuIOaVo+WuouaLvOWbou+8jOiLpe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+8jOaIkeekvuacieadg+WIqeaPkOWJjeivtOaYjuaDheWGteW5tuiwg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PiuS6suWxnuS9j+Wuv+WuieaOku+8jOivt+e7meS6iOeQhuinozxiciAvPg0KOC4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St5Lmw5peF5ri45oSP5aSW6ZmpPGJyIC8+DQo5LiDlhajnqIvor7fmuLjlrqL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kuqflk4HlronlhajvvIzkuI3opoHliY3lvoDkuI3lronlhaj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kuI3opoHljZXni6zooYzliqjjgILogIHkurrjgIHlhL/nq6XpnIDmn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lj4rnhafpob48YnIgLz4NCjEwLiDkuI3opoHlj4LliqDpq5jpo47pma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liqDku7vkvZXpobnnm67or7fmgqjph4/lipvogIzooYw8YnIgLz4NCjExLiD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miJbku7vkvZXpnZ7kuK3lm73lpKfpmYblsYXmsJHmiqTnhafnmoTml4Xoo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qHlv4XmjIHmnInlubbmkLrluKbmnInmlYjkuK3lm73lpJrmrKHlvoDov5T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nsY3miqTnhafljp/ku7blj4rlv4XlpIfnmoTml4XooYzor4Hku7bvvIw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OOWygeS7peS4i+acquaIkOW5tOS6uu+8jOmcgOacieeItuavjeaIluS6suWxn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jOmdnumaj+eItuavjeWHuuihjOmcgOaPkOS+m+S6suWxnuivgeaYju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nlOaJmOOAguWPpuS9v+mmhuWvuTcw5bKB5Lul5LiK6ICB5Lq65ZKM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rb7or4HotYTmlpnnibnmroropoHmsYLvvIzku6Xkvb/ppobopoHmsYL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iDmiYDmnInlj4Llm6LlrqLkurrlv4XpobvlpoLlrp7loavlhpnjgJD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JHvvIzoi6XloavlhpnlhoXlrrnkuI7lrp7pmYXmg4XlhrXkuI3nrKbmiJ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nlLHlrqLkurrmib/mi4XkuIDliIfnm7jlhbPms5XlvovotKPku7s8YnIgLz4NCjE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lm6LlrqLkurrlv4XpobvorqTnnJ/pmIXor7vjgJDlj4Llm6Lpobvnn6X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pmanmj5DnpLrlkYrnn6XkuabjgJHlubbnrb7lrZfvvIzlr7nlrqLkurrmnKrog7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o47pmanlkYrnn6XkuovpobnvvIzmnKrog73ph4flj5bnp6/mnoHkuLvliqjmjqrmlr3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o47pmanlj5HnlJ/vvIzmiYDpgKDmiJDnmoTmjZ/lrrPvvIznlLHlrqLkurr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IDliIfotKPku7vjgII8YnIgLz4NCuatpOihjOeoi+S4jemAguWQiDcw5bKB5Lul5Li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zDlsoHvvInogIHkurrlj4LliqDvvIzlpoLlv4Xpobvlj4LliqDpnIDmnInnm7Tns7s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jYw5bKB5Lul5LiL5a625bGe6Zmq5ZCM5bm26ZyA5o+Q5L6b5LiJ57qn5Lul5Li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A5YW355qE5YGl5bq36K+B5piO77yM5ZCM5pe2562+572y5YWN6LSj5Y2P6K6u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St5LmwU09T5L+d6Zmp77yI6LS555SoMjAw5YWDL+S6uu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44D4E5848B152419CBFA285FC1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