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2:4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EFB42CBFCBCA07F48427E49FCB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EFB42CBFCBCA07F48427E49FCB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LTlk6U05pmaNu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nqbrlkLTlk6Xnm7Tpo54+6ZqP5b+D5ZC05ZOlNOaZmj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lkLTlk6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tOWT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LTlk6U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IFQyIOiIquermealv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bvemZheWHuuWPkeWOhembhuWQi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C05ZOl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kK3kuZjnm7ToiKrljIXmnLrpo57lvoDkuJbnlYzkuIPlpKflpYfov7nkuYvkuIDjgJ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jgJHjgILmirXovr7mmrnnspLmnLrlnLrvvIzlr7zmuLjlsIblnKjmnLrlnLr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jqXmnLrvvIzliY3ljrvkuqvnlKjml6nppJDvvIzkuYvlkI7lj4Lop4LjgJDlkLTlk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ZrnianppobjgJHvvIjlj4Lop4Lml7bpl7TnuqYgNjAg5YiG6ZKf77yJ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yL54K55piv5LulIDM2MCDluqbnu5jnlLvvvIg0IOS4quevrueQg+Wcu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ueW8j++8jOWxleeOsOS6huWQtOWTpeeOi+acneeahOWFtOihsO+8jOWFt+acie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Juuacr+S7t+WAvO+8jOS4uuaIkeS7rOWNs+WwhuWPguinguWQtOWTpemBl+i/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fpeivhueahOWHhuWkh+OAguS4i+WNiOWPguinguWQtOWTpeOAkOeah+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Oe6piAxNSDliIbpkp/vvInkvY3kuo7lkLTlk6XluILkuK3lv4Ms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mdoueJueWIq+elnuWlh+eahOaYryzlpKfmoJHkuIrluLjlubTmnInlt6jlpKf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q5jmjILlnKjmoJHmoqLvvIzlvbfkvZvnm7jkvLTlp5DlprnkvZvkuI3oiI3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muIXmmajmiJbmmK/lgo3mmZrvvIzmiJDljYPlpKfmiYHonaDnm5jml4v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a/osaHvvIznnJ/lj6vkurrlj7nkuLrop4LmraLjgILlkLTlk6Xnqp/lpKflnovm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vvIzlnKjov5nnmoflrrblhazlm63kuK3lsLHlj6/ku6Xop4LotY/liLD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6XkuIrnmoTlt6jmnKjvvIzlhazlm63kuK3nqbrmsJTmuIXmlrDvvIzkuLr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luKbmnaXpmLXpmLXnmoTnu7/mhI/vvIzmjqXnnYDlj4Lop4LjgJDlp5Dlprn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nuqYgMTUg5YiG6ZKf77yJ77yM5pq557KS5biC5pyA54G1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qZ77yM5Lmf5piv5b2T5Zyw6aaZ54Gr5pyA5pe655qE5bqZ5a6H77yM5bi26J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JmU6K+a55qE5b+D56WI5rGC77yMPGJyIC8+DQrmu6HmgIDlkLTlk6X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pb/lk4jliqrlhYvogIHlm73njovnmoTjgJDlm73njovooYzlrqv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BaQSA0NTjvvIgwMjozMC0wNjoxNe+8i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tOWTp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L5ZCO5ri46Ke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46L5Zu95Y+k6ICB55qE6YO95Z+O4oCU4oCU5aSn5ZC05ZOl77ya44CQ5be05oiO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IDQwIOWIhumSn++8ie+8iOW3tOaIjuW6meWug+S9j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mAmueOi+WfjueahOato+S4reWkru+8jOi/meS6m+W+rueskeeahOmdouWuueaN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S6muWNjuabvOS4g+S4luS4juS9m+mZgOWwiuWuueeahOiejeWQiOS9k+OAgu+8i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+iCluWDj+OAke+8iOa4uOiniOaXtumXtOe6puS4uiAxMCDliIbpkp/vvIn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saHlj7DjgJHvvIjmuLjop4jml7bpl7TnuqbkuLogMTAg5YiG6ZKf77yJ77yI5paX6LG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6I5aSn77yM5YWo5piv55So5beo55+z5Z6S5oiQ55qE5b6I5aSn5LiA54m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H5Y675piv5Li+6KGM5bqG5YW45Luq5byP55qE5Zyw5pa577yM5Lmf5piv55q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KaB6L+O5a6+5qOA6ZiF55qE5Zyw5pa577yJ44CC5Y+k5aKT5Li95b2x55qE5ouN5pG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5aGU5pmu5Lym5a+644CR77yI5ri46KeI5pe26Ze057qm5Li6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S9jeS6juWQtOWTpeeqn+S4nOmDqOOAguWni+W7uuS6jiAxMiDkuJbnuqr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7kuprnk6bmm7znrKzkuIPkvY3lm73njovkuLrnuqrlv7Xku5bmr43kurL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njrDlnKjloZTmma7kvKblr7rluKbnu5nmgqjmm7TlpJrnmoTmmK/moJHmir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pYfop4LvvInvvIzmuLjop4jjgJDlkajokKjnpZ7lup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gMTUg5YiG6ZKf77yJ77yI5bu65LqO5YWs5YWDIDEyIOS4lue6quWIneacn+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+abvOS6jOS4lue7n+ayu+aXtuacn++8jOeUseS4reWbvei1hOWKqeWPguS4ju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WPguingumUheW6l++8iOa4uOiniOaXtumXtOe6puS4uiA5MC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lj4Lop4LjgJDlsI/lkLTlk6Xlr7rjgJHvvIjmuLjop4jml7bpl7TnuqbkuLo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S5n+WPq+WQtOWTpeeqn+S4juS4reWbveeahOS4h+mHjOmVv+Wfj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zsOWnrOeOm+WTiOmZteOAgeWNsOW6puWwvOilv+S6muWphue9l+a1ruWxoO+8j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aWueWbm+Wkp+W7uuetkeWlh+ingu+8ie+8jOS5i+WQjuWPguinguS4nee7uOW6l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iA2MCDliIbpkp/vvInvvIzmmZrppJDkuqvnlKjmn6zln5Tlr6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YzoiJ7oh6rliqnppJ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05ZOl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WJjeW+gOOAkOWkp+amleagkeawkeS/l+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afrOWflOWvqOadkeW6hC3igJzlpKfmppXmoJHmnZHigJ3mmK/kuIDkuKr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sJHpo47mt7PmnLTjgIHpo47mma/kvJjnvo7nmoTlnLDmlrnjgILov5nph4z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lkozmiYvlt6XmlofljJbpmo/lpITlj6/op4HvvIzorqnmuLjlrqLov5H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lvZPlnLDnmb7lp5PmjqXop6bjgIHkupLliqjvvIzmm7TlpJrnmoTkuobop6P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6zln5Tlr6jjgILlj4Lop4LkubPog7blupfvvIjmuLjop4jml7bpl7TnuqbkuLogNj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a6M5Lul5ZCO5Y+v5Lul6Ieq55Sx5rS75Yqo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aC5aSW5Ye65ri46KeI77yM6K+35oKo5bC96YeP57uT5Ly05Ye66KGM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5ZGK55+l6aKG6Zif5a+85ri45oKo55qE5pyJ5pWI6IGU57O75pa55by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oKo6Ieq6KGM6LSf6LSj5Liq5Lq6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lj6/ku6Xkuqvlj5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hZLlupfvvIzlpoLmnpzmgqjmg7PkuI3omZrmraTooYzvvIzlj6/ku6Xlj4Lliq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oh6rotLnpobnnm67vvJo8YnIgLz4NCuW0qeWvhuWIlyvmn6zlvI/po4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rSe6YeM6JCo5rmW5ri46Ii5K+afrOW8j+eJueiJsuiHquWKqemkkCvmn6zlvI/mjIn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OWFgy/kurrjgJDltKnlr4bliJfjgJHltKnlr4bliJfmmK/kuIDluqflsI/lkLTlk6X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r7rlupnvvIzlkI3lrZfnmoTmhI/mgJ3mmK/igJzojbfoirHmsaDigJ3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ot53nprvlkLTlk6Xlj6Tov7nnvqTku6XkuJwgNDAg5YWs6YeM77yM5LiN5bGe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ZC05ZOl5pmv5Yy66IyD5Zu05YaF77yM5omA5Lul5LiA6Iis55qE5peF5ri4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6I5bCR5Lya5YyF5ous6L+Z5Liq5pmv54K577yM5Zug5Li656Gu5a6e5pyJ5L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O75LqG77yM5YmN5pyf57y65LmP566h55CG44CC5omA5Lul5b6I5aSa5rWu6ZuV5ZK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y6KKr5o6g5aS677yM5L2G5a+65bqZ55qE56We56eY5rCU5rCb5LuN5pen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byl5ryr44CC5LiO5bey5L+u57yu6L+H55qE5bCP5ZC05ZOl55u45q+U77yM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oGi5aSN5Y6f6LKM77yM5LuN5L+d5oyB552A6KKr5Y+R546w5pe2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e6YeM6JCo5rmW44CR5LmY6L2m77yIMzBLTSDlpKfmpoLooYzovabml7bpl7T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mtJ7ph4zokKjmuZbvvIzmtJ7ph4zokKjmuZbmmK/kuJzljZfkup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mtJ7ph4zokKjmuZbmmK/kuJzljZfkuprnrKzkuIDlpKfmt6HmsL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ZbvvIzljYPnmb7lubTmnaXmu4vlhbvnnYDmuZbnlZTkuIrli6TlirPli4fmlaL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kurrmsJHjgILnhLbogIzmnInkuIDnvqTpgJDmsLTogIzlsYXnmoTpq5jmo4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bnuqrku6XmnaXlrrblsLHmta7lnKjmuZbmsLTkuIrjgILkuI3nrqHmsLTkvY3lp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7jgIHmuZbpnaLlpJrlpKflpJrlsI/vvIzov5nkuKrmuZbku43mmK/ku5bku6w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4G/54OC55qE56yR6IS45LiO5a696ZiU55qE5rmW6Z2i5LiA5ZC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6We56eY55qE5Zu95bqm6YeM44CQ5p+s5byP5Lyg57uf5oyJ5pGp44CR5p+s5b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J5pGp6LW35rqQ5LqO5ZC05ZOl546L5pyd5a6r5bu344CC5Li76KaB5omL5rOV5pyJ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70u5o+JLuaMiS7mkbgu5oq7LuaLie+8jOiDvee8k+ino+aCqOS4gOWkqea4uOini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uOiDjOeXm+eahOWOi+WKm++8jOS/g+i/m+WFqOi6q+ihgOa2suW+queOr++8jOaMieaR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En+WIsOiCjOiCieaUvuadvuOAgeWFs+iKgueBtea0u++8jOS9v+S6uueyvueln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2iOmZpOeWsuWKs+OAguiHqueUsea0u+WKqO+8jOaCqOWPr+S7peiHqueUseiHq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ahOihjOeoi+OAgu+8iOa4qemmqOaPkOekuu+8muWmguWkluWHuua4uOin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vemHj+e7k+S8tOWHuuihjO+8jOW5tuivt+aCqOaPkOWJjeWRiuefpe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eahOacieaViOiBlOezu+aWueW8j++8jOiHqueUsea0u+WKqOacn+mXtO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S4quS6uui0ouS6p+WPiuS6uui6q+WuieWFqO+8ge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tOWTp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nlLHmtLvliqjvvIzmgqjlj6/ku6Xoh6rnlLHoh6rlnKjlronmjpL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kuIvljYjkuo7mjIflrprnmoTml7bpl7Tpm4blkIjnhLblkI7ljrv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pTmmJ/nuqfphZLlupfkuIvljYjojLbjgILlj4Lop4Lnj6Dlrp3lupfvv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gNjDliIbpkp/vvInvvIzlj4Lop4LkuK3lm73lhY3nqI7lk4Hpm4blm6Lml5fkuI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lpJblhY3nqI7llYblnLrigJRDREYg5Lit5Zu95YWN56iO5ZOB6ZuG5Zui77yI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J5ZC05ZOl5YWN56iO5bqX77yI5ri46KeI5pe26Ze057qm5Li6IDYwI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frOWflOWvqOeahOesrOS4gOWutuW4guWGheWFjeeojuWTgeWVhuWcuu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Qg+mhtue6p+WTgeeJjO+8jOebuOS/oeWcqOa4uOiniOS6huWQtOWTpemrmOaji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eahOWQjOaXtu+8jENERiDnmoQgU2hvcHBpbmcg54Ot5oOF5Lya5Li65q2k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N5bCR5pe25bCa5YWD57Sg77yB5LmL5ZCO6ZuG5ZCI5LmY6L2m5YmN5b6A5ZC05ZO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Zue5YyX5Lqs77yM57uT5p2f5oSJ5b+r55qE5p+s5Z+U5a+o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aaC5aSW5Ye65ri46KeI77yM6K+35oKo5bC96YeP57uT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6K+35oKo5o+Q5YmN5ZGK55+l6aKG6Zif5a+85ri45oKo55qE5pyJ5pWI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Ieq55Sx5rS75Yqo5pyf6Ze077yM6K+35oKo6Ieq6KGM6LSf6LSj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77yB77yJDQo8L3A+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QTQ1NygxOTo0MC0wMToxNSsxKTwvc3Ryb25n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noiKrnj63lronmjpLvvJ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gJm5ic3A75aSp56m65ZC05ZOl6Iiq56m6DQo8L3A+DQo8cD4NCgnphZLlup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m5vmmJ/oiJLpgILphZLlupcNCjwvcD4NCjxwPg0KCeeJueWIq+WuieaOk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S4i+WNiOiMtivlkLTlk6Xlhajmma/ljZrnianppoY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YhSDlvoDov5T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Jsg4piFIOWFqOeoi+Wbm+aYn+e6p+mFkuW6l+WPjOS6uumXtD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oYznqIvlhoXmma/ngrnpl6jnpag7IOKYhSDkvJjnp4DkuK3mloflr7zmuLg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6m66LCD5peF5ri46L2mOyDimIUg5Zu96ZmF5py65Zy656iO6YeRPGJyIC8+DQrimIU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5pyN5Yqh6LS577ybPGJyIC8+DQrimIUg5LiA5pel5LiJ6aSQ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kh+azqOeahOeUqOmkkCksIDUg5pepIDQg5q2j6aSQ77yM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LCDmraPppJAgOC0xMCDkurrlm7TmoYwsOCDoj5wgMSDmsaQ7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4piFIOS4quS6uu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0ue+8myDimIUg5peF5ri45oSP5aSW5L+d6ZmpPGJyIC8+DQrimIUg5p+s5Z+U5a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O++8iOiQveWcsOetvui0ueWPiiBWSVAg5b+r6YCf6YCa5YWz6LS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GJyIC8+DQo1NTAg5YWDL+S6uu+8iTxiciAvPg0K4piFIOS4quS6uua2iOi0u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Zr+eCuemXqOelqO+8m+WMu+eWl+i0ueS7peWPiuS6pOmAmuW7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72i5bel5Y+K5YW25Lq65Yqb5LiN5Y+v5oqX5ouS55qE5Zug57S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Oo5oSP77yaMiDlkajlsoHku6XkuIvlqbTlhL/mlLbotLkgNTAwIOWFgyjkuI3lkK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InvvJsyLTEyIOWRqOWygeWEv+erpem7mOiupOS4jeWNoOW6iuavlOaIkOS6uis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bqK5q+U5oiQ5Lq6KzQwMCDlhYPvvJs8YnIgLz4NCjEyIOWygS0xOCDlso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mr5TmiJDkurorNDAwIOWFgzxiciAvPg0K4piF5Lul5LiK6KGM56iL5LuF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bm26Z2e5Ye65Zui5LmL5YmN55qE56Gu6K6k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Iiq54+t5oiW5Lqk6YCa5pyJ5omA6LCD5pW077yM5YW35L2T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65Zui6YCa55+l5Li65YeG44CCPGJyIC8+DQrimIXlm6DoiKrnj63lj5j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p/lm6DmiJblpKnmsJTnrYnkuI3lj6/mjqflm6DntKDvvIzmiJHnpL7kv53nlZ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jgIHnur/ot6/nrYnlgZrpgILlvZPosIPmlbTnmoTmnYP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ooaXljZXkurrmiL/lt67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jgII8YnIgLz4NCuKYhSDlpoLlh7rnjrDljZXnlLfjgIHljZXlpbP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zmiL/miJbml6Dms5Xmi7zkvY/nmoTlrqLkurror7flj6bku5jljZXmiL/lt67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pmJ/lpoLml6Dms5XkuI7lrqLkurrmi7zkvY/kuZ/pnIDku5j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HoeaMgeWFrOWKoeaKpOeFp++8jOivt+iuqeWuouS6uuiHquihjOWIsOWk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aIluebuOWFs+mDqOmXqOW8gOWFt+WHuuWbveeUs+ivt+ihqOaIlu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OAgjxiciAvPg0K4piF6LS156S+6K+35Yqh5b+F57uZ5a6i5Lq65byA6KGM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77yM5Y+K5pe257uZ5a6i5Lq65o+Q5L6b5Ye65Zui5rOo5oSP5LqL6aG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LrnpajkuLrlm6LpmJ/npajvvIzkuIDml6blh7rnpajlsL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kuI3lvpfmlLnmnJ/miJbpgIDnpajjgII8YnIgLz4NCuKYh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wj+i0ueWbveWutuOAguWcqOafrOWflOWvqOa1t+WFs+WHuuWFpeWig+aX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+WwkeS4jeW/heimgeeahOm6u+eDpu+8jOWPr+aUr+S7mCAxIOe+jumHkeaIliAxMC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kvZzkuLrlrpjlkZjlsI/otLnvvJvlvZPlnLDmnI3liqHkurrlkZjmj5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lvoDov5Tnu4/mtY7oiLHmnLrnpajvvJsg4piFIOWFqOeoi+Wbm+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s8YnIgLz4NCuKYhSDooYznqIvlhoXmma/ngrnpl6jnpag7IOKYhSD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g7PGJyIC8+DQrimIUg56m66LCD5peF5ri46L2mOyDimIUg5Zu96ZmF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rimIUg5aKD5aSW5Y+45py65a+85ri45pyN5Yqh6LS577yb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J6aSQKOihjOeoi+WGheaJgOWkh+azqOeahOeUqOmkkCksIDUg5pepIDQ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6Ieq5Yqp5pep6aSQLCDmraPppJAgOC0xMCDkurrlm7TmoYwsOCDoj5wg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PGJyIC8+DQrimIUg5Liq5Lq65oqk54Wn5bel5pys6LS577ybIOKYhS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YhSDmn6zln5Tlr6jml4XmuLjnrb7or4HotLnnlKg777yI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IFZJUCDlv6vpgJ/pgJrlhbPotLnmgLvorqE8YnIgLz4NCjU1MC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5Liq5Lq65raI6LS544CB6KGM56iL5Lul5aSW55qE5pmv54K56Zeo56Wo77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Lul5Y+K5Lqk6YCa5bu2PGJyIC8+DQrpmLvnvaLlt6Xlj4r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miYDlr7zoh7TnmoTpop3lpJbotLnnlKjvvJs8YnIgLz4NCuS+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aJq+OAgeihjOadjuetieacjeWKoeW7uuiuruS7mCA1LTEwIOWFg+S6uuawkeW4gea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mHkeWwj+i0ueOAgjxiciAvPg0K4piF5aaC6LS156S+5pyJ5a6i5Lq65oyB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77yM6K+35LiA5a6a5qC45a6e5a6i5Lq65omA5YGa55qE5Lit5Zu9562+6K+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aSa5qyh5b6A6L+U77yM5ZCm5YiZ5bCG5peg5rOV5q2j5bi46L+U5Zue5Lit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r7foh6rmhL/otK3kubDkuKrkur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FJNQi/kurrvvInvvIzor6Xkv53pmanmmK/kuI3ljIXlkKvnmoTvvIzlpoL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kuKrkurrmlL7lvIPvvJs8YnIgLz4NCuKYhea4uOWuouW6lOehruS/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veWkn+mhuuWIqeWujOaIkOaXhea4uOa0u+WKqO+8mzxiciAvPg0K4piF5piO56G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2V5aaH5LiN6YCC5ZCI6ZW/6YCU5peF5ri477yM5bu66K6u5LiN6KaB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Q556S5oiW5omn5oSP5Y+C5Zui5Ye6546w5Lu75L2V6Zeu6aKY5bCG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poLmnInlvILorq7or7flj4rml7bkuI7miJHnpL7msp/pg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j4zmlrnluKbmnaXkuI3kvr/vvIzosKLosKLmgqjnmoTmlK/mjIHvvI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EFB42CBFCBCA07F48427E49FCB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