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C2CD2C660F7275994401E9126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C2CD2C660F7275994401E912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LTlk6U0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nqbrlkLTlk6Xnm7Tpo54+6ZqP5b+D5ZC05ZOlNOaZm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lkLTlk6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tOWT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IFQyIOiIquermealv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C05ZOl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nm7ToiKrljIXmnLrpo57lvoDkuJbnlYzkuIPlpKflpYfov7nkuYvkuID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JHjgILmirXovr7mmrnnspLmnLrlnLrvvIzlr7zmuLjlsIblnKjmnLrlnLr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qXmnLrvvIzliY3ljrvkuqvnlKjml6nppJDvvIzkuYvlkI7lj4Lop4LjgJD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bjgJHvvIjlj4Lop4Lml7bpl7TnuqYgNjAg5YiG6ZKf77yJ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yL54K55piv5LulIDM2MCDluqbnu5jnlLvvvIg0IOS4quevrueQg+Wcu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ueW8j++8jOWxleeOsOS6huWQtOWTpeeOi+acneeahOWFtOihsO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Juuacr+S7t+WAvO+8jOS4uuaIkeS7rOWNs+WwhuWPguinguWQtOWTpemBl+i/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fpeivhueahOWHhuWkh+OAguS4i+WNiOWPguinguWQtOWTpeOAkOeah+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Oe6piAxNSDliIbpkp/vvInkvY3kuo7lkLTlk6XluILkuK3lv4Ms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mdoueJueWIq+elnuWlh+eahOaYryzlpKfmoJHkuIrluLjlubTmnInlt6jlpKf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5jmjILlnKjmoJHmoqLvvIzlvbfkvZvnm7jkvLTlp5DlprnkvZvkuI3oiI3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muIXmmajmiJbmmK/lgo3mmZrvvIzmiJDljYPlpKfmiYHonaDnm5jml4v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a/osaHvvIznnJ/lj6vkurrlj7nkuLrop4LmraLjgILlkLTlk6Xnqp/lpKflnov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vvIzlnKjov5nnmoflrrblhazlm63kuK3lsLHlj6/ku6Xop4LotY/liLD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6XkuIrnmoTlt6jmnKjvvIzlhazlm63kuK3nqbrmsJTmuIXmlrDvvIzkuLr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uKbmnaXpmLXpmLXnmoTnu7/mhI/vvIzmjqXnnYDlj4Lop4LjgJDlp5Dlprn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gMTUg5YiG6ZKf77yJ77yM5pq557KS5biC5pyA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5pyA5pe655qE5bqZ5a6H77yM5bi2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PGJyIC8+DQrmu6HmgIDlkLTlk6X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BaQSA0NTjvvIgwMjozMC0wNjoxNe+8i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L5ZCO5ri46Ke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77ya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IDQwIOWIhumSn++8ie+8iOW3tOaIjuW6meWug+S9j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mAmueOi+WfjueahOato+S4reWkru+8jOi/meS6m+W+rueskeeahOmdouWuue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S6muWNjuabvOS4g+S4luS4juS9m+mZgOWwiuWuueeahOiejeWQiOS9k+OAgu+8i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Dj+OAke+8iOa4uOiniOaXtumXtOe6puS4uiAxMCDliIbpkp/vvIn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aHlj7DjgJHvvIjmuLjop4jml7bpl7TnuqbkuLogMTAg5YiG6ZKf77yJ77yI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6I5aSn77yM5YWo5piv55So5beo55+z5Z6S5oiQ55qE5b6I5aSn5LiA54m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H5Y675piv5Li+6KGM5bqG5YW45Luq5byP55qE5Zyw5pa577yM5Lmf5piv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L+O5a6+5qOA6ZiF55qE5Zyw5pa577yJ44CC5Y+k5aKT5Li95b2x55qE5ouN5pG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aGU5pmu5Lym5a+644CR77yI5ri46KeI5pe26Ze057qm5Li6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S9jeS6juWQtOWTpeeqn+S4nOmDqOOAguWni+W7uuS6jiAxMiD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njrDlnKjloZTmma7kvKblr7rluKbnu5nmgqjmm7TlpJrnmoTmmK/moJHmir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pYfop4LvvInvvIzmuLjop4jjgJDlkajokKjnpZ7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gMTUg5YiG6ZKf77yJ77yI5bu65LqO5YWs5YWDIDEyIOS4lue6quWIneacn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+abvOS6jOS4lue7n+ayu+aXtuacn++8jOeUseS4reWbvei1hOWKqeWPguS4ju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PguingumUheW6l++8iOa4uOiniOaXtumXtOe6puS4uiA5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lj4Lop4LjgJDlsI/lkLTlk6Xlr7rjgJHvvIjmuLjop4jml7bpl7TnuqbkuLo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S5n+WPq+WQtOWTpeeqn+S4juS4reWbveeahOS4h+mHjOmVv+Wfj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sOWnrOeOm+WTiOmZteOAgeWNsOW6puWwvOilv+S6muWphue9l+a1ruWxoO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WueWbm+Wkp+W7uuetkeWlh+ingu+8ie+8jOS5i+WQjuWPguinguS4nee7uO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iA2MCDliIbpkp/vvInvvIzmmZrppJDkuqvnlKjmn6zln5T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h6rliqnppJ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OWkp+amleagkeawkeS/l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afrOWflOWvqOadkeW6hC3igJzlpKfmppXmoJHmnZHigJ3mmK/kuID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sJHpo47mt7PmnLTjgIHpo47mma/kvJjnvo7nmoTlnLDmlrnjgILov5nph4z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lkozmiYvlt6XmlofljJbpmo/lpITlj6/op4HvvIzorqnmuLjlrqLov5H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vZPlnLDnmb7lp5PmjqXop6bjgIHkupLliqjvvIzmm7TlpJrnmoTkuobop6P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6zln5Tlr6jjgILlj4Lop4LkubPog7blupfvvIjmuLjop4jml7bpl7TnuqbkuLogNj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a6M5Lul5ZCO5Y+v5Lul6Ieq55Sx5rS75Yqo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5aSW5Ye65ri46KeI77yM6K+35oKo5bC96YeP57uT5Ly05Ye66KGM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ZGK55+l6aKG6Zif5a+85ri45oKo55qE5pyJ5pWI6IGU57O75pa55by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oKo6Ieq6KGM6LSf6LSj5Liq5Lq6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lj6/ku6Xkuqvlj5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hZLlupfvvIzlpoLmnpzmgqjmg7PkuI3omZrmraTooYzvvIzlj6/ku6Xlj4Lliq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h6rotLnpobnnm67vvJo8YnIgLz4NCuW0qeWvhuWIlyvmn6zlvI/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Se6YeM6JCo5rmW5ri46Ii5K+afrOW8j+eJueiJsuiHquWKqemkkCvmn6zlvI/mjIn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OWFgy/kurrjgJDltKnlr4bliJfjgJHltKnlr4bliJfmmK/kuIDluqflsI/lkLTlk6X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r7rlupnvvIzlkI3lrZfnmoTmhI/mgJ3mmK/igJzojbfoirHmsaDigJ3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ot53nprvlkLTlk6Xlj6Tov7nnvqTku6XkuJwgNDAg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6YeM6JCo5rmW44CR5LmY6L2m77yIMzBLTSDlpKfmpoLooYzovabml7bpl7T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mtJ7ph4zokKjmuZbvvIzmtJ7ph4zokKjmuZbmmK/kuJz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mtJ7ph4zokKjmuZbmmK/kuJzljZfkuprnrKzkuIDlpKfmt6HmsL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vvIzljYPnmb7lubTmnaXmu4vlhbvnnYDmuZbnlZTkuIrli6TlirPli4fmlaL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rrmsJHjgILnhLbogIzmnInkuIDnvqTpgJDmsLTogIzlsYXnmoTpq5jmo4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nuqrku6XmnaXlrrblsLHmta7lnKjmuZbmsLTkuIrjgILkuI3nrqHmsLTkvY3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7jgIHmuZbpnaLlpJrlpKflpJrlsI/vvIzov5nkuKrmuZbku43mmK/ku5bku6w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4G/54OC55qE56yR6IS45LiO5a696ZiU55qE5rmW6Z2i5LiA5ZC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6We56eY55qE5Zu95bqm6YeM44CQ5p+s5byP5Lyg57uf5oyJ5pGp44CR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6LW35rqQ5LqO5ZC05ZOl546L5pyd5a6r5bu344CC5Li76KaB5omL5rOV5pyJ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70u5o+JLuaMiS7mkbgu5oq7LuaLie+8jOiDvee8k+ino+aCqOS4gOWkqea4uOini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iDjOeXm+eahOWOi+WKm++8jOS/g+i/m+WFqOi6q+ihgOa2suW+queOr++8jOaMieaR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IsOiCjOiCieaUvuadvuOAgeWFs+iKgueBtea0u++8jOS9v+S6uueyvueln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mZpOeWsuWKs+OAguiHqueUsea0u+WKqO+8jOaCqOWPr+S7peiHqueUse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ihjOeoi+OAgu+8iOa4qemmqOaPkOekuu+8muWmguWkluWHuua4uOin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vemHj+e7k+S8tOWHuuihjO+8jOW5tuivt+aCqOaPkOWJjeWRiuefp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eahOacieaViOiBlOezu+aWueW8j++8jOiHqueUsea0u+WKqOacn+mXtO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S4quS6uui0ouS6p+WPiuS6uui6q+WuieWFqO+8g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tOWTp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mtLvliqjvvIzmgqjlj6/ku6Xoh6rnlLHoh6rlnKjlronmjp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kuIvljYjkuo7mjIflrprnmoTml7bpl7Tpm4blkIjnhLblkI7ljrv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pTmmJ/nuqfphZLlupfkuIvljYjojLbjgILlj4Lop4Lnj6Dlrp3lupf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gNjDliIbpkp/vvInvvIzlj4Lop4LkuK3lm73lhY3nqI7lk4Hpm4blm6Lml5fku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pJblhY3nqI7llYblnLrigJRDREYg5Lit5Zu95YWN56iO5ZOB6ZuG5Zui77yI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ZC05ZOl5YWN56iO5bqX77yI5ri46KeI5pe26Ze057qm5Li6IDYwI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frOWflOWvqOeahOesrOS4gOWutuW4guWGheWFjeeojuWTgeWVhuWc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mhtue6p+WTgeeJjO+8jOebuOS/oeWcqOa4uOiniOS6huWQtOWTpemrmOaji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WQjOaXtu+8jENERiDnmoQgU2hvcHBpbmcg54Ot5oOF5Lya5Li65q2k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pe25bCa5YWD57Sg77yB5LmL5ZCO6ZuG5ZCI5LmY6L2m5YmN5b6A5ZC05ZO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+s5Z+U5a+o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aaC5aSW5Ye65ri46KeI77yM6K+35oKo5bC96YeP57uT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6K+35oKo5o+Q5YmN5ZGK55+l6aKG6Zif5a+85ri45oKo55qE5pyJ5pW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Ieq55Sx5rS75Yqo5pyf6Ze077yM6K+35oKo6Ieq6KGM6LSf6LSj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77yB77yJ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QTQ1NygxOTo0MC0wMToxNSsxKT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j63lronmjpL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gJm5ic3A75aSp56m65ZC05ZOl6Iiq56m6DQo8L3A+DQo8cD4NCgnphZLlup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m5vmmJ/oiJLpgILphZLlupcNCjwvcD4NCjxwPg0KCeeJueWIq+WuieaOk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S4i+WNiOiMtivlkLTlk6Xlhajmma/ljZrnianppoY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YhSD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Jsg4piFIOWFqOeoi+Wbm+aYn+e6p+mFkuW6l+WPjOS6uumXt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oYznqIvlhoXmma/ngrnpl6jnpag7IOKYhSDkvJjnp4DkuK3mloflr7zmuLg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6m66LCD5peF5ri46L2mOyDimIUg5Zu96ZmF5py65Zy656iO6YeRPGJyIC8+DQrimIU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bPGJyIC8+DQrimIUg5LiA5pel5LiJ6aSQ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kh+azqOeahOeUqOmkkCksIDUg5pepIDQg5q2j6aSQ77yM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LCDmraPppJAgOC0xMCDkurrlm7TmoYwsOCDoj5wgMSDmsaQ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iFIOS4quS6u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myDimIUg5peF5ri45oSP5aSW5L+d6ZmpPGJyIC8+DQrimIUg5p+s5Z+U5a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O++8iOiQveWcsOetvui0ueWPiiBWSVAg5b+r6YCf6YCa5YWz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GJyIC8+DQo1NTAg5YWDL+S6uu+8iTxiciAvPg0K4piFIOS4quS6uua2iOi0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mXqOelqO+8m+WMu+eWl+i0ueS7peWPiuS6pOmAmuW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Oo5oSP77yaMiDlkajlsoHku6XkuIvlqbTlhL/mlLbotLkgNTAwIOWFgyjkuI3lkK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nvvJsyLTEyIOWRqOWygeWEv+erpem7mOiupOS4jeWNoOW6iuavlOaIkOS6uis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bqK5q+U5oiQ5Lq6KzQwMCDlhYPvvJs8YnIgLz4NCjEyIOWygS0xOCDlso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mr5TmiJDkurorNDAwIOWFgzxiciAvPg0K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CAxIOe+jumHkeaIliAxMC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kvZzkuLrlrpjlkZjlsI/otLnvvJvlvZPlnLDmnI3liqHkurrlkZjmj5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voDov5Tnu4/mtY7oiLHmnLrnpajvvJsg4piFIOWFqOeoi+Wbm+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s8YnIgLz4NCuKYhSDooYznqIvlhoXmma/ngrnpl6jnpag7IOKYhS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g7PGJyIC8+DQrimIUg56m66LCD5peF5ri46L2mOyDimIUg5Zu96ZmF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imIUg5aKD5aSW5Y+45py65a+85ri45pyN5Yqh6LS5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KOihjOeoi+WGheaJgOWkh+azqOeahOeUqOmkkCksIDUg5pepIDQ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6Ieq5Yqp5pep6aSQLCDmraPppJAgOC0xMCDkurrlm7TmoYwsOCDoj5wg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PGJyIC8+DQrimIUg5Liq5Lq65oqk54Wn5bel5pys6LS577ybIOKYhS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SDmn6zln5Tlr6jml4XmuLjnrb7or4HotLnnlKg777yI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IFZJUCDlv6vpgJ/pgJrlhbPotLnmgLvorqE8YnIgLz4NCjU1MC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PGJyIC8+DQrpmLv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r7zoh7TnmoTpop3lpJbotLnnlKjvvJs8YnIgLz4NCuS+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aJq+OAgeihjOadjuetieacjeWKoeW7uuiuruS7mCA1LTEwIOWFg+S6uuawkeW4gea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mHkeWwj+i0ueOAgjxiciAvPg0K4piF5aaC6LS156S+5pyJ5a6i5Lq6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77yM6K+35LiA5a6a5qC45a6e5a6i5Lq65omA5YGa55qE5Lit5Zu9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aSa5qyh5b6A6L+U77yM5ZCm5YiZ5bCG5peg5rOV5q2j5bi46L+U5Zue5Lit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7foh6rmhL/otK3kubDkuKrkur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FJNQi/kurrvvInvvIzor6Xkv53pmanmmK/kuI3ljIXlkKvnmoTvvIzlpoL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kuKrkurrmlL7lvIPvvJs8YnIgLz4NCuKYhea4uOWuou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kn+mhuuWIqeWujOaIkOaXhea4uOa0u+WKqO+8mzxiciAvPg0K4piF5piO56G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2V5aaH5LiN6YCC5ZCI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oiW5omn5oSP5Y+C5Zui5Ye6546w5Lu75L2V6Zeu6aKY5bCG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poLmnInlvILorq7or7flj4rml7bkuI7miJHnpL7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j4zmlrnluKbmnaXkuI3kvr/vvIzosKLosKLmgqjnmoTmlK/mjIHvvI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C2CD2C660F7275994401E9126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