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6:08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58AC90266A46186A3A56E130A1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58AC90266A46186A3A56E130A1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ofojrE05pmaNeaXpea4uF9f5peF5ri457q/6Lev6Z2S5peF5oiQ5Zui5Lic5Y2X5Lq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NTU5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lofojrHnmoflrrboiKrnqbrnm7Tpo54+6ZqP5b+D5paH6I6xNOaZmjX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nOWNl+S6m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Dk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lofojrE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h+iOse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lofojr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Wh+iOse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ZLlupcv5LiK5Y2I5biC5Yy65ri4K+S4i+WNiOiHqueUsea0u+WKqCjkuIvljYj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mZrppJDlj4rovaYpIOaIliAq5Y+C5Yqg6Ieq6LS55rS75Yq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ofojrH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eq55Sx5rS75YqoICjlhajml6Xml6Dlr7zmuLjvvIzppJDlj4rovaYpIOaIliAq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ofojrH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aH6I6xL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Wh+iOs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pCt5LmY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6aOe5b6A5L2N5LqO5amG572X5rSy5YyX6YOo6ZaD5Lqu55qE5piO54+g77yM5Li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6aaW5a+M55qE5Zu95a62772e5rG26JCK77yb5rG26JCK5Li65Zue5pWZ5Zu9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LuFIDU3NjUg5bmz5pa55YWs6YeM77yM56iN5aSn5LqO5paw5Yqg5Z2h55qE5Y2B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6YO95Li65pav6YeM5be05Yqg5rm+5biC44CC6Lqr5aSE5LqO5rG26JCK54q55aa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x6Iis55qE6Zi/5ouJ5Lyv5Z+O5aCh5pmv6Ie077yM5bm96Z2c5a6J5a6B5pmv6LGh5pu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K5a6i5peg5rOV5LiO5YW25LuW5p2x5Y2X5Lqa5Zu95a626IGU5oOz5Zyo5LiA6LW344CC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tuiOseacuuWcuu+8jOeUseW9k+WcsOS4k+S4muWvvOa4uOaOpeacuu+8jOmAg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u+mFkuW6l+S8keaBrw0KPC9wPg0KPHA+DQoJPHN0cm9uZz7lj4LogIPoiKrnj63vvJp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Njo1MCAtMjI6MzA8L3N0cm9uZz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Wh+iO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aH6I6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l6nppJDlkI7vvIzkuo7mjIflrprml7bpl7Tpm4blkIjlnKjphZLlupflpKflo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rKzkuozljYHkuZ3ku6Poi4/kuLnmiYDlu7rpgKDjgJDmnbDnsbPmuIXnnJ/lr7r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nuW9k+WcsOeliOelt+aXtumXtO+8jOWPr+WuieaOkuWFpeWGheWPguinginjgIIg5q2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riF55yf5a+65piv5rG26JCK5pyA6LK044CB5pyA5YWI6YCyKOWFqOmDqOmbu+iEkeWM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PnlLEgMjkg5YCL5ZyG6aG25LulIDI0SyDnuq/miZPpgKDkuZ/lj6/np7D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r4zkuL3loILnmofjgIHmnIDnvo7nmoTmuIXnnJ/lr7rjgIIg57ut6ICM5YmN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356ew5LiW55WM5LiK5ZSv5LiA5bGL6aCC5Lul57qv6YeR5omT6YCg4oCU44CQ6IuP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u44CRKOWkluWbtOWPguingikg44CCIOeah+WuruiuoeaciSAxNzg4IOmXtOi0teWu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uuWFqOS4lueVjOacgOWkp+eahOS9j+Wuv+eah+WuruOAguWNiOmkkOWQju+8jOe7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OAguOAkOmprOadpeaJi+W3peiJuuWTgeS4reW/g+OAke+8jOatpOmmhuaIk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WwseaYr+S4uuS6huS/neeVmeaxtuiOseeahOS8oOe7n+efpeivhuWSjOaKgO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S7peWPiuaIkOS4uuS8oOe7n+aJi+W3peiJuuWTgeeahOmBv+mjjua4r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aXtuS7o+eahOe7j+a1jui0uOaYk+eahOaUr+afseOAgiDliY3lvoDjgJDmtbfkuov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HmnInkuInkuKrnlLvlu4rop4LnnIvorrDlvZXmlofojrHnmoTmtbfmtIvlkoz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joblj7LvvIzku6Xlj4rkuIDkuKrlrp7pqozlrqTov5vooYzogIPlj6Tlt6XkvZz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YmN5b6A44CQ5ZC05bCK55qE6Z2i5YyF5bqX6LSd6IKv5bqE44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aH6I6x5aSn5biF5ZOl77yM5Zug5bim552A6Ieq5bex55qE5aWz5YS/IG5laW5laS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rniLjniLjlm57mnaXkuobjgIvkv5jojrfkuobml6DmlbDnsonkuJ3nmoTlv4PjgII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77yM5p2l5Yiw5paH6I6x6L+Y5piv6KaB5Y675om+5LiA5om+5ZC05bCK55qE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JjeW+gOOAkOWKoOS4nOWknOW4guOAke+8jOaWh+iOseinhOaooeacgOWkp+eahOWk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Wh+iOseS6uueJueWIq+WlvemHjeWPo++8jOmjn+eJqembhumFuOOAgeeUnOOAgei+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6q++8jOWBmuazleS7peeFjuOAgeeCuOOAgeeDpOS4uuS4u++8jOWcqOWKoOS4nOWk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S5juiDveWwneWIsOaJgOacieWcsOmBk+eahOaWh+iOseWwj+WQg++8jOWDj+m4oeWx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DpOmxvOOAgeeUnOeFjumlvOOAgeaksOa1humlreetieetie+8jOmDveWAvOW+l+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g0KPC9wPg0KPHA+DQoJ44CQ5rip6aao5o+Q56S644CRPGJyIC8+DQoxLiDlk4jlsbH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n7rkuprmuIXnnJ/lr7roi6Xov5vlhaXlj4Lop4LvvIznlLfmgKflpoLnqb/nnYDnn63o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bPmgKflhaXlhoXlj4Lop4LvvIzlnYfpobvnqb/nnYDmuIXnnJ/lr7rlhY3otLn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ooo3jgILpgKLlkajlm5vjgIHlkajkupTlj4rmjIflrproioLml6XlkozmlovmnIj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poLpgYfkvJHmga/vvIzliJnlj6rkvpvpl6jlpJbmi43nhafjgII8YnIgLz4NCjI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huaWr+ael+WBmuekvOaLnOeahOaXtuWAme+8jOS9oOWNg+S4h+S4jeimgeermeWcq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JjemdouaIluiAheS+p+mdou+8jOWboOS4uuS7luS7rOmdouWQkeeahOaWueWQk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v+aWueWco+Wfjum6puWKoOeahOaWueWQkeOAgjxiciAvPg0KMy4g5LiN6KaB5Zyo5a+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5oiW5oyH5oyH54K554K544CC5oyJ54Wn5pWZ6KeE77yM5ZGo5LqU55qE56S85ouc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mG5pav5p6X5LiN6IO95YWl5YaF44CC5Zyo5Lu75L2V5pe25YCZ77yM6L+b5YWl5a+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6YO95b+F6aG75Y+W5b6X5ZCM5oSP77yM5LiN5Y+v6ZqP5oSP5ouN54W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DnmoflrqvlnKjmlofojrHnmoTlm73luobml6XvvIgyIOaciCAyMyDml6XvvInmiJ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iJLml6XmnIjopoHnu5PmnZ/lkI7nmoTlvIDmlovoioLvvIjlvIDmlL4gMyDlpKn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oHmraTmnLrkvJrmjpLpmJ/ov5vljrvlkozoi4/kuLnmj6HmiYvjgILph5Hnoqf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vmrr/ljYHliIbljY7otLXvvIzmr4/lvZPlgo3mmZrml7bliLvvvIzph5Hpu4T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obblkoznmoflrqvmsrPnlZTpg73mmK/muLjlrqLlj5bmma/mi43mkYTnmoTlpb3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vvI7nuqrlv7XppobvvIzljZrnianppoblj4rmma/ngrnvvIjljIXmi6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npg6jliIblhazlhbHlgYfmnJ/kuI3lvIDmlL7lj4Lop4LvvIzmnKznpL7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aH6I6x5Zub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v5LiK5Y2I5biC5Yy65ri4K+S4i+WNiOiHqueUsea0u+WKqCjkuIvljYjml6D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j4rovaYpIOaIliAq5Y+C5Yqg6Ieq6LS55rS75Yq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liY3lvoDjgJDohb7kupHmrr/jgJHvvIzmmK/mlofojrHpppnnga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oTljY7kurrlr7rlupnjgILmrr/lhoXkvpvlpYnlub/ms73lsIrnjovjgIHnjoT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rYnnpZ7mmI7vvIzlubbkv53nlZnnnYDlrozmlbTnmoTlj4Lmi5znqIvluo/jgIL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4/kuLnnuqrlv7XppobjgJEsIOmmhuWFp+mZiOWIl+axtuiQiueahOWOhuWPsuWPpOi/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PiuiLj+S4ueeah+WQjuS4jueOi+Wmg+WcqOW6huWFuOS4reepv+iRl+eahOiho+ml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r+m7hOmHkeaJk+mAoOeahOeah+WGoO+8jOadg+adluWPiueah+S9je+8jOeah+Wuq+e8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oeWei+WSjOeFp+eJh+etie+8jOS7pOS6uuebruS4jei9rOedm+OAguWJjeW+gOWFt+WF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OAkOWlp+eOm+mYv+mHjOa4heecn+WvuuOAkeWkluingu+8jOS4i+i9puaZguWPr+WI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QuuW4puebuOacuu+8jOWcqOW5v+WcuueahOS4reW/g+WPr+aLjeaRhOWlpeeOm+mY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cn+WvuuWFqOaZr+WWlO+8gee7p+W+gOWphue9l+a0suacgOWkp+eahOi0reeJqeW5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4gOOAkFRIRSBNQUxMIOWVhuWcuuOAkeeyvuaMkee7humAieOAguWNiOmkkOWQ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lOmFkuW6l+OAgg0KPC9wPg0KPHA+DQoJ5LiL5Y2I6Ieq55Sx5rS75Yqo5o6o6I2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d5Zu95LiL5Y2I6Iy2K+aso+i1j+WklemYs+ilv+S4i+WcqOi2heS6lOaYn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WujOe+jueahOWcsOaWueS6q+eUqOS4i+WNiOiMtu+8jOS4gOi+ueS6q+eUqOS7p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juassua7tOeahOezleeCueWSjOibi+ezleeahOeJueiJsu+8jOaso+i1j+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+8jOecn+aYr+WGmeaEj+WViu+9nuS6q+eUqOWujOe+juWRs+eahOS4i+WNiOiM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Pr+iHqueUsea0u+WKqOWcqOi/mee+juS4veixquWNjueahOmFkuW6l+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CDliLDmtbfovrnotbDotbDvvIzlkLnokZfmtbfpo47mrKPotY/nvo7kuL3nmoT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s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aH6I6x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hajml6Xoh6rnlLHmtLvliqggKOWFqOaXpeaXoOWvvOa4uO+8jOmkkOWPiui9pik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j4LliqDoh6rotLnmtLvliq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4gOaGi+i/nuaXpeadp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i+WKm+WPiue0p+W8oO+8jOatpOaXtuaCqOWPr+S9v+eUqOmFkuW6l+eahOWFjei0u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4uOazs+axoO+8iOivt+iHquWkh+azs+W4ve+8jOazs+iho+aIluazs+ijpO+8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etieetieOAgjxiciAvPg0K5o6o6I2Q6Ieq6LS577ya5reh5q2m5buK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DEg5pel5ri4KOWQq+i9pi/lr7zmuLgv5Zu95a625YWs5Zut566A6aSQL+iIuei0ue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7jumFkuW6l+WHuuWPkeaCqOWIsOeggeWktO+8jOeEtuWQjuS5mOWdk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s+a3oeatpumahuWOv+eahOmCpuWKoOmVh++8jOWcqOmCpuWKoOmVh+aXtueojeS9n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WIsOiKreW9k+adnOmHjO+8iEJhdGFuZyBEdXJp77yJ5Lqr55So5pep6Iy25ZCO5LmY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if5byA5aeL5rK/5reh5q2m6ZqG5rKz5b6A5LiK5ri455qE5Lyv5ouJ6ZqG77yIQmVs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vInlm73lrrblhazlm63liY3ov5vnqb/ov4fmma/oibLkvJjnvo7nmoTojILlr4bmo67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gqjlj6/og73mnInmnLrkvJrliLDnmb3pua3jgIHpsbzni5flkozogIHpubD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kuIDop4HnmoTpuJ/nsbvjgILlnKjlm73lrrblhazlm63kuK3lv4PnmbvorrDkuo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YTmlpnlkI7lvIDlp4vmjqLntKLlpKfoh6rnhLbkuYvml4XjgILnmbvkuIrkuobpq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oznmb7kuKrmnKjmnb/moq/nuqfkuYvlkI7lsLHlj6/mlIDkuIrlh4znqbrlkIrm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IDop4jng63luKbpm6jmnpfkuK3nmoTorrjlpJrph47nlJ/mpI3niannp43ns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lrozlkI7vvIzmgqjov5jlj6/kuqvlj5flnKjlhrDlh4nnmoTmuIXmsLTkuYvkuK3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pe25YiG77yM56a75byA6L+Z5LiW5aSW5qGD5rqQ77yM6L+U5Zue57mB5Y2O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GJyIC8+DQo8c3Ryb25nPioq5aSH5rOoOiDnnYDoo4Xovbvkvr/mnI3oo4U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6KOkLOiho+acjeOAgembqOiho+S7peWPiiDkuIDlj4zkuI3mgJXogq7ohI/nmoT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pooTlpIfkuIDku7blubLniL3ooaPmnI3vvIzlm57nqIvlj6/og73nlK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+l+edgOOAguW4veWtkO+8jOmYsuaZkueUqOWTgeOAgu+8iOWbveWutuWFrOWb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avlOi+g+W8uu+8ieazs+iho+WSjOavm+W3vu+8jOebuOacuuS7peWPiumYsu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v+WIqeiDjOWMheWPiuawtOWjtuOAgiA8L3N0cm9uZ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a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lofojrE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77yM5LqO5oyH5a6a5pe26Ze06ZuG5ZCI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44CCIOmaqOWQjuWImeaAgOiRl+S+neS+neS4jeaNqOeahOW/g+aDhe+8jOWNl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axtuiOseWbvemZheacuuWcuu+8jOS4lOiuqTxiciAvPg0K44CM5ZKM5bmz5LmL5Lmh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5rG26JCK55qE576O5Li95pmv6Imy77yM5YWF5a6e5oKo55qE6KGM5ZuK77yM5Li6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5YiS5LiL5a6M576O55qE5Y+l54K544CC6aOe6L+U5a625Zut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Ryb25nPuWPguiAg+iIquePre+8mkJJNjIxIDEwOjIwLy0xNTo1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DQoJ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a6J5o6S77ya5YyX5Lqs55u06aOeIOaWh+iOseeah+WutuiIquep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WuieaOku+8muWFqOeoi+Wbm+aYn+iIkumAgumFkuW6lw0KPC9wPg0KPHA+DQoJ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2R57qi77ya5ZC05bCK55qE6Z2i5YyF5oi/77yI6LSd6IKv5bqE77y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ajnqIvml6DotK3niak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lm73pmYXlvoDov5TmnLrnpajlj4rmnLrnpajpmYTliqDkuYv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8YnIgLz4NCjLjgIEg5paH6I6x6YWS5bqX5L2P5a6/5Y+M5Lq65qCH5YeG6Ze0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ihjOeoi+aJgOWIl+S5i+mkkOmjn+OAgeihjOeoi+aJgOWIl+S5i+aXhea4uOeUqOi9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SDooYznqIvlhoXmma/ngrnpl6jnpajjgIHkuK3mloflr7zmuLjmnI3liq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IOaW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csOetvuivge+8muivt+iHquWkh+aWsOWKoOWdoeW4gSAyMDxiciAvPg0KMuOAgS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7jmnLrlr7zmuLjlsI/otLkgMTAwIOS6uuawkeW4gTxiciAvPg0KM+OAgeihjOeoi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r+eCue+8jOWMu+eWl+i0ueS7peWPiuS6pOmAmuW7tumYu+OAgee9ouW3peWPiu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eahOWboOe0oOaJgOW8leiHtOeahOmineWklu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UtuWPluWig+WkluacjeWKoei0ue+8iOWboOWig+WkluebrueahOWcsOacieWwj+i0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uouS6uumcgOimgee7meS6iOWig+WkluWPuOacuu+8jOWvvOa4uO+8jOmih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S6uuWRmOekvOiKguaAp+acjeWKoei0ue+8jOatpOi0u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lKjlsIbnlLHlr7zmuLjmiJbpoobpmJ/lnKjlooPlpJbku6PmlLbku6Pku5jjgI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jZXpl7Tlt648YnIgLz4NCjbjgIH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vvJs8YnIgLz4NCjf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nkIblj5HvvIznlLXor53vvIzppa7mlpnvvIzng5/phZLvvIzku5jotLnnlLXop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np4HkurrotLnnlKjvvJs8YnIgLz4NCjjjgIHml4XmuLj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lhajnqIvljZXpl7Tlt64gOTUwIOWFg++8jDYg5bKB5Lul5LiL5a2p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YePIDMwMDxiciAvPg0K6K+35Yqh5b+F56Gu5L+d5a6i5Lq65Ye66KGM5pel5pyf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qk54Wn5pyJ5pWI5pyf6Iez5bCR5Y2K5bm05Lul5LiK77yM5bm25LiU5pyJ56m6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I0ZGRkYwMDtjb2xvcjojRkY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MeOAgeaWh+iOseW4geS4reWbveeahOmTtui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keaNou+8jOW7uuiuruS4reWbvemTtuihjOWFkeaNouaWsOWKoOWdoeW4g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mAmueUqO+8jOWFqOeoi+W7uuiuruWFkeaNoiA0MDAtNTAwIOaWsOW4gS/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NvbG9yOiNGRj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yPC9zcGFuPjxzcGFu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uWui+S9kztmb250LXNpemU6MTAuNXB0OyI+PHNwYW4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0ZGMDAwMD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Pu+8iDwvc3Bhbj48L3NwYW4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Zm9udC1mYW1pbHk65a6L5L2T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0ZXh0LWRlY29yYXRpb246dW5kZXJsaW5lOyI+PHNwYW4+5paH6I6x5paL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C9zcGFuPig8L3NwYW4+PC91PjwvYj48Yj48dT48c3Bhbi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Zm9udC1zaXplOjEwLjVwdDtmb250LXdlaWdodDpib2xk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1bmRlcmxpbmU7Ij5SQU1BREhBTjwvc3Bhbj48L3U+PC9i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wMDAwO2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dGV4dC1kZWNvcmF0aW9uOnVuZGVybGluZTsiPinmnJ/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Yj48c3BhbiBzdHlsZT0iY29sb3I6I0ZGMDA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tmb250LXdlaWdodDpib2xkOyI+PHNwYW4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MDE5PC9zcGFuPjwvYj48Yj48c3BhbiBzdHlsZT0iY29sb3I6I0ZG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tmb250LXdlaWdodDpib2xkOyI+Jm5ic3A7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zcGFuPiA8L3NwYW4+PC9iPjxiPjxzcGFuIHN0eWxlPSJjb2xvcjojRkY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2ZvbnQtd2VpZ2h0OmJvbGQ7Ij4w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NGRjAwMDA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iZuYnNwOzxzcGFuPuac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0ZGMDAwM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tmb250LXdlaWdodDpib2xkOyI+MD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wMDAwO2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4mbmJzcDs8c3Bhbj7ml6U8L3NwYW4+L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NGRjAwMDA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jA2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tmb250LWZhbWlseTrlrovkvZM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Jm5ic3A7PHNwYW4+5pyIPC9zcGFuPi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2ZvbnQtZmFtaWx5OuWui+S9kz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wNSDml6UpLCA8L3NwYW4+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2ZvbnQtZmFtaWx5OuWui+S9kztmb250LXNpemU6MTAuNXB0OyI+PHNwYW4+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e26Ze05Y+q5Yiw5LiL5Y2I5Lik54K577yM5bCG5Lya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MDAwMDt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uaKiumDqOS7veihjOeoi+aUueWIsOesrOS6jOWkqeaXqeS4iui1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NvbG9yOiNGRjAwMDA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c3Bhbj7vvIk8L3NwYW4+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kYwMDAw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4z44CB5riF55yf5a+65Zyo5paL5oiS5pyIKFJB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KTwvc3Bhbj48L2I+PHNwYW4gc3R5bGU9ImNvbG9yOiNGRjAwMDA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c3Bhbj7nmoTliY08L3NwYW4+IDIg5ZGo55qE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5pS+77yMPC9zcGFuPjxiPjxzcGFuIHN0eWxlPSJjb2xvcjojRkY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2ZvbnQtd2VpZ2h0OmJvbGQ7Ij4yIOWRq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Wi+iKgigqMjAxOSDlubQgMDUg5pyIIDIxIOaXpS0wNiDmnIggMDUg5pelKeWwh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OAguW8gOaWi+iKgihIQVJJIFJBWUEgQUlESUwgRklUUkkp56ys5LiA5aSp6Iez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5LiN5byA5pS+LiA8L3NwYW4+PC9iPjxzcGFuIHN0eWxlPSJjb2xvcjojRk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PHNwYW4+5pys56S+5o+Q5L6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i48L3NwYW4+IA0KPC9wPg0KPHA+DQoJPHNwYW4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a6L5L2TO2ZvbnQtc2l6ZToxMC41cHQ7Ij4044CBPC9zcGFu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kYwMDAw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dGV4dC1kZWNvcmF0aW9uOnVuZGVy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iOseaWi+aIkuaciDwvc3Bhbj4oUkFNQURIQU4p5pyf6Ze0PC9zcGFuPjwvdT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AwMDA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3ZWlnaHQ6Ym9sZDsiPiZuYnNwOzwvc3Bhbj48L2I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Zm9udC1mYW1pbHk65a6L5L2T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0ZXh0LWRlY29yYXRpb246dW5kZXJsaW5lOyI+KCoyMDE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NwYW4gc3R5bGU9ImNvbG9yOiNGRjAwMDA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iZuYnNwOzwvc3Bhbj48L2I+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AwMDA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3ZWlnaHQ6Ym9sZDt0ZXh0LWRlY29yYXRpb246dW5kZXJsaW5l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zcGFuPjwvc3Bhbj48L3U+PC9iPjxiPjxzcGFuIHN0eWxlPSJjb2xvcjojRk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2ZvbnQtd2VpZ2h0OmJvbG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iPjx1PjxzcGFuIHN0eWxlPSJjb2xvcjojRkY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2ZvbnQtd2VpZ2h0OmJvbGQ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ZGVybGluZTsiPjA1PC9zcGFuPjwvdT48L2I+PGI+PHNwYW4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a6L5L2T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PGI+PHU+PHNwYW4gc3R5bGU9ImNvbG9yOiNGRj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Zm9udC13ZWlnaHQ6Ym9sZ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dW5kZXJsaW5lOyI+PHNwYW4+5pyIPC9zcGFuPjwvc3Bhbj48L3U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2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mbmJzcDs8L3NwYW4+PC9iPjxiPjx1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2ZvbnQtZmFtaWx5OuWui+S9kz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dGV4dC1kZWNvcmF0aW9uOnVuZGVybGluZTsiPjA2PC9zcGFuPjwvdT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AwMDA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3ZWlnaHQ6Ym9sZDsiPiZuYnNwOzwvc3Bhbj48L2I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Zm9udC1mYW1pbHk65a6L5L2T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0ZXh0LWRlY29yYXRpb246dW5kZXJsaW5lOyI+PHNwYW4+5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wNjwvc3Bhbj48L3U+PC9iPjxiPjxzcGFuIHN0eWxlPSJjb2xvcjojRkY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2ZvbnQtd2VpZ2h0OmJvbGQ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1PjxzcGFuIHN0eWxlPSJjb2xvcjojRkYwMD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2ZvbnQtd2VpZ2h0OmJvbGQ7dGV4dC1kZWNvcmF0aW9uOnVu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PuaciDwvc3Bhbj48L3NwYW4+PC91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tmb250LWZhbWlseTrlrovkvZM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Jm5ic3A7PC9zcGFuPjwvYj48Yj48dT48c3Bhbi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Zm9udC1zaXplOjEwLjVwdDtmb250LXdlaWdodDpib2xk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1bmRlcmxpbmU7Ij4wNTwvc3Bhbj48L3U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2ZvbnQtZmFtaWx5OuWui+S9kz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mbmJzcDs8L3NwYW4+PC9iPjxiPjx1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2ZvbnQtZmFtaWx5OuWui+S9kz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dGV4dC1kZWNvcmF0aW9uOnVuZGVybGluZTsiPjxzcGFuPuaXpTwvc3Bhb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NwYW4gc3R5bGU9ImNvbG9yOiNGRjAwMDA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i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ljYjppJA8L3NwYW4+LS3ppJDljoXkuI3lgZrloILpo5/vvIzlj6rorrjlpJb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pg6jliIbppJDljoXmnInmjqXlvoXvvIzmiJHnpL7lsIblnKjkuI3lop7liqD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mg4XlhrXkuIvlj6blgZrlronmjpLjgII8L3NwYW4+IA0KPC9wPg0K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GRjAwMDA7Zm9udC1mYW1pbHk65a6L5L2TO2ZvbnQtc2l6ZTo5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NeOAgSoyMDE5IOW5tCAwNiDmnIggMDUg5pel6IezIDA2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OCDml6XkuLrmsbbojrHlvIDmlovoioLvvIzmiYDmnInmma/ngrnlsIblhbPpl60gMyDoh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nkuI3nrYnvvIzkuI3lr7nlpJblvIDmlL7vvIzlj6rorrjlpJbop4L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kYwMDAw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1cHQ7Ij4oKuaXpeacn+WPr+iwgyk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58AC90266A46186A3A56E130A1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