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6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D88A1A79394E1608841D906ABCBD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88A1A79394E1608841D906ABCBD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tbfmub4xODBfX+aXhea4uOe6v+i3r+WbveWGheaXhea4uOa1t+WNl+Wkqea0peW+gOi/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Q3M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LiJ5Lqa5b6A6L+UPuiTneiJsua1t+a5vjE4M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6A6L+U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yNj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pKnm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nkup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Lqa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LiJ5Lq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kuprmjIflrpr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nkuprmjIflrpr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J5LqaLeWkqea0p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kqea0pS3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ixquWNjuiIquePremjnui1tOS4ieS6muWHpOWHsOacuuWc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77yb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4ieS6mu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h7rlj5HliY3lvo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jgJHjgILlpKnmtq/mtbfop5LmmK/kuK3lm70qKuiRl+WQjeeahDR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4oCc5rW35LiK55Sf5piO5pyI77yM5aSp5rav5YWx5q2k5pe24oCd77yM4oCc5rW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+l5bex77yM5aSp5rav6Iul5q+U6YK74oCd44CC4oCc5aSp5rav5rW36KeS4oCdLS0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D55m+5bm055qE56ev5reA77yM5om/6L295LqG5aSq5aSa5rex5Y6a55qE5Lq65paH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5LmL5ZCO5YmN5b6A44CQ5aSn5bCP5rSe5aSp44CR77yM5LiJ5Lqa5biCKiropb/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1Qee6p+a1t+i+uemjjuaZr+WMuu+8jOWPpOensOmzjOWxseWkp+Wwj+a0nuWkqe+8jOi3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MOWkmuW5tOWOhuWPsuOAguaZr+WMuuS7peWFtuengOS4veeahOa1t+aZr+OAgeWxseaZ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s+aZr+WPt+ensOeQvOW0luesrOS4gOWxseawtOWQjeiDnO+8jOWum+WmguS4gOWJr+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Oe+jueahOWxsea1t+WbvueUu+OAguWJjeW+gOOAkOWFsOiKseWkp+S4lueVjOOA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e0oOadpemrmOa0geOAgea4hembhe+8jOiiq+WWu+S4uuiKseS4reWQm+WtkO+8jO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Wkp+S4lueVjOKAneacieWbveWGheWkluWQhOenjeWFsOiKsei/kTMwMDDnp43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ieS6m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e65Y+R5YmN5b6A44CQ5qSw55Sw5Y+k5a+o44CR77yM6LWw6L+b56WW5Zu9Ki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jgIHmsJHpo47mt7PmnLTnmoTpu47oi5flj6Tlr6jvvIzmhJ/op4nigJzpk7boibLkuJ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m4Xom4rmlofljJbjgIHmrKPotY/mrKLkuZDoi5flrrbmrYzoiJ7jgIHni6znibn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ZXnpLrmtbfljZfoi5flrrbljp/nlJ/mgIHnlJ/mtLvlnLrmma/jgILmnaXliLDmtb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rDlnLDmoIfjgJDpppbliJvlpaXnibnojrHmlq/mlofljJbml4XmuLjljLrjgJH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pm4blkIjotK3nianjgIHppJDppa7jgIHkvJHpl7LjgIHlqLHkuZDnrYn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pl7LluqblgYfmtojotLnmlrDmqKHlvI/vvIzmiZPpgKDmtbfljZflhajlspvop4Tm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OAgeWTgeeJjCoq5aSa6aaW5a6257qv5q2j5aWl54m56I6x5pav44CC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iG55WM5rSy5bKb44CR77yM5bKb5LiK6L6f5pyJ4oCc6ay85pan56We5bel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Se5aSp4oCd44CB4oCc5YmM5qGQ6Iqx6Imz4oCd562JMjDlpJrlpIToh6rnhLb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DkuL3nmoTpo47mma/jgIHmn5Tova/nmoTmtbfmu6njgIHmuIXmvojolJrok5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pLDmoJHlqYblqJHjgII8YnIgLz4NCuS5i+WQjuS5mOi9puWbnuS4ieS6muW4gu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WQjui/lO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InkuprmjIflrpr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ieS6m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e65Y+R5b6A44CQ5Lqa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R77yM5Lqa6b6Z5rm+5pu+6KKr6IGU5ZCI5Zu956eY5Lmm6ZW/56ew6LWe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P5aiB5aS377yM6IOc5Ly85aSP5aiB5aS344CC4oCd77yM5Lmf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5rm+4oCd77yM5piv5ri45rOz44CB5r2c5rC044CB5pGp5omY6ImH5Y+K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62J5rW35LiK5aix5LmQ6aG555uu55qE55CG5oOz5ri4546p5Zyw44CC5LmL5ZCO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b6Z5rm+54Ot5bim5aSp5aCC5qOu5p6X5YWs5Zut44CR77yM5LiJ5Lqa6JGX5ZC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5piv55S15b2x44CK6Z2e6K+a5Yu/5omwMuOAi+eahOS4u+imgeWPluaZr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m4n+W3ouKAneWxi+OAgeKAnOayp+a1t+alvOKAneOAgeKAnOi/h+axn+m+meKAnee0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xsemhtumjjuaDheWwj+ihl+WSjOWIuua/gOeahOWxseWcsOinguWFiei9puaYr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rueCue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kuprmjIflrpr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ieS6mi3lpKnmtKU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FqOWkqeiHqueUsea0u+WKqOOA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Hh+i0rea1t+WNl+acrOWcsOaJueWPkeW4guWcuueJueiJsueDreW4puawtOaen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ieaOkumAgeacu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77yJ5L2P5LiJ5Lqa5rm+5rW36L65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MTgwwrDmtbfmma/miL/vvIzku47phZLlupfliLDmspnmu6not53nprsx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I8L3NwYW4+PGJyIC8+DQo8c3BhbiBzdHlsZT0iZm9udC1zaXplOjE0cHg7Ij4y77y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NOaZmui/nuS9j+a1t+i+ueS4gOe6v+a1t+i+ueW6puWBh+mFkuW6l+OAkOS4ieS6mua5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+mea1t+aZr+OAgeiTnea1t+mTtua7qeOAgemTtuiLkeWkp+mFkuW6l+OAk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PvvInnnaHliLDoh6rnhLb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muLjnjqnkuKTkuKrnsr7ljY7mma/ngrnkvZPpqozluqblgYflvI/mtbflsp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NwYW4+PGJyIC8+DQo8c3BhbiBzdHlsZT0iZm9udC1zaXplOjE0cHg7Ij4077yJ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m56Imy6aSQ77ya5YWo56iL6auY6L6+OOasoeiHquWKqemkkO+8jOi1oOmAgTV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CP5rSe5aSp6YGT5a625YW755Sf5aWX6aSQ77yINDjlhYMv5Lq677yJ77yM5q+P5aS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W35Y2X5qSw5qCR54mM55+/5rOJ5rC0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+8ieacjeWKoeaJv+ivuu+8mue7neS4jeabtOaNouWMhe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e7neS4jeWOi+e8qea4uOiniOaXtumXtOOAguWmguWPkeeOsOaNoueCu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ueeOsOWcuui1lOS7mDEwMDDlhYPjgII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LueUqOi9pjrmtbfljZfml4XmuLjnlKjovabkuLo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qV5YWl5L2/55So55qE6auY5LiA57qn56m66LCD5peF5ri45paw6L2m77yI5o6l44C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65pmu6YCa6L2m5Z6L77yJ77yM6L2m5Z6L5qC55o2u5q2k5Zui5ri45a6i5Lq65pW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+d6K+B5q+P5Lq65q2j5bqn6L2m5bqn44CCPGJyIC8+DQoyLuS9j+Wuv++8mu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peS9jyDkuInkuprmub7pobrpvpnmtbfmma/phZLlupfjgIHkuInkuprmub7ok53mtbf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pKfphZLlupfjgIHkuInkuprmub7pk7boi5HlpKfphZLlupcgKOS4jeaPkOS+m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S6p+eUn+WNleaIv+W3ruaIluWKoOW6iui0ueeUqOiHqueQhuOAgumdnuWFjei0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0ueOAgea0l+iho+OAgeeUteivneOAgemlruaWmeOAgeeDn+mFkuOAgeS7mO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hjOadjuaQrOi/kOetiei0ueeUqOiHqueQhikmbmJzcDsg77yI5aSH5rOo77yaM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uieaOkuWPjOS6uumXtO+8jOWkp+W6iuaIv+mhu+aPkOWJjemihOWumu+8j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u+S4quS6uuiHqueQhu+8mzLjgIHmtbfljZfphZLlupflpJrkuLrml4XmuLjluqblg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oIflh4bovoPlhoXlnLDlgY/kvY7jgILmtbfljZfml4XmuLjml7rlraPmn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ooYznqIvkuK3phZLlupfmiL/mu6HvvIzlsIblronmjpLkuI3kvY7kuo7ku6XkuI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aPmrKHnmoTphZLlupfvvInjgII8YnIgLz4NCjMu6aSQ6aWuOjbmraM05pep77yI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OOasoeiHquWKqemkkO+8ieOAgumkkOagh+S4jeS9jjIw5YWDL+S6ui/mraPjgIL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I/oh6rliqnml6nppJDjgII8YnIgLz4NCjQu5pmv54K5OuaZr+eCuemmlumBk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WboumYn+WQjOi/m++8iOS4jeWQq+aZr+WMuuWGheeUteeTtui9puaIlue0o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1oOmAgemhueebru+8jOWmgumBh+S4jeWPr+aKl+aLkuWboOe0oOaXoOazleaIk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elqOS4jemAgOOAgjxiciAvPg0KNS7lhL/nq6XmoIflh4bvvJoy5bKB5Lul5LiK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Y+q5ZCr5Y2K5Lu36aSQK+i9puS9jeOAguWmguS6p+eUn+i2hemrm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XqOelqOetiemcgOWuouS6uuWPpuS7mO+8gTxiciAvPg0KNi7lr7zmuLg65oyB5py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E5qC86K+B5Lmm55qE5LiT5Lia5a+85ri45YWo56iL5LyY6LSo5pyN5Yq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aOpemAgeacuuacjeWKoTrnlLHlhazlj7jmtL7kuJPogYzkurrlkZjotJ/otKP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jgII8YnIgLz4NCjgu5L+d6ZmpOuWQq+aXheihjOekvui0o+S7u+mZqe+8iOWFt+S9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S7peS/nemZqeWFrOWPuOS4uuWHhu+8ie+8jOaXhea4uOaEj+WklumZqeiHquaEv+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leaIv+W3ruOAgea4uOWuouWboOengei0reeJq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ooYznqIvkuK3ml4XmuLjnlKjovabnlLHmtbfljZf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b3ovabkuK3lv4Pnu5/kuIDosIPluqbvvIzkv53or4HkuIDkurrkuIDmraPluqf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S7peS4i+aXhea4uOi9puaXoOihjOadjueuse+8ieOAguaKtei+vua1t+WNl+WJjT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aF5Y+W5raI5ZCI5ZCM55qE5ri45a6i77yI5aaC5Zug6Iiq54+t5bu26K+v5peg5rOV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62J77yJ77yM6ZyA5ZCR5oiR56S+5Lqk5bey57uP5Lqn55Sf55qE5peF5ri46L2m5L2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I5ZCM57qm5a6a55qE5YW25a6D6LS555So57qmNDAw5YWDL+S6uu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Nl+mFkuW6l+agh+WHhuavlOWGheWcsOWBj+S9ju+8jOivt+aXhea4uOiAheaPkO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/g+eQhuWHhuWkh+OAguWmgumBh+aXuuWto++8iOavj+W5tDEw5pyIMeaXpeiHs+as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nIgxNeaXpeS5i+mXtO+8iemFkuW6l+i1hOa6kOe0p+W8oOaIluaUv+W6nOS4tOaXtuW+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eJueauiuaDheWGte+8jOmAoOaIkOihjOeoi+S4reWkh+mAiemFkuW6l+Wuoua7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iwg+aVtOS4uuWQjOetiee6p+agh+WHhuS7peS4iumFkuW6l+OAgu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OaIv+aXtumXtOS4uuS4reWNiOeahDEyOjAw77yM6L+U56iL5Li65pma54+t5py6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+v5oqK6KGM5p2O5a+E5a2Y5Zyo6YWS5bqX5YmN5Y+w5ZCO6Ieq55Sx5rS75Yq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l5oi/5beu5byA6ZKf54K55oi/5LyR5oGv44CCPGJyIC8+DQoz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6aSQ6aOf77yM5pep6aSQ5Li66YWS5bqX5oi/5ZCr77yM5LiN55So5LiN6YCA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yJ5Lqn5ZOB55So6aSQ5qCH5YeG5pON5L2c77yM5LiN5ZCr6YWS5rC044CC5rW35Y2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j5ZGz6L6D5riF5reh77yM5LiU5pmu6YCa5Zui6Zif6aSQ5Y6F6I+c5byP5q+U6L6D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5bu66K6u5peF5ri46ICF5Y+v6Ieq5bim5Lqb5ZK46I+c5oiW6L6j5qSS6YWx562J5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DQo044CB6KGM56iL5omA5ZCr6Zeo56Wo5oyH6L+b5YWl5pmv5Yy6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M5LiN5YyF5ous6K+l5pmv5Yy65YaF55S155O26L2m5oiW5pmv5Yy65Ya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m6KGM5LuY6LS55pmv54K56Zeo56Wo44CC6K+l5Lqn5ZOB5oql5Lu35Li657u85ZCI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35qC877yM5oyB5Yab5a6Y6K+B44CB5a+85ri46K+B44CB6K6w6ICF6K+B44CB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6K+B5Lu25LiN6IO95YeP5YWN6Zeo56Wo6LS555So77yb5aaC6YGH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5oiW5pS/562W5oCn6LCD5pW05a+86Ie05peg5rOV5ri46KeI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pyJ5p2D5Y+W5raI5oiW5pu05o2i5Li65YW25a6D562J5Lu35pmv54K577yM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mv54K55Lul5Y+K5ri45a6i5pS+5byD5ZCI5ZCM5bey5ZCr5YaF5a6577yM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bm25pyJ5p2D5bCG5pmv54K55Y+K5L2P5a6/6aG65bqP5YGa55u45bqU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CO5ous5Y+35YaF5aSH5rOo5ri4546p5pe26Ze05Li65oq16L6+5pmv5Yy6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a75byA5pmv5Yy65Li65q2i5pe26Ze044CCPGJyIC8+DQo144CB6YOo5YiG5pmv5Yy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k6YCa5bel5YW355qE54m55q6K5oCn77yM5pWF5a+55peF5ri46ICF55qE5bm06b6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p2h5Lu25pyJ55u45bqU55qE6KaB5rGC44CC5aaC77ya6JyI5pSv5rSy5bK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NjDlsoHku6XkuIrlj4rooYzliqjkuI3kvr/muLjlrqLvvIjljIXmi6zlrZXlpof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oavlhpnmma/ljLrnmoTlhY3otKPlo7DmmI7mlrnlj6/nmbvoiLnkuIrlspvvvJs3M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W5tOS6uuWHuuS6juWuieWFqOiAg+iZkeaZr+WMuuS4jeS6iOWuiSDmjp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j4Lop4LjgII8YnIgLz4NCjbjgIHooYznqIvkuK3pg6jliIbmma/ljLrlj4rphZLlup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l4XmuLjogIXmnInoh6rorr7nmoTllYblnLrlj4rotK3nianlnLrmiYDvvIzlubb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ronmjpLnmoTml4XmuLjotK3nianlupfvvIzmraTnsbvmipXor4nmiJHnpL7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vvIzmlazor7fosIXop6PvvJvlpoLlnKjoh6rnlLHmtLvliqjmnJ/pl7TmnInotK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lj6/lj4LpmIXmnKznpL7jgIrmtbfljZfml4XmuLjmjIfljZfjgIvlhoXlrrn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YnIgLz4NCjfjgIHooYznqIvkuI3lkKvnmoTlhbbku5bmtbfljZflvZPlnLD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bnnm67miJblkYrnn6XlhoXlrrnvvIzlj6/lj4LpmIXmnKznpL7jgIrmtbfljZ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IfljZfjgIvvvIzlpoLmnInpnIDmsYLlj6/kuI7lvZPlm6Llr7zmuLjogZTns7vvvIz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onmjpIqKuS9s+S9k+mqjOaXtumXtO+8jOS4jee7meaXhea4uOeVmeS4i+mBl+aGv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ihjOeoi+e7k+adn+WJjeivt+mFjeWQiOWcsOaOpeWvvOa4uOWmguWun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k+WcsOOAiua4uOWuouaEj+ingeS5puOAi++8jOeUseS6juaXhea4uOihjOS4mueahOi3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aAp++8jOWcsOaOpeekvuWdh+S4jeWPl+eQhuWboOiZmuWBh+Whq+WGmeaIluS4jeWh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S5puiAjOS6p+eUn+eahOWQjue7reS6ieiuruWSjOaKleivie+8m+WmguWcqOihjOeo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4reWvueWcsOaOpeaXheihjOekvueahOacjeWKoeagh+WHhuacieW8guiuru+8jOiv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aIkeekvjI05bCP5a6i5pyN54Ot57q/77yaMTUyOTg5NTgwMDjvvIzmnInkuonorq7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vZPlnLDop6PlhrPjgILlpoLlnKjml4XmuLjmnJ/pl7TlnKjlvZPlnLDop6PlhrP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nKjlvZPlnLDlpIfmoYjvvIzmj5DphpLvvJrml4XmuLjmipXor4nml7bmlYjkuL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h7rlj5HlnLDotbczMOWkqeWGheacieaViOOAgkhaT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88A1A79394E1608841D906ABCBD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