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7EAE8DA26333EDAF83A609415B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EAE8DA26333EDAF83A609415B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6aOO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aymei/pi0t6L+q5ou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6rmi5z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q5oucLS3pmL/luIPmiY7mr5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4g+aJjuavlO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Le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+q5ouc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aymei/pi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Mzo1MCDljJfkuqzpppbpg73lm73pmYXmnLrlnLogVDMg6Iiq56uZ5qW8IDYg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aKG6Zif5Y2P5Yqp5Yqe55CG55m75py65omL57ut77yM6ZqP5ZCO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6Iiq56m65YWs5Y+456m65a6iIEEzODAg6LGq5Y2O5a6i5py66aOe5b6A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OOAgjxiciAvPg0K5oq16L6+5ZCO5a+85ri45o6l5py644CC6amx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i/6IGU6YWL55qE5paH5YyW5LmL6YO944CB56ys5LiJ5aSn6YWL6ZW/5Zu94oCU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44CC5Y+C6KeC44CQ5paH5YyW5bm/5Zy644CR44CB44CQ5Y+k5YWw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IDIwIOWIhumSn++8ie+8m+maj+WQjuWJjeW+gOOAkOmCo+S4j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OAke+8iOWkluingu+8ie+8jOatpOWuhemZouaLpeaciSAxNTAg5bm05Y6G5Y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+z5rK55LmL5YmN77yM6L+Z5piv5LiA5bqn6Zi/5ouJ5Lyv5a+M6KO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bu6562R5bCx5Zyw5Y+W5p2Q77yM5Yip55So5rW36L6555qE6LSd5aOz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6ZqP5ZCO6YCU5b6E5pyA5bCP55qE6YWL6ZW/5Zu94oCc6Zi/5rK75pu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44CQ6Zi/5rK75pu85rW35ruo44CR5YGc55WZ57qmIDIw5YiG6Z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Imy5rKZ5rup6ZW/57qmIDE2IOWFrOmHjOS4gOebtOW7tuS8uOWIsOaymei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emHjOayoeacieWFtuS7lueahOWfjuW4guiuvuaWve+8jOaJgOS7p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edgOmYv+iBlOmFi+acgOWOn+Wni+eahOa1t+a7qOmjjuiyjO+8m+W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5v+W5s+Wdpu+8jOaymei0qOe6r+WHgOe7tei9r++8jOeOr+Wig+aBrOWvgu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mjjuWFieaXoOmZkO+8gemaj+WQjumAlOW+hOOAkOaymei/pu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OAgeWJjeW+gOOAkOazleiQqOWwlOeOi+a4heecn+Wvu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S5i+WQjua4uOiniOe9kee6ouaJk+WNoeaZr+eCueKYhe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FpeWGheWPguingue6piAzMCDliIbpkp/vvInngavovablpLTluILlnLr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JblvaLphbfkvLzkuIDkuKrngavovablpLTvvIzlhbblr5PmhI/mmK/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ngavovablpLTigJ3og73lsIbmspnov6bkurrluKblkJHkuIDmnaHnuYHojaPmm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jgILku47lpJbop4LkuIrvvIzov5nkuKrlu7rnrZHmmK/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ok53nmb3nm7jpl7TvvIzpmo/lpITlj6/op4Hnvo7kuL3nmoToirHnur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L/mi4nkvK/nibnoibLjgILlvojlpJrkurrmhZXlkI3ogIzmnaXkuLroh6rlt7H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pgInlhbfmnInpmL/mi4nkvK/nibnoibLllYblk4HjgILpmo/lkI7pqbH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kI7liY3lvoDov6rmi5zmtbfmub7kuZjlnZDimIXjgJDmsLTkuIrnmoTlo6vjgJH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7y977yM56m/6LaK5rOi5pav5rm+5rW35rKf77yM5qyj6LWP5Lik5bK4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ZmN5rip6aOO5aGU55qE5Y+k5Luj5ZWG5Lq65aSn5bGL5Y+K546w5Luj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Y+k6ICB55qE6aOO5oOF5be05pav5aGU5Z+64piF44CQ6ICB5Z+O5Yy6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YWl5YaF5Y+C6KeC57qmIDIwIOWIhumSn++8iSDmmK/pmL/ogZTphY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Dlj6TogIHnmoTpgZflnYDkuYvkuIDvvIzmmK/mtbfmub7pmL/mi4nkvK/msr/lsrj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o47loZTlu7rnrZHnvqTjgILkvIrmnJflsI/plYfku6XkvKDnu5/nmoT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Tku6Ug5Y+K5oi/5bGL6Ze054ut6ZW/55qE5bCP5be36ICM6Ze75ZCN44C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it77yM6YeM6Z2i6L+Y5pyJ5b6I5aSa6Im65pyv6aaG44CB55S75bu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oeC55S755qE5YaF5a6577yM5L2G55yL552A6L+Z5Lqb55S7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KJ6Z2Z5LiL5p2l44CC6Z2Z6Z2Z5Zyw5rKJ5rW45Zyo6Im65pyv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ZqP5ZCO5YmN5b6A5Y+C6KeC4piF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IDQwIOWIhumSn++8ie+8m+i/quaLnOaWh+WMluWNmueJqemmhu+8i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V1be+8ieaYr+i/quaLnDxiciAvPg0K5bCR5pWw5Yeg5Liq5o+Q5L6b5b2T5Z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mv54K55LmL5LiA77yM6L+q5ouc5Y2a54mp6aaG5Z2Q6JC95ZyoIEFsIEZ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3J0IOWfjuWgoeWGheOAgui/meW6p+W7uuetkeWQjOaXtuS5n+aYr+S4gO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NmueJqemmhuOAgumYv+azlei/quWfjuWgoeW7uumAoOS6jue6piAxNzg3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WuiOaKpOi/quaLnOeahOWGm+S6i+imgeWhnu+8jOS5n+abvuS9nOS4u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5OTUg5bm05Yqg5bu65LqG6Im65pyv6aaG44CC55So5Lul5LuL57uN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6LSd5bqm5Zug5Lq655qE5Y6G5Y+y44CC5ZyoIDIwMTAg5bm05ZCO5L2c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pmv54K55LmL5LiA5ZC45byV5LqG5LiW55WM5ZCE5Zyw55qE5ri45a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VLMzA577yIMDY1MC0xMTQw77yJ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z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5YmN5b6A5YWo5LiW55WM4oCc5pyA5aS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oCd4oCU6L+q5ouc6LSt54mp5Lit5b+D77yIRHViYWkgTWFsbO+8ieOAgu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OW5tCAxMSDmnIggNCDml6XmraPlvI/lvIDkuJrvvIzpnaLnp6/kuLogMTIw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uu+8jOebuOW9kyA1MCDkuKrotrPnkIPlnLrnmoTpnaLnp6/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otK3niankuK3lv4PjgILlroPmi6XmnIkgMTIwMCDlrrbllYblupfvvIw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Y6F77yM6Jm954S25Y+r6LSt54mp5Lit5b+D77yMRFVCQUkgTUFMTCDljbTmio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jgIHlrr7ppobkvY/lrr/ku6Xlj4rkuJbnlYznuqfnmoTppJDppa7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5PlkIjkuLrkuIDkvZPvvIzliJvpgKDkuobliY3miYDmnKrmnInnmoTmlrD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j6/og73lj5jmiJDkuoblj6/og73vvIzlhYXliIbkvZPnjrDlh7rkuob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JrigJzlnKjov6rmi5zmsqHmnInkuI3lj6/og73nmoTkuovvvIzmsLjov5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jgILlnKjllYblnLrlhoXmi6XmnInkuIDkuKrigJzkuJbnlYzkuIrmnIDlp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vnkoPnmoTmsLTml4/nvLjigJ3jgILnqb/ov4fllYblnLrotbDliLDlsL3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qjnq5nlnKjkuobigJzkuJbnlYzmnIDpq5jloZTigJ3igJTlk4jliKnms5X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v6rmi5zloZTvvInnmoTohJrkuIvjgILlj6/lj4LliqDoh6rotLnpobnnm6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nlLXmoq/nmbvkuLTlk4jliKnms5XloZTnrKwgMTI0I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CBBdCB0aGUgVG9w77yM56m/6LaK5LqR6ZyE77yM5Li+55uu5omA6KeB5bC95piv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Gp5aSp5aSn5qW877yM54q55aaC572u6Lqr56m65Lit5qW86ZiB44CC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CO77yM5ZOI5Yip5rOV5aGU5LiK5pyJ5Y+Y5bm76I6r5rWL55qE54Gv5YW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5Zyo6L+Z5qyj6LWP5Yiw4oCc5LiW55WM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Za35rOJ6ICX6LWEIDIuMTgg5Lq/576O5YWD77yM5pyJIDIg5Liq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35Ye655qE5rC05p+x5q+UIDUwIOWxgualvOi/mOimgemrmO+8jOWPr+S8tO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mOWHuiAxMDAwIOWkmuenjemAoOWei+OAgjxiciAvPg0K5LiL5Y2I5Y2K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rkuIvljYjlj6/ku6Xoh6rotLnlj4LliqDmnIDlhbfov6rmi5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tLeaymea8oOWGsuayme+8iOiAgeWwkeWdh+WPr+WPguWKoO+8jOWtleWm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WcqOaMh+WumuaXtumXtOWPiumFkuW6l+WGheaOpei0teWuvu+8jOi/m+WF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4pu+8jOepv+aireS6jui1t+S8j+S4jeWumueahOaymeS4mOOAgumAlOS4ree7j+W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krueahOiQpeWcsO+8jOWPr+Wwneivlea7keaymeeahOS5kOi2o+WPiuaL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ymea8oOWjruaZr+OAguacgOWQjueahOaymea8oOiQpeWcsOS4u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crOiQpe+8muaso+i1j+ato+Wul+eahOiCmuearuiInuihqOa8lO+8jOS4jua8gu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S4gOi1t+e/qee/qei1t+iInu+8m+S6q+eUqOe+juWRs+eLrOeJueeahO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ZmumkkO+8jOWFjei0ueWTgeWwnemYv+aLieS8r+awtOeDn+OAgemlrueUq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OWQq+mFkueyvuexu+eahOmZpOWklu+8iei/mOWPr+epv+mYv+aLieS8r+acjem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e7mOeUu+mYv+aLieS8r+eJueiJsueahOaJi+e7mO+8iOmihO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xNTMwLTIxM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+q5ouc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44CQ5pyx576O5ouJ5rKZ5rup77yISnVtZWlyYWjvv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mnIDkvbPmi43mkYTlnLDngrnkuI7ov6rmi5zlnLDmoIfmgKflu7rnrZHlj7fnp7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luIboiLnphZLlupfvvIhCdXJqIEFyYWLvvInlkIjlvbEo57qmIDIwI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2k6YWS5bqX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IyIOWQqOm7hOmHkeWBmuWGhemDqOijhemlsO+8jOaegeWFtuWlouWNj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nguOAkOacsee+juaLiea4heecn+WvuuOAkembhuiBmumYv+aLieS8r+mjj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YheOAkOWNk+e+juS6mui/kOays+WPpOmVh+OAkeWFpeWGhee6piA0MC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uKbnnYDlhbjlnovnmoTkuK3kuJzpo47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ku6PnmoTpmL/mi4nkvK/ln47loKHvvIzljYHliIblpI3lj6Tpo47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uqvovrnpmL/mi4nkvK/ln47loKHnmoTlpKfmsJTluoTkuKXvvIzlnKjlj6TplYf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rPkuIrvvIzlnKjljYrmspnljYrmsLTnmoTlm73lrrbmhJ/lj5fliKvmoLfnmoTig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o47mg4XigJ3vvIzlronnhLbkuqvlj5fmg6zmhI/ml7blhYn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lj6blpJbkuIDpnaLmrKPotY/liLDluIboiLnphZLlupfnmoTigJz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gJ3jgII8YnIgLz4NCumaj+WQjueJueWIq+WuieaOkuOAkOmrmOepuuinguWFiei9u+i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OV5qaI5bKb44CR77yI5Y2V56iL77yJ5Y+C6KeC44CQ5LiW55WM56ys5YWt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mo5XmpojlspsoVGhlIFBhbG0p44CR44CC5pW05Liq5bKb55Sx5aSn6YeP5bC6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Gr5rW35bu65oiQ77yM5Y2r5pif5Zu+54mH5pi+56S65YW25aSW5Z6L6YW35Ly8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CM5b6X5ZCN44CC5a6D55SxIDUwIOmXtOixquWNjumFkuW6l+OAgTI1MDAg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44CBMjQwMCDmoIvmtbfmma/lpKfljqbjgIHotK3niankuK3lv4P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muLjoiYfkvJrjgIHotK3niankuK3lv4PjgIHov5DliqjmsLTnlpforr7mlr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IbovabmnIDnu4jlgZzpnaDnq5nkvY3kuo7mo5XmpojlspvmnIDpobbnq6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ro/kvJ/kuYvjgJBBdGxhbnRpc1RoZSBQYWxt44CR5aSW6KeC44CQ5YWt5pi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44CR77yM5bim5oKo5oSf5Y+X5qOV5qaI5bKb6L+Z6aG5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Y+y55qE5Lyf5aSn6K6h5YiS44CC5Zyo5q2k5oKo6IO955yL5Yiw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5YaF5pyA6JGX5ZCN55qE5rC05LiK5LmQ5Zut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jgJDpmL/mi4nkvK/oibrmnK/mlofljJbkuK3lv4P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OTAg5YiG6ZKf77yJ77yI6L+Z6YeM5piv6Im65pyv5ZOB55qE5aSp5aCC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mL5bel6Im65ZOB5aSn5biI55qE5p2w5L2c77yM5aWi5Y2O55Sf5rS7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OF6aWw5ZOB77yM5Lid57u477yM5rOi5pav5q+v562J5LiA5bqU5L+x5YW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5LqG5Y2a54mp6aaG44CB5bGV56S65Y6F5ZKM6ZmI5YiX5p+c5Y+w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44CC5Zyo6L+Z6YeM5pS26JeP5LqG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6Im65pyv5ZOB77yM5YW25Lit6YOo5YiG6Im65pyv5ZOB55qE5qC35byP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77yM5bey57uP5pyJIDUwMCDlpJrlubTnmoTljoblj7LkuobvvIzkvJf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LHlpb3ogIXmhZXlkI3ogIzmnaXvvIzppoblhoXop4TlrprnpoHmraLmi43nha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psei9puWJjeW+gOmYv+iBlOmFi+eahOmmlumDveKAlOmYv+W4g+aJjuavl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KAnOacgOWAvuaWnOKAneeahOS6uumAoOW7uuetkeKAlOKAlOmmlumD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h5YXR0IENhcGl0YWwgR2F0Ze+8ie+8jOKAnOacgOWchuacgOacquadpeS4u+S5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i+vuWFrOWPuOaAu+mDqOOAguKAnOacgOenkeaKgOWMluWkluinguKAne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lvO+8jOWFtuWkluWbtOeUseS4ieinkue7hOWQiOeahOmznueJh++8jOS8m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nu+WKqOiAjOiwg+aVtOW8gOWQiO+8jOmznueJh+eahOW8gOWQiOeUs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mYs+WFieeahOeFp+WwhOS7peWPiuWupOWGheWklua4qeW6puetieaVsOaNruad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iKgu+8jOWPr+aMoemjjuayme+8jOWPr+mYsueIhuaZkuOAgjxiciAvPg0K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ZCO5YmN5b6A44CQWUFTIElTTEFORCDkurrlt6XlspvjgJHvvIwg5q2k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IDI1IOW5s+aWueWFrOmHjOOAguWym+S4iuW7uuacieWFqOeQg+KA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S4u+mimOWFrOWbreKAnS0t44CQ5rOV5ouJ5YipIEYxIO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Qq+mXqOelqO+8ieOAguaWpei1hCA0MDAg5Lq/576O5YWD77yM5Y2g5ZywID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tOS4quWxi+mhtuaYr+e6ouiJsueahOazleaLieWIqeagh+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AyMOWkmuS4qua4uOS5kOiuvuaWveWSjOeyvuW9qemhueebru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iBlOmFi+acgOWkp+eahOawtOS4iuS5kOWbre+8jOW6puWBh+mFkuW6l++8j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tie+8jOabtOacieS4gOadoSBGMSDotZvovablnLrvvIz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jgII8YnIgLz4NCuaZmumkkOWQjuWFpeS9j+S6muaWr+Wym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JueiJsueahCA1IOaYn+e6p+S6muaWr+mFkuW6l++8iHlhcyBob3RlbO+8i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iRl+WQjeeahCBGMSDotZvpgZPlsLHku47mraTphZLlupflhoXnqb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biD5omO5q+U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7mr5QtLei/quaL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J5o6S5Y+C6KeC4oCc5LiW55WM5LiK5pyA5aWi5Y2O55qE5riF55yf5a+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LCi6LWr5omO5LyK5b635riF55yf5a+644CR77yI5YWl5YaF5Y+C6KeC57qmIDQ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acq+WPiuelt+WRiuaXpeWSjOeJueauiuS7quW8j+mZpOWklu+8i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iAl+i1hCA1NSDkur/nvo7lhYPvvIzmlbTkuKrlu7rnrZHnvqT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moTmsYnnmb3njonljIXoo7nnnYDvvIzogoPnqYbogIznvo7kuL3jgILku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fljoXlhoXpk7rnnYDkuIDlnZfigJzkuJbnlYznrKzkuIDlpKfmiYvlt6XnvJb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J3vvIzmlbTlnZflnLDmr6/pnaLnp6/ovr4gNSw2Mjcg5bmz5pa557Gz77yM5Lu35YC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Ifnvo7lhYPvvIznlLHkvIrmnJcgMSwyMDAg5ZCN5bCR5aWz5omL5bel57yW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o55qE6YO95piv5p2l6Ieq5LyK5pyX5ZKM5paw6KW/5YWw55qE6aG257qn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4oCc5pyA5aSn5pyA6YeN5pyA5Y2O576O55qE5pa95Y2O5rSb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4oCd5Lmf5Zyo5Li756W35ZGK5aSn5Y6F55qE5pyA5Lit5aSu44CC5py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Y+k5YWw57uP57uP5paH55qE5aKZ5aOB77yM5pW05Y235Zyj5YW4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a2X6YO955SxIDI0SyDph5HplYDmiJDvvIzpnZ7luLjlpaLljY7jgILmuIXnnJ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rnmoTnsr7nvo7pm5XliLvlt6Xoibrlh7roh6rkuK3lm73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WJjeW+gOWPguinguKYheOAkOawkeaXj+aWh+WMluadkeOAk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iA0MCDliIbpkp/vvInpmL/luIPmiY7mr5TmsJHkv5fmnZHmmK/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ph43opoHkuIDnq5nvvIzpnaLnp6/kuI3lpKfvvIzljbTmsYfpm4bkuo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mnInljp/lp4vnmoTkvY/lroUo6I2J5qOaKeWSjOiQjOiQjOeah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prO+8jOaciei/t+S6uueahOeJm+WltumjjuagvOeahOiTnee7v+iJsua1t+a5v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abvOWTiOmhv+eahOmjjuaZr+OAgumZpOatpOS5i+WkluaCqOi/mOiDveWcqOatp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iBlOmFi+Wig+WGhemdouenr+acgOWkp+eahOWbveaXl++8iOaAu+mdouenryA4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J5ZKM5pyA6auY55qE5peX5p2G77yI57qmIDIwMCDnsbPvvIn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S4luS6uuensOS4uiA4IOaYn+e6p+eahOOAkOmYv+aLieS8r+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mFkuW6l+OAke+8iOWkluingiAxNSDliIbpkp/vvInjgILnmoflrqvphZLlupf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PpppbmiJbnjovlrqTmiJDlkZjnrYnmlL/msrvmgKfnmoTkurrniannmo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raTphZLlupfmlqXotYQgMzAg5Lq/576O5YWD5L+u5bu677yM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u35pyA6LS155qE6YWS5bqX77yM5p6B5YW34oCc55qH6ICF5rCU5rS+4oCd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r2i6YeR56Kn6L6J54WM77yb57qv6YeR5omT6YCg55qE5YWo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aG277yb5omA5pyJ5ZCK54Gv5Z2H55Sx6JGX5ZCN5ZOB54mMLS3mlr3ljY7mtJ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j5DkvpvjgILmraTphZLlupfov5znnIvlg4/kuIDkuKrlt6jlpKfnmoTln47lo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MTMwMCDlpJrnsbPplb/nmoTnp4Hkurrpu4Tph5Hmtbflsrjnur/jgII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luinguOAkOmYv+W4g+aJjuavlOWNoua1ruWuq+OAkeOAguS4uuS6h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uuacr+S4lueVjOeahOWcsOS9je+8jOmYv+W4g+aJjuavlOKAnOWkjeWI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ua1ruWuq+OAguWNmueJqemmhueahOWcuummhueUseazleWbveacgO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S5i+S4gOiuqcK35Yqq5Z+D5bCU6K6+6K6h44CC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ov5Tlm57ov6rmi5zvvIzpgJTlvoTnvZHnuqLmma/ngrnimIXjgJDov6rmi5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m63jgJHvvIjlhaXlhoXlj4Lop4LnuqYgMTUg5YiG6ZKf77yJ77yM5YWs5Zut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5LqU5Y2B5bm05Luj55qE5YWs6Lev5paH5YyW77yM6Zmk5L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s6Lev5oOF5oCA77yM6L+Y5pyJ5LiO6Zi/5ouJ5Lyv5Zu95a6255qE5paH5Yy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W05Liq5YWs5Zut6K6+6K6h6Imy5b2p5piO5Lqu5Yqo5Lq65Y205Y+I5LiN5a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DUwIOW5tOS7o+eahOWkjeWPpOmjjuaDhe+8jOaVsOWNgei+huWkjeWPpOWNoemAm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oei9puOAgei/memHjOS5n+aYr+S4gOW6p+Wwj+Wei+S4u+mimOe+jumjn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g+WIsOe6r+ato+eahOe+juW8j+axieWgoeOAgeWiqOilv+WTpeeDreeL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zxiciAvPg0K5Y236aW877yM55Sa6Iez5piv5pif5be05YWL562J562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liY3lvoDlj4Lop4LjgJDlkI3lk4HkuK3lv4Pnj6Dlrp3lupfjgJHvvI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qflk4HvvJrnj6Dlrp3jgIHmiYvooajjgIHpppnmsLTnrYnmjJHpgInoh6rlt7H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nvvIzjgJDkubPog7blr53lhbfljZrop4jkuK3lv4PjgJHvvIjlj4Lop4L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vvIzku6Xlj4rkuobop6PlroPnmoTlj5HlsZXov4fnqIvvvInvvIjlj4Lop4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TAg5YiG6ZKf77yJ44CCDQo8L3A+DQo8cD4NCgnlsI/otLTlo6vvvJ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muIXnnJ/lr7rnibnmrorop4TlrprvvIzlpbPlo6vkuI3lvpfnqb/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oXnn63oo5nmiJbmmrTpnLLnmoTooaPmnI3ov5vlhaXvvIzml6Dorr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nYfpnIDnqb/plb/ooaPplb/oo6TvvIzlpbPlo6voh6rlpIfnurHlt77ljIXoo7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kvr/ov5vlhaXmuIXnnJ/lr7rml7bkvb/nlKjvvIHlkKbliJnmuIXnnJ/lr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lhYHorrjov5vlhaXvvIHlj6blj4Lop4LmuIXnnJ/lr7rpnIDopoH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IzogIzmraTlnLDkuLrkuL7lip7lrpfmlZnku6rlvI/lj4rlubPml6Xkv6Hlvp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YvlnLrmiYDvvIzkuI3lj5fml4XmuLjnrqHnkIbpg6jpl6jmjqfliLb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ma/ngrnvvIzmlYXlpoLpgYfnibnmrormg4XlhrXkuI3mjqXlj5fpooTnu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bop4Lml6DpgIDotLnvvIzmnJvlkajnn6XvvIE8YnIgLz4NCjLjgIEyMDE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TAg5pel6LW377yM6Zi/5biD5omO5q+U6LCi6LWr5omO6IC25b635aS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+C6KeC5pS/562W77yaPGJyIC8+DQrikaDkuLrkuobkv53miqTlnLDmr6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j6rlj6/lj4Lop4LlpJbmrr88YnIgLz4NCuKRoeWFqOeoi+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+8jOa4heecn+WvuuacieaMh+WumueahOaLjeeFp+WcsOeCu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LjeeFp+S4gOW+i+e9muasvu+8jOi/neemgeedgOWQjuaenOiHqui0n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LqG5a6J5qOA5LmL5ZCO6ZyA6KaB5a6i5Lq66Ieq5bex5Zyo5oyH5a6a55qEIGlQ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Gr5YaZ6Ieq5bex55qE5L+h5oGv77yM5L+h5oGv5YyF5ous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44CB5Zu957GN5L2P5Zyo5ZOq5Liq6YWL6ZW/5Zu9PGJyIC8+DQrikaP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kvanmiLTmuIXnnJ/lr7rmj5DkvpvnmoTmiYvnjq88YnIgLz4NCuKRp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Eseme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yMF9fIj48L3NwYW4+6YWS5bqX5pep6aSQ5ZCO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IDUg5a6255qE5Zu96ZmF6K6k6K+B6Zi/6IGU6YWL44CQYmlvc2NpZW5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Ug55Sf54mp5YGl5bq35L2T6aqM5Lit5b+D44CR77yM6L+R6Led56a7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H5Lq/55qE5LiW55WM6aG25bCW5a6e6aqM5a6k77yM5LqG6Kej6Zi/5ouJ5Ly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Gl5bq355Sf5rS75pa55byP44CC5oiW44CQ55qu6I2J5bqX44CR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ZHnuqLmma/ngrnimIXjgJBMYSBNZXIg5rW35rup44CR5YmN5b6A5ou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A6L+35Lq66Ziz5YWJ44CB5aSn5rW35ZKM5oi35aSW5LmQ6Laj55qEIExhIE1lc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Lrmi6XmnInov6rmi5zmnIDov7fkurrnmoTpmLPlhYnjgIHlpKfmtbflkozmiLflpJ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v6rmi5zmnIDmlrDmtbfmu6jog5zlnLAgTGEgTWVyIOa1t+a7qeWMuuS4uui/q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1t+a7qemUpuS4iua3u+i+ieOAgui/meeJh+mtheWKm+aXoOmZkOeahOiDnOWc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lO+8jOWkp+mBk+aXgeajleamiOael+eri++8jOa2gum4puiJuuacr+WjgeeU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eahOa1t+a7qOawm+WbtO+8jOWwhuacsee+juaLieS4gOWMuueahOmDiuWM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aIkOS4gOeJh+WujOe+jueahOW6puWBh+WkqeWgguOAgjxiciAvPg0K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4piF44CQ54Gr54OI6bif5rm/5Zyw5YWs5Zut44CR5LiW55WM5LiK5bCR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oi35Zyo5Z+O5biC5Lit5b+D55qE6Ieq54S25L+d5oqk5Yy677yI55qE56Gu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Zyw55CG5L2N572u5aSq5aW95LqG77yJ77yM5oul5pyJ6LaF6L+HIDQ1MC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owgNDcg56eN5qSN54mp77yM6L+Y5oul5pyJ5aSa56eN55Sf5oCB5Zyw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u656uL5Zyo5rKZ5ryg55qE5Z+O5biC5Lit5piv6Zq+5Lul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6Ieq54S25L+d5oqk5Yy677yM5Li65LqG5L+d5oqk55Sf5oCB54mp56e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WB6K645Lu75L2V5Lq66L+b5YWl5YaF6YOo55qE77yM6KeC5YWJ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bqc5YWB6K6455qE6KeC5rWL54K55YaF77yM6YCa6L+H5pyb6L+c6ZWc5ZK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L+ZPGJyIC8+DQrkupvlj5fkv53miqTnmoTpuJ/nsbvjgILvvIjmma/ngr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lpoLpgYflvZPlpKnnu7Tkv67vvIzliJnmlLnkuLrlpJbop4L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uieaOkuOAkOWKoOmVv+ael+iCr+aIluaCjemprOixqua4uOi/quaLnOW4gu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IOWwj+aXtu+8ieS9k+mqjOS4lueVjOmhtue6p+ixqui9pumpsOiBm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lueVjOayiemGieS6juS4reS4nOWlouWNjuS4luS4lueVjO+8jOeUqOWlouWNjuW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louWNjuS5i+WfjuOAgjxiciAvPg0K5Y2I6aSQ5ZCO6ZqP5ZCO5YmN5b6A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ENpdHkg5qyj6LWP5ZCJ5bC85pav5LiW55WM57qq5b2VLeWPguingue9kee6ouaZr+e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3qOWeiyAzRCDmsLTluZXmipXlvbHnp4DjgJHvvIzlnKjov6rmi5zoioLml6Xln4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JTUFHSU5FIOaKleW9seengO+8jOiiq+ivhOS4uuKAnOacgOWkp+eahOawtO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W9seWDj+aKleaYoOWcqCAzMCDkuKrllrfms4nllrflh7rnmoTmsLT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7liLAgODkzIOW5s+aWueexs+OAgui/meWcuuawtOW5leaKleW9seeng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mhueaWsOeahOS4lueVjOe6quW9leKAlOKAlOKAnOS4lueVj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KleW9seaYoOWwhOKAneWQieWwvOaWr+S4lueVjOe6quW9leOAguWug+e7k+WQi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OAgeWKqOaAgeWWt+azieOAgea/gOWFieOAgeeOr+e7leWjsO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DMwIOS4quWWt+azieWSjOeri+S9k+eOr+e7leWjsOiejeWQi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tqeWtkOS7rOeahOaDs+ixoeS4lueVjO+8jOWmgum7hOiJsueahOWNoemAmumjn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OeahOacuuWZqOS6uuetieiJsuW9qee7mueDgueahOWKqOaAgeW9seWD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suivieS4gOS4quWFs+S6juerpeW5tOaipuaDs+aVheS6i+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hZLlupfoh6rliqnml6nppJDlkI7vvIzmkK3kuZjlm73pmYXkupTmmJ/nuq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6Zi/6IGU6YWL6Iiq56m654+t5py66L+U5Zue5YyX5Lqs77yM57uT5p2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LmL5peFDQo8L3A+DQo8cD4NCgk8c3Ryb25nPuWPguiAg+iIquePrSBFSzM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AtMjIzMO+8iTwvc3Ryb25n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kZaTFRYSEstLUdCSzEt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2T5Zyw5a+85ri45pyJ5Y+v6IO95Lya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qC55o2u5b2T5Zyw55qE5a6e6ZmF5oOF5Ya16ICM6LCD5pW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ID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S6lOaYn+mYv+iBlOmFi+iIquepukEzODDnm7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WbvemZheWbm+aYn+e6p+mFkuW6l++8jOWNh+e6p+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WbvemZheS6lOaYn+mFkuW6l+aIluWQjOe6p+S9j+Wu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WMl+S6rC3ov6rmi5zlvoDov5Tlm73pmYXmnLrnpa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Eg5YWo56iL5Zu96ZmF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H57qn5LiA5pma6Zi/5biD5omO5q+U5Zu96ZmF5LqU5pif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ig+WkluaXhea4uOW3tOWjq++8iOavj+S6uiAxIOato+W6p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zxiciAvPg0KNOOAgSDlhajnqIvkuIDlkI3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kKvvvInvvJs8YnIgLz4NCjXjgIEg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6KGM56iL5YaF5omA5ZCr5q2j6aSQ5Li65Lit5byP5Zui6aSQ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Lit5byP5Zui6aSQ77ya5YWr6I+c5LiA5rGk77yMMTAtMTIg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jO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CnvvJs8YnIgLz4NCjbjgIEg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Zug6Ieq6Lqr5Y6f5Zug5pS+5byD5Y+C6KeC77yM5pmv54K5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IOWFqOeoi+S4gOWQjeS4k+S4mumihumYn+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SDmr4/kurrmr4/lpKnkuIDnk7bmsLTvvJs8YnIgLz4NCjnjgI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iqTnhafotLnnlKjvvJs8YnIgLz4NCjLjgIHnrb7or4HotLnnlKjku6Xlj4r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otLnnlKjvvJs8YnIgLz4NCjP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moLnmja7looPlpJbkuaDkv5flj4rlm73pmYXnpLzku6rvvIzpnIDku5jlsI/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Fgy/kurrjgILmnLrlnLrpoobpmJ/mlLblj5Y8YnIgLz4NCjTjgIH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sIPmlbTliIbmiL/mg4XlhrXjgIL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HvvIjljZXpl7Tlt67vvJozMDAwIOWFgy/kurrvvIk8YnIgLz4NCjXjgIH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lj5bmoIflh4bvvJoyMSDlsoEtNzAg5bKB5Li65q2j5bi45bm06b6E77yI5L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YeG77yJPGJyIC8+DQox44CBMTIg5bKB5Lul5LiK5a2p5a2Q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mE5Yqg6LS577yaMTUwMFJNQi/kurrvvJs8YnIgLz4NCjLjgIExMi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ljaDluorvvIzooaXpmYTliqDotLnvvJoxMDAwUk1CL+S6uu+8jOWmgumcg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MieeFpyAxNSDnvo7ph5Ev5Lq6L+mhv+aUtuWPlu+8mzxiciAvPg0KM+OAgTEy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tqeWtkOWNoOW6iu+8jOihpSAxNTAwUk1CL+S6uu+8i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FtuS7luS4jeespuWQiOW5tOm+hOauteeahO+8jOato+W4uOaUtu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BSTUIv5Lq644CCPGJyIC8+DQo244CB6KGM56iL5Lit6YOo5YiG6aSQ6aOf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KGM56iL5Li65YeG77ybPGJyIC8+DQo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544C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Ew44CB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eahOmAoOaIkOaNn+Wdj+eahOe7j+a1juaNn+WkseWSj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Ey44CBIOWboOS4q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ahOS4gOWIh+i0ueeUqO+8mzxiciAvPg0KMTPjgIEg6KGM56iL5YiX5pi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oiW5rS75Yqo5omA5byV6LW355qE5Lu75L2V6LS555So77yb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E144CB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bjgIEg5YW25LuW6KGM56iL5Lit5Lul5Y+K5LiK6L+w4oCc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2h5qy+5Lit5pyq5YiX5piO55qE5LiA5YiH6aKd5aSW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74Cx74CuIOW9k+aCq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e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Cy74CuIO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Cz74CuIOS4reS4nOWQjOWMl+S6rOaXtumXtOaXtuW3ru+8muWbm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74C074CuI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74C174CuIO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vvIjlpoLotoXlh7rmnI3liqHml7bpl7TvvIzliJnlupTku5j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7jlupTnmoTliqDnj63otLnvvInvvJs8YnIgLz4NCu+Atu+Ar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u+At++Ari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O+AriD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u+Aue+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u+Ase+AsO+Ari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u+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iDlhajnqIvmnLrnpajkuLrlm6LpmJ/npajvvIzku7vmhI/kuIDmrrXmlL7lvIP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rXlsIboh6rliqjlj5bmtojjgILkuI3pgIDov5jku7vkvZXotLnnlKj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pg73ml6Dms5Xmj5DliY3noa7orqTluqfkvY3lj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se+Asu+AriDnlLHkuo7oiKrnqbrlhazlj7jljp/lm6DmiJbkuI3mipflipv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Tml7blh7rnjrDosIPmlbTvvIzmiJHnpL7lsIb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Ase+As++AriD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e+AtO+AriD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e+AriDlnKjlooPlpJbotK3kubDnianlk4Hor7fmjInnm7jlhbPop4Tlrprlj4rml7b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qfnlJ/nmoTnm7jlupTotLnnlKjpnIDoh6rooYzmib/mi4XjgII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u+AriDnlLHkuo7ooYznqIvntKflh5HvvIzml4XpgJTovoPnlrLlirPvvIw2NS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Ase+At++AriDmuLjlrqLotKPku7vvvJo8YnIgLz4NCu+8iDHvv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j4Llm6Lml4XlrqLvvIzmiYDmjIHmiqTnhaflnYfkuLroh6rlpIf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7rlhaXlooPlpoLpgYfliLDlm6DmiqTnhaf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lvJXotbfnmoTkuIDliIfmjZ88YnIgLz4NCuWkse+8iOWMheaLr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dh+eUseWuouS6uuiHqui0n+OAgjxiciAvPg0K77yIM++8ieWmguWuo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FrOWPuOeahOi1oOmAgemhueebru+8jOeUqOmkkOOAgemXqOelqOeti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iciAvPg0K77yINO+8ieaXhea4uOacn+mXtOmBh+WIsOeJueauiuaDheWG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kqeawlOetieaXheihjOekvuiupOS4uuS4jeWPr+aOp+WOn+Wbo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inuWHj+aIluabtOaUueafkOS6m+ihjOeoi+WSjOaXhea4uO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77yINu+8ieivt+iHquWkh+etvuivgeWS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iHquihjOajgOafpeetvuivgeaYr+WQpuespuWQiOacrOihjOeo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LpeWboOiHqui6q+WOn+WboOS4jeiDveaMieaXtuWPguWbou+8jOacr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mzxiciAvPg0K6LSt54mp5YWl5aKD6K+05piOPGJyIC8+DQoxLiDmoLnmja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lhazlkYogMjAxMCDlubTnrKwgNTQg5Y+35paH5Lu277yM6L+b5aKD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IDUwMDAg5YWD5Lq65rCR5biB5Lul5YaF77yI5ZCrIDUwMDAg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IDIwMDAg5YWD5Lq65rCR5biB5Lul5YaF77yI5ZCr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IDIwIOenjeWVhuWTgeetieWPpuaMie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iciAvPg0KMi4g6L+b5aKD5bGF5rCR5peF5a6i5pC65bim6LaF5Ye6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Ag5YWD55qE77yM5rW35YWz5LuF5a+56LaF5Ye66YOo5YiG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5b6B56iO77yM5a+55LiN5Y+v5YiG5Ymy55qE5Y2V5Lu254mp5ZOB77yM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44CCPGJyIC8+DQozLiDmoLnmja7kuK3lm73jgIrmtbflhbPmgLvnvbLlhazlkY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nrKwgNyDlj7fjgIvvvIwyMC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4gaVBhZCD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Ag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IDIwJeOAguagueaNruOAiua1t+WFs+aAu+e9suWFrOWRiiAyMDA0IOW5tOesrCA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g6K666LSt5LmwIGlQYWQg55qE5Lu35qC85piv5ZCm6LaF6L+HIDUwMDA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57y056iO44CC5qC55o2u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6L+b5Y+j56iO56iO5YiZ5b2S57G76KGo44CL5ZKM44CK5YWl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p2O54mp5ZOB5ZKM5Liq5Lq66YKu6YCS54mp5ZOB5a6M56iO5Lu35qC8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6M56iO5Lu35qC85Li65q+P5Lu2IDUwMDAg5YWD77yM56iO546H5Li6IDIwJ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5q2k6Iul5Zyo5aKD5aSW6LSt5Lmw5LiA6YOoIGlQYWQg5YWl5aKD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IDEwMDAg5YWD55qE56iO5qy+44CC44CK5Lit5Zu95YWs5rCR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Ws57qm44CL77yaPGJyIC8+DQrkuK3lm73lhazmsJHvvIzlh7rloo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ku6rvvIzkv53mjIHlsIrkuKXjgILorrLnqbbljavnlJ/vvIz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nnYDlvpfkvZPvvIzor7fli7/llqflk5fjgII8YnIgLz4NCuWwiuiAgeeIseW5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+8m+Wls+Wjq+S8mOWFiO+8jOekvOiyjOiwpuiuqeOAguWHuuihjO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tumXtO+8m+aOkumYn+acieW6j++8jOS4jei2ium7hOe6v+OAgjxiciAvPg0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P5a6/77yM5LiN5o2f55So5ZOB77yb5a6J6Z2Z55So6aSQ77yM6K+35Yu/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ix5LmQ77yM5pyJ55uK6Lqr5b+D77yb6LWM5Y2a6Imy5oOF77yM5Z2a5Ya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p4LmuLjop4jvvIzpgbXlrojop4TlrprvvJvkuaDkv5f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hpLniq/jgILpgYfmnInnlpHpmr7vvIzlkqjor6LpoobppobvvJv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jgII8YnIgLz4NCuihjOeoi+Wklua0u+WKqOeahOWuieaOk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Lrmu6HotrPml4XmuLjogIXlpJrmoLfljJbpnIDmsYLvvIzlnKj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YHorrjjgIHlj4LliqDkurrmlbDotrPlpJ/vvIzkuJTkuI3lvbHlk43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ronmjpLnmoTmg4XlhrXkuIvvvIzml4XooYznpL7lj6/moLnmj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7pmYXpnIDopoHvvIzlnKjml4XmuLjogIXoh6rooYzmlK/phY3ml7bpl7T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liJfmtLvliqjjgII8YnIgLz4NCjLjgIHml4XmuLjogIXmoLnmja7oh6rouq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hI/lv5fvvIzoh6rkuLvjgIHoh6rmhL/lj4LliqDpmYTku7b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u53kuI3lvLrov6vjgII8YnIgLz4NCjPjgIHlpoLml4XmuLjogIX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miYDliJf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JvlpoLml4XmuLjogIXlj4LliqDpmYTku7bmiYDliJfmtLvliq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ooPlpJbkuabpnaLnrb7nvbLpmYTku7blubbkuqTkuojpoobpmJ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l4XmuLjogIXkuI3kuabpnaLnrb7nvbLpmYTku7bjgIHmiJbku6Xlj6PlpLT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vvIzml4XooYznpL7op4bkuLrml4XmuLjogIXkuI3lkIzmhI/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ml4XmuLjogIX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EAE8DA26333EDAF83A609415B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