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06616FEC248198DC0FF6E79FFB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6616FEC248198DC0FF6E79FFB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b/okaHmt7HluqYxM+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t5Y+v6YWN5YWo5Zu96IGU6L+QPuiIkuS6q+ilv+iRoea3seW6pj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yn5rSy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tLeeTpuS8puilv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C85ouJ57qz6L6+LS3pmL/lsJT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sJTotavopb/mi4nmlq8tLeexs+WTiOaWry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6LWr6KW/5ouJ5pavLS3loZ7nu7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Z7nu7TliKnkupotLemHjOaWry0t572X5Y2h6KeSLS3ph4zmlq/mnK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mpr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wtLeiQqOaLieaIiO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IFQzIOiIquermealvOmbhuWQiO+8jOS5mCBDQSDoiKrnj63liY3lvoD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TloZ7nvZfpgq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5pe25bCa5LmL6YO94oCd576O6KqJ55qE5be05aGe572X6YKj77yM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Lqa5Y2K5bKb5Lic5YyX6YOo77yM5r+S5Li05Zyw5Lit5rW3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4CB5pyA5aSn55qE5bel5Lia5Lit5b+D44CC6L+Z6Ye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aOO5YWJ5peW5peO44CB5Y+k6L+56YGN5biD77yM57Sg5pyJ4oCc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5LmL56ew77yM5piv6KW/54+t54mZ5pyA6JGX5ZCN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a6D5piv6KW/54+t54mZ55qE5paH5YyW5Y+k5Z+O77yM5pyJ5Zyw5Lit5rW3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LmL56ew44CCIOW4puacieWTpeeJuemjjuagvOeahOWPpOiAgeW7uuetkeS4j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S6pOebuOi+ieaYoOOAgjExMzcg5bm05oiQ5Li65Yqg5rOw572X5bC85Lqa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h546L5Zu955qE6aaW5bqc77yM5bm25LqOIDE1IOS4lue6quWIneacn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FtuaJgOi+luWcsOWMuuW5tuWFpeilv+ePreeJmeWbveOAgjxiciAvP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lnKPlrrbml4/lpKfmlZnloIL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lrpjlr7zvvIk8YnIgLz4NCuaYr+S4lueVjOS4iuWUr+S4gOS4gOW6p+i/mOacqu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iq+WIl+S4uuS4lueVjOmBl+S6p+eahOW7uuetkeeJqeOAgumrmOi/qui/h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S7o+eahOe7p+S7u+iAheS+nemdoOmrmOi/queVmeS4i+eahOiuvuiuoeeov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e7p+e7reWFtuacquern+S5i+S6i+S4muOAguebruWJje+8jOi/meW6p+eOsOS7o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ujOaIkOS6huWwhui/kSA2MCXvvIzkvYbnnJ/mraPnq6Plt6XpobvopoHnrYnl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DlubTpq5jov6rpgJ3kuJbnmb7lkajlubTnuqrlv7Xml7bjgILmoIflv5fmgKf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4vpnaLlnKPlrrbml4/lpKfmlZnloILlhbHorr7mnInkuInluqflro/kvJ/nmoTnq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7nlJ/jgIHlj5fpmr7lkozojaPogIDjgILmr4/kuIDpnaLpg73mnInlm5vluqf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vvIzov5zov5zmnJvljrvlg4/nmb7lrZTljYPnlq7nmoTlt6jlpKfomoHnqb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vaDkvJrnnIvliLDloZTmpbzkuIrnsr7nvo7nmoTmsLTmnpzpm5X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juWwlOWFrOWbreOAke+8iOWFpeWGheWQq+WumOWvvO+8iTxiciAvPg0K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L2p5ouJ6L6+5bGx5LiK55qE5Y+k5Z+D5bCU5YWs5Zut77yM5piv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iA5Liq5LiW5aSW5qGD5rqQ44CC5a6D5Lul54us5YW35LiA5qC8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6KKr6IGU5ZCI5Zu95pWZ56eR5paH57uE57uH6K6k5a6a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6L+Z6YeM77yM6auY6L+q55qE6Im65pyv6Laj5ZGz5ZK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reL5ryT5bC96Ie055qE5Y+R5oyl44CC5peg6K665piv56m66Ze05b2i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b2x6Imy5b2p77yM5LuO5pW05L2T5Yiw57uG6IqC77yM6YO95YGa5b6X5oOF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aWC576O5LuR77yM5aSE5aSE57uZ5Lq65oOK5Zac44CC6Zmk5LqG5ZCE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l5byC55qE5bu6562R5aSW77yM6L+Y5pyJ55So5ZCE56eN56KO55qE5b2p6Imy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85oiQ55qE5ZCE56eN5Yqo54mp6YCg5Z6L77yM5L6L5aaC5aSn6Zeo5aSE55qE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aSn6Jyl6Jy044CC5Y+k5Z+D5bCU5YWs5Zut5L6d5bGx6ICM5bu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55qE56m66Ze077yM6Ieq5aSn6Zeo5Lit5b+D5YiS5Ye65LiA5p2h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2057q/5Lik5L6n5biD5YiX5bu6562R44CC6ICM5aSn6Zeo5Lik5L6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6Z2e5bi45rS75rO877yM6Imy5b2p5Lmf5Y2B5YiG57u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pb/nj63niZnlub/lnLrjgJE8YnIgLz4NCuilv+ePreeJmeW5v+WcuuaYr+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eahOS4gOS4qumHjeimgeW5v+Wcuu+8jOiZveeEtuS7juinhOaooe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tuS7lueahOW5v+WcuumCo+agt+awlOa0vuWSjOWcsOmBk++8jOS9huWug+WN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WNoOaNruedgOS7heasoeS6juWKoOazsOe9l+WwvOS6muW5v+Wc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uteOAguW5v+WcuuS4uiAxOTI5IOW5tOS4lueVjOWNmuiniOS8muS/ruW7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riv5Y+j44CRPGJyIC8+DQrkvY3kuo7lt7TloZ7nvZfpgq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oXnmoTlpaXmnpfljLnlhYvmuK/vvIzmmK8gMTk5MiDlubTlt7TloZ7nvZfpgq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paXov5DmnZHnmoTkuK3lv4PlnLDluKbvvIzkuZ/mmK/lt7TloZ7nvZfpgqP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ljLrlkozmsLTkuIrov5DliqjljLrvvIzntKfpgrvluILnq4vluIboiLn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lubPml7bmuK/lj6PoiLnlj6rov5vov5vlh7rlh7rvvIzlgZzms4rnmoT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IDmtL7nuYHlv5nmma/osaHjgILmuK/lj6PmnInlt7TloZ7nvZfpgq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rlkozorrjlpJrmtbfpspzppJDljoXjgILlpoLmnpzkuaDmg6/kuobogIH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msJvlm7TvvIzkvaDkvJrlnKjov5nph4zmhJ/lj5fliLDmiKr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sJTmga/vvIzpmaTkuobogLjnq4vkuo7mtbfovrnnmoTmkanlpKnlpKfmpb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kvY/lroXmpbzlkIzmoLfmr5Tmr5TnmobmmK/jgII8YnIgLz4NCuOAkOW3qOW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mxvOOAkTxiciAvPg0K55Sx5byX5YWw5YWL4oCi55uW6YeM5Yib5L2c55qE5beo5Z6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K6bG844CL77yM5Y2B5YiG5byV5Lq65rOo55uu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S/oeaBr++8mkNBODQ1IFBFSyBCQ04gMDIzMCAwNzQ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0t55Om5Lym6KW/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KbmnIn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u7rnrZHkuI7pq5jmpbzlpKfljqbkuqTnm7jovonmmKDvvIzlhbHlkIz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6Tkurrov7fphonnmoTlpKnpmYXnur/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6JKZ6ZSl5YWL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pS+5Z6L5pmv54K577yJPGJyIC8+DQrokpnplKXlhYvlsbHmmK/ln47luI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vvIzmmK/mhaLot5HlkozmlaPmraXnmoTlpb3ljrvlpITjgILokpnplKX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Hor4Hkuoblt7TloZ7nvZfpgqPor7jlpJrph43lpKfkuovku7b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mmK8gMTkyOeW5tOS4h+WbveWNmuiniOS8mueahOS8muWcuu+8jDE5OTIg5bm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5aGe572X6YKj5aWl6L+Q5Lya55qE5Li75Lya5Zy677yM6L+R55m+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oiQ5Yqf5Li+5Yqe55qE5ZCE6aG56IqC5LqL5rS75Yqo5Y+v6LCT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GX6ams5Yqf5Yqz44CCPGJyIC8+DQrjgJDlsZXmnJvlj7DjgJHvvIjlvIDmlL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k8YnIgLz4NCuWboOWcsOWKv+i+g+mrmO+8jOS5n+aYr+S/r+ees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Zr+eahOWlveWOu+WkhOOAgjxiciAvPg0K44CQ5ZOl5Lym5biD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6L5pmv54K577yJPGJyIC8+DQrlk6XkvKbluIPnuqrlv7XnopHkvY3kuo7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uK/lj6PnmoTlhbDluIPmi4nlpKfooZflsL3lpLTvvIzmmK8gMTg4N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mjqXkuIflm73ljZrop4jkvJrku6Xlj4rnuqrlv7Xlk6XkvKbluIPnjq/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o67kuL7ogIzlu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otLeagvOaLiee6s+i+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5Om5Lym6KW/5Lqa77yM5b6I5bCR5pyJ5Z+O5biC6IO95aSf5YOP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Z5qC377yM5Y+v5Lul5bCG5LiK5rqv6Iez5YWs5YWD5YmNIDEzOCDlubTpgaXov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ZfkuqfpgZflnYDlkozmlrDljYPlubTlu7rpgKDnmoTmnIDmlrDlvI/lkozlhYj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lroznvo7lkozosJDlnLDono3lkIjlnKjkuIDotbfjgILlroP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rKzkuInlpKfpg73luILlkoznrKzkuozlpKfmtbfmuK/vvIzmmK/kuIDluqf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jrDku6PljJbnmoTokZflkI3ml4XmuLjln47luIL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56eR5a2m6Im65pyv5Z+O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k6bkvKbopb/kuprmnIDlkLjlvJXkuJbkurrnm67lhYnnmoTlvZPlsZ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47vvIzov5nmmK/nlLHlvZPku6Plu7rnrZHlpKfluIjlnKPlnLDkuprlk6X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nk6borr7orqHnmoTlpKflnovotoXnjrDku6Ppo47moLzlu7rnrZHnvq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ePreeJmeiRl+WQjeW7uuetkeW4iOWco+WcsOS6muWTpcK35Y2h5ouJ54m55ouJ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lBR08gQ0FMQVRSQVZB77yJ6K6+6K6h55qE4oCc5pif55CD5aSn5oiY4oCd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IDM1IOS4h+W5s+aWueexs++8jDE5OTEg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ILmlL/lub/lnLrjgJHvvIjlvIDmlL7lnovmma/ngrnvvIk8YnIgLz4NCue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S6muW4guaUv+W5v+Wcuuiiq+W4guaUv+Wkp+alvOOAgeaWl+eJm+WcuuWSjOeBq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mCruaUv+aAu+WxgOetieagh+W/l+aAp+W7uuetkeaJgOeOr+e7le+8jOaYr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gOmHjeimgeeahOW5v+WcuuS5i+S4gOOAgjxiciAvPg0K44CQ5Lit5aSu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GJyIC8+DQrkuK3lpK7luILlnLrmmK/nk6bkvKbopb/kup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lu7rnrZHvvIzmrKfmtLLmnIDlpKfop4TmqKHnmoTluILlnL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ee7uOS6pOaYk+WOheOAke+8iOWkluingu+8iTxiciAvPg0K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d57u45Lqk5piT5Y6F5piv55Om5Lym6KW/5Lqa5pyA5aW9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Lmf5piv5qyn5rSy5pyA6JGX5ZCN55qE5ZOl54m55byP5bu6562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p5LmL5LiA44CCMTkzMSDlubQgNyDmnIggNOaXpe+8jOS4nee7uOS6pOaYk+WOh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veWutuWOhuWPsuWSjOiJuuacr+e6quW/teeJqe+8myAxOTk2IOW5tCAxMiDmnIgg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rogZTlkIjlm73mlZnnp5Hmlofnu4Tnu4fmjIflrprnmoT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Lz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LemYv+WwlOi1q+ilv+aLi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moLzmi4nnurPovr7mmK/opb/nj63niZnlronovr7ljaLopb/kup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hoXmoLzmi4nnurPovr7nnIHnmoTnnIHkvJrvvIzkvY3kuo7lhoXljY7ovr7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vr7oi6XmsrPlkozotavlsLzlsJTmsrPmsYflkIjlpITvvIzmtbfmi5QgNzM4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C85ouJ57qz6L6+55qE5biC5b695Lit5pyJ5LiA5Y+q55+z5qa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K+t5Lit77yM55+z5qa05bCx5Y+r4oCc5qC85ouJ57qz6L6+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52A56mG5pav5p6X44CB54q55aSq5pWZ5ZKM5Z+6552j5pWZ6aOO5qC8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77yM5L2/5qC85ouJ57qz6L6+5biC5oiQ5Li66KW/54+t54mZ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eF5ri454Ot54K544CCPGJyIC8+DQrjgJDmoLzmi4nnurPovr7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YnIgLz4NCuS9jeS6juagvOaLiee6s+i+vuW4guS4reW/g+eah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kp+aVmeWggu+8jOaYr+WcqOS8iuaWr+WFsOaVmea4heecn+WvuueahOWOn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iAxNTIzIOW5tOWni+W7uueahOOAguWcqOWOhue7jyAxODAg5bm055qE5bel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bey57uP5oiQ5Li65LiA5bqn6J6N5YWl5LqG5ZOl54m55byP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6aOO5qC855qE5qC85ouJ57qz6L6+5Zyw5qCH77yM6Jm954S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aC5L2V5rCU5Yq/5oGi5a6P77yM5Y205piv5qC85ouJ57qz6L6+5rKn5qG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KeB6K+B6ICF44CC5aaC5p6c5LuU57uG6KeC5a+f77yM5pWZ5aC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6YO96YCP6Zyy552A5LiN5ZCM5pe25pyf55qE5bu6562R54OZ5Y2w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6LWr6KW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sbPlk4jmlq8tLemYv+WwlOi1q+ilv+aLi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nsbPlk4jmlq/jgJHnsbPlk4jmlq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nuq/nmb3lsI/plYfigJ3vvIzkvY3kuo7opb/nj63niZnljZfpg6jvvIzkuI7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aPluKbmsLTjgILnsbPlk4jmlq/lpKfoh7TliIbkuLrlsbHkuIrjgIHlsbHkuIv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vmmK/nsbPlk4jmlq/mtbflsrjvvIzmmK/lpKrpmLPmtbfls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rliJnmmK/nu7/moJHnjq/mirHkuK3nmoTnsbPlk4jmlq/lsI/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hbXmh5LmsJTmga/nmoTigJznuq/nmb3igJ3lsI/plYfnuqLpobbnmb3lopn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sr/nnYDlnaHluqblubPnvJPnmoTlsbHpupPlsZXlvIDvvIzkv6/nnrDnnYD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LlsI/plYfph4zkv53nlZnnnYDkvIrmlq/lhbDpo47moLz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6Hpm4XnmoTnmb3oibLlu7rnrZHvvIzlkajovrnliJnmi6XmnInmiJDniY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luqblgYfmnZHvvIzlm5vlpITlvKXmvKvnnYDmhbXmh5LnmoTmsJTmga/jgI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Ljop4jmmK/ov5nph4znmoTkuIDpobnng63pl6jmtLvliqjvvIzkvaDlj6/ku6X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ZDnqb/moq3lnKjnvo7kuL3nmoTnmb3oibLooZflt7fjgILov57miJDniYfnmoTkvY7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ni63nqoTmlbTpvZDnmoTooZfpgZPkuK3liLDlpITngrnnvIDnnYDlronovr7l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ibnoibLnmoToo4XppbDoirHnm4bvvIzmlbTkuKrplYflrZDmsr/nnYDlnaHluq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sbHpupPlsZXlvIDvvIznuq/mtIHnmoTml6Dmmofnmb3oibLmma/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kYTlvbHniLHlpb3ogIXnmoTliLDmnaXvvIzmm7TlkLjlvJXnnYD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iLDmnaXvvIzku5bku6zluIzmnJvniLHmg4XkuZ/lj6/ku6Xlm6DkuLrov5nph4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sJTmsJvvvIzlm57lvZLliLDmnIDml6DnkZXnmoTnvo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otavopb/mi4nmlq8tL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i46KeI5aGe57u05Yip5Lqa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mY6Iqx6aOY6aaZ55qE5Z+O5biC77yM6YGN5biD5YWs5Zut44CB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Y5qCR5piv5a6D55qE6LGh5b6B44CC5aGe57u05Yip5Lqa5oul5pyJ5Liw5a+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paH5YyW6YGX5Lqn77yM55yB5YaFIDE0JeeahOmdouenr+S9nOS4uuiHqueEt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/neaKpOi1t+adpe+8jOaLpeaciei2hei/hyAzMDAg5bqn5Y6G5Y+y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4rml6XmuLjop4jku6XkuIvmma/ngrnvvJo8YnIgLz4NCu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W8gOaUvuWei+aZr+eCue+8iTxiciAvPg0K6L+Z5piv5LiA5bqn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ZyG5b2i5bm/5Zy677yM5aSW6YOo55So6KW/54+t54mZ6aOO5qC855qE55O356CW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77yM5pW05L2T5bu6562R6aOO5qC85rCU5Yq/5LiN5Yeh5Y+I5Yir5YW35LiA5qC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5OTIg5bm05aGe57u05Yip5LqaRVhQTyDkuJbnlYzljZrop4jkvJrnmoTkuLvkvJ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7TliKnkuprkuJbljZrkvJrooqvopb/nj63niZnmlL/lupzorqTkuLrmmK/ljob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kuL7lip7mnIDkuLrmiJDlip/nmoTkuIDlsYrvvIznibnliKvmmK/lnKj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lkI7nlZnkuIvmnaXlpKfph4/nmoTlu7rnrZHlvpfku6XlkIjnkIb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7hOmHkeWhlOOAke+8iOWkluingu+8iTxiciAvPg0K6buE6YeR5aGU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aGe57u05Yip5Lqa55qE5LiA5bqn5Y2B5LqM6L655b2i55qE5Yab5LqL5LqG5py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OIDEzIOS4lue6queahOephueTpuW4jOW+t+eOi+acne+8jOS7p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i+vuWwlOWfuue7tOWwlOays+WIsOi+vuWhnue7tOWIqeS6mueahOawtOi3r+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WuneiIuemYn+Wumuacn+S7jue+jua0suW4puWbnueahOi0temHkeWxn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S/neaKpO+8jOi/meS5n+WPr+iDveaYr+Wug+WQjeensOeahOadpe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yj5Y2B5a2X5Yy644CR77yI5byA5pS+5Z6L5pmv54K577yJPGJyIC8+DQoxNS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IDlp4vvvIzkvJflpJrotLXml4/ov4HlsYXkuo7mraTvvIzlu7rotbfkuo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vJjnvo7nmoTlroXnrKzjgILlkajlm7Tku6Xlj6TnjovlrqvnmoTln4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vvIznlLHlvojnqoTnmoTlsI/lt7flkozog6HlkIznu4TmiJDvvIzliLDlpIT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lsI/lt7fkuK3pmo/lpITlj6/op4Hlub3pnZnlhbjpm4XnmoTluq3pmaL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mb3oibLmsJHlsYXlnKjpmLPlhYnkuIvlhYnlvanlpLrnm67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ibnoibLnmoTppJDljoXjgIHlsI/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y0t572X5Y2h6Ke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e7p+e7rea4uOiniOWhnue7t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j+WQjuWJjeW+gOmHjOaWr+acrOOAgjxiciAvP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jgJDloZ7nu7TliKnkuprlpKfmlZnloILjgJHvvIjlpJbop4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g+aYr+S4lueVjOS6lOWkp+aVmeWggueahOesrOS4ieS9je+8jOS7heasoeS6j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W9vOW+l+Wkp+aVmeWgguWSjOexs+WFsOWkp+aVmeWgguOAguaVtOS4quW7uuet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ePreeJmeWTpeeJueiJuuacr+m8juebm+aXtuacn+eahOmjjuagvO+8jOWQjOaXt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Yv+aLieS8r+W7uuetkeiJuuacr+eahOmjjuagvO+8jOS6jiAxOTg3IO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S6uuexu+mBl+S6p+OAgjxiciAvPg0K44CQ5aGe57u05Yip5Lqa55qH5a6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x5LmQ6YOo5paX54mb5Zy644CR77yI5aSW6KeC77yJ55qH5a626aqR5aOr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Zy65piv6KW/54+t54mZ5pyA6YeN6KaB5pyA5Lyg57uf55qE5paX54mb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X54mb5Zy65a+56Z2i5pyJ5LiA5bqn5ZCN5Li644CK6Zuq6IyE5Y6C5aWz5bel5Y2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6ZuV5aGR77yM5piv5qC55o2u5bCP6K+044CK5Y2h6Zeo44CL5Lit55qE57uP5YW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ib5L2c44CC5qC55o2u5qKF6YeM576O5ZKM5q+U5omN55qE5L2c5ZOB77yM5Y2h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6YeM6KKr5L2V5aGe5p2A5a6z55qE44CCPGJyIC8+DQrjgJDnvZfljaH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WNoeinkuaYr+iRoeiQhOeJmeWig+WGheS4gOS4quavl+mCu+Wkp+ilv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rO+8jOaYr+aVtOS4quasp+S6muWkp+mZhueahOacgOilv+WNl+eCue+8jOabv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lueVjOeahOWwveWktOOAgue9l+WNoeinkuS9jeS6juWMl+e6rCAzOOW6piA0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b/nu48gOSDluqYgMzAg5YiG44CC44CC6L+Z6YeM6KKr5ZCE5aSn5Li75rW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+E5Li65LiA55Sf5Lit5pyA5YC85b6X5Y6755qEIDUwIOS4quebruea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6ams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Y3lvoD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IDopb/nq6/nmoTpppbpg73vvIzmnInnnYDkuIPkuJjkuYvln47kuYvnp7DnmoTig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jgILku5bopb/mv5LlpKfopb/mtIvvvIzmmK/lhbjlnovnmoTmtbfmtIv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mrKfmtLLlpKfpmYbmnIDopb/pnaLpppbpg73jgILlnKggMTYg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e25Luj77yM6YeM5pav5pys5piv5b2T5pe25qyn5rSy5pyA5YW055ub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ku4rml6XmuLjop4jku6XkuIvmma/ngrnvvJo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OAke+8iOWkluingu+8iTxiciAvPg0K6LSd5p6X5aGU5piv6JGh6JCE54mZ5rW3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5qE5qCH5b+X77yb6L+Z5piv5LiA5bqn5LqU5bGC55qE6Ziy5b6h5bel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y5b6h6YeM5pav5pys5riv5Y+j55qE5a6J5YWo44CC6LSd5p6X5aGU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6uZ5Zyo5aGU5LiL5Y+v5Lu/5L2b5L2T6aqM5Yiw5aSn6Iiq5rW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a6j5ZGK5LiO57mB5Y2O44CCPGJyIC8+DQrjgJDmtbfmtIvlj5Hnjr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vvIk8YnIgLz4NCuivpee6quW/teeikeS4uue6quW/teiIqua1t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WIqemAneS4liA1MDAg5ZGo5bm06ICM5bu677yM5bG556uL5LqO5rW35pe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CU5Yq/5LiN5Yeh77yM5bey5oiQ5Li66JGh6JCE54mZ55qE6LGh5b6B44CC5YW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ZCM5LiA6ImY5bGV5byA5beo5biG55qE6Ii55Y+q77yM56KR5LiK5Yi75pyJ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IDgwIOS9jeawtOaJi+eahOmbleWDj++8jOiIueWktOermeeri+iAheWN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+8jOWFtuWQjuS4uuWFtuWKqeaJi+WKoOeOm++8jOS4pOaXgeaYr+S4gOS6m+maj+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iIqua1t+Wutu+8jOS7peWPiuiRoeWbveWOhuWPsuS4iuacieWQjeeahO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VmeWjq+WSjOenkeWtpuWutu+8jOmih+WFt+awlOWKv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tLeiQqOaLieaIi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5pyJ552A5qyn5rSy5LmL6Zeo5LmL56ew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ams5b636YeM5piv6KW/54+t54mZ6aaW6YO95Y+K5pyA5aSn6YO95bi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aSE5LqO6KW/54+t54mZ5Zu95Zyf5Lit6YOo44CC5biC5YaF5Lq65Y+j57qmIDM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8muWMuuS6uuWPo+WImee6piA2MjcuMSDkuIfvvIzlnYfljaDopb/nj63niZ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bblu7rln47kuo4gOSDkuJbnuqrvvIzmmK/lnKjmkanlsJTkurrovrnotLjnq5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Lznq4vnibnigJ3ml6flnYDkuIrlj5HlsZXotbfmnaXnmoTln47luILvvJsxNTYx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WbveeOi+iFk+WKm+S6jOS4luWwhummlumDveS7juaJmOiOseWkmui/g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UseS6juWFtueJueauiueahOWcsOS9jeiAjOW+l+WIsOi/hemAn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+gOWQjuilv+ePreeJmeauluawkeW4neWbveeahOi/kOetueS4reW/g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4juW3tOWhnue9l+mCo+W5tuWIl+S4uuilv+ePreeJmeeahOS4pOWkp+WvueWkl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Po+OAgjxiciAvPg0K5LuK5pel5ri46KeI5Lul5LiL5pmv54K577y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jgJHvvIjlhaXlhoXlkKvlrpjlr7zvvIk8YnIgLz4NCu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aYr+S7heasoeS6juWHoeWwlOi1m+Wuq+WSjOe7tOS5n+e6s+eah+Wuq+eahO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+Wuq++8jOaYr+S4lueVjOS4iuS/neWtmOacgOWujOaVtOiAjOS4lO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q+auv+S5i+S4gOOAgjkg5LiW57qq5pe277yM6L+Z6YeM5pu+57uP5piv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5qE5Z+O5aCh77yM5ZCO5p2l6KKr5Z+6552j5pWZ5b6S5aS65Zue5ZC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Zu9546L55qE5bGF5omA77yM5L2G5ZyoIDE3MzQg5bm055qE5LiA5Zy65aSn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Z+O5aCh77yM5Lq65Lus546w5Zyo55yL5Yiw55qE55qH5a6r5piv5LqOIDE3Nj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a6r5q6/44CC5aaC5LuK55qE546L5a6k5bm25LiN5bGF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P5Zyo6YOK5aSW6L6D5bCP55qE6JCo5bCU6IuP5Z+D5ouJ5a6r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46L5a6r5LuN6KKr55So5LqO5Zu95LqL5rS75Yqo77yM5b2T6L+b6KGM5Z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46L5a6r5bCx5Lya5Li05pe25YWz6Zet44CC77yI6Iul5Zug5Zu95Lq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Wz6Zeo77yM5YiZ5pS55Li657Si6I+y5Lqa6Im65pyv5Lit5b+D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pmLPpl6jlub/lnLrjgJE8YnIgLz4NCumprOW+t+mHjOeahOS4reW/g+W5v+Wc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iq+iuuOWkmuWOhuWPsuW7uuetkeeOr+e7leOAguW5v+Wcuuabvue7j+aYr+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mYn+WFpeS+temprOW+t+mHjOS4juW4guawkeWvueWzmeS5i+WkhO+8jOeOsOW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p+a4uOihjOmbhuS8muWSjOW4guawkea4uOWuouS8kemXsuWoseS5k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ZveWkqem7keWknO+8jOi/memHjOaAu+aYr+S6uua9ruaLpeaMpO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xiciAvPg0K44CQ5aSW6KeC5pmu5ouJ5aSa5Y2a54mp6aaG44CR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mi4nlpJrlpKfpgZPvvIzkuJbnlYzpobblsJbljZrnianppob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pb/nj63niZnlkozmrKfmtLLoibrmnK/ppobol4/vvIzkuI7ljaLmta7lr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lrrbnvo7mnK/ppobpvZDlkI3vvIzmmK/opb/nj63niZnoh7Ppq5jml6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ljZrnianppobppobol4/lk4Hovr7kuIDkuIflpJrku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m4XjgIHlp5Tmi4nmlq/lh6/lhbnnrYnopb/nj63niZnmnKzlnJ/lpKfluIj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lLbol4/mnInmj5DpppnjgIHpsoHmnKzmlq/jgIHogLbnvZflsLznsbPmlq/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etieiRl+WQjeeUu+WutueahOiJuuacr+ePjeWTgeOAgjxiciAvPg0K44CQ5aSW6KeC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PGJyIC8+DQrnmoflrrbpqazlvrfph4znmoTkuLvlnLrvvIznmo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7fmnaXliLDpqazlvrfph4zkuI3lj6/plJnov4fnmoTkuIDnq5nvvIzor7jlpoL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jgIHlirPlsJTjgIHpvZDovr7lhoXnrYnlt6jmmJ/vvIzpg73lnKjkvK/nurPkuY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7lnKPjgIHluKbmnInokZflkI3nmb3oibLmnaHnurnnmoTojYnlnLrkuIrpqbDpqo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/nurPkuYznkIPlnLrkuo4gMTk0NyDlubTlvIDluZXvvIzlvZPml7bnmoTlkI3lr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kuIHmlrDnkIPlnLrvvIzmm7TlkI3kuLrigJzkvK/nurPkuYznkIPlnLrigJ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mofpqazkv7HkuZDpg6jkuLvluK3lnKPlnLDkuprlk6XCt+S8r+e6s+S5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S7u+S4u+W4reS5i+iBjOi2s+aciSAzNSDlubTkuYvkuYX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Q0Hlm73oiKr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YnIgLz4NCuWTgei0qOS/neivge+8muWbm+aYn+mFkuW6lyw26I+c5LiA5rGkLCsx6aG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SQPGJyIC8+DQrlnKPlrrbml4/mlZnloIIr5aWO5bCU5YWs5ZutK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+S4ieWkp+WFpeWGheaZr+eCue+8jOe9l+WNoeinkivnsbPlk4jmlq/lj4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jJfkuqzpo57lt7TloZ7nvZfpgqPlvoDov5TlkKvnqI7mnLrnpaj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vvJs8YnIgLz4NCjLvvJrphZLlupfvvJrlhajnqI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kvY/lrr/vvIgg5aaC5Ye6546w5Y2V55S35Y2V5aW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CD5pW05YiG5oi/5oiW5ouG5aSr5aa75Lul5bC96Ye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a6i5Lq66ZyA6KGl5Y2V6Ze05beu77yJ77ybPGJyIC8+DQoz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yF5ZCrIDEwIOaXqSA5IOmhv+ato+mkkO+8iOS4remkkCA2IOiPnCAxIOa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Qr5rC05p6c77yJKzEg6aG/6KW/54+t54mZ5rW36bKc6aWt77yM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5LiN5ZCr6aSQ77yM5pWs6K+35a6i5Lq66Ieq55CG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ams5b636YeM55qH5a6r5Y+K5a6Y5a+877yM5Zyj5a625peP5aSn5pWZ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877yM5aWO5bCU5YWs5Zut5Y+K5a6Y5a+877ybPGJyIC8+DQo177ya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2m5Y+K5LiT5Lia5Y+45py677ybPGJyIC8+DQo277ya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pyN5Yqh77ybPGJyIC8+DQo377ya5L+d6Zmp77ya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7zlkIjmnI3liqHotLnkurrmsJHluIEgMTUwMCDlhYMv5Lq677yI5YyF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6KGM5p2O6LS544CB6YWS5bqX5Z+O5biC56iO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K6y6Kej5Zmo56ef5YCf6LS577yM6aSQ5Y6F5rC06LS577yM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S5562J77yJ5Zyo5py65Zy66ZuG5ZCI5pe25Lqk5LqO5oiR5pa56aKG6Zif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uaKpOeFp+i0ueOAgeeUs+ivt+etvuivgeS4reWHhuWkh+ebuOWFs+adkO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ItuS9nOOAgeaJi+e7rei0ue+8jOWmg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e+8mzxiciAvPg0KMzrlm6DnlLPmoLnnrb7or4HnlJ/nianph4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iYDkuqfnlJ/nmoTlhajpg6jotLnnlKjvvJs8YnIgLz4NCjQ6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1OuWNleaIv+W3ru+8mjMwMDAg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6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4O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i/ngavovabml7bnlKjppJDjgII8YnIgLz4NC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sp+a0suWboumYn+eahOWuouS6uumAgeetvuWQju+8jOaLkuetvu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+8m+iLpeWboOiHqui6q+WOn+WboOWPlua2iOWHuuihj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S9jei0teWuvueahOWOn+WboOS4jeiDveWJjeW+gOmdouivleaIlui/m+ih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h+mbhuiAjOWvvOiHtOaXoOazleato+W4uOWHuuetvueahO+8m+aIkeekvuWwhu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SjOacuuelqOWumumHkeaNn+Wkse+8iOWQq+acjeWKoei0ue+8ie+/pXh4eH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o2f5aSx5bCG5Lul5b2T5pe25Lqn55Sf6LS555So5Li65YeG77yJ77y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yJ5a6e6ZmF5o2f5aSx5pS25Y+W77yb5aaC5bey6I63562+6K+B77yM6Ieq6KG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I5YyF5ous5Zug5LiO5YW257uT5Ly05ZCM6KGM55qE5a625Lq6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6ICM5Y+W5raI77yJ77yM6aG75pSv5LuY5YWo6YOo5peF6LS55L2c5Li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S+nemAgeetvuimgeaxguOAgeS/nemZqeWFrOWPuOWvuSA3MC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ku6XkuIrogIHkurrnmoTkurrouqvmhI/lpJbkv53pmanotLnnlKjkvJr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oLnmja7kuI3lkIzlpKnmlbDnmoTlm6LvvIzlop7liqDph5Hpop3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h5Hpop3or7fot5/miqXlkI3npL7lkqjor6LvvJs8YnIgLz4NCjQu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Zug5oql5ZCN5Y+C5Zui5Lq65pWw6L6D5aSa77yM5b2T5oKo56Gu6K6k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5ZCO77yM5aaC5p6c5oOz5q2j5bi45Y+C5Zui5pyA5aW957y057qz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5WZ5L2P5L2N572u44CC5YeG5aSH6LWE5paZ5pe25rOo5oSP55yL5LiA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ZCm6L+H5pyf77yI5pyJ5pWI5pyf5Li65Zue5Zui5pel566X6LW3IDYg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M5aaC6L+H5pyf6K+356uL5Yi76L+b6KGM6KGl5Yqe44CCPGJyIC8+DQo1L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tOihjOWJjeeahOS9k+ajgOW/heS4jeWPr+WwkeOAguWPguWKoOaXheihjOWJ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u+eUn+WQjOaEj++8jOaWueWPr+WKqOi6q+OAguimgemYsuatou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tuacgOWlveacieWutuS6uuS4juS6suaci+WlveWPi+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4XpgJTkuK3vvIzopoHkv53or4Hmr4/lpKkgNiDoh7MgOCDlsI/ml7bnmoTnnaHnnK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mnaHku7bopoHoiJLpgILlronpnZnvvIzmgaLlpI3kvZPlipvjgIL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lkIzkurrmiJbml4XkvLTkvY/kuIDkuKrmiL/pl7TvvIzkvr/kuo7nhafpob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rml4Ug5ri4IOihjCDnqI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7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LrlhavlsI/ml7bkuI3lvpfotoXov4fljYHkuoz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o4L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bCG5peg5rOV6YCA6LS555So5LqI5oKo77yM5biM5pyb5oKo6IO95aS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5Luihpei0ueivtOaYju+8mjxiciAvPg0K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iDlnLog6ZuGIOWQiDxiciAvPg0K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vmoLnmja7lm73pmYXmg6/kvo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kvJrmnInotoXllK7nmoTmg4XlhrXvvIzkvp3nhafoiKrnqbr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73pmYXoiKrnj63nmoTml4XlrqLlupTkuo7po57mnLrotbfpo57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nLrlnLrmn5zlj7Dlip7nkIbnmbvorrDmiYvnu63vvIzmiYDku6X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ml7bliLDovr7mjIflrprlnLDngrnpm4blkIjlip7nkIbnmbvmnLrmiYvnu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mgqjnmoTooYznqIvvvIznu5nmgqjluKbmnaX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Ko55qE6KGM5p2O5Y+v5Lul5LuO5Zu95YaF5Ye65Y+R5py65Zy655u05o6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5uu55qE5Zyw77yM5Lit6YCU6L2s5py65LiN6ZyA5Y+W6KGM5p2O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y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gMTU4IOWFrOWIhu+8jOWFt+S9k+WFgeiuu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W9k+aXtuaJgOS5mOiIquepuuWFrOWPuOeahOinhOWumuS4uuWHhiks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PGJyIC8+DQ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gNTVjbVg0MGNtWDIw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gNeWFrOaWpO+8ieOAguS+i+Wmgu+8muiHquWkh+iNr+WTge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W6leeJh++8jOeUteaxoOetieOAguS9h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mmlumlsOetieivt+WKoeW/hemaj+i6q+aQuuW4puOAgjxiciAvPg0K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iIfli7/mkLrluKbmsLTmnpzvvJvolKzoj5zjgII8YnIgLz4NCjQu5bC96YeP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66A6KGM77yM5LiN6KaB5pC65bim5aSq5aSa44CB5aSq6YeN55qE6KGM5p2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F6KaB55qE6KGj54mp5ZKM55Sf5rS75b+F6ZyA5ZOB77yM5aaC5aaH5aWz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m05bm85YS/55Sf5rS755So5ZOB44CB6Ieq5bex5pyJ54m55q6K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2J77yM5Zyo5LiA5Lqb5Zu95a625ZKM5Zyw5Yy65LiN5piT5Lmw5Yi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o1Luavj+S4quihjOadjueuseW6lOeJouWbuu+8jOW/heimg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WKoOWbuuW4puWKoOWbuuOAguavj+S7tuihjOadjuWGhemDqOWSjOWklumDq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cieaCqOeahOWnk+WQjeOAgeWcsOWdgOWSjOeUteivneWPt+eg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WklumDqOW6lOS9v+eUqOacieS/neaKpOWxgueahOihjOadjuagh+etvu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6uuWRmOWcqOW/heimgeaXtuafpeeci+aCqOeahOWnk+WQjeOAgeWbveex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S7peWPiuihjOadjuadpeiHquS9leWkhOOAguWmguaenOaCqOWcqOWHuuWi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PkeeOsO+8jOihjOadjueuseiiq+aNn+avgeOAgeiiq+WIkuegtOaIluiAh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luiAheeuseWGheeJqeWTgeacieiiq+ebl+eahOi/ueixoe+8jOW6lO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WNleWQkeiIquepuuWFrOWPuOaPkOWHuuS6pOa2ie+8jOWBmuWHuuato+W8j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huaDheWGteaPkOWHuui1lOWBv+imgeaxguOAgjxiciAvPg0K562+IOivgSDpnIA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i7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pppbpg73mnLrlnLrml7bpnID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sYrml7bkvJrmnIn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ml4XooYznpL7pnZ7luLjmhJ/osKLmuLjlrqLnmoTphY3lkIjvvIH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I8YnIgLz4NCjMu5oyJ54Wn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77yM6Z2i6K+V6ZSA562+5YWz57O75Yiw5L2/6aaG57uZ5Lq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mv5aW955qE6K6w5b2V77yM5ri45a6i6K+35LqI5LiO6YWN5ZCI77yB5LiA6Iis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Zue5Zu95YmNIDEtMiD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Q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TxiciAvPg0KNS7nibnliKvmj5DnpLrvvJror7fmgqjlnKj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ml7bkuIDlrprmj5DkvpvnnJ/lrp7otYTmlpnvvIznibnliKvmmK/miY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opoHnnJ/lrp7mnInkurrmjqXlkKzvvIzlubblr7nlsIbotbTmrKfmtL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vvIzov5nmmK/nlLPmoLnlm73lrrbkvb/ppoblhrPlrprmmK/lkKbnu5nmgqjlj5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hbPplK7lm6DntKDjgII8YnIgLz4NCuWHuiDlooMg6aG7IOefpTxiciAvPg0K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pobrliKnlh7rlhbPvvIzor7fliqHlv4XmkLrluKb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jIHmnInmlrDmjaLlj5HmiqTnhafnmoTlrqLkurrvvIzor7flsIbmlr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DotbfluKblpb3vvIzlubbpnIDloavlhpnlh7rlooPnmbvorrDljaHjgILlpo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ZXosaHmnLrvvIzmkYTosaHmnLrvvIzpq5jnuqfnhafnm7jmnLrvvIznrJTorrDmn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4fmtbflhbPml7bpnIDnlLPmiqXotbDnuqLoibLpgJrpgZPvvIzml6DnlLPmiqX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u7/oibLpgJrpgZPlh6HmmK/mjaLlj5HmiqTnhafvvIzor7fliqHlv4Xmior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kIzluKbnnYDjgILlkKbliJnkuI3og73lh7rlhbPjgII8YnIgLz4NCjIu5oi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55CG6KeE5a6a77yM5Ye65Zu95Lq65ZGY5Y+v5pC65bim5LiN6LaF6L+HIDUwMD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J5YC86LSn5biB5Ye65aKD44CCPGJyIC8+DQrlhaUg5aKDIOmhuyDnn6U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rOV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5rOV6L656Ziy6K2m5a+f5Y+v6IO95Lya6L+b6KGM6K+i6Zeu77yM5bm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66h5b2T5LqL5Lq655qE5oqk54Wn44CB5omL5py6562J6ZqP6Lqr54mp5ZOB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LiN5b+F5oWM5byg77yM5bqU6YWN5ZCI6K2m5pa577yM5bC95b+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bCG5omA6ZyA5p2Q5paZ6KGl5YWF6b2Q5YWo44CC5LiN6KaB5Zyo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iK562+5a2X44CC5LiK6L+w5p2Q5paZ5aaC5LiN5YWo77yM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bPGJyIC8+DQoyLuasp+ebn+a1t+WFs+inhOWumu+8jOS7ju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bveWJjeW+gOazleWbveeahOa4uOWuouS4gOiIrOWFpeazleWig+WGhe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6q+aQuuW4pummmeeDnyAyIOadoe+8jOmFkiAyIOeTtu+8jOeOsOmHkeWcqCA3NjIy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My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gMTAwMCDmrKflhYPvvIzku6XphY3lkIjovrnmo4Dmo4Dmn6X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55u45YWz6K+m57uG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6ZO+5o6lIGh0dHA6Ly9lYy5ldXJvcGEuZXUvdGF4YXRpb25fY3VzdG9tcy9j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dHJhdmVsbGVycy9lbnRlcl9ldS9pbmRleF9lbi5odG0jYTxiciAvPg0K5ZuiIOmYnyD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PGJyIC8+DQoxLuW9k+aCqOWKoOWFpeaXheihjOWbouWHhuWkh+aIluW3sue7j+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+8jOaXheihjOekvuW3sue7j+S4uuaCqOWuieaOkuWlveS4gOWIh+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CqOS4jeimgemaj+WPmOaPkOWHuuaUueWPmOihjOeoi+etieiuvuaDs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7meaCqOeahOaXheeoi+W4puadpeS4jeW/heimgeeahOm6u+eDpuWSj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i7or7fkuKXmoLzpgbXlrojlkITlm73ms5XlvovvvIzkuKXn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iKnnp4HotKflkozov53kvovnianlk4H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aOe5py65LiK56aB5q2i5L2/55So56e75Yqo55S16K+d44CB5ri45oiP5py6562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yn5rSy5rOV5b6L6KeE5a6a77yM5L2/55So56e75Yqo55S16K+d5bCG6KK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5u06Iez6L+956m25YiR5LqL6LSj5Lu744CC5Zyo5py66Iix5YaF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B6YOo5YiG6aSQ5Y6F5YaF56aB5q2i5ZC454Of77yM6K+3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uW5Lq655qE5p2D5Yip44CCPGJyIC8+DQo0LuWcqOmjnuacuuS4rei9r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jeimgemaj+aEj+emu+W8gOWboumYn++8jOWmguacieWbsOmavuWPr+WPi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3peS9nOS6uuWRmOWHuuekuuacuuelqOS7peaxguW4ruWKq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kuIDlrpropoHms6jmhI/npLzosozvvIzljavnlJ/vvIzkuI3opoHpmo/mhI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hazlhbHljLrln5/pg73ooqvnpoHmraLlkLjng5/vvIzljIXmi6zphZLlkK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jgILvvInvvIzkuI3opoHov4fph4/ppa7phZLvvIzlhazlhbHlnLrmiYD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I8YnIgLz4NCjYu5Y+C5Yqg5pmv54K55ri46KeI5oiW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Ieq55Sx6LSt54mp5pe277yM5Yqh5b+F6K6w5riF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Lil5qC86YG15a6I77yb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Z5Lul6aKG6Zif5a6J5o6S6YCa55+l5Li65YeG44CC5pW05Liq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i5Lq65Zyo5pyq57uP6aKG6Zif6K6k5Y+v55qE5oOF5Ya15LiL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CPGJyIC8+DQo3LuS4uumBv+WFjeS4jeW/heimg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XhemAlOS4reS4peagvOmBteWuiOWboumYn+e6quW+i++8jOS4gOWIh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WuieaOku+8jOW5tuazqOaEj+S6kuebuOW4ruWKqe+8jOWwiumHjeS7l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npueKr+S8l+aAkuaIluWcqOiogOivreWSjOihjOS4uuS4iuivi+avgeWSjOS+rui+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RmO+8jOWQpuWImemihumYn+Wwhuacieadg+S7pOWFtuiHqui0n+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S4juaNn+WkseOAgjxiciAvPg0K5qynIOa0siDphZIg5bqXPGJyIC8+DQo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aYn+e6p+aXhea4uOWboumYn++8iOasp+a0suagh+WHhumdnuS4reWbveagh+WHhu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kp+WkmumFkuW6l+WPquaPkOS+m+avr+WtkO+8jOS4jeaPkOS+m+ajieii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8j+aXqemkkOOAgumBh+WxleiniOS8muWSjOeJueauiuiKguWBh+aXpe+8jOmh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S9j+Wuv+WcsOeCueWPiumFkuW6l+e6p+WIq++8jOW9k+WIhuaI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aXtu+8jOWkq+Wmu+WwhuaXoOazleWIhuWc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S6uuaIv+WGhe+8m+ivt+WuouS6uuiwheino+OAgu+8iO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m+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etie+8jOWFt+S9k+ivt+S7peW9k+aXtuaJgOS9j+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v+mXtOS4uuWHhuOAgu+8iTxiciAvPg0KMi7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phZLmsLTpg73pnZ7luLjmmILotLXvvIzlpoLkuI3ppa7nlKj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vliqjvvIzku6XlhY3phZLlupfnlLXohJHoh6rliqjorrDluJDjgILphZLlup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6/ku6XpgJrov4fnuqLlpJbnur/nlLXohJHnrqHnkIbmlLbotLnnlLXop4bpop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nrrHppa7lk4HjgILmrKfmtLLphZLlupflhoXnmoTnlLXorq/mnI3liqHotLn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m73pmYXpgJrorq/lj6/otK3kubDnlLXor53ljaHkvb/nlKjno4Hlja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luIHnlLXor53vvIzlsI/llYblupfjgIHng5/lupflj4rkuabmiqXmkYrnrYn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or7flkJHlr7zmuLjkuobop6PmuIXmpZrjgII8YnIgLz4NCjMu5q+P5Yiw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Yqh5b+F6K6w5L2P5a+85ri455qE5oi/6Ze05Y+344CB55S16K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5qE5ZCN54mH77yI5pyJ6YWS5bqX55qE5Zyw5Z2A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e5oi/5YmN77yM5Yqh5b+F6K+i6Zeu5riF5qWa5piO5pel55So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ZuG5ZCI5pe26Ze044CB5Zyw54K544CC5YWl5oi/5pe26K+36ams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/6Ze05YaF6K6+5pa95piv5ZCm5Y+v5Lul5q2j5bi45L2/55So77yM5aaC5p6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6K+36ams5LiK5LiO6aKG6Zif5ZKM5a+85ri46IGU57O777yM5Lul5L6/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0LumFkuW6l+WGheaykOa1tOaXtua1tOW4mOivt+iusOW+l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S+p++8jOa0l+a+oeawtOiLpea8j+WcqOWcsOadv+S4iu+8jOWwhuS8mu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+8jOmcgOi1lOWBvyA4MCDoh7MgMTAwIOasp+WFg++8iOWFt+S9k+mHkemi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S4uuWHhu+8ieOAgjxiciAvPg0KNS7phZLlupflhoXnlLXop4b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6jliIbvvIzor7fkuI3opoHpmo/kvr/mjInpgaXmjqflmaj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nigJxQQVnigJ3miJbigJxQ4oCd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6Kw77yM5Lul5YWN6K+v5o6l5pS25pS26LS555S16KeG77yM5oiQ5Lq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Y+K5a6k5YaF6YWS5ZCn5piv6ZyA5Y+m6KGM5LuY6LS5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ivt+iHquihjOWkhOeQhu+8jOiLpeimgeacjeWKoeWRmOaQrOi/kO+8jOmcg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WKoOWwj+i0ue+8muS4gOiIrOS4uiAyIOasp+WFgy/ku7bvvIzkuIrkuIvkuIDmrKE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I8YnIgLz4NCjcu6YWS5bqX5YaF55So6aSQ77yM5Zui5L2T6KKr5a6J5o6S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4m55a6a5Yy65Z+f77yM5q2k54K56K+36YWN5ZCI6YWS5bqX55qE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beu5Yir5b6F6YGH77yM5pWs6K+35ZCI5L2c44CCPGJyIC8+DQo4Lu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S7phZLlupfnlLXljovmmK8gMjIwIOS8j++8jOasp+a0suWPi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aPkuWktOagh+WHhuWbvjxiciAvPg0KMTAu5qyn5rSy5q+P5Liq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eo5LiK6ZSB5pa55rOV5LiN5ZCM77yM6K+35aSW5YWz6Zeo5pe277yM5rOo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LiK77yM5Y2D5LiH5Yir5bCG6LS16YeN54mp5ZOB572u5LqO5oi/5Ya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P5ruh5ZCE5Zu96KeC5YWJ5a6i77yM6Iul6LS16YeN54mp5ZOB6YGX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6Ieq6LSf44CCPGJyIC8+DQoxMS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vkuI3kvJrmj5DkvpvkuIDmrKHmgKf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5bpnovjgILku6XkuIrnianlk4Hor7foh6rlpIfjgII8YnIgLz4NCjEy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W8gOawtO+8jOS9huWFtuiHquadpeawtOespuWQiOebtOaOpe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mgumcgOWWneeDreawtOmcgOiHquWkh+eDp+awtOeUteWKoOeDreWjt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/nea4qeadr++8jOS4reWNiOaZmuS4iuWcqOS4remkkOmmhueUqOmkkOaXtu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TMu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IDEuMiD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8YnIgLz4NCj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mFkuW6l+aIv+mXtOWGheWPquacieWQuOeDn+aIv+WFgeiuuOWQuO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mXtOS4jeWFgeiuuOWQuOeDn+OAguS4gOe7j+WPkeeOsOS8muiiq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mrmOminee9mumHkeOAguWQuOeDn+ivt+S4jumihumYn+iQveWunua4healmu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jxiciAvPg0K5qynIOa0siDlt7Qg5aOrPGJyIC8+DQoxLu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CjmrKfmtLLop4TmoLwpPGJyIC8+DQoyLu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iAxMTAv5YWs6YeML+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Ej+Wkp+WIqeaYryAxMDAg5YWs6YeML+Wwj+aXtu+8jOiNt+WFsO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A4MCDlhazph4wv5bCP5pe2PGJyIC8+DQo0Lui/nue7reihjOmptiAyI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yAyMCDliIbpkp/vvIjmrKfnm5/op4TlrprvvInvvJvov57nu63ooYzpqbYgNC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gNDUg5YiG6ZKf77yI5qyn55uf6KeE5a6a77yJPGJyIC8+DQo1L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4quWwj+aXtuWPuOacuuWuieaOkuS4remAlOS8keaBr++8jOWPr+WOu+a0l+aJi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W4guOAguWFqOeoi+aXhea4uOWuoui9puOAgeihjOadjuWQjOi9puOAgu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WPuOacuumpvui9puaXtumXtOavj+WkqeS4jei2hei/h+WFq+Wwj+aXtu+8jO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jeWKoe+8jOi0ueeUqOeUseWuouS6uuWPpuS7mO+8iOWJjemimOaYr+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QjOaEj+WKoOePre+8ieOAguiLpeaYr+S4gOWkqeW3peS9nOaXtumXtOi2hei/hyA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Jnlv4XpobvopoHmnInkuI3kvY7kuo4gMTIg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yJ6L+d6KeE5aSE55CG77yM5Y+45py65a+85ri45bCG6KKr572a5be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Wo6aKd5om/5ouF77yM6Iul6YGH5Yiw5LiN5Y+v5oqX5Yqb5Zug57S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Ye654q25Ya15oql5ZGK5LiJ6IGU5Y2V77yM5omN5pyJ5L2O5LqOIDE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jxiciAvPg0KNi7ovabljqLlhoXkuI3lvpflkLjng5/lj4rppa7po5/miJb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jmrKfnm5/op4TlrprvvIk8YnIgLz4NCjcu5Lil5qC856aB5q2i5qyn5rSy5Lqy5Y+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m77yM5raJ5Y+K5Lqk6YCa5a6J5YWo5L+d6Zmp5aWR57qm44CCPGJyIC8+DQo4L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mHjeimgei0oueJqeS4jeWPr+eVmee9ru+8jOWmguaenOmBl+Wkse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zleW+i+i0o+S7u++8jOi/meaYr+asp+ebn+WvueWPuOacuueahOS/nema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MTEu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IDIg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44CCPGJyIC8+DQoxMi7pnZ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nZ7oh6rotLnmtLvliqjpobnnm67ooYznqIvvvJrlj7jmnLrmnInmnYP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hY3lkIjjgII8YnIgLz4NCjEzLu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6KW/IOaWuSDop4Ig5b+1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dg+WPiuW3peS9nOadg+aguea3seiSguWbuu+8jOaLkue7neW5tumdnuaRhuiw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h6rlsIroh6rph43nmoTni6znq4vkurrmoLzvvIznpLzosozlsIrph43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eF5ri455qE5a6J5YWo6ZqQ5oKj5Lit77yM6aOO6Zmp5pyA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Cx5piv5Lqk6YCa77yM5qyn5rSy5peF5ri45q+P5pel6L2m56iL6YO95ZyoIDQ1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MgNjUwIOWFrOmHjO+8jOWPr+S7peivtCA1IOWwj+aXtuiHsyA5I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pvumptuaXtumXtO+8jOmZkOmAn+aYr+S4uuS6huS/neivgeS5m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S8keaBr+WImeaYr+S4uuS6huS/neivgeWPuOacuueahOS9k+WKm+S4j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acgOe7iOebrueahOS5n+aYr+S4uuS6huimgeS/neaKpOS5mOWuou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5peFIOa4uCDppJAg6aWuPGJyIC8+DQoxLueUqOaXqemkk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FkuW6l+WGhe+8jOilv+W8j+aXqemkkOOAguS9huWcqOazleOAgeaEj+OAgee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vlOi+g+eugOWNleOAguWcqOmFkuW6l+eUqOaXqemkkO+8jOivt+mAgumHj+mA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aIluaJk+WMheW4pui1sO+8jOi/m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r+aegeS4uuS4jeekvOiyjOeahOihjOS4uuOAgjxiciAvPg0KMi7ljYjmmZrpp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pJDljoXvvIzlj6PlkbPlpKflpJrmmK/muKnlt57kurrvvIzpnZLnlL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rrlj6PlkbPvvIzlhoXlrrnmnInojaTntKDoj5zlk4HjgI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DoiKzlj6/ku6XlkIPlvpfppbHkvYbkuI3og73kv53or4HlkIPlvpflpb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7Sg6aOf6ICF5Y+K5Zue5rCR5pyA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o0LuS4r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yA4LTEwIOS9jeS4gOWkp+ahjO+8jOivt+mFjeWQiOmkkOmmhuWuieaOkuS9jee9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jYu6Iul5pyJ5Lqy5Y+L5p2l5Lit6aSQ5Y6F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55So6K+35YW26Ieq6KGM5ZCR5Lit6aSQ5Y6F5Lia5Li75ZWG5rS9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mJ5Yqh5oub5b6F44CCPGJyIC8+DQo3LuiLpeaYr+mBh+WIsO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hjOeoi+WuieaOkui+g+e0p++8jOaXoOazleWcqOato+W4uOeUqOmkk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mumkkO+8jOaKtei+vuS4remkkOmmhuOAguaIkeekvuS8muWPkeaUv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A1IOasp+WFg++8jOiuqeaCqOiHquihjOi0reS5sOmkkOmjn+OAgjxiciAvPg0KOC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kuI3lkIPljYjmmZrppJDvvIzml6Dku7vkvZX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6KGM5Zui5Zyo6KGM56iL6L+H56iL5Lit77yM5pyJ5pe26Zq+5YWN5Zug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4m55q6K5Y6f5Zug6IC96K+v55So6aSQ5pe26Ze077yM5oKo5Y+v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44CB5ben5YWL5Yqb562J6aOf5ZOB44CCPGJyIC8+DQrml4Ug6KGMIOihoyDnn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+8mumkkOWOheOAgemlreW6l+Wdh+acieWGt+awlO+8jOivt+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WhOWkluWll+S7pemYsueqgeadpeeahOWGt+awlOOAgjxiciAvPg0KMy7lhqz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jKHpo47lj4rkv53mmpbkuYvlpJblpZfvvIzkuI3opoHnqb/lpKrlpJrlsY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kvr/kuIrkuIvovablj4rov5vlh7rorr7mnInmmpbmsJTorr7lpIfnmoT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/ohLE8YnIgLz4NCjQu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IDUg5qyn5YWD6IezIDjmrKflhYPkuIDmiorjgII8YnIgLz4NCjUu55y86ZWc5py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o2LuWMu+iNr++8mu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OAgeS4remjjuOAgem8u+i/h+aVj+OAgeearuiCpOi/h+aVj+et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n+WkhOaWueaJjeWPr+i0reS5sO+8jOivt+aCqOaPkOWJjeWkh+WmpeOAgu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Yr+S4reWbvSAxNSDlgI3jgII8YnIgLz4NCuaspyDmtLIg5Y2rIOeUny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auY6YCf5YWs6Lev5pyN5Yqh5Yy65LiA6Iis5pivIDUg6KeS5qyn5YWD77yM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IDQg6KeS5qyn5YWD6IezIDcg6KeS5qyn5YWD77yM5ZWG5bqX5bm25peg5LmJ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Y6V5omA44CCPGJyIC8+DQrml4Ug6KGMIOWuiSDlhag8YnIgLz4NCjEu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WB5Yqo5oCn5b6I5aSn77yM5omA5Lul5peF6YCU5Lit6aG7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6Ziy5omS5omL77yM5b2T5pyJ6ZmM55Sf5Lq66Z2g6L+R5pe2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rOo5oSP5LuW5Lus55qE5Yqo5L2c44CC6LS16YeN54mp5ZOB5Y+K5oqk54W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YiH5Yu/5pS+5YWl6KGM5p2O566x5Lit77yM5pu0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6YeM77yM5b+F6KaB5pe25Y+v5pS+5Zyo6YWS5bqX55qE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55piT5Ye6546w5YG356qD55qE5Zyw5pa55pyJ77ya5ZCE5Zu96L2m56u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SQ5Y6F77yM5pmv54K55Y+K5ZWG5Zy6562J5YWs5YWx5Zy65omA44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rOo5oSP5a6J5YWo5bm25Lil6Ziy5omS5omL77yM5b2T5pyJ6ZmM55Sf5Lq6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5bqU5o+Q6auY6K2m5oOV77yM5rOo5oSP55yL566h5aW96Ieq5be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vlnLDngrnopoHnibnliKvliqDku6Xms6jmhI/vvIzmmJPlj5HnlJ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ovku7bvvJo8YnIgLz4NCjHvvInlhaXkvY/phZLlupfvvIzlnKjlpKfloILnmbvor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ljaHml7bvvIzkuIDlrpropoHnnIvntKfoh6rlt7HnmoTpmo/ouqv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nibnliKvms6jmhI/vvJrmrKfmtLLmm77lj5HnlJ/nqoPotLzoo4Xmia7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67nkIblt6Xov5vlhaXmuLjlrqLmiL/pl7TlgYflgJ/kv67nkIbmiL/pl7Torr7mlr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vooYznm5fnqoPvvIzor7fmuLjlrqLliqHlv4Xms6jmhI/lnKjphZLlupfkvJ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miZPlvIDmiL/pl6jorqnpmYznlJ/kurrov5vlhaX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nKjppJDppobmiJbphZLlupfnmoTppJDljoXlhoXnlKjppJDml7bvvIz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oh6rlt7HnmoTpmo/ouqvnmq7ljIXvvIzkuI3opoHpmo/mhI/mlL7lnKjmo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pzmjILlnKjmpIXlrZDkuIrnrYnjgII8YnIgLz4NCjTvvInlnKjmuLjnj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I8YnIgLz4NCjXvvIn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kuI3opoHpmo/mhI/lkozpmYznlJ/kurrmlIDosIjvvIzkuI3opoHorq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v5HmgqjjgILnibnliKvms6jmhI/pgqPkupvlgYflgJ/pl67ot6/lj4rkuZ7orq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qjouqvovrnnmoTmiYDmnInkurrvvIjljIXmi6zlpoflpbPlj4rlhL/nq6X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S/oeeUqOWNoe+8iFZJU0EvIE1BU1RFUu+8ie+8jOW7uuiuruWwh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ggeWPiuacieaViOacn+mZkOiusOW9leS4i+adpe+8jOS7peS+v+mBl+WkseaXt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PkeOAguasp+a0suS/oeeUqOWNoeiviOmql+ahiOaXtuacieWPkeeUn+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cqOS4jeefpeWQjeeahOasp+a0suWVhuW6l+WGhemaj+aEj+WIt+WN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/oeeUqOWNoeS/oeaBr+iiq+S4jeazleWIhuWtkOebl+eUqOW8lei1t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i7ntKfmgKXmg4XlhrXlpITnkIY8YnIgLz4NCjHvvIn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roi6XmiqTnhafkuKLlpLHvvIzlupTlhYjlkJHorablr5/lsYDmiqXmo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kvb/ppobnlLPor7fooaXlj5HvvIzkvYbpnIAgMiD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qTnhaflpI3ljbDku7bjgII8YnIgLz4NCjLvvInpgZflpLHooYzmnY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tYHliqjmgKflvojlpKfvvIzlsI/lgbfml6DmiYDkuI3lnKj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HnlJ/vvIzlm6DmraTnjrDph5HjgIHnm7jmnLrjgIHpppbppbDjgIHmiYvoo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nIDpmo/ouqvmkLrluKbvvIzmraXooYzml7bms6jmhI/mrbnlvp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qLliqvvvIznprvlvIDmuLjop4jovabjgIHphZLlupfjgIHppJDljoX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otLXph43nianlk4Hpmo/ouqvmkLrluKbvvJvlpoLlnKjovabnq5njgIHmnLrl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KLlpLHkuobooYzmnY7vvIzlupTlj4rml7bmiqXlkYrmnInlhbPmnLrmn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5XlvovvvIzml4XppobkuI3kuLrmraTmib/mi4XotKPku7vvvIzlpoLlnKj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KLlpLHlupTmiqXlkYrorablr5/vvJvor7flh7rlm73kurrlkZjms6jmhI/pmLL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oYzmnY7lkozpmo/ouqvotLXph43nianlk4HvvInvvIzlsKTlhbbmmK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l7nluILljLrjgII8YnIgLz4NCjPvvInlnKjmnLrlnLrlip7lpqX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7vvIzkuKrkurrlupTlpqXlloTkv53nrqHlpb3oh6rlt7H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liLDovr7lkI7ooYzmnY7mnKrliLDml7blkJHmnLrlnLrooYzmnY7mjILlpL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jZXnmbvorrDvvIzlpoLpgZflpLHmiZjov5DmoIfnrb7kuqfnlJ/nmoTmjZ/lp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j6bor7fkuI3opoHlnKjmiZjov5DooYzmnY7kuK3lpLnluKbov53npoH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lpoLnm7jmnLrjgIHnjrDph5HjgIHlrZfnlLvnrYnjgI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lgb/kuKLlpLHooYzmnY7nmoTmrL7pop3mnInkuIrpmZDop4TlrprjgII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akg6YCAIOeojjxiciAvPg0K4oCc5qyn5rSy5YWN56iO6LSt54mp57O757uf4oCd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4mp5ZOB5Z2H5bey5ZCr5aKe5YC856iO44CC5qC55o2u5qyn5YWx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oKo5pyJ5p2D5Zyo56a75byA5qyn5YWx5L2T5pe25oqK5aKe5YC856iO5Y+W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PGJyIC8+DQrpgInmi6nmgKfnmoTpmo/ml7bop6Pnr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HvvI7kuo7llYblupfotK3nianml7bvvIzlkJHmlL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oHmsYLloavlhpnpgIDnqI7ooajmoLzvvJs8YnIgLz4NCjLvvI7loavlhpnlrozm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YblupfkvJrnu5nkuojnm5bnq6DvvIznrb7lrZfmlrnmnInmlYjvvIzlubblsI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mlLblpb3vvJs8YnIgLz4NCjPvvI7lnKjnprvlooPml7bvvIzlsIbmnInlhbP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j4rpgIDnqI7ljZXkuqTkuo7igJxDQVNIIFJFRlVOROKAneeahOafnOWP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ieaLqeS/oeeUqOWNoe+8jOS/oeeUqOWNoemhu+aYryB2aXNhIOaIliBtYXN0ZX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4XpobvmmK/mnKzkurrlkI3kuIs8YnIgLz4NCjTvvI7ov5vlhaXlhbPlj6P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iLDigJxDQVNIIFJFRlVOROKAneafnOWPsO+8jOWuouS6uuWPr+WHreW3suebl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+8jOWQkeacieWFs+afnOWPsOmihuWPlueOsOmHkeOAgjxiciAvPg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Lul5Zyo56a75aKD55qE5pyA5ZCO5YWz5Y+j5pa55Y+v6aKG5Y+W546w6Ye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py65oiW6L+H5aKD5Z2H5LiN6YCA56iO44CCIOazqOaEj+S7peS4i+WNleivj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JBTlNGRVIg5Lit6L2sIEVYSVQg5Ye65Y+jIFZBQ0FOVCDml6Dkurrkvb/nlKgg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UQg5pyJ5Lq65L2/55SoR0FURSDnmbvmnLrlj6MgRU5URVIg6L+b5Y+jIE5PIFNNT0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IEZBU1RFTiBTRUFUQkVMVCDns7vlpb3lronlhajluKY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HoeWPguWKoOacrOWFrOWPuOaXhea4uOeahOWbouS9k+aIluS4quS6uu+8jOW3s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S7peS4iuivtOaYjuW5tuiupOWPr+OAgjxiciAvPg0K54m5IOWIqyDlpIcg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iJHnpL7kv53nlZnlm6DkuI3lj6/mipfmi5LnmoTlm6DntKDosIPmlbT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nYPliKnvvIE8YnIgLz4NCjIuIOWmguacieWuouS6uuWcqOWig+Wk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aIkeekvuWwhui/veWKoOWjueaLvuS4h+WFg+iHs+WjueaLvuS8je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OAgjxiciAvPg0KMy4g5aaC5Zug5Liq5Lq65Y6f5Zug5Zyo5py65Zy6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5uY5p+l44CB6K+i6Zeu44CB5ouS57ud5YWl5aKD6ICF77yM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i6LS55LiN5LqI6YCA5ZuePGJyIC8+DQo077yO5aaC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oiY5LqJ44CB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77yJ5omA5byV5Y+R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5Sx5pys5YWs5Y+46LSf6LSj44CCPGJyIC8+DQrlronlhajlrojliJ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aCqOWcqOacrOasoeaXhea4uOmAlOS4reeahOWuieWFqO+8jOaIkeS7r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i+WIl+S6i+mhue+8jOi/meaYr+aIkeS7rOW6lOWwveWRiuefp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/nemanOaCqOeahOadg+ebiuOAgjxiciAvPg0KMS4g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omj57Sn5a6J5YWo5bim77yM5Lul5YWN5Lmx5rWB5b2x5ZO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otLXph43nianlk4Hor7fmiZjmlL7oh7Pppa3lupfkv53pmannr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ouqvmkLrluKbliIfli7/nprvmiYvvvIzlsI/lv4PmiZLmiYvlnKjouqvml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9j+Wuv+mlreW6l+aXtuivt+maj+aXtuWwhuaIv+mXqOaJo+S4iu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1i+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ri45rOz5rGg5pyq5byA5pS+5pe26K+35Yu/5pOF6Ieq5YWl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H6K6w5Yu/5Y2V54us5YWl5rGg44CCPGJyIC8+DQo1LiDmkK3kuZjoiLnlj6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nnYDmlZHnlJ/ooaPjgII8YnIgLz4NCjYuIOaQreS5mOW/q+iJh+ivt+aJt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IluWdkOeos++8jOWLv+S7u+aEj+enu+WKqOOAgjxiciAvPg0KNy4g5pCt5LmY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+35Yu/5Lu75oSP5pu05o2i5bqn5L2N77yM5aS044CB5om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y45Ye656qX5aSW77yM5LiK5LiL6L2m5pe26K+35rOo5oSP5p2l6L2m5pa55ZCR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GJyIC8+DQo4LiDmkK3kuZjnvIbovabml7bor7fkvp3luo/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t6XkvZzkurrlkZjmjIfmjKXjgII8YnIgLz4NCjkuIOWbouS9k+mcgOS4gOi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AlOS4reiLpeimgeemu+mYn+mcgOW+geW+l+mihumYn+WQjOaEj+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MTAuIOWknOmXtOaIluiHqueUsea0u+WKqOaXtumXtOiLp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+8jOivt+WRiuefpemihumYn+aIluWbouWPi++8jOW5tuW6l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xiciAvPg0KMTEuIOihjOi1sOmbquWcsOWPiumZoeWzreS5i+i3r+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OAgjxiciAvPg0KMTIuIOWIh+WLv+WcqOWFrOWFseWcuuWQiOmcsui0ou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5n+WLv+W9k+S8l+a4heaVsOmSnuelqOOAgjxiciAvPg0KMTMuIOmBteWuiOmih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+W4g+eahOinguWFieWcsOWMuuOAgemkkOWOheOAgemFkuW6l+OAgea4uOS5kOiuv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cuuaJgOeahOazqOaEj+S6i+mhueOAgjxiciAvPg0K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Wd5oKo5peF6YCU5oSJ5b+r77yBPGJyIC8+DQrlpIcg5rOoPGJyIC8+DQoxLi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h7rlj5HliY3lkITkvY3otLXlrr7lj4LogIPjgII8YnIgLz4NCjI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ihjOeoi+OAgeiIquePreWPiumFkuW6l+S+neihjOWJjeivtOaYjuS8mui1hOaWm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boumAmuefpeS5puOAi+S4uuWHhuOAgjxiciAvPg0KMy4g6YeN55Sz5qyn55uf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yJ5Lu/5YaS5ZOB77yM5ZCE5L2N6LS15a6+5pC65bim5oiW56m/552A5oiW6LSt5Lm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WG5ZOBLOafpeiOt+S8mumdouS4tOe9muasvuaIluabtOS4pemHjeeahOWkhOe9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Sn6YOo5Lu96YWS5bqX5peg5LiJ5byg5q2j5bi45bqK5Z6L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aaC5ZCE5L2N6LS15a6+6ZyA5rGC5LiJ5Lq65ZCM5L2P5LiA5oi/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mA5L2P5LmL5oi/5Z6L5Li65LiJ5byg5q2j5bi45bqK77yM5aSn6YOo5Lu9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qg5bqK77yI5rKZ5Y+R5bqK5oiW6KGM5Yab5bqK77yJ77yM5aaC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q2k5LiA5a6J5o6S5bu66K6u5LiN6KaB5LiJ5Lq65ZCM5L2P5LiA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pgYflsZXkvJrjgIHkvZPogrLotZvkuovmiJblpKflnovkvJrorq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vvIzphZLlupflsIblnKjlpoLkuIvmlrnlvI/kuK3pgInmi6nosIPmlb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pW06L+c6LCD6Iez6ZmE6L+R5Zyw5Yy65bGF5L2P77ybMuOAgeS4iua2q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xiciAvPg0KNi4g5aaC6YGH5a6X5pWZ5rS75Yqo5oiW54m55q6K6IqC5pel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pWZ5aCC77yM5pyb6KeB6LCF77yBPGJyIC8+DQo3LiDmiJHlj7jkv5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iqjotoXov4cgM++8heaXtuiwg+aVtOaKpeS7t+S7peWPiuWvue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OAgjxiciAvPg0KOC4g5qyn55uf5Zu95a62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6L2m77yI5Y+45py677yJ6L+e57ut5L2/55So5LiN5b6X6LaF6L+HID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GM56iL5Lit5Y+v6IO95Lya5Ye6546w5o2i6L2m77yI5Y+45py677yJ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a6i5Lq66KeB6LCF44CCPGJyIC8+DQo5LiDkvp3mja7mrKfnm5/ms5Xlv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op4TlrprvvIzmuLjlrqLvvIjml6DorrrmmK/lkKboh6rlpIfnrb7or4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pfohLHlm6LvvIzov53lj43or6Xop4TlrprogIXlsIbop4bmg4XlhrX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vvIE8YnIgLz4NCjEwLiDkvp3mja7mrKfnm5/mtbflhbPms5Xlvovop4Tlrp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rKfnm5/lj4rnlLPmoLnlooPlhoXml4XmuLjvvIzpmo/ouqvmkLrluKbmrK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kuI3lvpflsJHkuo7nuqYgMTUwMCDmrKflhYMv5Lq677yI57qm5q+P5Lq65q+P5aS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vvInvvIzlkKbliJnmnInooqvpgaPov5TnmoTlj6/og73mgKfvvJvlkIzml7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7nuqYgMTAwMDAg5qyn5YWDL+S6uu+8jOWQpuWImeacieiiq+e9muayo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S4uuehruS/nea4uOWuoumhuuWIqeWFpeWig++8jOivt+aCqOWKoeW/h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e6piAxNTAwIOasp+WFgy/kurrnjrDph5HkuLrlrpzvvIE8YnIgLz4NCuWPg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mjjumZqeaPkOekuuivtOaYjjxiciAvPg0K5LiA77ya5oql5ZCN5Y+C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5qE55u45YWz5o+Q56S6PGJyIC8+DQoxLiDlvZPmgqjlh4blpIflj4LliqD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vvIzor7fmgqjliqHlv4Xku5Tnu4bmoLjlr7nmgqjmiYDmjIHmnIn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lYjmnJ/lnKjlhavkuKrmnIjku6XkuIrjgILlpoLmnpzlm6Dor4Hku7b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jZ/lpLHpnIDopoHmgqjoh6rooYzmib/mi4XjgII8YnIgLz4NCjI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JgOaciemcgOimgeWKnueQhuetvuivgeeahOa4uOWuou+8jOS7juadpe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HuuetvueahOaJv+ivuuOAguWboOS4uuacgOe7iOaYr+WQpuWPluW+l+etvuiv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quS6uui1hOaWmeS7peWPiuetvuivgeWumOeahOS4quS6uuWIpO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qyn576O562J5LiA5Lqb5Zu95a6255qE562+6K+B6LWE5paZ5oC7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bm25LiU5LiN5Lya5YGa5Lu75L2V5YmN5o+Q5ZGK55+l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ZqP5pe25Lya5b6X5Yiw6KGl5YWF5p2Q5paZ55qE6YCa55+l77yM6K+3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N5ZCI44CC5aaC5Zug6LWE5paZ5Lqn55Sf55GV55a15oiW5rKh5py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+86Ie05ouS562+5ri45a6i6ZyA6KaB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lubbkuI3nrYnlkIzkuo7lh7rlhaXlooPorrjlj6/vvIzmmK/lkKb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mK/kuK3lm73ovrnpmLLmo4Dmn6Xnq5nku6Xlj4rku5blm73np7vmsJHlsY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pvjgILlpoLkuKrkurrljp/lm6Dlr7zoh7TmnKrog73pmo/lm6L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poHoh6rooYzmib/mi4XkuIDliIfnu4/mtY7mjZ/lpLHjgII8YnIgLz4NC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xiciAvPg0KMS4g5qC55o2u44CK5peF5ri45rOV44CL56ys5LqM56ug56ys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L6KeE5a6a77yM5oKo5Zyo5Y+C5Zui5oql5ZCN5pe25pyJ5LmJ5Yqh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+05piO5oKo55qE5YGl5bq354q25Ya177yM5Lul5Y+K5pei5b6A55eF5Y+y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qC55o2u5oKo55qE5YGl5bq354q25Ya15bu66K6u5oKo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Iez5LqO5oKo6Lqr5L2T5piv5ZCm6IO95aSf5om/5Y+X5q2k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LCo5oWO5Yaz5a6a44CC5peF6KGM56S+5peg5p2D5Yml5aS65oKo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2D5Yip44CC5ZCM5pe25oiR5Lus5bu66K6uIDYwIOWyge+8iOWQq++8i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cgOimgeacieWutuWxnumZquWQjOWHuua4uO+8jOacquaIkOW5tOS6uueU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ItuavjeaMh+WumueahOS4tOaXtuebkeaKpOS6uumZquWQjOWHuua4uOOAgu+8iDc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/hemhu+i0reS5sOmineW6pui+g+mrmOeahOWig+Wklu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TxiciAvPg0KMi4g5qC55o2u44CK5peF5ri45rOV44CL56ys5YWt56ug56ys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55qE6KeE5a6a44CC5ri45a6i5Zyo5peF6KGM5Lit6Ieq6Lqr56qB5Y+R5oCl55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Y+v5Lul5Y2P5Yqp5oKo5YmN5b6A5Yy755aX5py65p6E5pWR5r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6ZyA6KaB55Sx5a6i5Lq66Ieq6KGM5pSv5LuY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ml4XpgJTkuK3nmoTlj5Hnl4XmnJ/pl7TvvIzml4XooYznpL7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gqjmjIflrprnmoTljLvnlpfmnLrmnoTvvIzmiJHku6zlj6rog73mnKz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jp/liJnmiJbogIXlkKzku47kuJPkuJrljLvnlJ/nmoTlu7rorq7ljY/liq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LvnlpfmnLrmnoTmlZHmsrvjgII8YnIgLz4NCjQuIOa4uOWuouWcqOaXhea4uOacn+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vueXheOAgumihumYn+eUseS6jumcgOimgeiCqei0n+edgOW4puWbou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WFheW9k+a4uOWuoueahOmZquaKpOOAguWcqOa1t+WkluW+i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xu+S8vOS4reWbveaKpOW3pei/meexu+eahOiBjOS4mu+8jOWboOatpOa4uO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W4uOmcgOimgeacieS6uumZquaKpOeFp+aWme+8jOaIkeS7rOS8muWwveW/q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utuS6uuS7peWPiuaci+WPi+WwveW/q+WJjeadpeaOouiuv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aSW5Ye65peF6KGM5pyf6Ze06K+35Yqh5b+F5Li65oiR5Lus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7Sn5oCl6IGU57uc5Lq677yM5Lul5L6/5LiN5pe25LmL6ZyA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looPlpJblj5HnlJ/mhI/lpJbvvIzpnIDopoHlm73lhoXkurLlsZ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nIvmnJvnmoTml7blgJnvvIzml4XooYznpL7mnInkuYnliqHljY/liqnmgqj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h7rlm73miYvnu63jgILkvYbnlLHmraTkuqfnlJ/nmoTkuIDliIf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lsZ7oh6rooYzmib/mi4XjgILnlLHkuo7mmK/kuLTml7bntKfmgKXlh7rlj5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ku6zkuI3og73kv53or4HmgqjnmoTmnLrnpajkuI7phZLlupfku7fmoL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6HmhI/nmoTku7fkvY3jgILmlazor7fmgqjnmoTosIXop6PjgII8YnIgLz4NCjc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WPguWKoOa0u+WKqOacn+mXtO+8jOivt+aCqOiHquihjOaWn+mF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oeS7tu+8jOaJgOacieWPr+iDveW4puadpeeahOWNsemZq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S8muacieWPr+iDveWvueS7peS4i+S6uuWRmOmAoOaIkOS8pOWus++8muaC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WvueXheaIluexu+S8vOeXheWPsueahO+8jOacieeyvuelnueWvueXheaIl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WPsueahOOAguacieWTruWWmOeXheaIluexu+S8vOeXheWPsu+8jOmiiOakjue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PiuWIsOeahOWkjeWPkeexu+eWvueXheOAguWQjOaXtuS5n+WMheaLr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SDlsoHku6XkuIrnmoTlgaXlurfkurrlo6vku6Xlj4rluKbmnInouqvlrZXnmoTlpbP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vkvLzmtLvliqjljIXmi6zvvJrmuLjms7PvvIznmbvlsbHvvIjljIXmi6zmlIDniK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mu5Hpm6rvvIzms6HmuKnms4nvvIzljYHlsYLku6XkuIrnmoTop4LlhY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mgqznqbrnvIbovabvvIzmuLjkuZDlnLrnmoTkuIDliIfluKbmnI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jgII8YnIgLz4NCjguIOaIkeS7rOmAmuW4uOS4jeS8muWwhuW4p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aAp+eahOa0u+WKqOe8luaOkuWcqOihjOeoi+W9k+S4re+8jOWmguaenOaCq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mhueebruWPr+iDveS8muWvueaCqOeahOi6q+S9k+mAoOaIkOS8pOWus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aIluWvvOa4uO+8jOaIkeS7rOS8muWBmuWHuu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LiJ77ya5YWz5LqO5ri45a6i5Liq5Lq66LSi5Lqn5Lul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aOO6Zmp5o+Q56S6PGJyIC8+DQoxLiDmuLjlrqLlnKjlooPlpJb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osKjmhY7nnIvmiqTlpb3kuKrkurrotKLkuqfvvIzor7fpmo/lm6L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pmo/ml7bnlZnlv4PouqvovrnnmoTnirblhrXjgILkuIDml6blj5HnlJ/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m5fmiJHku6zml6Dms5XkuLrmgqjlgZrlh7rnm7jlupTnmoTooaXlgb/jgIL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ZXni6zpgZfnlZnlnKjku6XkuIvlnLDmlrnvvJr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vvIzlpKflt7TovabkuIrvvIzphZLlupfmiL/pl7TjgIL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cqOWPr+WKnueQhui0reeJqemAgOeojueahOWbveWutui0reS5sO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eVmeWlveaCqOeahOmAgOeojuWNleOAgumihumYn+WSjOWvvOa4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hq+WGmemAgOeojuWNle+8jOWmguaenOadoeS7tuWFgeiuu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qOWJjeW+gOWKnueQhumAgOeojueahOWcsOeCueOAgueUseS6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u+S9lei0reeJqeWcuuaJgOOAguaJgOS7peaIkeS7rOayoeacieS5ieWK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r+S7pemhuuWIqeeahOaLv+WIsOmAgOeojuasvuOAguWQjOaXtuS5n+S4jeiD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aPkOS+m+i/veiuqOeojuasvueahOS5ieWKoeOAgjxiciAvPg0KMy4g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N56iO5bqX77yM5aWl54m56I6x5pav77yM5ZCN5ZOB5LiT5Y2W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peF5ri45Zui6Zif55qE6LSt54mp5Zy65omA77yM5omA5Lul5bm25LiN5Zyo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rOV6KeE6ZmQ5Yi255qE6LSt54mp5Zy65omA44CC5aaC6KGM56iL5Lit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LiK5Zyw54K577yM6K+35oKo5pS+5b+D6LSt54mp44CCPGJyIC8+DQo0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IflrprlhbfkvZPotK3nianlnLrmiYDvvIzotK3nianlsZ7kuo7mgqj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gqjlnKjotK3kubDllYblk4Hml7bor7fku5Tnu4bmo4Dmn6XllYblk4HotKj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kuqflk4Hku7flgLzliIfli7/ot5/po47otK3nianjgILoi6XlnKjlm57lm7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vvIzmiJblk4HotKjnrYnnm7jlhbPpl67popjvvIzml6DorrrpgIDotKfmiJ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vnu63pnZ7luLjnuYHnkJDjgILmiJHku6zkuI3og73mib/or7rmgqj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gqjmu6HmhI/nmoTnu5PmnpzjgII8YnIgLz4NCui0reeJqeWIt+WNo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ciemTtuihjOaUtuWPluS4jeiDvemAgOi/mO+8jOWmgumAgOi0p+aXtuWPkeeUn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eUseaXhea4uOiAheaJv+aLheOAgjxiciAvPg0K5qyn5rSy6LSt54mp5pS755W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vvJo8YnIgLz4NCuasp+a0suaYr+i0reeJqeWkqeWggu+8jOWujOe+j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a1qua8q+eahOWFg+e0oO+8jOWcqOasp+a0sui0reeJqeaYr+S4gOen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Iq+eahOS6q+WPl+OAguazleWbveeahOmmmeawtOOAgeaKpOiCpOWTgeOAge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hqOetieWlouS+iOWTge+8jOi/memHjOaxh+mbhuS6huS4lueVjOmhtue6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lOS/seWFqO+8jOaIkOS4uuWFqOS4lueVjOa4uOWuouWJjeadpeasp+a0s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m+asp+a0sueahOaJi+ihqOOAgeawtOaZtuOAgeearuWFt+OAge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+WFi+WKm+etiempsOWQjeS4lueVjO+8m+WQjOaXtui/mOaLpeacie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ue6p+WTgeeJjO+8jOaXtuijheOAgeearumei+OAgeWFtue6oumFkuOAge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/gOWHjOOAgeWltumFquOAgeeTt+WZqOetieetieOAgjxiciAvPg0K5Zyo5qyn5rS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e5qyn55uf5Zu95a625ri45a6i5Zyo5ZCM5LiA5aSp44CB5ZCM5LiA5a62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4mp77yM5aaC5p6c5omA6LSt55qE54mp5ZOB5LiN5Zyo5b2T5Zyw5L2/55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Liq5pyI5YaF5pC65bim56a75aKD77yM5Y+q6KaB5Yiw6L6+5LiA5a6a55qE5pW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IDE1MCDmrKflhYPlt6blj7PvvIzlkITlm73lkozlkITln47luIL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g73nlaXmnInkuI3lkIzvvIzlj6/nm7TmjqXor6Lpl67llYblupfnmoT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pg73lj6/ku6XnlLPor7fpgIDnqI7jgILpgIDnqI7pop3kuIDoiKzkuLrllYblk4H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TDvvZ4xNiXvvIzmnInkupvlt7LmiZPmipjnmoTllYblk4Hlj6/og73kvJrmm7Tkv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ov5nlj6/mmK/lnKjmrKfmtLLotK3niannmoTmnIDlpKflpb3lpITvvIE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WVhuW6l+mAgOeojueoi+W6j+WSjOmAgOeojueOh+S4jeWQjO+8jOacgOWlv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WVhuWTgeeahOWVhuW6l+ivoumXrua4healmu+8jOW5tu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6LSt54mp6YCA56iO5LiJ5q2l6aqk4oCU4oCUPGJyIC8+DQoxLiDlnK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EZyZWUgU2hvcHBpbmco6YCA56iO6LSt54mpKeagh+W/l+eahOWVhuW6l+i0re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aCqOeahOmAgOeojuWNleOAgjxiciAvPg0KMi4g55uW56ug77ya5Ye6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Ko6LSt5Lmw55qE5ZWG5ZOB77yM6YCA56iO5Y2V5ZKM5oqk54Wn77yM5Lul5L6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iO5Y2V5LiK55qE5rW35YWz56ug44CCPGJyIC8+DQozLiDlnKjigJxDQVNIIFJF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fnOWPsO+8jOWuouS6uuWPr+WHreW3suebluWNleeahOmAgOeojuWNle+8jOmih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4piF6YCA56iO5o+Q56S677yaPGJyIC8+DQrikaDmrKfmtLL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uLjlrqLnmoTkuKrkurrmnYPliKnvvIzpoobpmJ/miJblr7zmuLjlj6r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o4Dmn6XpgIDnqI7ooajmoLzvvIzkvYbmmK/lr7nmraTlub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pzpgYfliLDmtbflhbPnvaLlt6XjgIHlt6XkvJrlvIDkvJr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Dms5XpooTnn6XnmoTmg4XlhrXvvIzmnKrog73ojrflvpfmtbflhbPmlbLnq6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7zoh7TmuLjlrqLml6Dms5XmiJDlip/pgIDnqI7nmoT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mlazor7fop4HosIXjgII8YnIgLz4NCuKRoeWcqOWkp+i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i0reeJqe+8jOWPr+S7peWcqOebuOW6lOWVhuW6l+WGheiuvueahOmAgOeo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ieaLqeS7peS/oeeUqOWNoeWBmuaLheS/ne+8iOWVhuW6l+S8muaUtuWPlu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aJi+e7rei0ue+8ie+8jOW9k+WcuuiOt+W+l+aJgOmAgOeOsOmHkeeojuas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mAieaLqeatpOexu+mAgOeojuaWueazleeahOa4uOWuouW/hemhu+WcqOasp+e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Fs+aXtuWwhuebluaciemAgOeojueroOWPiua1t+WFs+ehruiupOeroOeah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bnuaJp+WvhOmAgeWbnumAgOeojuWFrOWPuOOAgueJueWIq+azqOaE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aDheWGte+8jOiLpemAgOeojuWFrOWPuOacquaUtuWIsOeblueroOeahO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+8iOWTquaAleaYr+WboOS4uumCruWvhOmBl+Wkse+8ie+8jOmAgOeojuWFrOWP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7juaCqOeahOS/oeeUqOWNoeS4reaJo+mZpOatpOeslOeojuasvu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7uuiuruaFjumHjemAieaLqemAgOeojuaWueW8j++8jOWwvemHj+mAieaLq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blueroOWQjueOsOWcuueOsOmHkemAgOeoju+8iOaXoOmcgOS/oeeUqOWNoeWBm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jxiciAvPg0K5rOo5oSP5LqL6aG577yaPGJyIC8+DQox44CBIO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TgeS7t+agvOS9juS6juWbveWGheWUruS7t++8jOWcqOasp+a0suaXheihj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i0reeJqeWuieaOkuWwhuS8muaIkOS4uuaCqOaXheihjOeahOmHje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mzxiciAvPg0KMuOAgSDlpoLmnpzmgqjmraTmrKHlh7rooYzmnInotoXov4c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lhYPku6XkuIrph5Hpop3nmoTotK3nianpnIDmsYLvvIzor7fmkLrluKYgVklTQe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iDnmoTkv6HnlKjljaHvvJs8YnIgLz4NCjPjgIEg5aaC6YGH5LiN5Y+v5oqX5Yqb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44CB5pS/5bqc6KGM5Li6562J77yJ5oiW5YW25LuW5peF6KGM56S+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I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qk6YCa5p2c5aGe44CB6YeN5aSn56S85a6+562J77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q2j5bi45ri46KeI77yM5Y+v6IO95Ye6546w5rKh5pyJ5pe26Ze0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Ws6K+35ri45a6i6LCF6Kej44CCPGJyIC8+DQo044CBIDP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K3nianmhY7ph43ovqjliKvvvIzor7fnnIvmuIXnianlk4HvvIzoi6Xml6DmhI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rqjku7fov5jku7fvvIzku6XlhY3lj5HnlJ/kuonmiafjgII8YnIgLz4NC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4mp5ZOB5pe26YG/5YWN5L2/55So5aSn6aKd546w6YeR77yM5om+6Zu2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5yL5riF55yf5Lyq6ZKe44CCPGJyIC8+DQo244CB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N+OAgSDotK3kubDnianlk4H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m7jlhbPnpajmja7jgILlubbor7fku5Tnu4b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I8YnIgLz4NCuWFt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iDveWQpuWunueOsOabtOaNouaIlumAgOi/mOS5n+imge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OOOAgSD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3vvIjkuIDoiKzkuLogMTUwIOasp+WFg+W3puWPs++8jOWQhOWbveWSjOWQhO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aDheWGtemDveeVpeacieS4jeWQjO+8jOWPr+ebtOaOpeivoumXruWVhuW6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RmO+8iemDveWPr+S7peeUs+ivt+mAgOeojuOAgumAgOeojumineS4gOiIrOS4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eahCAxMO+9njE2Je+8jOacieS6m+W3suaJk+aKmOeahOWVhuWTgeWPr+iDveS8mu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i/meWPr+aYr+WcqOasp+a0sui0reeJqeeahOS8mOaDoOaUv+etl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+8jOmdnuasp+ebn+WbveWutua4uOWuouWcqOWQjOS4gOWkqeOAgeWQ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mHjOi0reeJqe+8jOWmguaenOaJgOi0reeahOeJqeWTgeS4jeWcqOW9k+Wcs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6jiAzIOS4quaciOWGheaQuuW4puemu+Wig++8jOWPquimgeWIsOi+v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gOWkp+WlveWkhO+8gTxiciAvPg0KOeOAgSD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mnInml7b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liqn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r7zmuLjmnInotKPku7vlkozkuYnliqHljY/liqnmuLjlrqL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r7zmuLjlupTor6Xor6bnu4borrLop6PpgIDnqI7mtYHnqIv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nqI7ljZXnmoTmraPnoa7loavlhpnjgII8YnIgLz4NCuS9huaYr+Wmguaen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mXrumimO+8iOWmguayoeacieS7lOe7huWQrOiusu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TjeS9nOOAgeayoeacieaMieeFp+a1geeoi+mCruWvhOeojuWNle+8ieaIluiAhe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iOWmgumBh+WIsOa1t+WFs+mAgOeojumDqOmXqOS4tOaXtuS8keaBr+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aXtuabtOaUuea1geeoi+OAgeeojuWNleWcqOmCruWvhOi/h+eoi+S4reWPke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utuayoeacieaUtuWIsOeojuWNleetie+8ieWcqOmAgOeojui/h+eoi+S4re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vvOiHtOaCqOiiq+aJo+asvuOAgeaXoOazlemAgOmSseOAgemAgOeojumHke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HuuWFpeetieaDheWGte+8jOaXheihjOekvuWSjOWvvOa4uOS7heiDve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5tuS4jeiDveaJv+aLheaCqOeahOaNn+Wks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55uW5aW956ug55qE56iO5Y2V6K+35aSn5a625ouN54Wn55WZ5bq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QhOS9jei0teWuvuS4iue9keafpeivoumAgOeojui/m+W6pijnqI7ljZXkuIrnmoQg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A5a6a6KaB5ouN5riF5qWaKS4NCjwvcD4NCjxwPg0KCTEuIOasp+a0suaYr+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kp+WkmuaVsOWQjeWTgeS7t+agvOi/nOS9juS6juWbveWGheWUruS7t+OAg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ihjOacn+mXtO+8jOWmguaenOaCqOmAieaLqei0reeJqe+8jOi0reeJqea0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OS4uuaCqOaXheihjOeahOmHjeimgeaUtuiOt+S5i+S4gOOAgjxiciAvPg0KMi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a+55ZWG5ZOB5a6a5Lu36YO95pyJ5Lil5qC8566h55CG77yM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LiA5Zu95a625YaF5ZCM5qC35ZWG5ZOB5LiN5Lya5pyJ6L6D5aSn5Lu35be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LmL6Ze05Lya5a2Y5Zyo5beu5Yir77yM6K+35oKo5LuU57uG5YGa5aW95pS755W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44CC5Lul5LiL5o6o6I2Q5ZWG5bqX5Lmf5piv5b2T5Zyw5Lq6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o6S6Zmk5p+Q5Lqb5ZWG5ZOB5Ye6546w55Wl5bCP5Lu35beu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5SE6YCJ77yM5oiR5Lus5peg5rOV5om/5ouF6YCA5o2i5beu5Lu3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tK3nianmtLvliqjlj4LliqDkuI7lkKbvvIznlLHml4XmuLjogI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pnIDopoHlkozkuKrkurrmhI/lv5fvvIzoh6rmhL/jgIH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hajnqIvnu53kuI3lvLrliLbotK3nianjgII8YnIgLz4NCjQuIO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mui0reeJqemHkemineS9juS6jiAxMDAwIOasp+WFg+S7peWGheWPr+aUr+S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SzotoXlh7ogMTAwMCDmrKflhYPku6XkuIrph5Hpop3pnIDnlKjkv6HnlKjljaH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nrYnmlK/ku5jjgILlpoLmnpzmgqjmraTmrKHlh7rooYz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kLrluKYgVklTQeOAgU1BU1RFUiDnmoTkv6HnlKjljaHvvIj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s8YnIgLz4NCjUuIOaOqOiNkOmAlOW+hOeyvuWTgei0reeJqeWcs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YCJ6aG555uuPGJyIC8+DQoxLiDmrKfmtLLlkITlm73pg73lhbfmnIn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ku6XkuIvmjqjojZDnmoToh6rpgInpobnnm67pg73mmK/lkIT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iYDlnKjjgILmgqjlj6/ku6XlnKjoh6rnlLHmtLvliqjmnJ/pl7T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vvIzoh6rmhL/pgInmi6noh6rpgInpobnnm67vvIznm7jkv6Hln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mtLvliqjkvJrluKbnu5nmgqjkuI3lkIznmoTkvZPpqozvvJs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WmguWboOihjOeoi+WuieaOkuOAgeWkqeawlOOAgeaZr+WMuuS4tOaXt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On+WboOaXoOazleWuieaOku+8jOivt+aCqOeQhuino++8mzxiciAvPg0KMy4g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oiR5Y+4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YCJ6aG555uu77yM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6aG555uu44CCPGJyIC8+DQo0LiDoh6rpgInpobnnm67kuLrnu5/kuID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op4HjgIrlooPlpJboh6rpgInku4vnu43ooajjgIv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jgIrlooPlpJboh6rpgInku4vnu43ooajjgIvkuIrkuabpnaLnrb7lrZfnoa7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nuqDnurfvvIzmiJHlj7jlsIbmiormgqjnrb7lrZfnoa7orqTnmoTmlofku7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kvp3mja7vvIzku6XlkIzml7bkv53or4HmgqjlkozmiJHlj7jnmoTmnYPnm4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+neeFp+ihjOS4muaXhea4uOWboumYn+iHqumAiemhueebruaTjeS9n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WPguWKoOiHqumAiemhueebrueahOa4uOWuou+8jOWcqOWFtuWug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mAiea0u+WKqOacn+mXtOWwhuS8muiiq+WuieaOkuWIsOS8keaB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S4jeW+l+aehOaIkOaKleivieeQhueUse+8mzxiciAvPg0KNi4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q65pWw5Lul5LiK5oiQ5Zui55qE5LyY5oOg5Zui6Zif5Lu377yM5aaC5Zu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iW5LiN5bGl5oiQ5pys562J5Y6f5Zug5a+86Ie06Zq+5Lul5oiQ6KG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Yip5Y+W5raI77yM6K+36LS15a6+5Lus6LCF6Kej77ybPGJyIC8+DQo3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kuYvliY3liqHlv4XmhY7ph43ogIPomZHvvIzpgInmi6nlkI7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b7lrZfnoa7orqTkuqTnu5nlr7zmuLjvvIzku6Xkv53or4HmgqjnmoTmnYPnm4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6616FEC248198DC0FF6E79FFB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