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7:0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198127F48E7053E13B4D1E5373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198127F48E7053E13B4D1E5373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/ogZTphYvlj4zkuqs35pmaMTDml6VfX+aXhea4uOe6v+i3r+mdkuaXheaIkOWbo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TU2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+MMTHnibnmg6AtLeS4pOS6uueri+WHjzExMTE+5Z+D5Y+K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rN+aZmjEw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A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t5Lic6Z2e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Dk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knOWuv+mjnuacu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mYv+W4g+aJjuavlC0t5byA572X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IDnvZf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S3nuqLmtb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6oua1t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tLeWNouWFi+e0o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2i5YWL57Si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ouWFi+e0oi0t57qi5rW3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lvZPlnLDkup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7qi5rW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8gOe9l+W9k+WcsOS6l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mYv+W4g+aJjuavlC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/6IGU6YWL5Zu96ZmF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Yv+W4g+aJjuavlC0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ogZTphYvlm73pmYX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pmL/luIPmiY7mr5QtLeWMl+S6r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c5a6/6aOe5py6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IyOjAw77yI5YyX5Lqs5pe26Ze077yJ5Zyo5YyX5Lqs5Zu96ZmF5py65Zy6IDM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IDQg5bGCIDYg5Y+36Zeo5YaFW+S4reWbvea1t+WFs+WkhF3pm4blkIj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orrDmiYvnu63po57lvoDpmL/ogZTphYv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mYv+W4g+aJjuav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MToyNSAo5YyX5Lqs5pe26Ze0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mYv+iBlOmFi+mmlumDvS3pmL/luIPmiY7mr5TovazmnLrjgII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ICjln4Plj4rml7bpl7Qp5oq16L6+5byA572X77yM5o6l5py65Luj6KGo5Li+54m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YWz5ZCO5Y+C6KeC5LiW55WM6JGX5ZCN55qE44CQ5Z+D5Y+K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IDIg5bCP5pe277yJ44CC5a6P5Lyf5Y2O5Li955qE5Y2a54mp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IDYzMDAwIOWkmuS7tuaWh+eJqe+8jOS7tuS7tumXquiAgOedgOWPpOiAge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9qe+8jOaYr+S4ljxiciAvPg0K55WM5Y2a54mp6aaG5LmL5piO54+g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44CQ5byv5puy6YeR5a2X5aGU44CR77yI5aSW6KeC77yJ44CC5YW35pyJIDQ2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G5Y+y55qE5byv5puy6YeR5a2X5aGU5piv5pyA5Y+k6ICB6YeR5a2X5aGU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IDE5NjUg5bm05p2l6aaW5qyh5ZCR5YWs5LyX5byA5pS+44CC5byv5puy6YeR5a2X5aG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56ys5Zub546L5pyd5rOV6ICB6JCo5aSr572X5omA5bu677yM55Sx5Lq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upXluqfoh7Ppobbpg6jlrZjlnKjkuKTkuKrkuI3lkIznmoTlnaHluqbvvIzlm6Dmra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K/mm7Lph5HlrZfloZTjgILlvK/mm7Lph5HlrZfloZTmnIkgMTAxIOexs+mr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cn+mHkeWtl+WhlOeahOeLrOeJueWFuOiMg++8jOS5n+aYr+e7p+mYtuair+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uWPpOWfg+WPiuS6uue7p+e7reWcqOaRuOe0ouW7uumAoOeahOmHkeWtl+Wh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G1IOaZmumkkOWQjuWFpeS9j+mFkuW6l+S8keaBr++8jOiwg+aVtOaXtuW3r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3lj7fvvJogRVk4ODkgUEVLL0FVSCAwMToy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NTwvc3Ryb25nPjxiciAvPg0KPHN0cm9uZ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TY1MyBBVUgvQ0FJIDA5OjQ1LzExOjI1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bUg6YWS5bqX5pep6aSQ5ZCO5YmN5b6A5ZCJ6JCo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6L+55LmL5LiA55qE44CQ5ZCJ6JCo6YeR5a2X5aGU576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IDEuNSDlsI/ml7bvvInljIXmi6zjgJDog6HlpKvph5HlrZfloZTjgJ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pnmi4nph5HlrZfloZTjgJHku6Xlj4rnpZ7np5jnmoTjgJDni67ouqvkurrpnaL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nuqYgMzAg5YiG6ZKf77yJ77yM5ZCJ6JCo5Yy655qEPGJyIC8+DQrph5HlrZ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lnKjkuo7lhbblpJblvaLlu7rnrZHogIzkuL7kuJbpl7vlkI3vvIzlj4rlhbb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lrojmiqTnpZ7ni67ouqvkurrpnaLlg4/vvIzku6Tkurrmg4rlj7nkuI3lt7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BtSDljYjppJDlkI7pqbHovaYo57qmIDYg5bCP5pe2KeWJjeW+gOWfg+WPiu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OAkOe6oua1t+OAkSzlhaXkvY/phZLlupfkvJHmga/vvIzoh6rnlLHmtLvliqj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orr7mlr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qi5rW3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uqLmtbctLeWNouWFi+e0oi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pep6aSQ5ZCO6amx6L2mKOe6piA0IOWwj+aXtinliY3lvoDjgJDljaLlhYvn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irXovr7lkI7lhaXlhoXlj4Lop4LjgJDlk4joi4/lhYvlpbPnjovnpZ7lupnjgJHmmK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nmoTlpbPms5XogIHvvIzlhbbpmbXlupnlsLHlnKjluJ3njovosLfkuJzov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lK/kuIDkuIDluqfkuInlsYLnpZ7lupnvvIzkuZ/mmK/ov5nkvY3lpbP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JbkuI3lpJrnmoTnuqrlv7U8YnIgLz4NCuW7uuetke+8jOS6juatpOWPr+S7peeci+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iHquW3see8luWGmeeahOKAnOWPl+WRveS6juWkqeKAneeahOa1rumble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jeS6juS6muWwlOW3tOmHjOaCrOW0luS4i+eahOOAkOWTreazo+eahOWtn+WGnO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Wkluingue6piAxMCDliIbpkp/vvInvvIznibnliKvlronmjpLkuZjlnZDjg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aHvvIhGZWx1Y2Nh77yJ5biG6Ii544CR55WF5ri45bC8572X5rKz77yI57qm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II8YnIgLz4NCu+BtSDkuK3ljYjlk4HlsJ3jgJDljaLlhYvntK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jgJHvvIzkuqvnlKjln4Plj4rlnLDpgZPpo47lkbPjgILljYjppJDlkI7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npZ7lupnnvqTjgJDljaHlsJTlpYjlhYvnpZ7lupnnvqTjgJH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gMS41IOWwj+aXtu+8ieivpeelnuW6meaYr+S+m+WlieWOhuS7o+azle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csO+8jOelnuW6meW7uuetkeazleWImeWPiuWFtuW4g+WxgOS5izxiciAvPg0K5Li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55Li66KeC5q2i77yb54m55Yir5a6J5o6S5LmY5Z2Q5Y2i5YWL57Si44C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ms6L2m44CR77yI57qmIDEwIOWIhumSn++8iea4uOiniO+8jOaCoOmXsu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PpOWfjuihl+mBk++8jOWJjeW+gOawlOWKv+i+ieWuj+eahOOAkOWNouWFi+e0ou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FpeWGheWPguingue6piAxIOWwj+aXtu+8ie+8jOivpeelnuW6meaYr+S+m+Wl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aWr+elnjxiciAvPg0K5Lqa6JKZ6ICM5bu66YCg44CC5YW25bel56iL5LmL5Lyf5aS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PGJyIC8+DQrvgbXlsI/otLTlo6vvvJo8YnIgLz4NCjHjgI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LnljaLljaHvvIhGZWx1Y2Nh77yJ5biG6Ii55pe277yM5aaC6YGH5b2T5pel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OO5Yqb5LiN6Laz77yM5biG6Ii55LiN6IO96KGM6am277yM5YiZ5pu05o2i5YW25Lu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i5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ouWFi+e0ouW9k+WcsOS6l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2i5YWL57SiLS3nuqLmtb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/lOWbnue6oua1t+OAguaKtei+vuWQjuiHqueUsea0u+WKqO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6oua1t+e+juS4veWcsOiHqueEtumjjuWFie+8m+iTneiJsueahOa1t+a0i++8jO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mea7qe+8jOiuqeaCqOWwveaDhemihueVpeW8guWfn+mjjuaDhe+8m+S4iemkkO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mkkC4NCjwvcD4NCjxwPg0KCeWwj+i0tOWjq+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Qq+i9puWPiuWvvOa4uOacjeWKoe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uqLmtbflvZP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mlbTnkIbooYzoo4XpgIDmiL/ov5Tlm57lvIDnvZfvvIz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miZPljIXppJDvvIzlkI7liY3lvoDln4Plj4rokZflkI3nmoTjgJDnurjojo7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pfjgJHvvIjlhaXlhoXlj4Lop4LnuqYgMSDlsI/ml7bvvInjgILnurjojo7ojYnmm7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aLkuLTnga3nu53nmoTljbHpmanvvIzku4rml6XlnKjnurjojo7ojYnnlLvlupf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kvKDnu5/nmoTpgKDnurjov4fnqIvvvJs8YnIgLz4NCuWPguinguOAkOmmmeeyv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FpeWGheWPguingue6piAxIOWwj+aXtu+8ie+8jOW6l+mHjOacieWQhOenjemmme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yvu+8jOW5tuWHuuWUruW9oueKtuWQhOW8gueahOmmmeawtOeTtuOAgumDqOWIh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cieW4ruWKqeedoeecoOOAgee8k+ino+eWsuWKs+WKn+eUqOOAgumaj+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l+WTiOWIqeWIqeOAkembhuW4gu+8jOa4uOWuouWPr+WcqOatpOi0reS5sOWIsOWQh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fg+WPijxiciAvPg0K5bel6Im65ZOB44CC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LS3pmL/luIPmiY7mr5Q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+BtS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pmo/lkI7liY3lvoDmnLrlnLrvvIzkuZjmnLrov5Tlm57pmL/luIPmiY7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pgIHlhaXphZLlupfkvJHmga/jgII8YnIgLz4NC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g0KPC9wPg0KPHA+DQoJ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zdGFydF8wX18iPjwvc3Bhbj48c3Ryb25nPuWPguiAg+iIquePreWPt++8miBFWTY1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kNBSS9BVUggMTM6MzAvMTg6NTU8L3N0cm9uZz48c3Ryb25nPuaI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NiBDQUkvQVVIIDE3OjU1LzIzOjMwPC9zdHJvbmc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73pmYX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C0t6L+q5ouc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liY3lvoDov6r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6rmi5zluILlrrnvvIzpgJTnu4/muLjop4jov6rmi5zmtbfmsp8t5ZK4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iuS4lueVjOesrOWFq+Wkp+Wlh+aZry3kurrpgKDjgJDmo5XmpojlspvjgJH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ZXnqIvovbvovajliY3lvoDkvY3kuo7mo5XmpojlspvkuK3lpK7lhajov6rmi5zmnID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YvvvLtBdGxhbnRpcyBUaGUgUGFsbe+8ve+8jOaso+i1jzxiciAvPg0K5LiW55WM556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IDI0IOWQqOm7hOmHkeijhemlsOeahOa1t+S4iumYv+aLieS8r+elnuauvy3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uIboiLnphZLlupfjgJHvvIjlpJbop4Llj4Lop4LnuqYgMTAg5YiG6ZKf77yJ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i/5ouJ5Lyv5Lyg57uf5bu6562R576k5LiO546w5Luj5Lq65bel5aWH6L+555u45LqS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76O5LiN6IOc5pS277yb5ri46KeI44CQ6Iyx576O5ouJ5riF55yf5a+6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EwIOWIhumSn++8iSzjgJDojLHnvo7mi4nmtbfmu6jmtbTlnLrjgJ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Ag5YiG6ZKf77yJ77yb5LmL5ZCO5YmN5b6A6Iyx576O5ouJ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Y2a54mp6aaG44CR77yI5YWlPGJyIC8+DQrlhoXlj4Lop4LnuqYgMjAg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IDE3OTkg5bm077yM55Sx6Zi/5ouJ5Lyv5byP5aCh5Z6S5pS55bu6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J55S157uT5ZCI77yM6K6w6L+w5LqG6IeqIDE5MzDlubToh7Pku4rnmoTlj5HlsZX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kI7liY3lvoDjgJDpq5jnuqflr53lhbfljZrop4jkuK3lv4PjgJHlj4Lop4L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pq5jnuqfkubPog7bliLblk4HvvIjlhaXlhoXlj4Lop4LnuqY8YnIgLz4NCjEu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TxiciAvPg0K74G16ZqP5ZCO6Ieq55Sx5rS75Yqo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o8YnIgLz4NCjEu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WQq+mkkOWPiui9puWvvOacjeWKoeOAgjxiciAvPg0KMi4g6L+q5oucL+mYv+W4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ato+W4uOihjOi9puaXtumXtO+8mue6piAyIOWwj+aXtuW3puWPs++8iOWNleeo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6K+356a75byA6YWS5bqX5YmN5LiA5a6a6KaB5Yiw5YmN5Y+w5ou/5Yiw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16K+d44CB5Zyw5Z2A562J5L+h5oGv55qE5ZCN54mH5oiW5a6j5Lyg5YaM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pe25ZCR5Ye656ef6L2m5Y+45py65Ye656S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Wbm+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+q5oucLS3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tLe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74G1IO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PguingumYv+iBlOmFi+acgOWkp+eahOa4heecn+WvuuKAlOOAkOiwoui1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iuW+t+a4heecn+WvuuOAke+8iOWFpeWGheWPguingue6piA0NSDliIbpkp/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bflkYrml6Xlkoznibnmrorku6rlvI/pmaTlpJbvvIjlpbPlo6vplb/ooaPplb/oo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LTlt77vvIk75ri46KeI5biC5a6577ya6YCU57uP44CQ6KGX5b+D5YWs5Zut44CR5ZK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IOWQqOm7hDxiciAvPg0K6YeR6KOF6aWw55qE44CQ5YWr5pif57qn6YWL6ZW/5a6r5q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LeS5n+ensOWbveS8muWkp+WOpu+8iOi9pue8huWPguingue6piAxMC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43nhafnlZnlv7XvvJvlhaXlhoXlj4Lop4LjgJDpmL/luIPmiY7mr5Tlm73lrr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hazlm63jgJHvvIjnuqYgMTUg5YiG6ZKf77yJ77yb77yJLOWJjeW+gOOAkOmYv+aL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reW/g+OAke+8iOWFpeWGheWPguingue6pjxiciAvPg0KMS41LT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5rOi5pav5Zyw5q+v44CB5Zyf54m55Lqn562J44CCPGJyIC8+DQrv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vvIznu5nmgqjlhYXotrPnmoTml7bpl7TvvIzlhYXliIb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mhInmgqbnmoTotK3niankuZDotqPjgII8YnIgLz4NCuS4i+WNiOi/lOWbn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acuuWcui4gMjE6MzAgKOmYv+W4g+aJjuavlOaXtumXtCnkuZjmnLr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v4zml6XmuIXmmajmirXovr7jgII8YnIgLz4NCu+Bte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pmL/luIPmiY7mr5TmuIXnnJ/lr7rnibnmrorop4TlrprvvIzlpbPlo6vkuI3lvp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g4zlv4PjgIHotoXnn63oo5nmiJbmmrTpnLLnmoTooaPmnI3ov5vlh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lvZPml6XlnYfpobvnnYDplb/ooaPplb/oo6TvvIzlpbPlo6voh6rlpIfnurHlt77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pLTlj5HvvIzmiY3lj6/ooqvlhYHorrjov5vlhaXmuIXnnJ/lr7rjgI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lm73lrrbmlofljJbpgZfkuqflhazlm63mr4/pgKLlkajkupTml6Dms5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lpoLpgYflkajkupTkvJrosIPmlbTooYznqIvmlLnkuLrmj5DliY3miJb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muLjop4jjgILlj6blj4Lop4LmuIXnnJ/lr7rpnIDopoHmj5DliY3pooTn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TlnLDkuLrkuL7lip7lrpfmlZnku6rlvI/lj4rlubPml6Xkv6HlvpLlgZrnpLzmi5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kuI3lj5fml4XmuLjnrqHnkIbpg6jpl6jmjqfliLbvvIzpnZ7luLj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lYXlpoLpgYfnibnmrormg4XlhrXkuI3mjqXlj5fpooTnuqbml7b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6DpgIDotLnvvIzmnJvlkajnn6XvvIE8YnIgLz4NCjI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6aSQ5Y+K6L2m5a+85pyN5Yqh44CCDQo8L3A+DQo8cD4NCgk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WPt++8miBFWTg4OCBBVUgvUEVLIDIxOjMwLzA4OjUwKzE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knOWuv+mjnuacu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g6NTAgKOWMl+S6rOaXtumXtCn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raTooYznqIvku4Xkvpvlj4LogIPvvIzmiJHnpL7moLnmja7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liY3lvoDlm73lrrbnmoTkuqTpgJrjgIHlpKnmsJTnrYnmg4XlhrXkv53nlZn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67mlLnnmoTmnYPliKk8L3N0cm9uZz48YnIgLz4NCjxzdHJvbmc+5rOo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YCJ5oup6ZW/6YCU5peF6KGM77yM6K+35ri45a6i5Zyo5oql5ZCN5pe25Yqh5b+F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dHJvbmc+PGJyIC8+DQo8c3Ryb25nPuS4reS4nOmdnumFkuW6l+WGheS4jeaPkOS+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WHuuihjOWJjeWHhuWkh+Wlve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mjIHku6XoibLliJfnrb7or4HmiJblhbblh7rlhaXlooP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mL/ogZTphYvmtbflhbPmnInlj6/og73lm6DmraTnpoHmraLlhbbov5vlhaX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gII8L3N0cm9uZz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Yv+aPkOWTiOW+t+S6lOaYn+iIquepuuaipuaDs+azoumfszc4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5YWL57SiMeaZmu+8i+e6oua1tzLmmZrluqblgYfphZLlupc8YnIgLz4NCuWNouWF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rOi9puW3oea4uOmjjuW4huiIueeVhea4uOWwvOe9l+ayszxiciAvPg0K5ZOB5ZG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5Lit6aSQ5ruh6Laz5Lit5Zu96IODPGJyIC8+DQrlnKjln4Plj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K3nqb/otorml7blhYnlm57liLDljYPlubQ8YnIgLz4NCuWcqOWQieiQqOmHkeWtl+Wh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nuWPueS4jeacveaWh+aYjuWlh+i/uTxiciAvPg0K5Zyo57qi5rW35Lqr5Y+X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rW36L655YGH5pyf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x77yJ5YyX5Lqs5b6A6L+U5Zu96ZmF5py656Wo77yM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PGJyIC8+DQoy77yJ5Z+D5Y+K6JC95Zyw562+6K+B6LS5PGJyIC8+DQoz77yJ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2T5ZywIDUg5pif57qn6YWS5bqX44CB6Zi/6IGU6YWLIDQg5pif57qn6YWS5bq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GJyIC8+DQo077yJ5q+P5aSp5LiN6LaF6L+HIDEwIOS4quWwj+aXtuea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+8iOWMheaLrOaOpemAgeacuuWPiuihjOeoi+aJgOWIl+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quS6uuWOn+WboOWvvOiHtOeahOeUqOi9pui2heaXtumhu+WKoOaUtui2heaX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e+8ieWkluexjeWPuOacuuOAgeS4reaWh+WvvOa4u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u+8ieihjOeoi+aJgOWIl+mkkOmjn++8mumFkuW6l+ilv+W8j+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8j+WNiOaZmumkkO+8iDYg6I+cIDEg5rGk77yMMTAg5Lq6IDEg5qGM77yM5aa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YiZ5Lya5qC55o2u5a6e6ZmF5Lq65pWw5YGa6YCC5b2TPGJyIC8+DQr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vZPlnLDnibnoibLppJDnrYk8YnIgLz4NCuKYhe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+8jOS7peacuuiIuemkkOS4uuWHhu+8jOS4jeWGjeWPpuihpTxiciAvPg0K4p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mL55So6aSQ77yM6Iul5Zug6Ieq6Lqr5Y6f5Zug5pS+5byD77yM5YiZ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DQo377yJ6KGM56iL5omA5YiX5pmv54K55qCH5rOo4oCc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6aaW6YGT6Zeo56Wo77yI6KGM56iL5Lit5YiX5piO55qE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qL5pWF44CB5LyR5oGv44CB57u05L+u562J5Y6f5Zug5a+86Ie05Li0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ICM5pyq6IO95YWl5YaF77yM5YiZ6YCA5Zue55u45bqU6Zeo56Wo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ui5b2S5Zu95ZCO5YaN5LqJ6K6u5oqV6K+J5oiW6L+96K6o77yJ5pyq5qCH5rO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4oCd55qE5pmv54K55Z2H5Li65ri46KeI5aSW6KeC77ybPGJyIC8+DQo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+d6aKd5LiN6LaF6L+HIDQwIOS4h+eahOaXhea4uOaEj+WkluS8pOWus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ig+Wklue0p+aApeaVkeaPtOmZqe+8iQ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vvInlpJblnLDmnaXkuqzkuYvlvoDov5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hajlm73ogZTov5DvvInvvJs8YnIgLz4NCjLvvInlm6DnvaLlt6XjgIHmgbbli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kurrlipvkuI3lj6/mipfljp/lm6Dlr7zoh7TnmoToiKrnj63lj5bmtojmiJb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pop3lpJbotLnnlKjvvJvlm6Dlm73pmYXmsYfnjofkuLTml7bovoPlpKf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5jmm7TkuqfnlJ/nmoTotLnnlKg8YnIgLz4NCjPvvInooYzmnY7miJbnianlk4H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nm5fnrYnotKLliqHmhI/lpJbmjZ/lpLHotLnnlKjvvJs8YnIgLz4NCjTvvI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ljZXpl7Tlt67vvJrvv6UzMDAwL+mXtDxiciAvPg0K4piF5Yeh5Y2V5Lq6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I5aaCIDMg5Lq677yJ5oql5ZCN6ICM5peF6KGM56S+5pyq6IO95a6J5o6S5ZCI6YCC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YiZ6aG757y057qz5Y2V5Lq65oi/5beu77yb5pyq6YG/5YWN57y057qz77yM5Yi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O5aSrPGJyIC8+DQrlprvljY/llYbvvIzlsL3lj6/og73nu4/ov4f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I7pgb/lhY3lh7rnjrDljZXpl7Q8YnIgLz4NCuWwj+WtqeS4gOW+i+WSjO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e+8ieWPuOacuuOAgeWvvOa4uOacjeWKoei0ue+8mjE1MCDnvo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py65Zy66ZuG5ZCI546w5LuY77yJ77ybPGJyIC8+DQo277yJ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t5pyq5o+Q5Y+K55qE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nI3liqHmoIflh4bor7TmmI7vgb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rmma/ngrnor7TmmI7vvJo8YnIgLz4NCuihjOeoi+S4reacquagh+azq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KAneeahOaZr+eCueWdh+S4uua4uOiniOWkluingu+8m+WFpeWGhe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WQq+mmlumBk+mXqOelqO+8mzxiciAvPg0K74G1IOihjOeoi+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acrOekvuacieadg+agueaNruaZr+eCueiKguWBh+aXpeS8keaBr++8iOWFs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+aVtOihjOeoi+a4uOiniOWFiOWQjumhuuW6j++8jOS9hua4uOiniOWGheWuue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agh+WHhuS4jeS8mumZjeS9ju+8mzxiciAvPg0K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acgO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agueaNruWbvemZheiIquePreWboumYn+aQreS5mOimgeaxgu+8jOWboum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hu+aPkOWJjSAzLTMuNSD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SDngrnliY3vvIjlkKsgMTU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IDIxIOeCueWJje+8iOWQqyAyMSD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vvJs8YnIgLz4NCu+BtSDphZLlupf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vvInooYznqIvkuK3miYDliJfphZLlupfmmJ/nuqfmoIflh4bkuLrlvZPlnL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Js8YnIgLz4NCjLvvInlkITln47luILphZLlupfnmoTml6nppJD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phZLlupfmj5DkvpvnmoTml6nppJDpgJrluLjkvJrmnInpnaL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mnpzjgIHogonlk4HjgIHlkpbllaHjgIHojLbjgIHmnpzmsYHvvIzolKzoj5zvvIz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rYnvvJs8YnIgLz4NCu+BtSDotK3nianor7TmmI7vvJo8YnIgLz4NCjHvvInooYznqI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ma/ngrnjgIHppJDljoXvvIzplb/pgJTkuK3pgJTkvJHmga/nq5nnrYnov5nnsb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sZ7kuo7ml4XmuLjlrprngrnllYblupf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YnIgLz4NCj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u+Bte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aXheihjOekvuS4jeaJv+aLheS7u+S9lei0o+S7u++8mzxiciAvPg0K74G1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ox77yJ5oiR56S+5Y+q5YyF5ZCr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LiK5peF5ri45oSP5aSW6Zmp77yIMzAg5YWDL+S6uu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+8jOS4lOWcqOWHuuWbouaXpeWJjSAxODAg5aSp5Ya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K755aX55qE55a+55eF77yb77yI5aaC5b+D6ISP55eF5aSN5Y+R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5bm25Y+R55eH44CB56e75qSN5omL5pyv5aSN5Y+R44CB5a2V5aa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Y+R5L2c562J562J77yJ77ybPGJyIC8+DQrvgbXpgIDotLn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jLvvInmuLjlrqLlm6DkuKrkurrljp/lm6DkuLT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uLjop4jvvIzphZLlupfkvY/lrr/jgIHppJDjgIHovab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u+BtSDooaXotLnor7TmmI48YnIgLz4NCjHvvInlpoLpgY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/nrZbmgKfosIPmlbTmnLrnpaj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mnLrnpajku7fmoLzkuLrlm6LpmJ/mnLrnpajvvIzkuI3lvpfmlLnnrb7mja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YnIgLz4NCjLvvI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eJueauiuaDheWGteivtOaYjjxiciAvPg0KMe+8ieWboumYn+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+a4uOWuouazqOaEj+S6uui6q+WPiui0ouS6p+WuieWFqO+8jOS4jeimge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mihumYn+S7peWPiuaXheihjOekvuaPkOekuueah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XtumXtOivt+S4jeimgeWNleeLrOihjOWKqDxiciAvPg0KMu+8iTcw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W/hemhu+aciSA1MCDlsoHku6XkuIvlrrbkurrpmarlkIzmlrnlj6/lj4Llm6L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soHku6XkuIrogIHkurrpmaTmnInlrrblsZ7pmarlkIzlpJbov5jpobvnrb7nvbLjgJD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jgJE8YnIgLz4NCjPvvInmiYDmnInlj4Llm6LkurrlkZjlv4Xpobv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JDlgaXlurfosIPmn6XooajjgJHvvIzoi6XloavlhpnlhoXlrrnkuI7lrp7pmYX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bmiJbmnInpmpDnnpLvvIzliJnkuIDliIflkI7mnpzlj4rnm7jlhbPms5Xlvov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U8YnIgLz4NCjTvvInmiYDmnInlj4Llm6LlrqLkur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jgJDlj4Llm6Lpobvnn6Xlronlhajpo47pmanmj5DnpLrlkYrnn6Xku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lrZfvvIzlr7nlrqLkurrmnKrog73pgbXlrojpo47pmanlkYrnn6XpobnvvIz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p6/mnoHkuLvliqjmjqrmlr3pmLLojIPpo47pmanlj5HnlJ/ogIzpgKDmiJDnmoTm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5a6z77yM5LiA5YiH5ZCO5p6c5Y+K55u45YWz5rOV5b6L6LSj5Lu7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PGJyIC8+DQrmuKnppqjmj5DnpLo8YnIgLz4NCjHvvInlhbbku5bor7TmmI7vvJ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kuLrkvp3mja7vvIzor7fmgqjnp4nnnY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hazmraPjgIHlrp7kuovmsYLmmK/nmoTljp/liJnloavlhpnjgIrlm6LpmJ/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ooajjgIvvvJs8YnIgLz4NCjLvvIn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PvvInov6rmi5zlkIzljJfkuqzml7blt67kuLrlm5vlsI/ml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vvIn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vvInmoLnmja7lvZPlnLDms5Xlvovop4TlrprvvIz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lpKnlt6XkvZzml7bpl7TkuI3lvpfotoXov4cgMTAg5bCP5pe277ybPGJyIC8+DQo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77ybPGJyIC8+DQo377yJ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77yJ5L6d54Wn5peF5ri45Lia546w6KGM5L2c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5pyA57uI5Ye65Zui5Lq65pWw5oOF5Ya177yM6LCD5pW05oi/6Ze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OF5Ya144CC5YyF5ous5aSr5aa75LiN5ZCM5L2P5oi/562J44CCPGJyIC8+DQr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mtojlj4Llm6I8YnIgLz4NCjHvvInlj4Llm6Lku6XliLAgMjAwMCDlhYMv5Lq6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a6i5Lq65Y6f5Zug5Y+W5raI5a6a6YeR5bCG5LiN5LqI6YCA6L+Y77yM5bm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IDE0IOWkqeS7mOa4heS9measvu+8mzxiciAvPg0KMu+8ie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zMCDlpKktMTQg5aSp5Y+W5raI77yM5ri45a6i6ZyA5pSv5LuYIDUwJeWbouasv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cuuS9jeWumumHkSvphZLlupfmjZ/lpLHvvInlpoLlt7Lnu4/pgIHnrb7vvIzlj6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rb7or4HotLnvvJs8YnIgLz4NCjPvvInlm6LpmJ/lh7rlj5HliY0gMTQg5aSpLTM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Y+q5Y+v6YCAIDM1MCDlhYMv5Lq66aSQ6LS577ybPGJyIC8+DQo0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Mg5aSpLTAg5aSp5Y+W5raI77yM5YWo5qy+5o2f5aSx44CCPGJyIC8+DQo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5Sf562+6K+B6KKr5ouS562+5bCG6KKr5omj6YWS5bqX44CB5py656Wo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S55Y+K5omA5pyJ5a6e6ZmF5bey5Y+R55Sf6LS555So44CCPGJyIC8+DQr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nu4b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E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198127F48E7053E13B4D1E5373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