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7A700344A24D2EA1706136A053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7A700344A24D2EA1706136A053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rfms5XmhI/nkZ4xMu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+57qv546p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9l+mprC0t5aSp56m65LmL5Z+O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nvZfkvKbokKgtLe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0t5aiB5bC85pavLS3lm6Dmlq/luIPpsoHlhY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LeiPsuajri0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5CJ5qOuLS3pm6rmnJfls7AtL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5be055m75be055m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OV5Zu95bCP6ZWH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vZfpqa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WNj+WKqeWKnueQhueZu+acuuaJi+e7re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aEj+Wkp+WIqeeahOmmlumDvS0t572X6ams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IENBOTM5IFBFS0ZDTyAxMzQwIDE4NTU8L3N0cm9uZ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kqeepuuS5i+Wfji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mN5b6A572X6ams5paX5YW95Zy677yI5aSW6KeC77yJ572X6ams55qE5Zyw5qCH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qO5YWs5YWDIDgwIOW5tOW7uuaIkO+8jOi/memHjOabvuaYr+inkuaWl+Wjq+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buOaQj+OAgeatu+WbmuS7rOS4jumlv+eLruiLpuaWl+eahOWcsOaWu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eahOS8n+Wkp+ixoeW+geaJgOWcqOOAguWQm+Wjq+WdpuS4geWHr+aXi+mXqC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Lrnuqrlv7XlhazlhYMgMzEyIOW5tOWQm+Wjq+WdpuS4geWkp+W4neWcqE1pbHZp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A5b255Lit5oiY6IOc5a+55omL6bqm5YWL5qOu5o+Q5LmM5pav44CB57uf5LiA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ICM5bu644CC5Yev5peL6Zeo5LiK55qE6ZuV5aGR5aSa5Li65rWu6ZuV77yM5L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LuO5Y6G5Luj5ZCb5Li755qE5bu6562R5LiK5pCc6ZuG6ICM5p2l44CC5rK/55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GH5pel6Lev57q/5L6d5qyh5YmN5b6A5Y+C6KeC44CB5rKD57qz5bm/5Zy644CB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35rOJ5Y+I56ew4oCc5bCR5aWz5Za35rOJ4oCd77yM6ICM5Lq65Lus5pu05Zac5qy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6K645oS/5rGg4oCd77yM5piv572X6ams5p6B5Li657K+6Ie055qE6ZuV5Yi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LmL5LiA77yM5Lmf5piv5ri45Lq65Lus5Zyo572X6ams5b+F55yL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Za35rOJ6ZuV5aGR5Lit55qE5rW36ams5b2i6LGh6YC855yf77yM5LiA5Y+q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LiA5Y+q5rip6aG677yM6LGh5b6B5rW35rSL55qE5Y+Y5bm76I6r5rWL77yM5Lmf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H5bm744CC5Lq65Lus5p2l6L+Z6YeM6YO955So5bem5omL57uV6L+H5Y+z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Gg6YeM5omU5YWl5LiA5p6a56Gs5biB77yM6LGh5b6B552A5L2g5Lya6YeN6L+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rWq5ryr44CC5LiN566h55yf5LiO5ZCm77yM6L+Z5Liq5Yqo5L2c5bey57uP5ZK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Sn5a+G55u46L+e77yM5Lq65Lus6YO95LmQ5oSP5Zyo5Lii56Gs5biB55qE5ZC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6K6w5b2V5LiL6L+Z576O5aW955qE5LiA5Yi744CC5LiH56We5q6/5LiH56We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a6M5pW05L+d5a2Y55qE5ZSv5LiA5LiA5bqn572X6ams5bid5Zu9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YWs5YWD5YmNMjctMjUg5bm077yM55Sx572X6ams5bid5Zu96aaW5Lu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L5aSn57u055qE5aWz5am/6Zi/5oiI5Yip5be05bu66YCg77yM55So5Lul5L6b5aW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Lqa5bGx5LiK6K+456We77yM5Y+v6LCT5aWl5Y+k5pav6YO95pe25pyf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GJyIC8+DQrkuYsg5ZCOIOWJjSDlvoAg4oCcIOWkqSDnqbog5LmLIOWfji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SPIOWkpyDliKkg55qEIOeZvSDpnLIg6YeMIOayuyDlpaUg5Y+kIOWfjiAoQ2l2aXRh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b3JlZ2lvKSDlpYcg57u0IOWhlCDov6og5be0IOWwvCDlpaUg6Zu3IOeEpihDaXZpdGFk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cmVnaW8pLeWcqOaLiem9kOWlpSznu7Tms7DljZrnnIHvvIzkvY3kuo7nvZfpqa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IwIOWFrOmHjOWkhO+8jOW7uuS6jiAyNTAwIOW5tOWJje+8jOS9jeS6ju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S4gOadoeeLreeqhOmVv+ahpeS4juWklueVjOebuOi/nu+8jOS7jui/nOWkh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S4reeahOWfjuWgoe+8jOWboOatpOiiq+ensOS4uuKAnOWkqeepuu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juabvuiNkuW6n+S6huWHoOeZvuW5tO+8jOS5n+iiq+ensOS4uumsvOWfj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OeUu+Wkp+W4iOWuq+W0jumqj+WItuS9nOeahOS4gOmDqOiRl+WQjeeahOWKq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kqeepuuS5i+WfjuOAi+eahOeBteaEn+WwseadpeiHquatpOWfjuWg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qP5ZCO5YmN5b6A5oSP5aSn5Yip6K+t55u06K+R5Li64oCc55m+6Iqx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44CCPGJyIC8+DQrnibnliKvotaDpgIHorrjmhL/msaDlhrDmt4fmt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lLnkuLrmhI/lpKfliKnnuq/mraPlkpbllaHnmoTku6PooajigJRlc3ByZXNzb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SP5aSn5Yip5bCP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ofoibrlpI3lhbTov5DliqjnmoTlj5HnpaXlnLDvvIzkvZvnvZfkvKbokKj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kuJbnlYzoibrmnK/kuYvpg73vvIzmrKfmtLLmlofljJbkuK3lv4P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or57nlJ/lnLDvvIzkuL7kuJbpl7vlkI3nmoTmlofljJbml4XmuLjog5zlnL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HmnIkgNDAg5omA5Y2a54mp6aaG5ZKM576O5pyv6aaG77yMNjAg5aSa5omA5a6r5q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5aSn5bCP5pWZ5aCC77yM5pS26JeP552A5aSn6YeP55qE5LyY56e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ZKM54+N6LS15paH54mp77yM5Zug6ICM5Y+I5pyJ4oCc6KW/5pa56ZuF5YW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6D5piv5LiW55WM5LiK5pyA5Liw5a+M55qE5paH6Im65aSN5YW05pe25py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a2Y5Zyw5LmL5LiA44CC5Zyj5q+N55m+6Iqx5aSn5pWZ5aCC5piv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qn5pWZ5aCC77yM5Lmf5piv5LiW55WM56ys5Zub5aSn5pWZ5aCC44CC6L+Z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oSP5aSn5Yip5paH6Im65aSN5YW05pe25pyf5bu6562R55qE55Gw5a6d44C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qW85L2N5LqO5Zyj5q+N55m+6Iqx5aSn5pWZ5aCC5peB77yM6Z2i5a+55Zyj5LmU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X56S85aCC77yM5pW05L2T5ZGI5q2j5pa55b2i77yM55Sx5paH6Im65aSN5YW0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Yyg5LmU5omY6K6+6K6h77yM5Zug5q2k6ICM5b6X5ZCN44CC5Zyj5Y2B5a2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5LiA5bqn6YeN6KaB55qE5pWZ5aCC77yM6aaW5YWI5a6D5piv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pWZ5rS+5pyA5aSn55qE5pWZ5aCC77yM5YW25qyh6L+Z5bqn5pWZ5aCC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u45b2T5qCH5YeG55qE5qyh57qn5Li75bqn5pWZ5aCC77yM5aSn6YOo5YiG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YaF6YOo57uT5p6E5Z2H5piv5Zyo6L+Z5Liq5pWZ5aCC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Y+R5bGV55qE44CC5LmL5ZCO5LmY5Z2Q5oSP5aSn5Yip6auY6ZO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SP5byP4oCd6YCf5bqm77yBPGJyIC8+DQrljYjppJDlronmjpLlpKfluIjmjqjojZ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ZvmjpLppJDlj4rmhI/lpKfliKnnjpvmoLzkuL3nibnmiqvokKjppb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I/lpKfliKnlsI/plYct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Zug5pav5biD6bKB5YW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mmK/lqIHlsLzmlq/nmoTkuK3lv4Plub/lnLrvvIzlqIHlsLzml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Z/mmK/lqIHlsLzmlq/mnInlkI3nmoTlkI3og5zlj6Tov7nkuYvku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Y3lvoDlqIHlsLzmlq/nmoTmuLjkurrlv4XljrvnmoTkuIDnq5n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kubDliLDoirHovrnjgIHnjrvnkoPmlpnlmajjgIHnmq7ku7bjgIHnurjmt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iYvlt6Xoibrlk4HjgII8YnIgLz4NCuWPueaBr+ahpSDkvKDor7TvvIz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nIvop4Hku47liY3nmoTmgYvkurrlnKjmoaXnmoTlj6bkuIDnq6/kuI7mlrDmrK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npoHmt7Hmt7Hlj7nmga/jgILlj7nmga/moaXku47mraTmiJDkuLrkuob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nmoTlnLDmlrnvvIzmja7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jnlJ/nm7jlrojjgILnlLXlvbHjgIrmg4Xlrprml6XokL3moaXjgIv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bmma/nmoTjgILotKHlpJrmi4nmuLjoiLnimIXlqIHlsLzmlq/msqHmnInpq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b3ovabvvIzmsqHmnInnuqLnu7/nga/vvIzlj6rmnInlvK/lvK/mm7Lmm7L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mnaXlvoDlvoDnmoToiLnlj6rvvIzku6Xlj4ogNDAwIOWkmuW6p+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peaigeOAguiIueaYr+WogeWwvOaWr+S6uuW/heWkh+eahOS6pOmAmuW3peW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QhOaIt+eahOiIue+8jOWvjOacieeJueiJsueahOaYr+S4gOenjeWwj+Wei+WIkui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eWkmuaLieKAne+8jOS4gOiIrOWdkOa7oeS4uiA2IOS6uu+8jOWKoOiIueWkqyAxI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eq5LuO5YWs5YWDIDExIOS4lue6quS7peadpe+8jOi0oeWkmuaLi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ogeWwvOaWr+eahOS4gOmDqOWIhu+8jOe7hue7hueahOiIueS9k+WSjOW5s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6leeJueWIq+mAguWQiOWogeWwvOaWr+WPiOeqhOWPiOa1heeahOi/kOays+OAgu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OOAgeWco+mprOWPr+aVmeWgguS6puaYr+S4jeWPr+aIlue8uueahOaLjeeFp+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mHjOS6muaJmOWkp+ahpe+8jOWcqOWogeWwvOaWr+aciSA0MDAg5aS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l6YeM5Lqa5omY5qGl5pyA5Li65pyJ5ZCN77yM5bu65LqOIDExODAg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ZWG5Lia5qGl77yM5YW25Lit6I6O5aOr5q+U5Lqa55qE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bCx5piv5Lul6L+Z6YeM5Li66IOM5pmv44CC5YaN5qGl5YKN6L65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YWN56iO5bqXIERGU++8jOabtOaYr+S4jeWuuemUmei/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aWl5Zyw5Yip6L+35Lq65bCP6ZWH4oCU5Zug5pav5biD6bKB5YW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lronmjpLlqIHlsLzmlq/loqjpsbzpnaL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6Dmlq/luIPpsoHlhYstLeiPs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vrflm73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67vvIzlpJbop4Lnvo7kuL3nmoTnq6Xor53ln47loKHigJTmlrDlpKnpuYX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NDAg5YiG6ZKf77yM5LiN5ZCr5LiK5LiL5bGx5Lqk6YCa6LS555So77yJ77y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Z+O5aCh5piv5b635Zu955qE6LGh5b6B77yM55Sx5LqO5piv6L+q5pav5b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6L77yM5Lmf5pyJ5Lq65Y+r54Gw5aeR5aiY5Z+O5aCh44CC5bu65LqOIDE4Njk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Z+O5aCh5piv5be05LyQ5Yip5Lqa5Zu9546L6Lev5b6357u05biM5LqM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LmL5LiA44CC5YWx5pyJIDM2MCDkuKrmiL/pl7TvvIzlhbbkuK3lj6rmnIkgMT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6d54Wn6K6+6K6h5a6M5bel77yM5YW25LuW55qEIDM0NiDkuKrmiL/pl7Tli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jovlnKggMTg4NiDlubTpgJ3kuJbogIzmnKrlrozmiJDjgILmmK/lvrflm73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43nhafmnIDlpJrnmoTlu7rnrZHnianvvIzkuZ/mmK/mnIDlj5fmrKLov47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jgILlnKjlhbbkuI3ov5zlpITvvIzov5jmnInlj6blpJb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npuYXloKHjgII8YnIgLz4NCuS5i+WQjuS5mOi9puWJjeW+gOeRnuWjq+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ieajruOAguWJjeW+gOeQieajru+8jO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eiAjOa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RnuWjq+mbh+S9o+WGm+iAjOS/ruW7uueahOeLruWtkOWDj+e6quW/teeike+8j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ieajrua5luOAgTE3IOS4lue6quWIneW7uuaIkOeahO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W4guaUv+WOheOAgemYv+WwlOWNkeaWr+WxseS4juS4reS4lue6queahOW7uuet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ihrO+8jOWmguivl+WmgueUu+eahOe+juaZr+S7pOS6uuWmgueXtOWmgumGie+8g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a4uOiniOaXtumXtOe6piAxIOWwj+aXtu+8iTxiciAvPg0K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A576O5Z+O5aCh4oCU5paw5aSp6bmF5aC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J5qOuLS3pm6rmnJfls7A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055m75be055m7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L/lsJTljZHmlq/mnIDotJ/nm5vlkI3nmoTlsbHls7DigJTpm6rmnJfls7DjgILkuLv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gMjk3MCDnsbPvvIzlm6AgMDA3IOezu+WIl+W9seeJh+S5i+S4gOOAiuWls+eOi+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+S4reaDiuW/g+WKqOmthOeahOaJk+aWl+WcuumdouWcqOatpOaLjeaRh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eZu+mbquacl+WzsOeahOS4u+imgemAlOW+hOaYr+e8hui9pu+8jOS9huaYr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S6juaIkeS7rOS7peW+gOWNsOixoeS4reeahOe8hui9pu+8jOi/m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Wuuee6syA4MCDkurrnmoTlpKfnjrvnkoPnrrHlrZDvvIzku6Xlvoj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kJHlsbHkuIrnp7vliqjjgILpm6rmnJfls7DpobbnmoQgMzYwIOW6puaXi+i9r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lueVjOS4iuesrOS4gOS4quW7uuWcqOWxsemhtueahOaXi+i9r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yA0MjAg5ZCN5a6i5Lq644CC5aSp5rCU5aW955qE5pe25YCZ5Y+v5Lul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CM5pe25bC95o+9576k5bOw576O5pmv77yM5bm25LiU5q+P6L2s5LiA5q61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u+56S65riF5pmw55qE6ZOB54mM5ZGK6K+J5L2g5Zyo6L+Z5Liq6KeS5b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2i5a+555qE6YO95piv5ZOq5Yeg5bqn5bGx5bOw5ZKM5a6D5Lus55qE5rW35o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YvlkI7liY3lvoDnkZ7lo6vlkI3plYfigJTlm6Dnibnmi4nogq/jgIL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K/pmL/lsJTljZHmlq/lsbHohJrkuIvnmoTkuIDkuKrnkZ7lo6vln47luIL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luqblgYfog5zlnLDkuYvkuIDvvIzku6XkuIDlubTlm5v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jgIIg5L2c5Li65YmN5b6A6Zi/5bCU5Y2R5pav5bGx55qE6YeN6KaB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J5LiB5paH55qE5Y6f5oSP5Y2z4oCc5Lik5rmW5LmL6Ze04oCd77yM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Zu+5oGp5rmW77yITGFrZSBUaHVu77yJ5Y+K5biD6YeM5oGp6Iyo5rmW77yI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rvvInkuYvpl7TvvIzmlYXlj4jlkI3muZbpl7TplYfjgILmvKvmraXlsI/plY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7Lluq3kv6HmraXvvIzmgqDlk4nkuZDlk4nvvIENCjwvcD4NCjxwPg0KCeS6pu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eihjOihl+iHqueUsea0u+WKqOOAgjxiciAvPg0K5LmL5ZCO5YmN5b6A5b63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ip5rOJ6IOc5Zyw4oCU5be055m75be055m744CCPGJyIC8+DQrlt7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bvvvIzmmK/luqblgYfog5zlnLDjgILkvY3kuo7pu5Hmo67mnpfopb/ljJfpg6j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rjgII8YnIgLz4NCuW+t+ivremHjOKAnOW3tOeZu+KAneaYr+aykOa1tOaIlua4uOaz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aJgOS7peWPr+aDs+iAjOefpei/meS4quWfjuW4guaYr+S4qua4qeazi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WkmueahOWcsOaWueOAguW3tOeZu+W3tOeZu+S9jeS6juWlpeaWr+ays+iwt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+O5biC5rK/552A5bGx6LC36Jy/6JyS5Ly45bGV77yM6IOM6Z2g6Z2S5bG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eA5rC077yM5pmv6Imy5aap5aqa5aSa5ae/44CC5bCP6ZWH5Y6G5Y+y5oKg5Lm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LyX5aSa55qE5Y6G5Y+y5LiK55qE5aSn5Lq654mp77yM5YyF5ous5pyJ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44CB5L++5pav6bqm44CB57u05aSa5Yip5Lqa5aWz546L562J44CCPGJyIC8+DQ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muKnms4nkvZPpqozvvIjnuqYgMSDlsI/ml7bvvInvvIzlnKjpmL/lsJTotJ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mtJfljrvkuIDouqvnlrLlirPvvIzlrrnlhYnnhJXlj5HvvIE8YnIgLz4NC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aXtumXtOWuieaOku+8jOa4qeazieaXtumXtOWuieaOkuS6juW9k+aZmuaIl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+8iTxiciAvPg0K54m55Yir5a6J5o6S6Zuq5pyX5bOw57yG6L2m55m76aG2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5be055m75be055m75rip5rOJ5L2T6aqM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5m75be055m7LS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YtLeenkeWwlOmprC0t5rOV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OW+t+WbveS5hei0n+ebm+WQje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5ru05ru05rm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uW+rui9r+mbhem7kTtmb250LXNpemU6OXB0OyI+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5Zyo5b635Zu96KW/5Y2X6YOo5be056ym5bee6buR5qOu5p6X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OCDnsbPvvIzmmK/pu5Hmo67mnpflnLDljL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uacgOWkp+eahOWkqeeE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7tOa7tOa5luaYr+W+t+Wbveilv+WNl+mDqOacgOWwj+eahOa5luS5i+S4g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jruael+WcsOWMuuacgOa8guS6rueahOa5luaziuS5i+S4gOOAgua7tOa7tOa5l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DxzcGFuIHN0eWxlPSJjb2xvcjojMDA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OXB0OyI+546v5rmW5p2J5qCR5rWT6YOB5oiQ6I2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15bu255qE5LiY6Zm15ZKM6KW/6YOo5rW35ouU6L+RIDE1MDAg57Gz55qE6LS5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77yM5Lul5Y+K6buR5qOu5p6X6YKj5rWT5rWT55qE57u/44CB5bm95bm955qE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3puJ/nsbvlpKnnsYHoiKznmoTpuKPllbzvvIzlhbHlk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ph4zni6znibnnmoTmtarmvKvmsJvlm7TjgILljobmnaXkuLrlkITlm73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mm7TmmK/lvojlpJrnvo7lm73jgIHml6XmnKzmuLjlrqLnmoTlv4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S5i+WcsOOAguS5i+WQjuWJjeW+gOe9kee6ouWwj+mVh+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rlvq7ova/pm4Xpu5E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eR5bCU6ams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OXB0OyI+77yM56eR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Zyw5Yy644CC5Zug5YW25aKD5YaF6L+Q5rKz5ZKM6Iqx6Ii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Gl5LiK5Y+v5Lul55yL5Yiw5Lul5YmN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iLnlpKvlko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KjmsLTkuK3nmoTlgJLlvbHvvIzmma/oibLnvo7kuL3jgILpmo/nnYDng63mkq3nu7z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jgIrkuK3ppJDljoXjgIvogIznuqLpgY3lpKfmsZ/ljZfljJfvvI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pgoLpgIXmmI48c3BhbiBzdHlsZT0i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aYn+WRpu+8geS5i+WQjuWJjeW+gO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i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2ZvbnQtd2VpZ2h0OmJvbGQ7Ij7nibnoibLlronmjpLlvrf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ms4rigJTmu7Tmu7TmuZbvvIznvZHnuqLlsI/plYfnu7zoibroioLnm67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np5HlsJTpqawgPC9zcGFu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Zu95bCP6ZWHLS3lt7Tpu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1qua8q+eahOazleWbvemmlumDveKAlOW3tOm7ju+8jOmAlOS4re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m+Wkp+Wuq+auv+S5i+S4gOeahOKAlOWHoeWwlOi1m+Wuq++8iOWFpeWGhe+8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jOWcqOazleWbveS6uuawkeW/g+ebruW9k+S4reeahOWcsOS9jeexu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+8jOaYr+azleWbveS6uuawkeeahOmqhOWCsuOAguWHoeWwlOi1m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aBouW8mO+8jOWlouWNjuWvjOS4ve+8jOWklumDqOaYr+azleWbveWPpOWFuOS4u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GhemDqOS7peW3tOa0m+WFi+ijhemlsOi+heS7pea0m+WPr+WPr+iuvuiuo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eOAgeaImOS6ieWOheOAgemYv+azoue9l+WOheOAgeWbveeOi+WvneWuq+etie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mHkeeip+i+ieeFjO+8jOavj+S4gOWkhOe7huiKgumDveWAvOW+l+mpu+i2s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OAgjxiciAvPg0K5YmN5b6A5be06buO5paw5Zyw5qCH5oCn5bu6562R77yM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yw4oCU5be06buO5paw5Yev5peL6Zeo77yM5Y2P5ZKM5bm/5Zy677yM5bm/5Zy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+X56uL552A5LiA5bqn5LuO5Z+D5Y+K6L+Q5p2l55qE44CB5pyJIDM0MDA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+D5Y+K5pa55bCW56KR44CC6ICM5bm/5Zy65LiK5LqOIDE5I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iuvueahOS4pOS4quWcuuaZr+Wuj+Wkp+eahOWWt+azie+8jOS4gOebtOaYr+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pu+i2s+eahOWcsOaWueOAgjxiciAvPg0K5pma6aSQ5ZCOIOeJueWIq+i1oOmAge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WknOmXtOmXqueBr+engO+8ge+8iOWmgumBh+WkqeawlOWOn+WboO+8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huWFuOa0u+WKqOmTgeWhlOS4jemXqueBr++8jOaUueS4uuaImOelnu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Ii55ri46KeI5aGe57qz5rKz4piF77ya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YyX6YOo5aSn5rKz77yM5YWo6ZW/IDc4MCDlhazph4zvvIzoh6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ku6XmnaXvvIzloZ7nurPmsrPlsLHkuIDnm7TmmK/lt7Tpu47kuYvmsrP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jaLmta7lrqvimIXol4/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i6XmnInnmoToibrmnK/mlLbol4/ovr4gNDAg5LiH5Lu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ZuV5aGR44CB57uY55S744CB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IDYg5Liq6Zeo57G744CC5Lu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44CB5biM6IWK44CB5Z+D54m56bKB6YeM5Lqa44CB572X6ams55qE6Im65py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pa55ZCE5Zu955qE6Im65pyv5ZOB77yM5pyJ5LuO5Lit5LiW57qq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2c5ZOB77yM6L+Y5pyJ5pWw6YeP5oOK5Lq655qE546L5a6k54+N546p5Lul5Y+K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K+5ZOB562J562J44CC5Yev5peL6Zeo77yM5be06buO5Yev5peL6Zeo77yM5Y2z6Zu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77yI5rOV6K+t77yabCdBcmMgZGUgdHJpb21waGUgZGUgbCfDiXRvaWx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5qE5oi06auY5LmQ5bm/5Zy65Lit5aSu77yM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6KW/56uv44CC5Yev5peL6Zeo5q2j5aaC5YW25ZCN77yM5piv5LiA5bqn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6B5oiY55qE5Yab6Zif5Yev5peL55qE5aSn6Zeo44CC5a6D5piv546w5Lu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LiA5bqn5ZyG5oux6Zeo77yM5L2N5LqO5be06buO5biC5Lit5b+D5o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5Lit5aSu55qE546v5bKb5LiK6Z2i44CC6L+Z5bqn5bm/5Zy65Lmf5piv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5YevPGJyIC8+DQrml4vpl6jogIzkv67lu7rnmoTvvIzlm6DkuLrlh6/ml4vpl6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vvIznu5nkuqTpgJrluKbmnaXkuobkuI3kvr/vvIzkuo7mmK/lsLHlnKggMTk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77yM546v57uV5Yev5peL6Zeo5LiA5ZGo5L+u5bu65LqG5LiA5Liq5ZyG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IDEyIOadoemBk+i3r++8jOavj+adoemBk+i3r+mDveaciSA0MO+9njgwIOexs+Wu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whOeKtu+8jOWwseWDj+aYjuaYn+WPkeWHuueahOeBv+eDguWFieiKku+8jOWbo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v+WcuuWPiOWPq+aYjuaYn+W5v+WcuuOAguWHr+aXi+mXqOS5n+ensOS4uuKAn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OAguWHr+aXi+mXqOWwseS9jeS6juiRl+WQjeeahOmmmeamreS4ve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i9puaPvemmmeamreS4veiIjeWkp+ihl+OAgjxiciAvPg0K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bCx5piv546w5Luj5be06buO55qE5qCH5b+X44CC5LuO5aGU5bqn5Yi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Wx5pyJIDE3MTEg57qn6Zi25qKv77yM5YWx55So5Y676ZKi6ZOBIDcwMDAg5ZCo44CB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q6YeR5bGe6YOo5Lu244CBMjU5IOS4h+WPqumThumSie+8jOaegeS4uuWjr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be06buO5aGe57qz5rKz5bem5bK477yM5aGe57qz5rKz5bem5bK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K+X5Lq655qE5aSp5aCC77yM5riF6LSr55qE5paH5YyW77yM5bm06L27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55qE5rCU6LSo44CC5bem5bK477yM6IGa5pS/5rK777yM57uP5rWO77yM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77yM56S+5Lya77yM55Sf5rS777yM5aix5LmQ77yM5LyR6Zey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5Lmm5bqX77yI5Lmm5bqX5YaF6YOo56aB5q2i54Wn55u4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ZKW5ZWh6aaG77yM5p6E5oiQ5LqG5bem5bK45paH5YyW57K+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77yM5oSf5Y+X54us54m555qE6a2F5Yqb77yB5rW35piO5aiB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YGH5aaC5L2g5pyJ5bm45bm06L275pe25Zyo5be06buO55Sf5rS7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ZCO5LiA55Sf5Lit5LiN6K665Y675Yiw5ZOq6YeM5aW56YO95LiO5L2g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06buO5piv5LiA5bit5rWB5Yqo55qE55ub5a6044CCPGJyIC8+DQrlronmjpL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sLTkuIrppJDljoU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pJbop4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mmK/kuIDluqfkvY3kuo7ms5Xlm73lt7Tpu47vvIzmi6XmnIkgMjIwMCDkuKr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iafpmaLvvIzmgLvpnaLnp68gMTEyMzcg5bmz5pa557Gz44CC5q2M5Ymn6Zm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CU5pavwrfliqDlsLzlj7bkuo4gMTg2MSDlubTorr7orqHnmoTvvIzmmK/lj6Tlhb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LvkuYnnmbvls7DpgKDmnoHnmoTkvZzlk4HvvIzlhbblu7rnrZHlsIblj6TluIzohY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mn7Hlu4rjgIHlt7TmtJvlhYvnrYnlh6Dnp43lu7rnrZHlvaLlvI/lroznvo7ln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op4TmqKHlro/lpKfvvIznsr7nvo7nu4boh7TvvIzph5Hnoq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mmK/kuIDluqfnu5jnlLvjgIHlpKfnkIbnn7Plkozph5HppbD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iafpmaLvvIznu5nkurrku6XmnoHlpKfnmoTkuqvlj5fjgILmmK/mi7/noLTku5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jlnovnmoTlu7rnrZHkuYvkuIDjgILliY3lvoDlpaXmlq/mm7zlpKfooZ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bDkuI3muIXnmoTlkITlpKfllYblnLrjgIHlkpbllaHljoXjgIHppJDljoXvvI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kuK3vvIzlrrbllrvmiLfmmZPnmoTogIHkvZvniLfnmb7otKfllYblnLrkuqb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ueJueWIq+WuieaOku+8muW3tOm7juS4gOaXpeiHqueUsea0u+WKq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cgOWumueCuei/lOWbnumbhuWQiOWcsOeCue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IDku7flhajlkKvmjqjkuIDnvZrljY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Q8YnIgLz4NCuWbveiIquebtOmjnum7hOmHkei/m+WHuueCuee9l+mprC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NCuWFqOeoi+W9k+WcsOWbm+aYn+WNh+e6p+S4gOaZmueJueiJs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V5Zu95be06buO6ZOB5aGU54Gv5YWJ56eA5b635Zu95rip5rOJ5ZCN5Z+OLeW3t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a4qeazieS9k+mqjO+8m+e9kee6ouWwj+mVh+KAnOenkeWwlOmprOKAneOAi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WunuaZr+aLjeaRhOWcsDxiciAvPg0K5Y+M5a6rLeWHoeWwlOi1m+OAgeWNoua1ru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iOWQq+iusuino++8ie+8m+WPjOiIuS3loZ7nurPmsrPjgIHotKHlpJr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4zmsrPpgZPkuI3lkIzprYXlipvvvJvpm6rmnJfls7DnvIbovabnmbvpobYzNj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ppJDljoXlsL3mj73nvo7mma/vvJvmhI/pk4HigJzms5Xmi4nliKnigJ0t5oSf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P5byP6YCf5bqmPGJyIC8+DQrlpKfluIjmjqjojZDppJDljoXkuqvlj5f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pLppJAv5oSP5aSn5Yip546b5qC85Li954m55oqr6JCoL+WogeWwvOaWr+WiqOmxvOmd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msLTkuIrppJDljoU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g5YyX5LqsL+asp+a0suW+gOi/lOWbvemZh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SDkvJjotKj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miJblkIznuqfvvInvvIjlj4zkurrpl7QgLyDmrKfpmYblvI/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Eg5aKD5aSW5peF5ri45be05aOr5Y+K5aSW57GN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JPGJyIC8+DQo044CBIOS4reW8j+WNiOaZmumkkO+8i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zEwIOS6uuS4gOahjO+8mzxiciAvPg0KNeOAgSD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EgQURTIOWboumYn+aXhea4uOetvuiv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SDml4XooYznpL7otKPku7vpmanvvJs8YnIgLz4NCjjjgIEg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544CBIOWwj+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iqTnhaf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IzkvovlpoLnibnnp43pl6jnpajvvIjlpJzmgLvkvJrjgIHljZr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nvIbovabnrYnvvInvvJs8YnIgLz4NCjTjgIH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YnIgLz4NCjb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6K+05piO77yaPGJyIC8+DQrvvIgx77yJIOWmgumBh+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KguWBh+aXpeS8keaBr+aIluW6huWFuOetie+8jOacrOekv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a4uOiniOWFiOWQjumhuuW6j++8jOS7peWwveWPr+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WGheWuueOAguS9hu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i/m+ihjOiwg+aVtO+8jOaVr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Qhuino+S4jumFjeWQiO+8gTxiciAvPg0K77yIMu+8iSD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nIDnn63ml7bpl7TvvIzku6XooYznqIvkuK3moIfms6jml7bpl7T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kg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IDMtMy41IO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CAxNSDngrnliY3vvIj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4K577yJ77yM5pma6Ze0IDIxIOeCueWJje+8iOWQqyAyMSD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P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kg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vvIgy77yJIO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SD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i0zI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SDmrKfmtLL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pvphZLlupflj4zkurrmiL/lj6rorr7nva7kuIDlvKDlpKfnmoTlj4z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L7nva7lj4zku73luorkuIrnlKjlk4HvvIzmnInml7bmmK/kuoz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u+8iDXvvIk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nOWboOWxleS8muOAgemFkuW6l+eIhua7oeetieWboOe0oO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S9j+Wuv+WfjuW4gu+8jOS9huaYr+S4jeS8mu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WPiuaVtOS9k+a4uOiniOaXtumXtO+8mzxiciAvPg0K77yIN++8iSD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rrpg73mmK/ljYrljafogIznnKDvvIzku5bku6zorqTkuLrlpoLmnpzlub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mjonkuobvvIzmiYDku6Xluorpg73mr5TovoPnn63nqoTjgILov5nkuKrljoblj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bHlk43liLDnjrDlnKjnmoTmrKfmtLLluorkvp3ml6fkuI3lpKfjgILlu7rorq7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nlrZDkuIDotbfnnaHkuIDlvKDluorvvIzlvbHlk43mgqjnmoTkvJH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j6/mjqXlvoXkuKTlpKfkurrluKbkuIDkuKogMiDlsoHku6XkuIvlhL/nq6X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nvvIzlhbfkvZPotLnnlKjmoLnmja7miYDmiqXlm6LpmJ/mg4XlhrXogIzlrp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lpKfkurrluKbkuIDkuKogMiDlsoH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YnIgLz4NCu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NOOAgemAgOmkkOivtOaYju+8mjxiciAvPg0K77yIMe+8iS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LvvIkg5qyn5rSy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PGJyIC8+DQrvvIgz77yJ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mkkOagh+WHhu+8mjYg6I+cIDYg5qyn77ybPGJyIC8+DQo144CB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KAnOS4reWbveWkp+WcsOi0ouS6p+S/nemZqeWuieaXheWHuuWig+a4uCBCLTE3LVQt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J3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lkqjor6Llj4rmlZHmj7TnlLXor53vvJo4Ni0xMC02NDE1IDk3Nj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peF5ri45oSP5aSW5Lyk5a6z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IDE4MC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jgII8YnIgLz4NCu+8iDPvvIkg5oiR56S+5o6o6I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o2u6Ieq6Lqr5oOF5Ya16aKd5aSW6KGl5LiK5Yy755aXIDUwIOS4h+aIliA3MC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8YnIgLz4NCjbjgIHpgIDotL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GJyIC8+DQrvvIgy77yJ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N+OAgeihpei0ueivtOaYju+8mjxiciAvPg0K77yIMe+8iS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8YnIgLz4NCu+8iDLvvIkg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444CB5YW25LuW6K+05piO77ya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m5vjgIHmuKnppqjmj5DnpLrvvJo8YnIgLz4NCjHjgIE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SD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nmoT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g5qyn5rSy5ZCM5YyX5Lqs5pe26Ze05pe25beu77ya5aSP5a2j5YWt5bCP5pe2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D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GJyIC8+DQo044CB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gMTAg5bCP5pe277ybPGJyIC8+DQo244CBIO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N+OAgS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Eg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IOeUseS6juasp+a0suWQhOWbveWbveaDheS4jeWQjO+8j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W5tuS4lOacieS6m+WVhuW6l+S4jeiDve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OpeWPl+eOsOmHkeOAguWPpuWkluaPkOmGkuaCqOWmguaenOaCq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TxiciAvPg0K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oxMOOAgei0reeJqeWxnuS6juS4quS6uuihjOS4uu+8j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S4jeaMh+WumuWFt+S9k+i0reeJqeWcsOeCue+8jOivt+aCqOWcqO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oeW/heazqOaEj+S7peS4izxiciAvPg0K5Yeg54K577yaPGJyIC8+DQrvvIgx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Lmw5ZWG5ZOB5pe277yM5LuU57uG5qOA5p+l5ZWG5ZOB6LSo6YeP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6LSn55qE5Y+v6IO95oCn44CCPGJyIC8+DQrvvIgy77yJ6YCA56iO5piv5qyn55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yn55uf5ri45a6i5Zyo5qyn5rSy6LSt54mp55qE5LyY5oOg5pS/562W77yM5pW05Li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Y+K5rWB56iL5Z2H55Sx5qyn5rSy5Zu95a625o6n5Yi277yM57uP5bi4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6iO5LiN5oiQ5Yqf44CB56iO5Y2V6YKu6YCS6L+H56iL5Lit5Lii5aSx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56iO562J6Zeu6aKY44CCPGJyIC8+DQrvvIgz77yJ5a+85ri45Lya5Y2P5Yqp5oK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C5L2V5Yqe55CG6YCA56iO5omL57ut44CB5oyH5a+856iO5Y2V5aGr5YaZ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Lu75L2V5oOF5Ya177yM5peF6KGM56S+5ZKM5a+85ri4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Lu75L2V5o2f5aSx77yM6K+35oKo55CG6Kej44CCPGJyIC8+DQox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u+imgea1gemAmui0p+W4geS4uuasp+WFg++8jOWFtuS7lui0p+W4geWcqO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sp+a0suWFkeaNouasp+WFg+aXtumDveS8muacieaxh+eOh+aNn+Wks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veWJjeWFkeaNouWlveaJgOmcgOasp+WFg+OAguacgOWlveWPgueFp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HhuWkh+mAgumHj+asp+WFg++8iDIwMDAg5bem5Y+z5Li65a6c77yJ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plIDnrb7or7TmmI48YnIgLz4NCjHjgIEg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44CB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+OAgS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m6LpmJ/lhazlj7jnrb7or4Hpg6jkvJrlronmjpLkuJPkurrmnLrlnLrmjq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rqLkurog5oOzIOW5tuW4pumihuWuouS6uuWJjeW+gOebuOW6lOS9v+mmhuS6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mAgeetvuWRmOOAgumAmuW4uOaDheWGteiiq+mAmuefpemdouivlemUgOetvuS4l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OimgeaIkeS7rOWuieaOkuW3tOWjq+eahOS6uuaVsOWcqCA1IOS6uuS7peS4iu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4uuWuouS6uuWuieaOkuW3tOWjq+aOpeacuumAgeS9v+mmhu+8jOW3tOWj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S8muWcqOWig+WkluWQkeWuouS6uuaUtuWPlu+8iOmZhOS7tuS4gO+8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pOe7meWFrOWPuOOAguehruiupOWuieaOkuW3tOWjq+S4jei2syA1IOS6uueah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WuouS6uuWwhuiHquihjOWuieaOkuWJjeW+gOS9v+mmhu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OOAgSD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XjgIEg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YWo56iL55m75py654mM77yM5bm25qC45a+55aeT5ZCN5ou85YaZ77yM5Y+R55S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SZ6K+v6K+35Y+K5pe25ZGK55+l5a+85ri477yM5Y+K5pe26KGl5pW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vvIznlLHmraT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nlLHlrqLkurrmib/mi4XvvIHvvIHvvIE8YnIgLz4NCjbjgIEg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7A700344A24D2EA1706136A053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