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4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176FEF5FD04866FE454F1F0A06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176FEF5FD04866FE454F1F0A06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XmnKzmnKzlt5405pmaNuaXpea4uF9f5peF5ri457q/6Lev6Z2S5peF5oiQ5Zui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NT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6ZqP5b+D5pel5pys5pys5beeNOaZmjb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uuWcuuWRqOi+u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Lqs6YO9LS3lpKfpm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stLeWvjOWjq+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+M5aOr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nOS6r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uJz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7uuiuruaPkOWJjTPlsI/ml7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lnZDmtbfljZfoiKrnqbrpo57lvoDkuJzkuqzjgILmirXovr7lkI7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zdHJvbmc+5Y+C6ICD6Iiq54+t77yaSFU3OTE5ID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OjAw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Wcuu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1heiNieWvuuOAke+8iOe6pjQw5YiG6ZKf77yJ6Zu36Zeo5piv5rWF6I2J5a+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aSn6Zeo77yM5Yeg57uP54Gr54G+54Sa5q+B77yM5ZCO5LqOMTk2MOW5tO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mXqOato+mXqOWFpeWPo+WkhOW3puWPs+WogemjjuWHm+WHm+eahOmjjuelnuWSjOmb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whu+8jOmVh+WuiOedgOa1heiNieWvuuOAgumbt+mXqOebuOW9k+S6jumHkem+m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ahOaAu+mXqO+8jOe6oua8huWFq+iEmumXqOaYr+WFuOWei+eahOWuvei+uee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iq+ensOS4uumjjuelnumbt+elnumXqO+8jOWvueixoeedgOmXqOWuiee9ruWcq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mjjuelnuWDj++8jOW3pui+ueeahOaYr+mbt+elnuWDj+OAgumbt+mXq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VsOmXqOWJjeaCrOaMgueahOmCo+ebj+W3qOWkp+eahOeBr+esvO+8jOmrmDMu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h43ovr4xMDDlhazmlqTjgILov5zov5zlj6/op4Hpu5HlnLDnmb3ovrnnmoTigJ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kuozlrZfvvIzotavnhLbphpLnm67vvIznnYDlrp7kuLrmtYXojYnlr7rlop7mt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JTmtL7jgILkvZzkuLrkuobop6Pml6XmnKzmsJHml4/mlofljJbnmoTml4XmuLj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kuJbnlYzlkITlm73nmoTmuLjlrqLvvIznu5znu47kuI3nu53jgILjgJDnmof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jgJHvvIjnuqYyMOWIhumSn++8ieeah+WxheWRqOWbtOacieaKpOWfjuays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gkeacqOmDgemDgeiRseiRse+8jOS8mOmbheeahOeOr+Wig+ihrOaJmOedgOeah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aYr+S4nOS6rOacgOWkp+eahOiHqueEtuW6reWbreS5i+S4gO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WcsOaWueWdh+S4jeWvueWFrOS8l+W8gOaUvu+8jOWPquacieS4nOmdoueah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+oeiLkeW8gOaUvuS6iOa4uOWuouWPguinguOAguOAkOeUteWZqO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e65ZSu5pyA5paw5Z6L55qE55S16ISR44CB55u45py644CB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a6255So55S15Zmo562J77yM5ZOB56eN55u45b2T6b2Q5YWo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amx6L2m5YmN5b6A5ZCN5Y+k5bGL77yM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remDqO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PlvI/lkI3np7DkuLrpub/oi5Hlr7rvvIzkvY3kuo7ml6XmnKzlm73kuq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qzpg73luILljJfljLrvvIzmmK/kuIDluqfkuLTmtY7lrpfnm7jlm73lr7rmtL7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l6XmnKzlrqTnlLrml7bku6PmnIDlhbfku6PooajmgKfnmoTlkI3lm63jgIL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bblkI3np7DmupDoh6rkuo7ml6XmnKzlrqTnlLrml7bku6PokZflkI3nmoTotrPliKnm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6PluZXlupzlsIblhpvotrPliKnkuYnmu6HkuYvms5XlkI3vvIzlj4jlm6DkuL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Ljlv4Plu7rnrZHigJzoiI3liKnmrr/igJ3nmoTlpJblopnlhajmmK/ku6Xph5Hnrp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iYDku6Xlj4jnp7DkuLrigJzph5HpmIHlr7rigJ3jgIIxOTk05bm0MTLmnIjvvIz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7rlr7rpmaLlhajlooPku6XigJzlj6Tpg73kuqzpg73nmoTmlofljJbotKLigJ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oqvogZTlkIjlm73mlZnnp5Hmlofnu4Tnu4fmjIflrpr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43opoHljoblj7Llu7rnrZHjgILnuqLlj7blraPnmoTph5HpmIHlr7rvvIzlnKj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mKDooazkuIvvvIzlkYjnjrDlh7rni6zmnInnmoTliKvoh7Tnvo7mm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5s+WuieelnuWuq+OAke+8iOe6pjMw5YiG6ZKf77yJ5Li657qq5b+15bmz5a6J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OW5tOiAjOWIm+W7uueahOW5s+WuieelnuWuq+mHjeeOsOS6huW5s+WuiemDveWfj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WPguiuv+a4uOWuouadpeWIsOi/memHjO+8jOiDveaEn+WPl+WIsOa1qeWkp+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lOaXpeWogeWuueOAgumynOe6ouiJsueahOauv+Wuh+aYoOeFp+edgOa7oeWcsOeZ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WIhumjjumbheOAgjEw5pyIMjLml6XkuL7lip7nmoTml7bku6Pnpa3mmK/kuq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ioLluobkuYvkuIDjgILkuLrnu6fmib/jgIHlj5HmiazkvKDnu5/mlofljJb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KfnuqYy5Y2D5Lq655qE5ri46KGM6Zif5LyN6Lqr56m/5pel5pys6aaW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ZCE5pe25Luj55qE5pyN6KOF77yM5rWp5rWp6I2h6I2h55Sx5b6h5omA5b6S5q2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GM57uP5LiJ5p2h6YCa5pyA5ZCO5Yiw6L6+5bmz5a6J56We5a6r44CC6Zmk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q+5b6X5LiA6KeB55qE5LmY5Z2Q5Zyo54mb6L2m5LiK55qE5a6Y5ZGY5Lul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J5rW45Zyo5Y6G5Y+y5Y+k6aOO5Lit77yM5Lqr5Y+X5Y+m5LiA55Wq5oOF6La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O5rK75Y+K5aSn5q2j5pyf55qE5bqt5Zut5p2w5L2c56We6IuR5YiZ5Lul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5oiQ5Li65Lqs6YO955qE6LWP5qix6IOc5Zyw44CC5Y+m5aSW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5Zac54ix5Li+5Yqe5pel5byP5ama56S855qE5Zy65omA44CC44CQ5YGl5bq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2T6aqM5Lit5b+D44CR77yI57qmNjDliIbpkp/vvInlj4Lop4Lkuobop6PkubPog7b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vvIzmhJ/lj5fkubPog7bmiJDniYfluKbmnaXnmoTlgaXlurfoiJLpgIL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iJLoiJLmnI3mnI3nmoTigJznnaHkuIDop4nigJ3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vZPkuIvmnIDmtYHooYznmoTlgaXlurfkv53lgaXlhYPntKDvvIzkuLr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orlhbPmt7vlvanjgILjgJDlpKfpmKrln47lhazlm63jgJHvvIjkuI3nmbvln47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44CC44CQ5b+D5paL5qGl44CR77yI57qmNjDliIbpkp/vvInlv4Pmlovmo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kZflkI3nmoTllYbkuJrooZfjgILlv4PmlovmoaXljJfotbflv4PmlovmoaXnq5n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r7ms6Lnq5nvvIzmmK/lpKfpmKrmnIDnuYHljY7nmoTkuIDmnaHllYbkuJr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ot6/mnInlkITnp43ml7blsJrlupfpk7rjgILlhbbkuK3vvIzkuLjkupXvvIhNQVJ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4uOaYr+aXpeacrOacgOWvjOebm+WQjeeahOWVhuW6l+OAguWkp+mYqu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EhFTExPIEtJVFRZ5LiT5Y2W5bqX77yM6L+Z6YeM5bCx5pyJ77yMRGlzbmV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K55Lmf5Zyo6L+Z6YeM6JC95oi344CC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WvjOWjq+Wx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R77yI57qmMzDliIbpkp/nsbPlhbbmnpcz5pif5pmv54K577yJ5a+M5aOr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6LGh5b6B77yM5rW35ouUMzc3Nuexs++8jOaYr+aXpeacrOeahOacgO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acrOS6uuWlieWug+S4uuWco+Wys+OAgeS4jeS6jOWxse+8jOWkmuWwke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XpeacrOaWh+WtpuWutuOAgeiJuuacr+WutuS7rOiutOatjOeahOS4u+mi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S6uuS7rOiupOS4uueZu+S4iuWvjOWjq+WxsemhtuaYr+iLsembhO+8jO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ahOS4jeWIsOmVv+WfjumdnuWlveaxiemBpeebuOWRvOW6lO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eUseS6lOWQiOebruWGjeW+gOS4iuaUgOeZu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WQiOebruOAgeS4g+WQiOebru+8jOebtOiHs+WxsemhtueahOWNgeWQiOebru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7peeZu+S4iuWvjOWjq+WxseS4uuiNo+OAguS4uuatpOaIkeS7rOeJueaE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S5mOWdkOW3tOWjq+S4iuWIsDIzMDXnsbPnmoTkupTlkIjnm67vvIzkurLoh6rnm67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lo67op4Lmma/osaHvvIzlr4zlo6vlsbHkuIDlubTlm5vlraPpmo/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gIzmma/op4L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W/jemHjuWFq+a1t+OAke+8iOe6pjQw5YiG6ZKf77yJ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IwMOW5tOWJjeWwseW9ouaIkOS6hu+8jOaYr+WvjOWjq+WxseiejeWMlueahOmbqu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e7j+WcsOWxgui/h+a7pOiAjOaIkOeahOa4hea+iOeahOa3oeazieawtO+8jOWFt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sOWbremjjuWFie+8jOazouWFieeyvOeyvOeahOaxoOawtOS4jue+juS4ve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QiOS4uuS4gOS9k+OAgjxiciAvPg0K44CQ5a+M5aOr5rKz5Y+j5rmW57qi5Y+256W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bnuW7iuOAke+8iOe6pjMw5YiG6ZKf77yJ5rKz5Y+j5rmW5piv5a+M5aOr5LqU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rmW77yM5YCS5pig552A576O5Li955qE5a+M5aOr5bGx44CC5rKz5Y+j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55qE5p6r5p6X5ZyoMTEg5pyI5LiK5pes5Yiw5Lit5pes6L+b5YW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6KeC6LWP5pyf44CC5a+M5aOr5rKz5Y+j5rmW57qi5Y+256Wt5LqO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yI5bqV6IezMTEg5pyI5Lit5pes5Li+6KGM77yM5bey57uP5pyJMTAg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Y+25a2j5rip6aao5o+Q56S644CR5Y+X5q+P5bm05a6e6ZmF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7qi5Y+25Y+Y5YyW5Y+K6KeC6LWP5pWI5p6c6Z2e5Lq65Li66IO95o6n5Yi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YWo5o6M5o+hLiDlpoLpgYfnuqLlj7bmnJ/mj5DliY3nu5PmnZ/miJbmnK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hrXvvIzlpoLnuqLlj7blm57lu4rmnKrlvIDmlL7vvIzku43kvJrkvp3ljp/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Y3lvoDmsrPlj6PmuZbmma/ljLrmuLjop4jvvIzmla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MtumBk+S9k+mqjOOAke+8iOe6pjMw5YiG6ZKf77yJ5pel5pys6Iy26YGT5piv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6eN5Luq5byP5YyW55qE44CB5Li65a6i5Lq65aWJ6Iy25LmL5LqL44CC5Y6f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y25rGk4oCd44CC5pel5pys6Iy26YGT5ZKM5YW25LuW5Lic5Lqa6Iy25Luq5by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Lul5ZOB6Iy25Li65Li76ICM5Y+R5bGV5Ye65p2l55qE54m55q6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YaF5a655ZKM5b2i5byP5YiZ5pyJ5Yir44CC6Iy26YGT5Y6G5Y+y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MTPkuJbnuqrjgILmnIDliJ3mmK/lg6fkvqPnlKjojLbmnaXpm4bkuK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ku47osILnpoXluIjmm77nu4/ku6XigJzlkIPojLbljrvigJ3mnaXmjqXlvJ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kI7mnaXmiY3miJDkuLrliIbkuqvojLbpo5/nmoTku6rlvI/jgILnjrDlnKj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jLbpgZPliIbkuLrmirnojLbpgZPkuI7nhY7ojLbpgZPkuKTnp43vvIzmuLjlrqLlnKj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IjlgoXnmoTluKbpoobkuIvkvZPpqozmirnojLbpgZPvvIzku47ogIzotbDlhaX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nmoTlkozlh4DpnZnlr4L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rip5rOJ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Jz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piv5Lic5Lqs5pyA57mB5Y2O55qE5ZWG5Lia5Yy677yM6ZuG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ZOB5LiT5Y2W5bqXMzAw5a625Lul5LiK77yM5bm25Y+v5Yiw5Y2a5ZOB6aaGVE9Z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tuW6p+aAu+W6l+mAiei0reOAguS4ieS4vem4pe+8iFNhbnJpb++8ie+8jOS4h+S7o++8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ae+8iSznp5HkuZDnvo7vvIhLb25hbWnvvIks6Iqt5q+U5aiD5aiD77yM6L+q5aOr5bC8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LiA57O75YiX55qE5Yqo5ryr5Lqn5ZOB44CC44CQ57u85ZCI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jJHpgInnlJ/mtLvnlKjlk4Hlj4rkv53lgaXlk4HjgIHnlLXlma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jgJDmlrDlrr/llYbkuJrljLrjgJHvvIjnuqY2MOWIhumSn++8ieaWsOWuv+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S6rOacgOiRl+WQjeeahOe5geWNjuWVhuWMuuS5i+S4gO+8jOi/memHjOaYr+i0re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WsOe9l+WFjeeojuW6l++8jOmrmOWym+Wxi+eZvui0p+eti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c5Lqs5biC5Yy65Y2K5pel6Ieq55Sx5rS75Yqo5L2T6aqM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J5LiA77yIMTDkurrmiJDooYzvvIzlhY3otLnmjqXpgIHvvIk8YnIgLz4NCkHvvJ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vvIjpl6jnpajoh6rnkIbvvIzpl6jnpajvvJo3OTAw5pel5ZyGL+S6uu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eW4gee6pjQ4MOWFg++8ieS/ruW7uuS6jjE5ODLlubTvvIzkvY3kuo7ml6XmnK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ku6XkuJznmoTljYPlj7bljr/mtablronluILoiJ7mu6jvvIzmmK/nlLH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lhazlj7jlkozml6XmnKzmopPorr7orqHlhazlj7jlkIjkvZzlu7rpgKDnmoTjgI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prmtLLnrKzkuIDmuLjkuZDlm63nmoTkuJzkuqzov6rlo6vlsLzkuZDlm6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o7lm73ov6rlo6vlsLzkuZDlm63ogIzkv67lu7rvvIzkuLvpopjkuZDlm63pnaLnp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ha3lhazpobfjgILkuLvopoHliIbkuLrkuJbnlYzluILpm4bjgIHmjqLpman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g6jkuZDlm63jgIHliqjnianlpKnlnLDjgIHmoqblubvkuZDlm63jgIHljaHpgJ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I7ml6XkuZDlm63nrYk35Liq5Yy677yM5Zut5YaF55qE6Iie5Y+w5Lul5Y+K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Lya5pyJ5ZCE56eN5ZCE5qC355qE5ri46KGM5rS75Yqo44CCDQo8L3A+DQo8cD4N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w5Zy66Ieq55Sx5aWz56We5rW35ruo5YWs5ZutK+S7iuaIt+elnuekvu+8iOaLm+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uekvu+8ieaLm+i0oueMq+elnuekvuWNs+a1heiNieeahOS7iuaIt+elnuekvuOAg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acgOWIneaYr+eZveiJsueahO+8jOWQjuadpeWHuueOsOS6huWQhOenjeminOiJsiv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DnlLDmsb3ovabkvZPpqozppoYr6auY6L6+5py65Zmo5Lq65bm/5Zy6K+WogeWwvO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ivlpaXnibnojrHmlq/otK3nianlub/lnLo8YnIgLz4NCuivt+WPguWKo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S6uuS6juaMh+WumuaXtumXtOWcsOeCueS4juWboumYn+axh+WQi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WIs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hbGlnbj0ianVzdGlmeSI+DQoJ5LmY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u96ZmF6Iiq54+t6L+U5YyX5Lqs77yM5Zue5Yiw5rip5pqW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DQo8L3A+DQo8cCBhbGlnbj0ianVzdGlmeSI+DQoJ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bmJzcDsgSFU3OTIwJm5ic3A7Jm5ic3A7MDE6NTUtMDU6MTA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Ij4NCgk8c3BhbiBzdHlsZT0i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ZmFtaWx5OuWui+S9kztmb250LXNpemU6MTAuNXB0OyI+PHNwYW4+546p6L2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bee57uP5YW45YWt5pel6LWP57qi5Y+25LmL5peFPGJyIC8+DQrmtbfoiKrnm7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oiKrnqbrljJfkuqzotbfmraI8YnIgLz4NCuS4nOS6rOiHqueUsea0u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C/lpaXojrHku7vpgIk8YnIgLz4NCua1heiNieWvuuOAgemHkemYgeWvuu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7j+WFuOihjOeoizxiciAvPg0K6IiS6YCC5Z6L6YWS5bqXK+S4gOaZm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Lic5Lqs5aSn6Ziq5Lqs6YO9566x5qC55a+M5aOr5bGx57uP5YW45pmv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iYWNrZ3JvdW5k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ZG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S4g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c3Bhbj7lm73pmYXlvoDov5TmnLr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jgIHmnLrlnLrnqI7jgIHooYznqIvku6XlhoXnmoTnlKjovab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nrKzkuIDpgZPlpKfpl6jnpajjgIHml4XmuLjotKPku7vpman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lpoLml7rlraPmnJ/pl7TmiYDlronmjpLphZLlupfmoIfpl7T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oh6rliqjmj5DljYflhajljZXpl7TvvI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DQoJ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kZG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i6LS55LiN5ZCr77ya5oqk54Wn6LS544CB5Y2V5oi/5be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WFg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zcGFuPuS6uu+8jOWHuuWFpeWig+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OAg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OAgeWig+WkluS4quS6uua2iOi0uei0ueeUqOiHqueQh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jwv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iYWNrZ3JvdW5kOiNGRkZG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LiA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boui0uTwvc3Bhbj48L3NwYW4+PHNwYW4gc3R5bGU9ImJhY2tncm91bmQ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ZGRkZGRjt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AgeS6uuaUtui0ue+8mj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ZuYnNw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ygeS7peS4i+Wwj+erpeS4jeWNoOW6iuW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I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aSn5bCP5ZCM5Lu377yM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bKB5Lul5LiK5bCP56ul5oyJ6YWS5bqX6KeE5a6a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O5oiQ5Lq65ZCM5Lu344CCPC9zcGFuP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2ZvbnQtZmFtaWx5OuWui+S9kztmb250LXNpemU6MTAuNXB0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ojRkZGRkZG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5ZGo5bKB5Lul5LiL77yI5LiN5Z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ZGo5bKB77yJ55qE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omL5rOV5YePPC9zcGFuPjYwMO+8jOatpOaUtui0ueS4jeaPkOS+m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S9jeOAgeW6iuS9jeWPiuaZr+eCuei0ueeU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ojRkZGRkZGOyI+DQoJ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5Lul5LiK5oql5Lu35LuF6YCC55So5LqO5Lit5Zu95oqk54W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F77yM5riv5r6z5oqk54Wn6aG75Yqg5pS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hY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urrjgIHlj7Dmub7miqTnhaflj4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qTnhafpobvliqDmlLY8L3NwYW4+N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ZvbnQtZmFtaWx5OuWui+S9kztmb250LXNpemU6MTAuNXB0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gz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6uu+8jOivt+adpeeUteWSqOivouOAguiHquWkh+etvuiv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pTwvc3Bhbj48L3NwYW4+PHNwYW4gc3R5bGU9ImJhY2tncm91bmQ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IwMC8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9je+8jOiHquWkh+etvuivg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WFjeetvuetieWuouS6uuWHuuWFpeWig+S6i+WKo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acuuaJi+e7re+8iemhu+iHquihjOWKnueQhu+8jOWmguWPkeeUn+S7u+S9l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mimO+8jOaIkeWPuOamguS4jei0n+i0o+WPiuS4jemAgOS7u+S9lei0ueeUqO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WuouS6uuWmguWboOiHqui6q+WOn+WboOacquiDveWFpeWig+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WPiuS4jemAgOS7u+S9lei0ueeUqOOAg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uIDwvc3Bhbj48c3Bhb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PHNwYW4+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aKG5LqL6aaG5ouS562+5oiW57uI5q2i562+6K+B77yM6Zy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6K+B5o2f5aSx6LS55ZKM5py656Wo5a6a6YeR5o2f5aSx6LS55ZCI6K6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MTAwMDwvc3Bhbj48c3Bhb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uWui+S9kztmb250LXNpemU6MTAuNXB0OyI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rrvvIj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Y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5Ye656Wo77yM5L6/5LiN5Y+v6YCA56Wo44C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Y+v5pu05pS55pel5pyfPC9zcGFuP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2ZvbnQtZmFtaWx5OuWui+S9kz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ojRkZGRkZG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6Iiq54+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6Iix5L2N44CC5Zug5q2k77yM5a6i5Lq6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5py656Wo5oiW6YWS5bqX5Y+W5raI6LS577yJ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eUqOmkkOagh+WHhu+8mumkkOag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6I0ZGRkZGR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EwMDAv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mYW1pbHk65a6L5L2TO2ZvbnQtc2l6ZToxMC41cHQ7Ij48c3Bhb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v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KflsI/lkIzku7fvvInjgII8L3NwYW4+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Ij4NCgk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Mi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lKjovabmoIflh4bvvJrmoLnmja7lrp7pmYXkurrmlbDlhajnqIvlvZPlnLD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C9zcGFuPjxzcGFuIHN0eWxlPSJiYWNrZ3JvdW5k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3LTQ1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Zm9udC1mYW1pbHk65a6L5L2T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nqbrosIPml4XmuLjovabvvIzkv53or4HkuIDkurrkuIDkuKrmraPluqfjgIL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lt7Tlo6vvvIjln7rmnKzkuIrnrKzkuIDlpKnlj4rmnIDlkI7kuID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uJPovabvvIzlhbbkvZk8L3NwYW4+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lpKnkuLrml4XmuLjljIXovabvvInvvI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iNGRkZGRkY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kvY/lrr/moIflh4b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8L3NwYW4+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zLTQ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n+mFkuW6l++8jOWFtuS4reS4gOaZmuWFpeS9j+awkeS/l+a4qeaziemFkuW6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ZmuS4gOS4quW6iuS9jeOAguWig+WklumFkuW6l+ayoeacieaMguaYn+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hOaguOmFkuW6l+aYn+e6p+WfuuacrOS7peaIv+mXtOijheS/ruS4u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mFkuW6l+S4jeivhOaYn+e6p++8jOS4gOiIrOWkp+WgguOAgeaIv+mXtOi+g+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JhY2tncm91bmQ6I0ZGRkZ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w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rlrovkvZM7Zm9udC1zaXplOjEwLjVwdDsiPjxzcGFuP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gOa0ge+8jO+8iOaXuuWto+acn+mXtOaJgOacieWboumYn+mFkuW6l+mDveS8mu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Wkp+W6iuaIv+OAgeWNleS6uumXtOetieaIv+Wei+OAguaIkeWFrOWPuOS8mu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DheWGtei/m+ihjOWIhumFje+8jOWmguaciemAoOaIk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kq+Wmu+WPr+S7peWcqOS4jeW9seWTjeaAu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iLpeWHuueOsOWNleeUt+WNleWls+aIv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mYn+acieadg+WuieaOkuiwg+aVtO+8jOiLpeWuouS6uuWdmuaMgemhu+eUs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HquihjOWPpuiuouaIv++8jOiHquihjOWkhOeQhu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I0ZGRkZGRjsiP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Zm9udC1mYW1pbHk65a6L5L2TO2ZvbnQtc2l6ZToxMC41cHQ7Ij40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WboumYn+etvuivgeS4jeW+l+emu+Wbou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peacrOacn+mXtOmcgOWPlua2iOihjOeoi+WGheaJgOWQq+mhueebru+8i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SjOeUqOmkkOetie+8ie+8jOinhuWQjOaUvuW8g++8jOaIkeekvu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L3NwYW4+IA0KPC9wPg0KPHA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iYWNrZ3JvdW5kOiNGRkZGRkY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lj4LliqDml6XmnKzlm6LpmJ/lrqLkurr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l4XmuLjvvIzlm6Lov5vlm6Llh7rvvIzkuI3lj6/mjqLkurLorr/lj4vjgIH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67nmoTvvIzlkIzml7bkv53or4HkuI3nprvlm6LvvIznuq/ml4XmuLjmmK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m6Lnm67nmoTvvIzlpoLoi6Xnprvlm6Lnp7vmsJHlsYDlsIbkvJrlnKjlvZP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m6LpmJ/mg4XlhrXvvIzlrqLkurrmk4Xoh6rmiJbogIXlvLrooYznprvlm6LmiJb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sIbkvJrooqvpgaPpgIHlm57lm73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tJ/vvIzmiJHlj7jkuI3otJ/ku7vkvZXms5XlvovotKPku7vlj4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Hoh6rlpIfkuKrkurrml6XmnKznrb7or4HmiJblhY3nrb7lrqLkurrmi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mg4XpnIDkuIDlrpropoHnprvlm6LnmoTvvIzor7fkuI7poobpmJ/ljY/llY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prnm7jlhbM8L3NwYW4+PC9zcGFuPjxi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0ZGMDAwMDtmb250LWZhbWlseTrlrovkvZM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+56a75Zui5Y2P6K6u5Y+K6ZyA57y057qz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gwMDwvc3Bhbj48L2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bouacn+mXtOeahOS4gOWIh+ihjOS4uuS4juaXheihjOekvuaXoOWF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I0ZGRkZGR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w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ihjOekvueahOWOn+ihjOeoi+aJgOacie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0ZGRkZGR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jwvc3Bhbj48c3BhbiBzdHlsZT0iYmFja2dyb3VuZDojRkZGRkZG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+5Ye65Zui5YmN6ZyA5pS25Y+W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wvc3Bhbj48c3BhbiBzdHlsZT0iYmFja2dyb3VuZD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NX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GRkZGRkY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IflhYM8L3NwYW4+PC9zcGFuPjxzcGFu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5a6L5L2TO2ZvbnQtc2l6ZToxMC41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GRkZGRkY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kurrvvIjmiJHlj7jlsIbmoLnmja7lrqLkurrotYTmlpnnmoT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rPlrprmlLbkuI7kuI3mlLblj4rmlLblpJrlsJHvvIzlubbkv53nlZnov73liq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4Xkv53ph5HnmoTpop3luqbvvInvvIzmjInml7bpmo/lm6LlvZL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GRkZGRkY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zPC9zcGFuPjxzcGFuIHN0eWxlPSJ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j7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Dov5jmi4Xkv53ph5HvvJvlpoLlm6DlrqLkurrmu57nlZnmiJbkuI3lh4bml7b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vvIzliJnmiYDkuqTkv53or4Hph5HkuIDlvovkuI3kuojpgIDlm5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RkY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uPC9zcGFuPiANCjwvcD4NCjxwIHN0eWxlPSJ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YmFja2dyb3VuZDojRkZGRkZG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i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aXheihjOekvuacieadg+agueaNr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aXtueahOiIquePreaXtumXtOWPiuWHuuWFpea4r+WPo++8jO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WBmuWHuuWQiOeQhu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Piua4uOiniOaZr+eCueOAguacgOe7iOa4uOiniOihjOeoi+WwhuS6j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pOWkqeeahD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j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vvJo8L3NwYW4+PC9zcGFu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5a6L5L2TO2ZvbnQtc2l6ZToxMC41cHQ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kZG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5pe25YmN5Lul5Ye65Zui6YCa55+l5Lmm55qE5b2i5byP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6YGH5Lqk6YCa5aC15aGe44CB572i5bel44CB5aSp5rCU5Y6f5Zug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44CB6L2m6L6G5pWF6Zqc562J5Y6f5Zug77yJ5q2k6KGM56iL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zcGFuPjwvc3Bhbj48c3BhbiBzdHlsZT0iYmFja2dyb3VuZDojRkZGRk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MTY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t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whuS6juWHuuWbouWJjTwvc3Bhbj4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RkZGRjtmb250LWZhbWlseTrlrovkvZM7Zm9udC1zaXplOjEwLjVwdD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ZGR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uS4quW3peS9nOaXpemAmuefpe+8jOWPr+mAieaLqeW7tu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IluWFqOminemAgOasvuOAgjwvc3Bhbj48L3NwYW4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siPg0KCTxzcGFuIHN0eWxlPSJiYWNrZ3JvdW5k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3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ZGRkY7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l6XmnKzmlrDlhaXlooPlrqHmn6XmiYvnu63kuo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MDA3PC9zcGFuPjxzcGFuIHN0eWxlPSJiYWNrZ3JvdW5k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lubQ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iNGRkZGRkY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Twvc3Bhbj48c3BhbiBzdHlsZT0iYmFja2dyb3VuZD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5pyI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ojRkZGRkZG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jA8L3NwYW4+PHNwYW4gc3R5bGU9ImJhY2tncm91bmQ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zcGFuPuaXpei1t+WunuaW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aXheWuojwvc3Bhbj48L3NwYW4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rlrovkvZM7Zm9udC1zaXplOjEwLjVwd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RkZGRj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QhOWFpeWig+WPo+WyuDwvc3Bhbj4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RkZGRjtmb250LWZhbWlseTrlrovkvZM7Zm9udC1zaXplOjEwLjVwd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6I0ZGRkZGR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PuWFpeWig+aXtu+8m+mcgOaPkOS+m+acrOS6u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LjeaRhOiEuOmDqOeFp+eJh+W5tuaOpeWPl+WFpeWig+WuoeafpeWumOS5i+Wuo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mFjeWQiOiAheWwhuS4jeiOt+WHhuWFpeWig+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JhY2tncm91bmQ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GRkZGRkY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luIzmnJvlpKflrrbku6Xlm6LpmJ/liKnnm4rkuLrph43vvIzpob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YDvvIzopoHlsIrph43poobpmJ/jgIHlr7zmuLjjgIHlj7jmnLrnrYnmnIn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poLmnInmhI/op4Hlkozlu7rorq7vvIzmiJblhbblroPmnKrlsL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oobpmJ/lkozlr7zmuLjljY/llYbop6PlhrPvvIE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176FEF5FD04866FE454F1F0A06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