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4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761B007DC6538ACD0E06102784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761B007DC6538ACD0E06102784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lkJDpsoHnlarjgIHlloDnurPmlq/lj4zljacxMOaXpSDmjqjojZB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WsOeWhuWMl+eWhuWWgOe6s+aW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A5OQ0KDQo8YnI+DQoNCgk8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OWQkOmygeeVquOAgeWWgOe6s+aWr+WPjOWNpzEw5pelIOaOqOiNk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JfnloblloDnurPmlq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4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byg5a6255WM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byg5a6255W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HpOWH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6Tlh7AtLeW8oOWutueV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Si5rqq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quWz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KDlrrbnlYwtLeeMm+a0nu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5byg5a6255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KDlrrbnlY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g5a6255WML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8oOWutueVj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6uZMTI6MDDpm4blkIjvvIzkuZhLMjY35qyhMTM6MTbigJQxMTo0Oee6pj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W5YW25a6D6L2m5qyh6LW044CK5bGx5aKD5qKm5bm75LmL5peF44CL4oCU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C0t5Yek5Ye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vKDlrrbnlYzvvIjkuK3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rqLkurrlnKgxMTozMOW3puWPs+WcqOeBq+i9puS4iueUqOWlve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e6pjMuNeWwj+aXtui1tOWHpOWHsO+8jOmAlOS4rei9puinguS4lueVj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t+i3qOW+hCrlpKfnmoTmgqzntKLmoaXjgJDnn67lr6jlpKfmoaXjgJHvvJvkuZjovabo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6Tlh7Dlj6Tln47jgJHmsojku47mlofmlYXlsYXjgIHnhorluIzpvoTmlYXlsYXjgIH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5voiJ/jgIHmnajlrrbnpaDloILjgIHkuJzpl6jln47mpbzjgIHkuIflr7/lrqvjgIH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ILjgIHljZrnianppobnrYnmma/ngrnvvJvmsrHmsZ/ms5voiJ/igJTkuo7muIXmvoj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srHmsZ/kuYvkuK3vvJvmm77ooqvmlrDopb/lhbDokZflkI3kvZzlrrbot6/mmJPo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7DotZ7kuLrkuK3lm70q576O5Li955qE5bCP5Z+O44CC5Z+O5YaF55+z5p2/5bCP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qW877yM5piO5riF5Y+k6Zmi77yb5Z+O5aSW5rKx5rGf6Jy/6JyS77yM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977yM5rWG5aOw6Iif5b2x77yM5bGx5q2M5LqS562U77yb5rK/6YCU6KeC6LWP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Sf5Y+X5bCR5pWw5rCR5peP6aOO5oOF44CC5oKg6Zey5Yek5Yew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5rCR5L+X6aOO5oOF5LiA5p2h6KGX44CB6IuX5a625aec57OW44CB5Zyf5a62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Ww5Y2h5pmu44CB56u55Zmo562J5bel6Im65ZOB55Cz55CF5ruh55uu77y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C5rKx5rGf5aSc5pmv77yM5b2T5rKx5rGf5Lik5bK45LiH5a6254Gv54Gr5qyh56y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K6p5oKo572u6Lqr5LqO5LiA5rS+6YeR56Kn6L6J54WM55qE5pmv6LGh5b2T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YCJ5Liq6I6y6Iqx54Gv6K645LiL5oKoKue+juWlveeahOaEv+acm+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gOi1t+aUvuWFpei/meaCoOmVv+eahOayseaxn+S5i+S4re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iAmbmJzcDvlh6Tlh7Dlj6Tln47kuLrmlZ7lvIDlvI/ms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vvIzkuIDmraXkuIDkuKrllYbpk7rvvIzml4XmuLjogIXotK3nianooYzku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vvIzml4XooYznpL7kuI3mjqXlj5flh6Tlh7DljLrln5/ml4XmuLjogIX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mipXor4kgJm5ic3A7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HpOWH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ek5YewLS3lvKDlrrbnlY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M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6LW05Lit5Zu956ys5LiA5Liq5Zu95a625qOu5p6X5YWs5Zut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D5bm05Y+k6ZWH4oCU6IqZ6JOJ6ZWH44CB5aKo5oiO6IuX5a+o44CR77yI6Ieq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X56WoMeeOsOS7mOWvvOa4uO+8ieeUteW9seOAiuiKmeiTiemVh+OAi+Wk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iKmeiTiemVh+aYr+S4gOW6p+WFt+acieS4pOWNg+W5tOWOhuWPsueah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t+aciea5mOilv+KAnOWNg+aIt+iLl+WvqOS5i+ensOeahOWiqOaIjuiLl+Wvq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Ll+WutuaLpumXqOmFkuWvueWxseatjO+8jOWcqOmGiemFkua1k+atjOS4reaEn+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S6uueahOWPpOactOOAgeeDreaDhe+8geS7peWPiuWiqOm+meaxn+ebuOacm+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TIwMOWkmuW5tOeahOWOhuWPsu+8jOWFt+acieeZvuW5tOiAgeWuhTEw5aSa5q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KX5a+o77yM5aKo5oiO5piv6IuX5a625q2m5pyv5Y+R5rqQ5Zyw77yM6IuX5peP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4CC5Lit6aSQ6LWg6YCB6IuX5a626ZW/5oui5a6077yb5LmY5ZCO6L2m6LW044CQ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Zu95a625qOu5p6X5YWs5Zut44CR4oCc5Lq65ri45bGx5bOh6YeM77yM5a6b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t4oCd44CQ5Y2B6YeM55S75buK44CR5Lik6L655p6X5pyo6JGx6IyP77yM6YeO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aWH5bOw5byC55+z77yM5Y2D5ae/55m+5oCBLu+8jOWDj+S4gOW5he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eUu+WNt++8jOW5tuaOkuaCrOaMguWcqOWNg+S7nue7neWjgeS5i+S4iu+8jOS9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7neS8pueahOiHqueEtuWlh+ingua6tui/m+S7meW4iOeUu+W3peeahOawtOWiqO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S4reOAguayv+mAlOWPguinguWvv+aYn+i/juWuvuOAgemUpum8oOinguWkqeOAgemH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S6uuOAgeWQkeeOi+inguS5puetieaZr+OAg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tKLmuqrls6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C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Mw5LmY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Zu95a625qOu5p6X5YWs5Zut77yM44CQ6YeR6Z6t5rqq44CR77yI6LWw57K+5Y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MS415bCP5pe277yJ5aSn5rCn5ZCn44CB5LiW55WM5LiKKue+juS4veeahOWzoeiwt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4uOiniOavjeWtkOWzsOOAgemHkemereWyqeOAgeelnum5sOaKpOmereOAgeW4iOW+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OAgeWKiOWxseaVkeavjeetieaZr+eCuSzmhJ/lj5fls6HosLfnmoTpuJ/or63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L/njLTlrInmiI/jgIHmvbrmvbrnmoTmuqrmsLTjgIHlsL3kuqvlm57lvZL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LlkI7ov5Tlm57ogIHno6jmub7kuZjnjq/kv53ovabkuIrjgJDpvpnlh6TlurX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MjDliIbpkp/lt6blj7PliLDmnajlrrbnlYznvIbovabnq5nvvIjkuIrooY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otLnnlKjnjrDku5jlr7zmuLjvvInvvIzmnajlrrbnlYzmma/ljLrvvJvlkI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MOWIhumSn+eOr+S/nei9puWJjeW+gOiigeWutueVjO+8m+WQjua4uOiigeWutuWvqOWt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OiHqueQhui0ueeUqOWll+elqDLnjrDku5jlr7zmuLjvvInoooHlrrb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jIPlm7TlhoXllK/kuIDnmoTkuIDkuKrov5jkv53nlZnlnJ/lrrbml4/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nJ/lrrbkurrllpzmrKLnlKjoh6rlrrbphb/liLbnmoTnvo7phZLmi5vlvoX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lp3phZLliY3ov5jlv4XpobvllLHmrYznpZ3phZLjgILlnJ/lrrbnmoTkuInlpK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YvliY3lsLHmnInogLPpl7vigJzotbblsLjjgIHlk63lq4HjgIHkuIvom4rigJ0s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q6Kej5LmL6LCc44CC5ri46KKB5a6255WM44CK6Zi/5Yeh6L6+44CL5ZOI5Yi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oCc5oKs5rWu5bGx4oCd77yM5qyj6LWP5aSp5LiL56ys5LiA5qGl44CB6L+36a2C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qx5Zut44CB56We6b6f6Zeu5aSp44CB6L+36a2C5Y+w562J56m65Lit57ud5pmv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55m+6b6Z5aSp5qKv5LiL6KGM77yb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0oua6quWz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LS3njJvmtJ7msrPmvILmtYEtLe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yC5rWB5LiT6L2m5o6l6YCB5pWj5ou85ri477yM5YmN5b6A54yb5rSe5rKzK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W3suWQqynnjJvmtJ7msrPlm6DigJzlsbHnjJvkvLzomY7vvIzmsLTmgKXlpoLpv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lpYflpJrigJ3ogIzlvpflkI3jgILotbfngrnlk4jlpq7lrqvigJTniZvot6/msr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t6/plb8xN+WFrOmHjO+8jOa8gua1geS4pOS4quWNiuWwj+aXtuOAguS7juWTiOWm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iIn+iAjOS4i++8jOS4gOi3r+aYr+WPpOiAgeeahOays+mBk++8jOe7neWjge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fs+W2meWzi++8jOa7qeWlh+awtOW8gu+8jOS4pOWyuOiLjee/oOeahOael+a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e8ree7le+8jOmjnueAkea1geazieS4jua6tuWyqeWzsOael+S6pOebuOi+ieaYo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ZvuS6lOWNgeS6lOS4quW8r++8jOWcqOS4gOeZvuS4ieWNgeS4ieS4qua7qea9re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iAjOihjO+8jOi/guWbnua1gei/nu+8jOmpsOmtguWllOmthO+8jOW/g+aXt+elnua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m+a0nuays+a8gua1geiiq+iRl+WQjeeahOekvuS8muWtpuWutui0ueWtnemAmuWFiOeU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WkqeS4i+esrOS4gOa8guKAne+8jOS5n+iiq+S4reWbveaXheihjOekvuaAu+ek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4reWbveS7heacieeahOS4pOWutuWbm+aYn+a8gua1gemhueebru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KDlrrbnlY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oh6rnlLHmtLvliqjvvIzkuZhLMjY45qy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gJQxMjowNeaIluWFtuWug+epuuiwg+eBq+i9puehrOWNp+i/lOWbnuWMl+S6r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+8jOe6r+eOqeaXoOi0reeJqe+8jOS7heaOqDLkuKroh6rotLnlpZf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haXkvY/pooTlpIcz5pif6YWS5bqX77yM54m55Yir6LWg6YCB6IuX5a626ZW/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5Zyf5a6254m55Lqn5aec57OW5q+P5Lq6MeS7v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m+a0nuays+a8gua1geOAgeS4reWbvSrnvo7lj6Tln47igJTlh6Tlh7Dlj6Tln47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uKrlm73lrrbmo67mnpflhazlm63igJTlvKDlrrbnlYzmo67mnpflhazlm6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ot6KKB5a6255WMLeadqOWutueVjC3ljYHph4znlLvlu4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9j+Wuv+WNh+e6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XkvY/mjIIz5pif6YWS5bqXKzIwMOWFgy/kurrvvJvpooTlpIc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QwMOWFgy/kuro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6pOmAmuWNh+e6pzwvc3Ryb25nPiAmbmJzcDvlpoLlm57nqIvplb/msp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NjAw5YWDL+S6uuWQq+mVv+aymTHmmZrmiL/vvJvlpoLljrvnqIvplb/mspnpq5jpk4E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mguS5mOiIquePrei1tOW8oOWutueVjCs2MDDlhYMv5Lq65Y2V56iLK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eFpzfmipjlkIjorqEu5aSa6YCA5bCR6KGlK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b6A6L+U56m66LCD54Gr6L2m56Gs5Y2n77yI6buE6YeR5ZGo5pyf6Ze0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6KaB5rGC44CB5Zug54Gr6L2m56Wo5o+Q5YmN5o6n56Wo77yM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+K6ZO65L2N6KaB5rGC77yM5L2G5L+d6K+B5q2j5bi46L+b56uZ5LiK6L2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YCB56uZ5Lq66L+b56uZ5LiK6L2m77yJ77ybPGJyIC8+DQoy44CB5L2P5oi/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Y+M5Lq65qCH5YeG6Ze077yI5a6a5pe256m66LCD44CB5b2p55S1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e254Ot5rC077yJ77yM5aaC5Zui6Zif5Lit5Ye6546w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ZCs5LuO5a+85ri45a6J5o6S5LiJ5Lq66Ze05oiW5oi/5YaF5Yqg5bq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5oiW5bqK5Z6r44CB5aaC5p6c5Y2V54us5YyF5oi/6K+3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LiN5o+Q5L6b6Ieq54S25Y2V6Ze077yM5Zug546v5L+d6KaB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SX5ryx55So5ZOB77yM6ZyA5a6i5Lq66Ieq5bim44CCPGJyIC8+DQo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g5a6255WM5qOu5p6X5YWs5Zut5aSn6Zeo56Wo77yI5YyF5ZCrNOWkp+aZr+eCu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a6qi/oooHlrrbnlYwv5p2o5a6255WML+WNgemHjOeUu+W7iu+8ieOAge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Mm+a0nuays+a8gua1gTxiciAvPg0KNOOAgeeUqOmkkO+8mjPml6k15q2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HmraPppJAyMOWFgy/kurrvvIgxMOS6ujHmoYw56I+cMe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ieWmguS6uuaVsOS4jei2s+WNgeS6uu+8jOWwhu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eUqOmkkO+8jOiLpeWuouS6uuiHquWKqOaUvuW8g+eUqOmkkO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ciAvPg0KNeOAgeeUqOi9pu+8mua5luWNl+W9k+WcsOepuuiwg+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4uOWuouS6uuaVsOiAjOWumu+8jOS/neivgeavj+S6uuS4gOS4quato+W6p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Zr+WMuueOr+S/nei9pu+8iOaZr+WMuueOr+S/nei9puetieWAme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ojemVv+S4gOS6m++8jOivt+aCqOiwheino++8iTxiciAvPg0KNuOAge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S4k+S4muWvvOa4uOacjeWKoTxiciAvPg0KN+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SAmbmJzcDvlu7rorq7mipXkv53kurrouqvmhI/lpJbkvKTlrrP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rlj6rlkKvlvZPlnLDnlKjovablkoznlKjppJDlkIzmiJD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fnlJ/lhbbku5botLnnlKjoh6rnkIbvvJs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ICZuYnNwOzwvc3Ryb25nPjxiciAvPg0K5byg5a6255WM5a6d5bqG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+z5rK56YWS5bqX5oiW5ZCM57qn77yM5Yek5Yew5aiE5rmY6YWS5bqX44CB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oiW5ZCM57qnJm5ic3A7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OqOiNkOiHqui0uTwvc3Ryb25nP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oipnok4nplYcr5aKo5oiO6IuX5aWX56WoIOe6pjIuNeWwj+aXtiAyN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WvvOa4uOWPuOacuuacjeWKoei0ueOAgei9pui+hueHg+ayuei0ueOAg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wvc3Bhbj48YnIgLz4NCueUteW9seOAiuiKmeiTiemVh+OAi+WkluaZr+aLjeaR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meiTiemVh+aYr+S4gOW6p+WFt+acieS4pOWNg+W5tOWOhuWPsueahOWPpOmVh++8m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mOilv+KAnOWNg+aIt+iLl+WvqOS5i+ensOeahOWiqOaIjuiLl+WvqOKAne+8jOeci+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umXqOmFkuWvueWxseatjO+8jOWTgeiLl+Wutuadv+mXqOWutOOAguS7peWPiuWiqO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cm++8jOi3neS7iuW3suaciTIwMOWkmuW5tOeahOWOhuWPsu+8jOWFt+acie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TEw5aSa5qCL55qE55Om5bKX5a+o77yM5aKo5oiO5piv6IuX5a625q2m5pyv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peP6byT6Iie5LmL5Lmh44CC5ber5paH5YyW6Kej5a+G5LmL5Zyw77yb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oooHlrrblr6jlrZAr5a6d5bOw5rmW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uNeWwj+aXtiDmma7pgJoyOTjlhYMv5Lq6VklQMzI45YWDL+S6uiDljIXlkKv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jgIHovabovobnh4PmsrnotLnjgIHpl6jnpajotLnnrY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ooHlrrblr6jlrZDvvJroooHlrrbnlYzpo47mma/ljLrojIPlm7TlhoX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jkv53nlZnlnJ/lrrbml4/nmoTlu7rnrZHnibnoibLvvIzlnJ/lrrbkur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rrbphb/liLbnmoTnvo7phZLmi5vlvoXotLXlrqLvvIzllp3phZLliY3ov5j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npZ3phZLjgILlnJ/lrrbnmoTkuInlpKfnibnoibLkuYvliY3lsLHmnInogLPpl7v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sLjjgIHlk63lq4HjgIHkuIvom4rigJ0s6Iez5LuK6YO95piv5pyq6Kej5LmL6L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p3ls7DmuZbvvJrooqvnp7DkuLrigJzkuJbnlYzmuZbms4rnu4/lhbjigJ3lsK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p4DnmoTpq5jls6HlubPmuZbnu53mma/jgIHigJzpo57mtYHnm7TkuIvkuInljYPlsL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s7Dpo57ngJHjgIHnpZ7np5jnmoTmt7HlsbHlj6Tlr7rpl7vlkI3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byg5a6255W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5Li65a6i5Lq66YO95LuO5YyX5pa55Ye65Y+R77yM5Lmf5bGe5LqO5pi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5qE57G75Z6LPGJyIC8+DQoy44CB6YCA6LS56K+05piO77ya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4K544CB55So6aSQ44CB5L2P5a6/6aG555uu562J77yM5oyJ5b2T5Zy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5YeP5YWN5ZCO6YCA6L+Y44CC6LWg6YCB6aG555uu77yM5a6i5Lq6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KeG5Li66Ieq5Yqo5pS+5byD77yM6Zeo56Wo5LiN6YCA44CC5q2k5Zui6LS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i5L2T5LyY5oOg5Lu35qC877yM5oyB5pyJ6ICB5bm06K+B44CB5Yab5a6Y6K+B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B5Lu26ICF5Y+R55Sf5LyY5oOg5pe277yM5oyJ5peF6KGM56S+5Y2P6K6u5Lu377yI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MjAw5YWD5YeP5a6e6ZmF5pSv5Ye644CB5Yek5Yew5Y+k5Z+OODDlhYPlh4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K/lh7rvvInlh4/lhY3lkI7pgIDov5jvvJvikaHoi6XpgYcxMuWygeS7peS4iu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KpeWQjeWPguWbou+8jOW9k+WcsOayoeacieWPkeeUn+eahO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ihjOekvuWNj+iuruS7t++8iOajruael+WFrOWbrTIwMOWFg+WHj+WunumZheaU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HpOWHsOWPpOWfjjgw5YWD5YeP5a6e6ZmF5pSv5Ye677yJPGJyIC8+DQoz44CB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T5p2f5peF5ri46KGM56iL5pe277yM6K+35a6i5Lq656eJ552A5a6i6KeC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77yM5b+F6aG76K6k55yf5aGr5YaZ44CK5rmW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Zif5pyN5Yqh6LSo6YeP6LCD5p+l6KGo44CL5Y+N5pig6Ieq5bex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44CC5aaC5Ye6546w5oqV6K+J77yM5oiR56S+5bCG5Lul5q2k5L2c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6K+B5o2u77yb5aaC5LiN5aGr5YaZ77yM5bCG6KeG5Li65oKo5a+55q2k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P6KGM5ri45aix6LSt55qE6K6k5Y+v77yM5YWo56iL5ri46KeI6KGM56iL5ru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C55o2u5omA6YCJ5peF5ri46aG555uu5bim5aW95Ye66KGM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W95omA5bim6KGj54mp77yM5aSH5aW95peF5ri46Z6L77yM5LiN5a6c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bim5aW96Zuo5YW377yM5bGx5Yy65peF5ri45LiN5a6c5omT5Lye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44CC5LiK5bm057qq55qE5ri45a6i5bim5LiK5omL5p2W77yM6KGM5p2O5YyF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piT56KO55qE54mp5ZOB44CC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iw6YeO55Sf5Yqo54mp5L+d5oqk5Yy65ri46KeI77yM5bqU56m/5Lit5oC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aaC5qOV6Imy44CB57Gz6Imy5ZKM5Zyf6buE6Imy77yb55m96Im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bKc6Imz55qE6aKc6Imy5Lya5Luk5Yqo54mp5LiN5a6J44CC5ZCM5pe277yM5bC96Ye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77yM5Lul6Ziy6KKr5Lib5p6X5Lit55qE6JqK6Jmr5Y+u5ZK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6J5o6S5aW95a625Lit55u45bqU5LqL5a6c77yM5oqK5peF6KGM6Lev57q/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K56IGU57uc5pa55byP77yM6IGU57O75Lq6562J5L+h5oGv55WZ57uZ5a625Lq6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iv5ZCm5pC65bim5LiO5a625Lq65oiW5Y2V5L2N55qE6IGU57uc5pa55by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ri45a6i5Zyo5Li06KGM5YmN5bqU6ICD6JmR6Ieq6Lqr6Lqr5L2T54q25Ya1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F5Ya15LiL5bqU5b6B5b6X5Yy755Sf5ZCM5oSP77yM5pa55Y+v5Yqo6Lqr44CC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T6LSo6L6D5byx5oiW5pu+5oKj55eF55qE5b+F6aG75Z2a5oyB5rK755aX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44CC6ICB5bm05Lq65b6A5b6A5oKj5pyJ5aSa56eN5oWi5oCn55e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55So6ZW/5pyf5pyN6I2v6ICF77yM5Ye65ri45pe25YiH5LiN5Y+v6YGX5b+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ZCm5YiZ77yM5Y+v6IO95a+86Ie05pen55eF5aSN5Y+R44CB55eF5oOF5Yqg6Ye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yW44CC6Lqr5L2T5LiN6YCC5pe25Y+K5pe26YCa55+l5a+85ri45oiW6aKG6Zi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Li66Ziy5q2i5rC05Zyf5LiN5pyN77yM5bqU5qC55o2u6Ieq6Lqr5oOF5Ya1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455So6I2v5ZOB5Y+K5oCl5pWR55So5ZOB77yM5aaC57u35bim44CB5Yib5Y+v6L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m/5q2i55eb6IaP44CB5oSf5YaS6I2v44CB5pmV6L2m6I2v44CB5q2i5rO76I2v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6I2v44CB6buE6L+e57Sg44CB6aOO5rK557K+44CB5YGl6IOD6I2v44CB5oqX6L+H5pWP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544CB5peF6KGM56S+5LiN5bu66K6u5a2V5aaH5Y+C5Zui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n5oSP5Y+C5Yqg77yM5b+F6aG75b6B5rGC5Yy755Sf5Y+K5a625bGe5ZCM5oSP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6Zmq5ZCM77yM5aaC5Ye6546w5oSP5aSW77yM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mjnuacuuOAgeeBq+i9puaXtuWIu+iwg+aVtOaIluaZmu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yoeacieS7u+S9leWFs+ezu+OAgumBh+WbveWutuaUv+etluaAp+iwg+S7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eBvuWus+WPiuS6uuWKm+S4jeWPr+aKl+aLkuetiemdnuaXheihjOekvuWOn+Wb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boOe0oOmAoOaIkOeahOi0ueeUqOWinuWKoOaIluaNn+Wkse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IkeekvuS4jeaJv+aLheS7u+S9lei0o+S7u++8gTxiciAvPg0KMTHjgIH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lpKnmsJTnrYnljp/lm6Dlr7zoh7Tljp/ooYznqIvkuI3og73lpoLmnJ/ls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kvZzlh7rmm7TmlLnvvIzkvYbkuI3lh4/lsJHljp/ooYznqI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muLjop4jml7bpl7RMQ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761B007DC6538ACD0E06102784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