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05:37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4750FF4936D243E5BF0390271979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4750FF4936D243E5BF0390271979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g6I235YWw5q+U5Yip5pe2X1/ml4XmuLjnur/ot6/pnZLml4XmiJDlm6LmrKfmt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U1NjU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eDgua8q+WFreWbvTEz5aSpPuW+t+azleaEj+eRniDojbflhbDmr5TliKnml7Y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My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rKfmtLI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wOTk5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S4rei9rOS8keaBr+Wup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jJfkuqwt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huaWr+eJueS4uS0t5rOV5YWw5YWL56aP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IOWPjOS6uuagh+mXt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ms5XlhbD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tLeaWsOWkqem5heWgoS0t5Zug5pav5biD6bKB5YWL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IOWPjOS6uuagh+mXt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lm6Dmlq/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hYstLeWogeWwvOaWr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ub5pif57qnI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mXt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qIHlsLzmlq8tLeavlOiQqC0t5L2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JCoLS3nvZfpqa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m+aYn+e6pyD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72X6amsLS3mhI/lpKfliKnlsI/plY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+e6pyDlj4zkurrmoIf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SP5aSn5Yip5bCP6ZWHLS3ljaLloZ7mgaktLeWboOeJueaLieiCr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LeWbm+aYn+e6pyDlj4zkurrmoIf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ug54m55ouJ6IKvLS3nrKzmiI4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nuqcg5Y+M5Lq65qCH6Ze0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k8L3N0cm9uZz48L3RkPg0KDQoNCg0KICAgICAgPHRkPuesrOaI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kt5Zub5pif57qnIOWPjOS6uu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e06buO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kt5Zub5pif57qnIOWPjOS6uuagh+mXtD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ZmuS4iiAyMTozMCD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mnLrlnLogVDIg6Iiq56uZ5qW86ZuG5ZCI77yM5bim5LiK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Ye65Y+R44CCPGJyIC8+DQror7fmgqjnoa7orqTpmo/ouqvmkLrluKbmiqTnha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jgIHkv6HnlKjljaHlkozmiYvmnLrnrYnnlJ/mtLvlv4XpnIDlk4HvvIzlronlv4P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m55Yir5a6J5o6S5Lit6L2s5LyR5oGv5a6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mYv+WnhuaWr+eJueS4uS0t5rOV5YWw5YW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8c3Ryb25nPuWPguiAg+iIquePreaXtumXtO+8mkNaMzQ1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IDA2OjIwIO+8iOmjnuihjOaXtumXtOe6piAxMSDlsI/ml7YgMjUg5YiG6ZKf77yJ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mirXovr7mrKfmtLLnmoTnrKzkuIDkuKrlm73lrrbmmK/igJzmrKfmtL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irHlm63igJ0t6I235YWw77yM6L+Z6YeM5oul5pyJ55S75a625paH5qOu54m55qK16auY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6L+H5peg5pWw5qyh55qE56i755Sw44CCDQo8L3A+DQo8cD4NCgnkuIrljYj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hkeaWr+WuieaWr+mjjui9puadkeOAkeahkeaWr+WuieaWr+mjjui9puadke+8j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GieS6uueahOepuuawlO+8jOingueci+iNt+WFsOS8oOe7n+aJi+W3peiJuuacqOmei+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queahOWItuS9nOi/h+eoi++8jOeqpeaOouS4gOS4i+aLpeacieS4lueVjOacgOmrmOi6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Nt+WFsOS6uueahOWlpeenmDxiciAvPg0K5Y2I6aSQ77ya5YWt6I+c5LiA5rG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vljYjvvJo8YnIgLz4NCuOAkOi+m+agvOi/kOays+eZvuW5tOiKseW4guOAke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WUr+S4gOawtOS4iuiKseW4gu+8jOS5n+aYr+iNt+WFsOacgOmmmeiJs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vj+Wkqe+8jOWVhuaIt+S7rOeUqOiIueaKiuiKseiKseiNieiNiei/kOWIsOi/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Kz6L6577yM5L2/5b6X5pW05p2h5rKz5pW05p2h6KGX6YO96aOY552A6aaZ5rC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ZrppJDvvJroh6rnkIY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iJLeWbm+aYn+e6pyDlj4zkurrmoIf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zleWFsOWFi+emjy0t5paw5aSp6bmF5aChLS3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uIPpsoHlhYs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eS4iuWNiO+8mjxiciAvPg0K44CQ5rO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aP44CR5L2c5Li65b635Zu955qE6YeR6J6N5Lit5b+D77yM5piv5qyn5rSy5bCR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aSp5aSn5qW855qE5Z+O5biC5LmL5LiA77yM5LiA6Lev5qyj6LWP5ZOl54m55byP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w5YWL56aP5aSn5pWZ5aCC77yM56m/5qKt5Zyo6ICB5Z+O5biC5Lit5b+D572X6ams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m/5Zy677yM5L2T5Lya5b635Zu95Lq655qE5Lil6LCo44CCDQo8L3A+DQo8cD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jYjppJDvvJrlha3oj5zkuIDmsaQ8YnIgLz4NCuS4i+WNiO+8mjxiciAvPg0K44CQ5pa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aChwrfpq5jlpKnpuYXloKHjgJHlvZPkvaDnnIvliLDmlrDlpKnpuYXloKHlnKjlt7Tk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nmoTkuaHpl7TnqoHnhLblh7rnjrDvvIzov5nor7TmmI7kvaDlt7Lov5vlhaXliLD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oTnvo7lppnkuJbnlYzvvIzlgZzkuIvmnaXpnZnpnZnnmoTmi43lvKDnhafvvIz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ov5nlubPlh6Hkurrpl7TnmoTmtarmvKvnkIbmg7PjgIINCjwvcD4NCjxwP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mumkkO+8muWFreiPnOS4gOaxpA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Ikt5Zub5pif57qnIOWPjOS6uuagh+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ug5pav5biD6bKB5YWLLS3lqIHlsLzmlq8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eS4iuWNiO+8mjxiciAvPg0K6amx6L2m5YmN5b6A5rC05Z+O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5LiK5bCG5Lya6LWw6L+H5aWl5Zyw5Yip5LiO5oSP5aSn5Yip55qE5Zu9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k5Liq5Zu95a625oiq54S25LiN5ZCM55qE5Zyw55CG5LiO5Lq65paH6aOO5oO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YjppJDvvJrlha3oj5zkuIDmsaQ8YnIgLz4NCuS4i+WNiO+8mjxiciAvPg0K5rC0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5Zyo5qyn5rSy5LmD6Iez5LiW55WM6YO95piv5LiA5Liq54m55Yir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pWw5Z+O5biC5Lic5pa95pWI6aKm5oOz5YGa4oCcWFgg5aiB5bC85pav4oC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aiB5bC85pav5Y+q5pyJ5LiA5Liq44CCPGJyIC8+DQrjgJDlnKPpqazlj6/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Ct+Wco+mprOWPr+Wkp+aVmeWgguOAkeWogeWwvOaWr+eahOacgOWkp+eJueiJsuaYr+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+S4jeWIsOaxvei9puihjOmptuWPiuayoeaciei9puWjsOWWp+Wao++8jOaJg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WujOWFqOa1ruS6juawtOmdou+8jOWboOS4uuS4jeaDs+iuqei9puWtkOWm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jOS6uuaCoOa4uOiHquWcqOa8q+atpeadg+WIqe+8jOS5n+WboOatpOWogeWwvOaWr+av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aEj+Wkp+WIqeWfjuW4guWuiemdmeWkmuS6huKApuKApjxiciAvPg0K44CQ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GUyDlhY3nqI7lupfjgJHku47mhI/lpKfliKnmnKzlnJ/lk4HniYzliLDlkITnsbvnvo7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vojlk4Hlk4HniYzvvIxzaG9wcGluZyDkuI3lgZzjgIINCjwvcD4NCjxwPg0KCe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eQh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m5vmmJ/nuqcg5Y+M5Lq65qCH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qIHlsLzmlq8tLeavlOiQqC0t5L2b572X5Lym6JCoLS3nvZfpqa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eS4iuWNiO+8mjxiciAvPg0K5pep6aSQ5ZCO77yM5ri46KeI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44CC57+h5Ya357+g44CB5paH6Im65aSN5YW05Y+R56Wl5Zyw44CB6Im65pyv5LmL6Y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eN56ew5ZG86YO95LiN6Laz5Lul5b2i5a655L2b572X5Lym6JCo55qE6a2F5Yq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lnKPmr43nmb7oirHlpKfmlZnloILjgJHlkKzlr7zmuLjorrLop6Pmr4/kuID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nmoTljoblj7LjgILlnKPmr43nmb7oirHlpKfmlZnloILmmK/kvZvnvZfkvKbokKj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nLDmoIfvvIznlLHmlZnloILjgIHmtJfnpLzloILjgIHpkp/mpbznu4TmiJDvvIz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oILnmoTmraPpl6jnlLHkuo7lpKfluIjnsbPlvIDmnJfln7rnvZfnmoTotZ7oqonog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gJzlpKnloILkuYvpl6jigJ3nmoTnvo7oqonjgII8YnIgLz4NCuOAkOW4guaUv+WOh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i/memHjOacieS4gOW6p+W7uuS6juWNgeS4ieS4lue6queahOeiieWgoeW8j+aXp+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p+e/vOeahOi1sOW7iu+8jOeOsOWcqOi/nuWQjOaVtOS4quW5v+WcuuaIkOS4uuS6h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suWkqembleWhkeWNmueJqemmhu+8jOWQhOenjeefs+mbleWSjOmTnOWDj+S9nOWTgeag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gueUn++8jOW9ouixoeS8oOelnu+8jOWmguS6uuS7rOaJgOeGn+aCieeahOexs+W8gOac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9l+eahOOAiuWkp+WNq+WDj+OAi+WkjeWItuWTgeOAgg0KPC9wPg0KPHA+DQoJ5Y2I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GJyIC8+DQrkuIvljYjvvJo8YnIgLz4NCuWNiOmkkOWQjuWJjeW+gOOAkOavlOiQ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lOOAke+8jOi/meW6p+KAnOaWnOiAjOS4jeWAvuKAneeahOW7uuetkeWlh+i/ue+8jO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4lueVjOWQhOWcsOeahOa4uOWuouW4puedgOWlveWlh+W/g+iAjOadpeOAguerme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++8jOS9oOWPr+S7peaDs+ixoeS4gOS4i+W9k+W5tOS8veWIqeeVpeaYr+WmguS9l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Rl+WQjeeahOiHqueUseiQveS9k+WunumqjOOAgg0KPC9wPg0KPHA+DQoJ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bm+aYn+e6pyDlj4zkurrmoIfpl7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9l+mprC0t5oSP5aSn5Yip5bCP6ZWH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IrljYjvvJo8YnIgLz4NCuihjOi1sOWcqOWPpOe9l+mprOWfjuS4re+8jOW8guWbv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pOWFtuW8uueDiO+8jOWujOWFqOS4jeWQjOS6juS4reWbveeahOW7uuetkemjjuagv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awlOaBr++8jOi/meS5n+iuuOWwseaYr+aXheihjOeahOaEj+S5ie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2X6ams5paX5YW95Zy644CR6L+Z6YeM5pu+5piv5Y+k572X6ams5pe25pyf5q275Zu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YW95pCP5paX55qE5Zyw5pa577yM5aSE5aSE6YO95piv5Y6G5Y+y55qE55eV6L+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lkJvlo6vlnabkuIHlh6/ml4vpl6jjgJHlhazlhYMgMzE1IOW5tOS/ruW7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iAyMDAwIOW5tOeahOmjjumjjumbqOmbqO+8jOS7jeS/neWtmOS6huW9k+WIn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mAoOWei+KApjxiciAvPg0K44CQ54m56Zu357u05Za35rOJ44CR6L+96ZqP5aWl6bub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pys55qE6ISa5q2l77yM5LiA5a6a6KaB6K6w5b6X5omU5Ye656Gs5biB77yM6K+a5b+D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J5Liq5oS/5pyb44CCDQo8L3A+DQo8cD4NCgnljYjppJDvvJrlha3oj5zkuIDmsa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i+WNiO+8mjxiciAvPg0K6amx6L2m5YmN5b6A5oSP5aSn5Yip5bCP6ZWH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mZrppJDvvJrlha3oj5zkuIDmsaQ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Zub5pif57qnIOWPjOS6uu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SP5aSn5Yip5bCP6ZWHLS3ljaLloZ7mgakt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aLieiCr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5LiK5Y2I77yaPGJyIC8+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ooqvpq5jlsbHmuZbms4rljIXlm7TnmoTnkZ7lo6vnvo7kuL3lsI/plYctLeWN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qe+8jOS4reS4lue6queahOaVmeWgguOAgeWhlOalvOOAgeaWh+iJuuWkjeWFtOaXtu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q+WOheOAgeWuhemCuOS7peWPiueZvuW5tOiAgeW6l+OAgemVv+ihl+WPpOW3t++8jOav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uaYr+KApjxiciAvPg0K44CQ54uu5a2Q5YOP57qq5b+156KR44CR5Li65LqG57qq5b+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aSn6Z2p5ZG95pe25pyf77yM6KqT5q275L+d5Y2r5rOV5Zu95Zu9546L6Lev5piT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CM5oiY5q2755qE55Ge5aOr6ZuH5L2j5Yab6ICM5L+u5bu655qE77yb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vanlsJTmoaXjgJHjgJDlpKnpuYXlub/lnLrjgJHljaLloZ7mganluILnmoTnsr7npZ7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8YnIgLz4NCuOAkOW4guaUv+WOheOAkTE3IOS4lue6quWIneW7uuaIkOeahOaWh+iJuuWk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j+W7uuetkeOAgjxiciAvPg0K576O5Li955qE5Y2i5aGe5oGp5rmW44CB6Zi/5bCU5Y2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O5Lit5LiW57qq55qE5bu6562R5LqS55u45pig6KGs77yM5aaC6K+X5aaC55S7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uk5Lq65YC+5YCS77yM5oKg5ri45YW26Ze077yM5Lqm55yf5Lqm5bm74oCm4oCm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ljYjppJDvvJrlha3oj5zkuIDmsaQ8YnIgLz4NCuS4i+WNiO+8muWJjeW+gOWb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iCr++8jOS9oOWPr+S7peWdkOWcqOW4guWMuuWFrOWbreeahOmVv+akheS4iu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OWkhOiNieWcsOS4iueOqea7kee/lOS8nueahOS6uuS7rO+8jOaEn+WPl+i/meW6p+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wj+WfjuOAgjxiciAvPg0K6L+Z6YeM5pW05bm05rCU5YCZ5rip5ZKM77yM5rmW5YW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46v5aKD5LyY576O77yM5piv55Ge5aOr5Lq65b+D55uu5Lit55qE6YG/5pqR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iq5Z+O5biC5LiN5aSn77yM5Y+v5Lul6YCJ5oup5oKg6Zey5pWj5q2l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aOO5pmv5aaC55S755qE5Zu+5oGp5rmW5YiZ57uZ5Lq65Lul5Y+m5aSW55qE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N5ZCM55qE5oSf5Y+X77yM6Z2e5bi4576O77yM6Z2e5bi46L+35Lq677yM6IO9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+5byb6Lqr5b+D44CCDQo8L3A+DQo8cD4NCgnmmZrppJDvvJroh6rnkIY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LeWbm+aYn+e6pyDlj4zkurrmoIfpl7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aLieiCry0t56ys5oiO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nkuIrljYjvvJo8YnIgLz4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JjeW+gOmYv+WwlOWNkeaWr+WxseiEie+8jOeRnuWjq+aLpeacieedgO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HqueEtumjjuWFieOAguWwpOWFtuW4uOW5tOenr+mbqueahOmbquWxs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4CQ6Zuq5pyX5bOw44CR77yI57qmIDMg5Liq5bCP5pe277yJ6L+O552A54G/54OC55qE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LmY5Z2Q57yG6L2m5oq16L6+6Zuq5pyX5bOw5YWo5pmv6KeC5pmv5bmz5Y+w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IDAwNyDpgqblvrflsZXop4jppobvvIzph43muKnnlLXlvbHnu4/lhbjnlLvpnaL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otrPlpJ/li4fmlaLov5jlj6/ku6XkvZPpqozpq5jnqbrnjrvnkoPmoIjpgZPvvIz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IDmrKHnqbrkuK3ooYzotbDjgIINCjwvcD4NCjxwPg0KCeWNiOmkkO+8muiHqueQh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L5Y2I77yaPGJyIC8+DQrkuZjovabliY3lvoDmraTmrKHml4XnqIvnmoTmnIDlkI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vvJrmtarmvKvnmoTms5XlhbDopb/jgIINCjwvcD4NCjxwPg0KCeaZmumk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A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kt5Zub5pif57qnIOWPjOS6uuagh+mXt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n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6ys5oiOLS3lt7Tpu4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e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jxiciAvPg0K5pep6aSQ5ZCO77yM5Lmf6K645L2g5bey57uP6L+r5LiN5Y+K5b6F6Ka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aic5Li96I6O5Zyo5L2g6Z2i5YmN6Zyy5Ye656We56eY55qE5b6u56yR77yb55yL5pat6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7qz5pav5ZCR5L2g5pit56S654ix55qE5peo5oSP77ybPGJyIC8+DQrimIXjgJDljaL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JHvvIjnuqbkuKTlsI/ml7bvvInnmoTlj4Lop4Lnu53lr7nkvJrorqnkvaDouqvkvZ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rmnK/nu4bog57lhajpg6jmiZPlvIDvvIznibnliKvmj5DkvpvjgJBQQUQg6K6y6Kej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6K6p5oKo5LiO6Im65pyv6Zu26Led56a75rKf6YCa44CCDQo8L3A+DQo8cD4NCgn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oZ7nurPmsrPmsLTkuIrppJDljoU8YnIgLz4NCuS4i+WNiO+8mjxiciAvPg0K4piF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qz5rKz5ri46Ii544CR77yI57qmIDEg5bCP5pe2IDMwIOWIhumSn++8ieS7juWfg+iP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geWhlOiEmuS4i+WHuuWPkeOAgumlseiniOW3puWyuOWSjOWPs+WyuOeahOaXoOmZk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v+mAlOWPr+S7peeci+ingeiNo+WGm+mZou+8jOazleWbveWbveWutuWbvuS5pu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aUv+WOheetieetieW3tOm7juagh+W/l+aAp+W7uuetkeOAgg0KPC9wPg0KPHA+DQoJ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Ieq55CG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S3lm5vmmJ/nuqcg5Y+M5Lq65qCH6Ze0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TD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e06buO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NCgnkuIrljYj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fg+iPsuWwlOmTgeWhlOOAkeefl+eri+WcqOW3tOm7juaImOS6ieW5v+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kru+8jOWkmuW5tOadpeW3sue7j+aIkOS4uuS6huW3tOm7jueUmuiHs+azleWbve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OAgjxiciAvPg0K44CQ5Yev5peL6Zeo44CR5oSf5Y+X5ou/56C05LuR5oiY5LqJ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Zac5oKm44CCPGJyIC8+DQrjgJDljY/lkozlub/lnLrjgJHku6Xlh6/ml4vpl6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mlL7lsITlh7rljrvnmoQgMTIg5p2h6KGX6YGT77yM54q55aaC5Y2B5LqM6YGT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77yM5pig5bCE552A6L+Z5bqn5YWJ6IqS5Zub5bCE55qE5Z+O5biC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YjppJDvvJrlha3oj5zkuIDmsaQ8YnIgLz4NCuS4i+WNiO+8muKYheOAkEZyYWdvbmFyZ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LTljZrnianppobjgJHvvIjnuqYgMzAg5YiG6ZKf77yJ5L2N5LqO5rOV5Zu9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5rC05Y2a54mp6aaG77yM5ZCr5pyJ5Lit5paH6K6y6Kej77yM5oSf5Y+X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C05Y6G5Y+y77yM5Lmf5Y+v5Lul5LqG6Kej5be06buO55qE6aaZ5rC05piv5aaC5L2V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LiW55WM55qE44CCPGJyIC8+DQrimIXjgJDogIHkvZvniLfnmb7otKfjgJH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nKjlt7Tpu47mrYzliafpmaLllYbkuJrljLroh6rnlLHmtLvliqjvvIzmgqj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nKjllYbkuJrljLroh6rnlLHpgJvooZfvvIzmgqjlj6/ku6XpgJvkuIDpgJvmi6X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JrlubTljoblj7LnmoTlt7Tpu47op4TmqKHmnIDlpKfvvIzotKfoibLmnIDpvZDlha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tKflhazlj7jvvIzmmK/miYDmnInml4XlrqLkuI3lj6/plJnov4fnmoTotK3nianlpK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lj6/ku6Xmib7kuIDpl7TnibnoibLlkpbllaHppobluqbov4foh6rlt7HnmoTmgqD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mhJ/lj5flj7PlsrjnmoTnjrDku6PkuI7nuYHljY7vvIzov5jmnInlt6blsr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KjkuI7kvJjpm4XjgII8YnIgLz4NCuOAkOiSmemprOeJueeIseWimeOAkeWOu+iSmemp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mOWcsOaso+i1j+aXpeiQve+8m+WOu+WGmea7oSAzMTEg56eN6K+t6KiA4oCc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4ix5aKZ5LiL5a2m5LiA5a2m5rWq5ryr55qE5rOV5Zu95Lq65oCO5LmI6K+0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4uDQo8L3A+DQo8cD4NCgnmmZrppJDvvJroh6rnkIY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yDlj4zkurrmoIfpl7Q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nljZfoiKrnm7T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m73vvIzkuIDku7flhajlkKvvvIznuq/njqnml6DotK3niak8YnIgLz4NCuWFjei0ueiB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pm6rmnJfls7Ar5q+U6JCoK+aLkuetvuWFqOmAgDxiciAvPg0K5aGe57qz5rKz5ri46Ii5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mTgeWhlCvljaLmta7lrqsr6I235YWw6aOO6L2m5p2RK+avlOWIqeaXtuW4g+mygeWh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pq5jmlrDlpKnpuYXloKHlqIHlsLzmlq88YnIgLz4NCueJueWIq+i1oOmAgeWFqOeoi1dJR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EuIEFEUyD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4XmuLjnrb7or4HotLnvvJs8YnIgLz4NCjIuIOasp+a0suW9k+WcsOagh+WHhu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lj4zkurrmoIflh4bpl7TphZLlupfkvY/lrr/lj4rml6nppJDvvJs8YnIgLz4NCjMu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ig+WGheWNiOOAgeaZmumkkOS7peS4reW8j+mkkOmjn+S4uuS4u++8iOeUqOmkk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NgeS6uuS4gOahjO+8jOWFreiPnOS4gOWhnue6s+ays+awtOS4iumkkOWOheeUqO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4g5qyn5rSy5aKD5YaF5peF5ri45be05aOr77yM5LiT5Lia5Y+45py677yI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q65pWw77yM6YCa5bi45Li6IDMwLTUwIOW6pzUuIOasp+a0suS4k+S4muS4reaW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FvOWvvOa4uO+8mzxiciAvPg0KNi4g5YWo56iL5aKD5aSW5Y+45a+85pyN5Yqh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iO77yM5YWx6K6hIDE2MDAg5YWDL+S6ui/lhajnqIvvvJs8YnIgLz4NCjcuI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gOi/lOWboumYn+acuuelqO+8iOe7j+a1juiIseOAgeWQq+acuuWcuueoju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C4g6KGM56iL5Lit5YyF5ZCr55qE5YWl5YaF5pmv54K577ya4pGg6Zuq5pyX5bOw4pGh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rKz5ri46Ii54pGi5Y2i5rWu5a6r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S4g5oqk54Wn6LS577yb55So5LqO562+6K+B5pyq5oiQ5bm0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K+B5Y+K6K6k6K+B562J55u45YWz6LS555So77ybPGJyIC8+DQozLuWNlemXtOW3ru+8m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YWDL+S6ui/lhajnqIvvvJs8YnIgLz4NCjQu5qyn5rSy5aKD5YaF5oiW6aOe5py65LiK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6aSQ6aWu6LS55Y+K6YWS5bqX5YaF5rSX6KGj44CB55CG5Y+R44CB55S16K+d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4Of6YWS44CB5LuY6LS555S16KeG44CB6KGM5p2O5pCs6L+Q562J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iHqueUsea0u+WKqOacn+mXtOetieS7u+S9leengeS6uu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lh7rlhaXlooPnmoTooYzmnY7mtbflhbPor77nqI7vvIzotoXph43ooYzmnY7nmoT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nrqHnkIbotLnnrYnvvJs8YnIgLz4NCjcu6KGM56iL5Lit5pyq5o+Q5Yiw55qE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a5aaC54m55q6K6Zeo56Wo44CB5ri46Ii577yI6L2u77yJ44CB57yG6L2m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6Wo562J6LS555So77ybPGJyIC8+DQo4Lui9rOacui/ngavovabml7bnlKjppJ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u5LiA5YiH4oCc6LS555So5YyF5ZCr4oCd5Lit5LiN5YyF5ZCr55qE6aG555uu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+DQoJ5py65Zy6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PGJyIC8+DQoxLiDor7fmgqjmjInnhaflh7rlm6LpgJrnn6XmjIflrprlnL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7bpl7Tlh4bml7bpm4blkIjvvJs8YnIgLz4NCjIuIOWmguaCqOeahOihjOeoi+a2ieWP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uteiBlOi/kO+8jOivt+WKoeW/heS5mOWdkOesrOS4gOauteiBlOi/kOiIquePr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rOS4gOauteiIqueoi+acquS5mOWdkO+8jOWFqOeoi+acuuelqOWwhuS9nOW6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4g5L6d5o2u5Zu96ZmF6Iiq56m65p2h5L6L77yM5q+P5L2N5LmY5a6i5Y+v5Lul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5LiA5Lu2KOmHjemHj+S4jeW+l+i2hei/hyAyM0tH77yb6ZW/77yM5a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CI6K6h5LiN5b6X6LaF6L+HIDI2OSDlhazliIYpLCDkvYbmgqjliqHlv4XntKforr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jgIHmnLrnpajjgIHku7vkvZXnp43nsbvnmoTnjrDph5Hlj4rotLXph43nianlk4H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g73miZjov5DjgILliIDlhbfnrYnliKnlmajjgIHmtrLkvZPlv4XpobvmiZjov5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ooYzmnY7pnIDopoHnu4/luLjooqvmkKzov5DvvIzmiYDku6XliqHor7fmgqjkuov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miYDmkLrluKbkuYvooYzmnY7nrrHmmK/lkKblnZrlm7roia/lpb3vvIj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hoXnlLXlmajnlKjlk4HkuYvpl7npkp/jgIHliYPliIDlhoXnmoTnlLXmsaDlv4Xpobv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ku6XlhY3lj5Hlh7rlo7Dlk43vvInjgILmraTlpJbmr4/kvY3kuZjlrqLpmZD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5DooYzmnY7kuIDku7bvvIzlpKflsI/lsLrlr7jlj4rph43ph4/vvIzkuI3lkIznmoT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nmobmnInkuI3lkIzop4TlrprvvIjljp/liJnkuIrkuI3og73lpKrlpKfjg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kqumHje+8ieOAgumAmuW4uOS4uiA1NmNtWDIzY21YMzZjbeOAgemHjemHj+S4j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2S0fvvInjgII8YnIgLz4NCuihjOeoi+S4reazqOaEj+S6i+mhuTxiciAvPg0KMS4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qCH5rOo4oCc4piF4oCd55qE5pmv54K55Z2H5Li65ri46KeI5aSW6KeC77yb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mv54K55Z2H5ZCr6aaW6YGT6Zeo56Wo77ybPGJyIC8+DQoyLiDmnKznpL7mnIn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ma/ngrnoioLlgYfml6XkvJHmga/vvIjlhbPpl6jvvInosIPmlbTooYznqIv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pobrluo/vvIzkvYbmuLjop4jlhoXlrrnkuI3kvJrlh4/lsJHvvIzmoIflh4b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vY7vvJs8YnIgLz4NCjMuIOihjOeoi+aZr+eCueWunumZhea4uOiniOacgOefr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hjOeoi+S4reagh+azqOaXtumXtOS4uuWHhu+8mzxiciAvPg0KNC4g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Iiq54+t5Y+35Y+K5pe26Ze05LuF5L6b5Y+C6ICD77yM5bCG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ZCI55CG55qE6LCD5pW077ybPGJyIC8+DQo1LiDmrKfmtLLlkIzljJfkuqz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vvJrlpI/lraPlha3lsI/ml7bvvJvlhqzlraPkuIPlsI/ml7bvvIjkuKrliKvlm73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nLDljLrkuZ/kvJrmnInml7blt67vvIzlnYfku6XlvZPlnLDliLDovr7ml7b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vvJs8YnIgLz4NCjYuIOagueaNruasp+WFseS9k+azleW+i+inhOWumu+8jOWvvOa4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avj+WkqeW3peS9nOaXtumXtOS4jeW+l+i2hei/hyAxMCDlsI/ml7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IOagueaNruWbvemZheiIquePreWboumYn+aQreS5mOimgeaxgu+8jOWboumYn+mAmuW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WJjSAzLTMuNSDlsI/ml7bliLDovr7mnLrlnLrlip7nkIbnmbvmnLrmiYvnu63vvIz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rrXoiKrnj63lnKjlvZPlnLDkuIvljYggMTUg54K55YmNPGJyIC8+DQrvvIjlkKsgM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J77yM5pma6Ze0IDIxIOeCueWJje+8iOWQqyAyMSDngrnvvInotbfpo57nmoT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nYfkuI3lkKvljYjppJDmiJbmmZrppJDvvJs8YnIgLz4NCuetvuivgeebuOWFs+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TxiciAvPg0KMS4g5piv5ZCm57uZ5LqI562+6K+B44CB5piv5ZCm5YeG5LqI5Ye644C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Li65pyJ5YWz5py65YWz55qE6KGM5pS/5p2D5Yip44CC5aaC5Zug5ri45a6i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iW5Zug5o+Q5L6b5p2Q5paZ5a2Y5Zyo6Zeu6aKY5LiN6IO95Y+K5pe25Yqe55CG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ICM5b2x5ZON6KGM56iL55qE77yM5Lul5Y+K6KKr5pyJ5YWz5py65YWz5ouS5Y+R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YeG5Ye65YWl5aKD55qE77yM55u45YWz6LSj5Lu75ZKM6LS555So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77ybPGJyIC8+DQoyLiDmjInnhafkvb/ppobop4TlrprvvIzlh6HlnKj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ip7nkIbnrb7or4HnmoTlrqLkurrlm57lm73mirXovr7pppbpg73mnLrlnLrml7bpnID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jgIHlhajnqIvnmbvmnLrniYzkuqTlm57kvb/ppobplIDnrb7vvIzpnZ7luLj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phY3lkIjvvIHlkIzml7bvvIzmiqTnhafplIDnrb7ml7bpl7Tlj5blhrPkuo7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nmoTlt6XkvZzov5vluqbvvIznlLHkuo7ml4XmuLjml7rlraPmiJbmnInlpKflno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rYnljp/lm6DvvIzkvb/ppobnmoTlt6XkvZzph4/lvojlpKfvvIzplIDnrb7nmoT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b/kupvvvIzor7flrqLkurrkuojku6XnkIbop6PlubblgZrlpb3ov5nkuKrlh4blp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IOaMieeFp+S9v+mmhuinhOWumu+8jOmDqOWIhuWuouS6uuWPr+iDveS8muii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JjeW+gOS9v+mmhui/m+ihjOmdouivlemUgOetvu+8jOaKveafpeWIsOeahOWuo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MieeFp+S9v+mmhumAmuefpeaXtumXtOacrOS6uuWJjeW+gOS9v+mmhu+8jO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WFs+ezu+WIsOS9v+mmhue7meS6iOa4uOWuouiJr+WlveeahOiusOW9le+8jOa4uOWu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OS4jumFjeWQiO+8geS4gOiIrOS9v+mmhuS8muWcqOWboumYn+WbnuWbveWJjSAxLTI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peF6KGM56S+77yM5peF6KGM56S+5Lya55S16K+d6YCa55+l5a+85ri477yM55Sx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s5ZGK5ri45a6i44CC5bu66K6u5a6i5Lq65bCG6L+U56iL5py656Wo6K6i5Zyo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LiL5Y2I5oiW56ys5LqM5aSp77yb5aaC6YGH5Zue5Zu95oq16L6+5b2T5aSp5Li6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B5ZGo5YWt5oiW5ZGo5pel77yM6K+36K6i5LiL5ZGo5LiA5LiL5Y2I5oiW5pma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5Lul6YG/5YWN5L2/6aaG6YCa55+l6Z2i6K+V6ICM6IC96K+v6Iiq54+t77yI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5ZGo5LqU5LiL5Y2I5LiN5a+55aSW5Yqe5YWs77yJ77yM6Z2i6K+V5Lqn55Sf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PGJyIC8+DQrkvY/lrr/nrYnotLnnlKjvvIznlLHlrqLkurroh6rnkIbjgII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aCqOS7juasp+a0suemu+Wig+aXtu+8jOS4gOWumuajgOafpea1t+WFs+aYr+WQpu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KpOeFp+ebluS6hua4heaZsOeahOemu+Wig+eroO+8jOWug+aYr+aCqOW3sue7j+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WbveeahOWUr+S4gOWHreivgeOAguWmguaenOayoeacieeblueroOaIluiAheero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aXoOazlei+qOiupOWwhuS8muWvvOiHtOS9v+mmhuimgeaxguaCqOmdouivlemUgO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tpOmAoOaIkOS4jeW/heimgeeahOaNn+Wkse+8jOmdnuW4uOaKseatieWPquiDveeU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aJv+aLhe+8gSDor7fmgqjosIXop6PnmoTlkIzml7bkuZ/or7fmgqjoh6rlt7HliqH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nlZnmhI/vvIE8YnIgLz4NCueUqOmkkOazqOaEj+S6i+mhuTxiciAvPg0KMS4g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I44CB5pma6aSQ77yJ5Lul6KGM56iL5Lit5qCH5rOo5Li65YeG77ybPGJyIC8+DQoy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ibnliKvotaDpgIHnmoTopb/ppJDmiJbpo47lkbPppJDvvIzmnInlhbbni6znibnnmoT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47lkbPvvIzlpoLmnpzkuI3nrKblkIjmuLjlrqLnmoTlj6PlkbPvvIzluIzmnJv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sIXop6PvvJs8YnIgLz4NCjMuIOmAgOmkkO+8muasp+a0sumDqOWIhuWfjuW4g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h+ayoeacieS4reW8j+mkkOWOhe+8jOWwhumAgOWuouS6uumkkOi0ue+8m+asp+a0s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uW4gueahOS4remkkOWOheS4jeaOpeW+heWboumYn+eUqOmkkO+8jOWwhumAgOWuouS6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mzxiciAvPg0K5Zui6Zif6KGM56iL55So6aSQ5pe26Ze05Zyo6auY6YCf5YWs6Lev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6uZ77yM5peg5rOV5a6J5o6S5Lit6aSQ5Y6F55So6aSQLCDlsIbpgIDlrqLkurr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QuIOmAgOmkkOi0ueagh+WHhu+8muS6lOiPnOS4gOaxpOmAgCA1IOasp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oj5zkuIDmsaTpgIAgNiDmrKcv5Lq677yM5YWr6I+c5LiA5rGk6YCAIDgg5qyn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6YWS5bqX5Lit5rOo5oSP5LqL6aG5PGJyIC8+DQoxLiDmrKfmtLLphZLlupf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/kv53vvIzmiL/pl7TlhoXkuI3mj5Dkvpvku6XkuIvnlKjlk4HvvIzlpoLvvJrniZnl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Znoho/jgIHmi5bpnovjgIHng63msLTnk7bnrYnjgII8YnIgLz4NCjIuIOasp+a0su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mFkuW6l+iuvuacieaUtui0ueeUteinhuiKguebru+8jOWboOatpOeUteinhumBpeaO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WHoeagh+acieKAnFBBWeKAneaIluKAnFDigJ3nmoTmjInplK7pg73kuI3opoH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lsLHpnIDopoHkuqTotLnjgILmiL/pl7TmoYzkuIrvvIzlsI/lhrDnrrHlhoXnmoT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jgIHlkITlvI/ppa7mlpnjgIHlsI/po5/nrYnlnYfmmK/pnIDopoHku5jotL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IOasp+a0suS4jeWQjOeahOWbveWutuacieS4jeWQjOeahOmFkuW6l+aYn+e6p+iv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h+WHhu+8jOWQjOaXtuiuuOWkmuasp+a0sueJueiJsuWwj+mVh+eahOmFkuW6l+eUse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W9k+WcsOeJueiJsu+8jOWPjeiAjOS4jeWPguWKoOivpeWbveaUv+W6nOeahOaYn+e6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WboOiAjOayoeacieaYn+e6p+eahOaMgueJjOOAguS+i+WmgueRnuWjq+aciSA1M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jgIHlvrflm73mnIkgNDAl55qE6YWS5bqX5LiN5Y+C5LiO5pS/5bqc55qE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77yM5L2G5piv6L+Z57G76YWS5bqX6YO95YW35aSH562J5ZCM5LqO6KGM56iL5Lit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CM5pif57qn55qE6K6+5pa95qCH5YeG5ZKM5o6l5b6F6IO95Yqb77yM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YWS5bqX5pif57qn5qCH5YeG5Li65b2T5Zyw6YWS5bqX6K+E5a6a5qCH5Ye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iDmrKfmtLLkuaDmg6/lkIPnroDljZXnmoTml6nppJDvvIzphZLlupfmj5DkvpvnmoT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gJrluLjlj6rmnInpnaLljIXjgIHlkpbllaHjgIHojLbjgIHmnpzmsYHnrYnvvJv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hZLlupfnmoTml6nppJDpg73mr5TovoPkuIDoiKzvvIznm7jlr7nlhbbku5bmrKfmtL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aXor7TvvIzmmL7lvpfph4/lsJHogIzkuJTnroDljZXvvIzlhaXkuaHpmo/kv5for7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Js8YnIgLz4NCjUuIOasp+a0suacieS6m+mFkuW6l+eahOWPjOS6uuagh+WHhuaI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vue9ruS4gOWkp+S4gOWwj+S4pOW8oOW6iu+8jOaWueS+v+acieWwj+WtqeeahOWutuW6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m+i/mOacieS6m+mFkuW6l+WPjOS6uuaIv+WPquiuvue9ruS4gOW8oOWkp+eah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6iu+8jOaUvue9ruWPjOS7veW6iuS4iueUqOWTge+8jOacieaXtuaYr+S6jOW8o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iuaLvOWcqOS4gOi1t++8jOeUqOaXtuWPr+aLieW8gO+8mzxiciAvPg0KNi4g55Sx5Lq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6f5Zug5aaC546v5L+d44CB5aaC5Y6G5Y+y5oKg5LmF44CB5aaC5qyn5rSy5rCU5YCZ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KM562J77yM6L6D5aSa6YWS5bqX5peg56m66LCD6K6+5aSH77ybPGJyIC8+DQo3LiD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muLjkuJrnjrDooYzkvZzkuJrop4TlrprvvIzmiJHnpL7mnInmnYPkvp3mja7mnID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kurrmlbDvvIzmjInkuI3kuqfnlJ/ljZXnlLfljZXlpbPljp/liJnliIbmiL/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bHlk43lm6LpmJ/liIbmiL/ljp/liJnliY3mj5DkuIvlronmjpLlpKvlprvkuIDpl7T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mi7zlm6LpmJ/lm6DljZXnlLfljZXlpbPpl67popjlj6/og73kuqfnlJ/lpKvlpr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sZ7jgIHmnIvlj4vnrYnkuI3lkIzmiL/vvIzor7fkuojku6XosIXop6PvvIHlpoL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hI/kvY/lnKjkuIDotbfogIzpgKDmiJDmiJHnpL7lm6LpmJ/lh7rnjrDnmoTljZXmiL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nlLHlrqLkurroh6rooYzmib/mi4XjgIINCjwvcD4NCjxwPg0KCeS/nemZqe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TxiciAvPg0KMS4g5oiR56S+6LWg6YCB5aKD5aSW5peF5ri45oSP5aSW5Lyk5a6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aKdIDMwIOS4h++8m+agueaNruS/nemZqeWFrOWPuOinhOWumu+8jOW5tOm+h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3MCDlsoHkv53pop3lh4/ljYrvvIzpnIDkuIrogIHlubTkurrpmYTliqDpma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IOaXhea4uOaEj+WkluS8pOWus+mZqeS4jeWMheaLrOa4uOWuouiHqui6q+aQuuW4pu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Xp+eXheWkjeWPke+8jOS4lOWcqOWHuuWbouaXpeWJjSAxODAg5aSp5YaF5pyq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55qE55a+55eF77yb77yI5aaC5b+D6ISP55eF5aSN5Y+R44CB6auY6KGA5Y6L44CB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55eF5bm25Y+R55eH44CB56e75qSN5omL5pyv5aSN5Y+R44CB5a2V5aaH44CB57K+56We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2c562J562J77yJ77ybPGJyIC8+DQozLiDlm57lm73lkI7lpoLpnIDlkJH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tKLotZTvvIzor7fmjInnhafkv53pmanlhazlj7jop4TlrprvvIzmj5Dkvpvnm7jlhbP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ZDmlpnvvIzkuI7kv53pmanlhazlj7jnm7TmjqXogZTns7vntKLotZTjgII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aNruOAiuaXhea4uOazleOAi+esrOS6jOeroOesrOWNgeS6lOadoeS5i+inhOWu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PguWbouaKpeWQjeaXtuacieS5ieWKoeWQkeaXheihjOekvuWmguWunuivtOaYj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eKtuWGte+8jOS7peWPiuaXouW+gOeXheWPsuOAguaXheihjOekvuS8muagueaN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BpeW6t+eKtuWGteW7uuiuruaCqOmAieaLqemAguWQiOeahOS6p+WTgeOAguiHs+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S9k+aYr+WQpuiDveWkn+aJv+WPl+atpOasoeaXheihjO+8jOmcgOimgeaCqOiwqOa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OAguaXheihjOekvuaXoOadg+WJpeWkuuaCqOacgOe7iOWHuuihjOeahOadg+WIq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IkeS7rOW7uuiuriA2MCDlsoHvvIjlkKvvvInku6XkuIrogIHlubTkurrpnIDop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Z7pmarlkIzlh7rmuLjvvIzmnKrmiJDlubTkurrnlLHniLbmr43miJbniLbmr43mjIf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Tml7bnm5HmiqTkurrpmarlkIzlh7rmuLjjgILvvIg3MCDlsoHvvIjlkKvvvIn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tK3kubDpop3luqbovoPpq5jnmoTlooPlpJbmlZHmj7Tkv53pmanvvIk8YnIgLz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aNruOAiuaXhea4uOazleOAi+esrOWFreeroOesrOWFq+WNgeS6jOadoeeahOinh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WcqOaXheihjOS4reiHqui6q+eqgeWPkeaApeeXh+aXtuOAguaXheihjOekv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+WKqeaCqOWJjeW+gOWMu+eWl+acuuaehOaVkeayu++8jOS9huaJgO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imgeeUseWuouS6uuiHquihjOaUr+S7mOOAgjxiciAvPg0KNi4g5ri45a6i5Zyo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Y+R55eF5pyf6Ze077yM5peF6KGM56S+5Y+v6IO95peg5rOV5ruh6Laz5oKo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755aX5py65p6E77yM5oiR5Lus5Y+q6IO95pys552A5bCx6L+R55qE5Y6f5YiZ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LiT5Lia5Yy755Sf55qE5bu66K6u5Y2P5Yqp5oKo5YmN5b6A5Yy755aX5py65p6E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4CCPGJyIC8+DQo3LiDmuLjlrqLlnKjml4XmuLjmnJ/pl7TnqoHlj5Hnlr7nl4XjgIL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LHkuo7pnIDopoHogqnotJ/nnYDluKblm6LnmoTku7vliqHvvIzmiYDku6XkuI3og73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uLjlrqLnmoTpmarmiqTjgILlnKjmtbflpJblvojlpJrlm73lrrbmsqHmnInnsbvkvL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qTlt6Xov5nnsbvnmoTogYzkuJrvvIzlm6DmraTmuLjlrqLlpoLmnpzpnZ7luLj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marmiqTnhafmlpnvvIzmiJHku6zkvJrlsL3lv6vogZTns7vmgqjnmoTlrrbkur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vlj4vlsL3lv6vliY3mnaXmjqLorr/jgII8YnIgLz4NCjguIOaJgOaciea4uOWuou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ihjOacn+mXtOivt+WKoeW/heS4uuaIkeS7rOeVmeS4i+aCqOWbveWGheeahOe0p+aA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S6uu+8jOS7peS+v+S4jeaXtuS5i+mcgOOAgjxiciAvPg0KOS4g5ri45a6i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SP5aSW77yM6ZyA6KaB5Zu95YaF5Lqy5bGe5YmN5b6A6Zmq5oqk55yL5py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eF6KGM56S+5pyJ5LmJ5Yqh5Y2P5Yqp5oKo5a6M5oiQ5b+F6KaB55qE5Ye65Zu9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5L2G55Sx5q2k5Lqn55Sf55qE5LiA5YiH6LS555So6ZyA6KaB5a625bGe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55Sx5LqO5piv5Li05pe257Sn5oCl5Ye65Y+R77yM5Y+v6IO95oiR5Lus5LiN6IO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Ko55qE5py656Wo5LiO6YWS5bqX5Lu35qC85piv5LiA5Liq5q+U6L6D5ruh5oSP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5pWs6K+35oKo55qE6LCF6Kej44CCPGJyIC8+DQoxMC4g5ri45a6i5Zyo5aKD5aSW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S75Yqo5pyf6Ze077yM6K+35oKo6Ieq6KGM5paf6YWM5oKo55qE6Lqr5L2T5p2h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Y+v6IO95bim5p2l55qE5Y2x6Zmp5Yi65r+A5oCn55qE5rS75Yqo6YO95Lya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+55Lul5LiL5Lq65ZGY6YCg5oiQ5Lyk5a6z77ya5oKj5pyJ5b+D6ISR6KGA55a+55e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y855eF5Y+y55qE77yM5pyJ57K+56We55a+55eF5oiW57G75Ly855eF5Y+y55qE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u5ZaY55eF5oiW57G75Ly855eF5Y+y77yM6aKI5qSO55eF5Lul5Y+K5pyq5o+Q5Y+K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R57G755a+55eF44CC5ZCM5pe25Lmf5YyF5ous5bm06b6E5ZyoIDU1IOWyge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S6uuWjq+S7peWPiuW4puaciei6q+WtleeahOWls+Wjq+OAguexu+S8vOa0u+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+8mua4uOazs++8jOeZu+Wxse+8iOWMheaLrOaUgOeIrOexu+a0u+WKqO+8ie+8jO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zoea4qeazie+8jOWNgeWxguS7peS4iueahOinguWFiee8hui9pu+8m+aCrOepuu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4uOS5kOWcuueahOS4gOWIh+W4puacieWIuua/gOaAp+eahOa4uOS5kOmhueebru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EuIOaIkeS7rOmAmuW4uOS4jeS8muWwhuW4puacieWNsemZqeWIuua/gO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e8luaOkuWcqOihjOeoi+W9k+S4re+8jOWmguaenOaCqOWPkeinieWTquS6m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r+iDveS8muWvueaCqOeahOi6q+S9k+mAoOaIkOS8pOWus++8jOivt+WKoeW/heaPkOWJ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mihumYn+aIlumihumYn++8jOaIkeS7rOS8muWBmuWHuuWmpeWWhOWuieaOk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aKD5aSW55So6L2m5rOo5oSP5LqL6aG5PGJyIC8+DQoxLiDnqbrosIPmuLjop4jlpKflt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KeE5qC8KTrkuIDoiKzkuLogMzUtNDkg5bqn56m66LCD5be05aOrPGJyIC8+DQoy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nm5/lm73op4Tlrprml4XmuLjlpKflt7Tlo6vlvLrliLblronoo4XovablhrXorrDl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o5rG96L2m55qE6buR5Yyj5a2QKe+8jDI0IOWwj+aXtuiusOW9lei9pui+hueahOWunuaX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OAgjxiciAvPg0KMy4g5LiA6Iis5rOV5Zu977yM5b635Zu95aKD5YaF6YCf5bqm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MC/lhazph4wv5bCP5pe277yM5oSP5aSn5Yip5pivIDEwMCDlhazph4wv5bCP5pe277yM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pivIDgwIOWFrOmHjC/lsI/ml7bvvIzmr5TliKnml7bmmK8gOTAg5YWs6YeML+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C4g6L+e57ut6KGM6am2IDIg5bCP5pe277yM6aG75LyR5oGvIDIwI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p+ebn+inhOWumu+8ie+8m+i/nue7reihjOmptiA0IOWwj+aXtu+8jOmhu+S8keaBryA0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jmrKfnm5/op4TlrprvvIk8YnIgLz4NCjUuIOavj+malOS4pOS4quWwj+aXt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aOkuS4remAlOS8keaBr++8jOWPr+WOu+a0l+aJi+mXtOaIlui2heW4guOAgu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uoui9puOAgeihjOadjuWQjOi9puOAguasp+a0suazleW+i+inhOWumuWPuOacuump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vj+WkqeS4jei2hei/h+WFq+Wwj+aXtu+8jOWmgui2heaXtuacjeWKoe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WPpuS7mO+8iOWJjemimOaYr+mihumYn+WPiuWPuOacuuWQjOaEj+WKoO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LpeaYr+S4gOWkqeW3peS9nOaXtumXtOi2hei/hyAxMiDlsI/ml7bvvIzliJn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uI3kvY7kuo4gMTIg5bCP5pe255qE5LyR5oGv5pe26Ze077yM5ZCm5YiZ5oyJ6L+d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5Y+45py66aKG6Zif5bCG6KKr572a5beo5qy+77yM55Sx5a6i5Lq65YWo6aKd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M6Iul6YGH5Yiw5LiN5Y+v5oqX5Yqb5Zug57Sg77yM5YiZ5b+F6aG75o+Q5Ye6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GK5LiJ6IGU5Y2V77yM5omN5pyJ5L2O5LqOIDEyIOWwj+aXtueahOS8keaBr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p+ebn+inhOWumu+8ieOAguiHqueUsea0u+WKqOaXtumXtOS4jea0vui9p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g6L2m5Y6i5YaF5LiN5b6X5ZC454Of5Y+K6aWu6aOf5oiW5ZCQ55ew77yI5qyn55uf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3LiDkuKXmoLznpoHmraLmrKfmtLLkurLlj4vmkK3kvr/ovabvvIzmton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ronlhajkv53pmanlpZHnuqbjgII8YnIgLz4NCjguIOi9puWOouWGhemHjeimge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Pr+eVmee9ru+8jOWmguaenOmBl+Wkse+8jOWPuOacuuS4jei0n+S7u+S9leazleW+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i/meaYr+asp+ebn+WvueWPuOacuueahOS/nemanOOAgjxiciAvPg0KOS4g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LSf6LSj6L2m5Y6i5riF5rSB5Y+K5aSn5Lu26KGM5p2O5LiK5LiL6L2m5Y6i6KGM5p2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Sf6LSj5pCs6L+Q6Iez6YWS5bqX5Y+K5py65Zy644CCPGJyIC8+DQoxMC4g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K5peF5ri45pmv54K577yM5Y+45py65pyJ5p2D5ouS57ud5a6i5Lq66KaB5rG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Iix5ou/5Y+W5Liq5Lq655So5ZOB44CC5q2k5Li65qyn55uf5Y+45py65bel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44CCPGJyIC8+DQoxMS4g6L2m6L6G6Iul5Zug5py65qKw5pWF6Zqc77yM5qyn55uf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ri46KeI6L2m5pyJIDItMyDlsI/ml7bnrYnlvoXkv67miqTovabmiJbmlK/mj7Tova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rrjlv43ogJDmnYPliKnvvIzmuLjlrqLkuI3lvpfmnInku7vkvZXmipfkuonmiJbnvaL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Izoi6XmmK/lj7jmnLrmnYPnm4rlj5fmuLjlrqLov53lrrPvvIzmrKfmtLLorabl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7jmnLrlt6XkvJrlsIbmj5Dlh7rnlLPor4nvvIzopoHmsYLmuLjlrqLkuK3mra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ubblj6/og73pga3lj5fmi5jnlZnvvIzmraTnp43lkI7mnpzvvIzmiJHnpL7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Lrmgqjmib/mi4XmiJbljY/osIPjgII8YnIgLz4NCjEyLiDpnZ7ml4XmuLjmma/ngrn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h6rotLnmtLvliqjpobnnm67ooYznqIvvvJrlj7jmnLrmnInmnYPkuI3liqDnj63phY3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zLiDmi4Xku7vml4XmuLjlm6LpmJ/mnI3liqHnmoTmnInlpJbnsY3kuJP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kozkuK3mlofpoobpmJ/vvIzlnKjlm73lpJbmnInku5jlsI/otLnnmoTmg6/kv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lsI/otLnmmK/ku5bku6zlt6XotYTmlLblhaXnmoTkuIDpg6jliIbvvIzku6XpvJPl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mnI3liqHjgIINCjwvcD4NCjxwPg0KCeasp+a0sumSseW4g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YWD5Zyo5b635Zu977yM5rOV5Zu977yM5aWl5Zyw5Yip77yM5q+U5Yip5pe277yM6I23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5qOu5aCh77yM5oSP5aSn5Yip77yM6KW/54+t54mZ77yM6JGh6JCE54mZ77yM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s5YWw5Y+K54ix5bCU5YWw562J5Y2B5LqM5Liq5Zu95a625ZCM5pe25rWB6YC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x5Zu977yM5oyq5aiB77yM55Ge5aOr77yM55Ge5YW45Y+K5Li56bqm5Lul5Y+K5be0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Zyw5Yy677yM5LuN54S25L2/55So5pys5Zu955qE6LSn5biB44CC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4750FF4936D243E5BF0390271979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