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0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F4CE08E7B2858F83BBC8988714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F4CE08E7B2858F83BBC8988714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6I235YWw5q+U5Yip5pe2X1/ml4XmuLjnur/ot6/pnZLml4XmiJDlm6L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1Nj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Dgua8q+WFreWbvTEz5aSpPuW+t+azleaEj+eRniDojbflhbDmr5TliKnml7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i9rOS8keaBr+Wu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S0t5rOV5YWw5YWL56a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aWsOWkqem5heWgoS0t5Zug5pav5biD6bKB5YW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OWPjOS6uu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8tLeavlOiQqC0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nvZfpqa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mhI/lpKfliKn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yDlj4zkurrmoIf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SP5aSn5Yip5bCP6ZWHLS3ljaLloZ7mgaktLeWboOeJueaLieiC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yDlj4zkurrmoIf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4m55ouJ6IKvLS3nrKzmi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g5Y+M5Lq65qCH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esrOaI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IOWPjOS6uuagh+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ZmuS4iiAyMTozMC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ogVDIg6Iiq56uZ5qW86ZuG5ZCI77yM5bim5LiK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5Y+R44CCPGJyIC8+DQror7fmgqjnoa7orqTpmo/ouqvmkLrluKb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kv6HnlKjljaHlkozmiYvmnLrnrYnnlJ/mtLvlv4XpnIDlk4HvvIzlronlv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m55Yir5a6J5o6S5Lit6L2s5LyR5oGv5a6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mYv+WnhuaWr+eJueS4uS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PguiAg+iIquePreaXtumXtO+8mkNaMzQ1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IDA2OjIwIO+8iOmjnuihjOaXtumXtOe6piAxMSDlsI/ml7YgMjUg5YiG6ZKf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irXovr7mrKfmtLLnmoTnrKzkuIDkuKrlm73lrrbmmK/igJz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0t6I235YWw77yM6L+Z6YeM5oul5pyJ55S75a625paH5qOu54m55qK16auY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6L+H5peg5pWw5qyh55qE56i755Sw44CCDQo8L3A+DQo8cD4NCgnkuIrljY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hkeaWr+WuieaWr+mjjui9puadkeOAkeahkeaWr+WuieaWr+mjjui9puadke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S6uueahOepuuawlO+8jOingueci+iNt+WFsOS8oOe7n+aJi+W3peiJuuacqOmei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ahOWItuS9nOi/h+eoi++8jOeqpeaOouS4gOS4i+aLpeacieS4lueVjOacgOmrm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t+WFsOS6uueahOWlpeenmD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o8YnIgLz4NCuOAkOi+m+agvOi/kOays+eZvuW5tOiKseW4gu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Ur+S4gOawtOS4iuiKseW4gu+8jOS5n+aYr+iNt+WFsOacgOmmmeiJ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vj+Wkqe+8jOWVhuaIt+S7rOeUqOiIueaKiuiKseiKseiNieiNiei/kOWIsOi/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Kz6L6577yM5L2/5b6X5pW05p2h5rKz5pW05p2h6KGX6YO96aOY552A6aaZ5r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LeWbm+aYn+e6pyD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FsOWFi+emjy0t5paw5aSp6bmF5aChLS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S4iuWNiO+8mjxiciAvPg0K44CQ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44CR5L2c5Li65b635Zu955qE6YeR6J6N5Lit5b+D77yM5piv5qyn5rSy5bCR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55qE5Z+O5biC5LmL5LiA77yM5LiA6Lev5qyj6LWP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5aSn5pWZ5aCC77yM56m/5qKt5Zyo6ICB5Z+O5biC5Lit5b+D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77yM5L2T5Lya5b635Zu95Lq655qE5Lil6LCo44CC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lha3oj5zkuIDmsaQ8YnIgLz4NCuS4i+WNiO+8mjxiciAvPg0K44CQ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wrfpq5jlpKnpuYXloKHjgJHlvZPkvaDnnIvliLDmlrDlpKnpuYXloKHlnKjlt7T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kuaHpl7TnqoHnhLblh7rnjrDvvIzov5nor7TmmI7kvaDlt7Lov5vlhaXliL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vo7lppnkuJbnlYzvvIzlgZzkuIvmnaXpnZnpnZnnmoTmi43lvKDnhaf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5nlubPlh6Hkurrpl7TnmoTmtarmvKvnkIbmg7PjgII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WFreiPnOS4gOaxp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IOWPjOS6u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S3lqIHlsLz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6amx6L2m5YmN5b6A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bCG5Lya6LWw6L+H5aWl5Zyw5Yip5LiO5oSP5aSn5Yip55qE5Zu9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k5Liq5Zu95a625oiq54S25LiN5ZCM55qE5Zyw55CG5LiO5Lq65paH6aOO5o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vvJrlha3oj5zkuIDmsaQ8YnIgLz4NCuS4i+WNiO+8mjxiciAvPg0K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Zyo5qyn5rSy5LmD6Iez5LiW55WM6YO95piv5LiA5Liq54m55Y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Z+O5biC5Lic5pa95pWI6aKm5oOz5YGa4oCcWFgg5aiB5bC85pav4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iB5bC85pav5Y+q5pyJ5LiA5Liq44CCPGJyIC8+DQrjgJD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t+Wco+mprOWPr+Wkp+aVmeWgguOAkeWogeWwvOaWr+eahOacgOWkp+eJueiJsuaYr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jeWIsOaxvei9puihjOmptuWPiuayoeaciei9puWjsOWWp+Wao+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ujOWFqOa1ruS6juawtOmdou+8jOWboOS4uuS4jeaDs+iuqei9puWtkOW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6uuaCoOa4uOiHquWcqOa8q+atpeadg+WIqe+8jOS5n+WboOatpOWogeWwvOaWr+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p+WIqeWfjuW4guWuiemdmeWkmuS6huKApuKApjxiciAvPg0K44CQ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UyDlhY3nqI7lupfjgJHku47mhI/lpKfliKnmnKzlnJ/lk4HniYzliLDlkITnsbvnvo7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lk4HniYzvvIxzaG9wcGluZyDkuI3lgZzjgIINCjwvcD4NCjxwPg0KC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g5Y+M5Lq65qCH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avlOiQqC0t5L2b572X5Lym6JCoLS3nvZfpqa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4iuWNiO+8mjxiciAvPg0K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57+h5Ya357+g44CB5paH6Im65aSN5YW05Y+R56Wl5Zyw44CB6Im65pyv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6ew5ZG86YO95LiN6Laz5Lul5b2i5a655L2b572X5Lym6JCo55qE6a2F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nKPmr43nmb7oirHlpKfmlZnloILjgJHlkKzlr7zmuLjorrLop6Pmr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oTljoblj7LjgILlnKPmr43nmb7oirHlpKfmlZnloILmmK/kvZvnvZfkvKbokK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oIfvvIznlLHmlZnloILjgIHmtJfnpLzloILjgIHpkp/mpbznu4TmiJD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nmoTmraPpl6jnlLHkuo7lpKfluIjnsbPlvIDmnJfln7rnvZfnmoTotZ7oqon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pKnloILkuYvpl6jigJ3nmoTnvo7oqonjgII8YnIgLz4NCuOAk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/memHjOacieS4gOW6p+W7uuS6juWNgeS4ieS4lue6queahOeiieWgoeW8j+aXp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p+e/vOeahOi1sOW7iu+8jOeOsOWcq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9ouixoeS8oOelnu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kuIvljYjvvJo8YnIgLz4NCuWNiOmkkOWQjuWJjeW+gOOAkO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OAke+8jOi/meW6p+KAnOaWnOiAjOS4jeWAvuKAneeahOW7uuetkeWlh+i/u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lueVjOWQhOWcsOeahOa4uOWuouW4puedgOWlveWlh+W/g+iAjOadpeOAguerm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+8jOS9oOWPr+S7peaDs+ixoeS4gOS4i+W9k+W5tOS8veWIqeeVpeaYr+WmguS9l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Rl+WQjeeahOiHqueUseiQveS9k+WunumqjOOAgg0KPC9wPg0KPHA+DQoJ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yDlj4zkurr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vvJo8YnIgLz4NCuihjOi1sOWcqOWPpOe9l+mprOWfjuS4re+8j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OWFtuW8uueDiO+8jOWujOWFqOS4jeWQjOS6juS4reWbveeahOW7uuetkemjju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lOaBr++8jOi/meS5n+iuuOWwseaYr+aXheihjOeahOaEj+S5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X5YW95Zy644CR6L+Z6YeM5pu+5piv5Y+k572X6ams5pe25pyf5q275Zu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pCP5paX55qE5Zyw5pa577yM5aSE5aSE6YO95piv5Y6G5Y+y55qE55eV6L+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kJvlo6vlnabkuIHlh6/ml4vpl6jjgJHlhazlhYMgMzE1IOW5tOS/ruW7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iAyMDAwIOW5tOeahOmjjumjjumbqOmbqO+8jOS7jeS/neWtmOS6huW9k+WI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AoOWei+KApjxiciAvPg0K44CQ54m56Zu357u05Za35rOJ44CR6L+96ZqP5aWl6bu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ys55qE6ISa5q2l77yM5LiA5a6a6KaB6K6w5b6X5omU5Ye656Gs5biB77yM6K+a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oS/5pyb44CCDQo8L3A+DQo8cD4NCgnljYj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+8mjxiciAvPg0K6amx6L2m5YmN5b6A5oSP5aSn5Yip5bCP6ZW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mZrppJDvvJrlha3oj5zkuIDmsaQ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jaLloZ7mgak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iK5Y2I77ya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oqvpq5jlsbHmuZbms4rljIXlm7TnmoTnkZ7lo6vnvo7kuL3lsI/plYct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+8jOS4reS4lue6queahOaVmeWgguOAgeWhlOalvOOAgeaWh+iJuuWkjeWFt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WOheOAgeWuhemCuOS7peWPiueZvuW5tOiAgeW6l+OAgemVv+ihl+WPpOW3t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KApjxiciAvPg0K44CQ54uu5a2Q5YOP57qq5b+156KR44CR5Li65LqG57qq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aSn6Z2p5ZG95pe25pyf77yM6KqT5q275L+d5Y2r5rOV5Zu95Zu9546L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oiY5q2755qE55Ge5aOr6ZuH5L2j5Yab6ICM5L+u5bu655qE77yb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JHjgJDlpKnpuYXlub/lnLrjgJHljaLloZ7mganluILnmoTnsr7npZ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YnIgLz4NCuOAkOW4guaUv+WOheOAkTE3IOS4lue6quWIneW7uuaIkOeah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W7uuetkeOAgjxiciAvPg0K576O5Li955qE5Y2i5aGe5oGp5rmW44C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Lit5LiW57qq55qE5bu6562R5LqS55u45pig6KGs77yM5aaC6K+X5aaC55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k5Lq65YC+5YCS77yM5oKg5ri45YW26Ze077yM5Lqm55yf5Lqm5bm74oCm4oC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jppJDvvJrlha3oj5zkuIDmsaQ8YnIgLz4N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S9oOWPr+S7peWdkOWcqOW4guWMuuWFrOWbreeahOmVv+akhe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iNieWcsOS4iueOqea7kee/lOS8nueahOS6uuS7rO+8jOaEn+WPl+i/meW6p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fjuOAgjxiciAvPg0K6L+Z6YeM5pW05bm05rCU5YCZ5rip5ZKM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6v5aKD5LyY576O77yM5piv55Ge5aOr5Lq65b+D55uu5Lit55qE6YG/5pqR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+O5biC5LiN5aSn77yM5Y+v5Lul6YCJ5oup5oKg6Zey5pWj5q2l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aOO5pmv5aaC55S755qE5Zu+5oGp5rmW5YiZ57uZ5Lq65Lul5Y+m5aSW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ZCM55qE5oSf5Y+X77yM6Z2e5bi4576O77yM6Z2e5bi46L+35Lq677yM6IO9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+5byb6Lqr5b+D44CCDQo8L3A+DQo8cD4NCgnmmZrppJDvvJroh6rnkI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yD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56ys5o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kuIrljYj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WxseiEie+8jOeRnuWjq+aLpeacieed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EtumjjuWFieOAguWwpOWFtuW4uOW5tOenr+mbqueahOmbquWx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Zuq5pyX5bOw44CR77yI57qmIDMg5Liq5bCP5pe277yJ6L+O552A54G/54OC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mY5Z2Q57yG6L2m5oq16L6+6Zuq5pyX5bOw5YWo5pmv6KeC5pmv5bmz5Y+w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IDAwNyDpgqblvrflsZXop4jppobvvIzph43muKnnlLXlvbHnu4/lhbjnlLvpn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rPlpJ/li4fmlaLov5jlj6/ku6XkvZPpqozpq5jnqbrnjrvnkoPmoIjpgZPvvIz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nqbrkuK3ooYzotbDjgIINCjwvcD4NCjxwPg0KCeWNiOmkkO+8m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PGJyIC8+DQrkuZjovabliY3lvoDmraTmrKHml4XnqIv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JrmtarmvKvnmoTms5XlhbDopb/jgIINCjwvcD4NCjxwPg0KCe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OWPjOS6uu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ys5oiO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5pep6aSQ5ZCO77yM5Lmf6K645L2g5bey57uP6L+r5LiN5Y+K5b6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5Zyo5L2g6Z2i5YmN6Zyy5Ye656We56eY55qE5b6u56yR77yb55yL5pat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5ZCR5L2g5pit56S654ix55qE5peo5oSP77ybPGJyIC8+DQrimIXjgJD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bkuKTlsI/ml7bvvInnmoTlj4Lop4Lnu53lr7nkvJrorqnkvaDouqvkvZ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u4bog57lhajpg6jmiZPlvIDvvIznibnliKvmj5DkvpvjgJBQQUQg6K6y6Ke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K6p5oKo5LiO6Im65pyv6Zu26Led56a75rKf6YCa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oZ7nurPmsrPmsLTkuIrppJDljoU8YnIgLz4NCuS4i+WNiO+8m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R77yI57qmIDEg5bCP5pe2IDMwIOWIhumSn++8ieS7ju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iEmuS4i+WHuuWPkeOAgumlseiniOW3puWyuOWSjOWPs+WyuOeah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WPr+S7peeci+ingeiNo+WGm+mZou+8jOazleWbveWbveWutu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tieetieW3tOm7juagh+W/l+aAp+W7uuetk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g5Y+M5Lq6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g+iPsuWwlOmTgeWhlOOAkeefl+eri+WcqOW3tOm7juaImOS6ie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+8jOWkmuW5tOadpeW3sue7j+aIkOS4uuS6huW3tOm7jueUmuiHs+azle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jxiciAvPg0K44CQ5Yev5peL6Zeo44CR5oSf5Y+X5ou/56C05LuR5oiY5Lq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oKm44CCPGJyIC8+DQrjgJDljY/lkozlub/lnLrjgJH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gMTIg5p2h6KGX6YGT77yM54q55aaC5Y2B5LqM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g5bCE552A6L+Z5bqn5YWJ6IqS5Zub5bCE55qE5Z+O5biC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lha3oj5zkuIDmsaQ8YnIgLz4NCuS4i+WNiO+8muKYheOAkEZyYWdvbmFy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ZrnianppobjgJHvvIjnuqYgMzAg5YiG6ZKf77yJ5L2N5LqO5rOV5Zu9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Y2a54mp6aaG77yM5ZCr5pyJ5Lit5paH6K6y6Kej77yM5oSf5Y+X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6G5Y+y77yM5Lmf5Y+v5Lul5LqG6Kej5be06buO55qE6aaZ5rC05piv5aaC5L2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iW55WM55qE44CCPGJyIC8+DQrimIXjgJDogIHkvZvniLfnmb7otKfjgJH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t7Tpu47mrYzliafpmaLllYbkuJrljLroh6rnlLHmtLvliqj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llYbkuJrljLroh6rnlLHpgJvooZfvvIzmgqjlj6/ku6XpgJvkuIDpgJv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ljoblj7LnmoTlt7Tpu47op4TmqKHmnIDlpKfvvIzotKfoibLmnIDpvZD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mmK/miYDmnInml4XlrqLkuI3lj6/plJnov4fnmoTotK3nian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hJ/lj5flj7PlsrjnmoTnjrDku6PkuI7nuYHljY7vvIzov5jmnInlt6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I7kvJjpm4XjgII8YnIgLz4NCuOAkOiSmemprOeJueeIseWimeOAkeWOu+iSm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csOaso+i1j+aXpeiQve+8m+WOu+WGmea7oSAzMTEg56eN6K+t6KiA4o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ix5aKZ5LiL5a2m5LiA5a2m5rWq5ryr55qE5rOV5Zu95Lq65oCO5LmI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DQo8L3A+DQo8cD4NCgnmmZrppJDvvJroh6rnkIY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lj4zkurrmoIfpl7Q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ljZfoiK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vvIzkuIDku7flhajlkKvvvIznuq/njqnml6DotK3niak8YnIgLz4NCuWFjei0u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m6rmnJfls7Ar5q+U6JCoK+aLkuetvuWFqOmAgDxiciAvPg0K5aGe57qz5rKz5ri46Ii5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CvljaLmta7lrqsr6I235YWw6aOO6L2m5p2RK+avlOWIqeaXt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q5jmlrDlpKnpuYXloKHlqIHlsLzmlq88YnIgLz4NCueJueWIq+i1oOmAgeWFqOeoi1d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IEFEUy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8YnIgLz4NCjIuIOasp+a0su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zkurrmoIflh4bpl7TphZLlupfkvY/lrr/lj4rml6nppJDvvJs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eS6uuS4gOahjO+8jOWFreiPnOS4gOWhnue6s+ays+awtOS4iumkkOWOh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KD5YaF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IDMwLTUwIOW6pzUuIOasp+a0su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+8mzxiciAvPg0KNi4g5YWo56iL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iO77yM5YWx6K6hIDE2MDAg5YWDL+S6ui/lhajnqIvvvJs8YnIgLz4NCjcu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WboumYn+acuuelqO+8iOe7j+a1juiIseOAge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4g6KGM56iL5Lit5YyF5ZCr55qE5YWl5YaF5pmv54K577ya4pGg6Zuq5pyX5bOw4pGh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Gi5Y2i5rWu5a6r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oqk54Wn6LS577yb55So5LqO562+6K+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Y+K6K6k6K+B562J55u45YWz6LS555So77ybPGJyIC8+DQozLuWNlemXtOW3ru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i/lhajnqIvvvJs8YnIgLz4NCjQu5qyn5rSy5aKD5YaF5oiW6aOe5py6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6LS55Y+K6YWS5bqX5YaF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queUsea0u+WKqOacn+mXtOetieS7u+S9l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u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DQo4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iA5YiH4oCc6LS555So5YyF5ZCr4oCd5Lit5LiN5YyF5ZCr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5py65Zy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xLiDor7fmgqjmjInnhaflh7rlm6LpgJrnn6XmjIflrpr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lh4bml7bpm4blkIjvvJs8YnIgLz4NCjIuIOWmguaCqOeahOihjOeoi+a2i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uteiBlOi/kO+8jOivt+WKoeW/heS5mOWdkOesrOS4gOauteiBlOi/kOiIqueP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auteiIqueoi+acquS5mOWdkO+8jOWFqOeoi+acuuelqOWwhuS9nOW6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0tH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IDI2OSD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jgILliIDlhbfnrYnliKnlmajjgIHmtrLkvZPlv4Xpobv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mgqjkuo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kuYvooYzmnY7nrrHmmK/lkKblnZrlm7roia/lpb3vvI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oXnlLXlmajnlKjlk4HkuYvpl7npkp/jgIHliYPliIDlhoXnmoTnlLXmsaDlv4Xpob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6XlhY3lj5Hlh7rlo7Dlk43vvInjgILmraTlpJbmr4/kvY3kuZjlrqLpmZ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zlpKflsI/lsLrlr7jlj4rph43ph4/vvIzkuI3lkIz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bmnInkuI3lkIzop4TlrprvvIjljp/liJnkuIrkuI3og73lpKrlpK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Hje+8ieOAgumAmuW4uOS4uiA1NmNtWDIzY21YMzZjbeOAge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S0fvvInjgII8YnIgLz4NCuihjOeoi+S4reazqOaEj+S6i+mhuTxiciAvPg0KMS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4piF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iD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Js8YnIgLz4NCjMuIO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NC4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o1LiD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YuIOagueaNruasp+WFseS9k+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yAxMC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SAzLTMuNSD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gMTUg54K55YmNPGJyIC8+DQrvvIjlkKsg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77yM5pma6Ze0IDIxIOeCueWJje+8iOWQqyAyMSD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YnIgLz4NCuetvuivg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bPGJyIC8+DQoyLiDmjInnhaf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p7nkIbnrb7or4HnmoTlrqLkurrlm57lm73mirXovr7pppbpg73mnLrlnLr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lhajnqIvnmbvmnLrniYzkuqTlm57kvb/ppobplIDnrb7vvIz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aMieeFp+S9v+mmhuinhOWumu+8jOmDqOWIhuWuouS6uuWPr+iDveS8mu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+gOS9v+mmhui/m+ihjOmdouivlemUgOetvu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S4jumFjeWQiO+8geS4gOiIrOS9v+mmhuS8muWcqOWboumYn+WbnuWbveWJjSAxL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F6KGM56S+77yM5peF6KGM56S+5Lya55S16K+d6YCa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s5ZGK5ri45a6i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77yM6Z2i6K+V5Lqn55S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rkvY/lrr/nrYnotLnnlKjvvIznlL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SD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E8YnIgLz4NCueUqOmkkOazqOaEj+S6i+mhuTxiciAvPg0KMS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I44CB5pma6aSQ77yJ5Lul6KGM56iL5Lit5qCH5rOo5Li65YeG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bnliKvotaDpgIHnmoTopb/ppJDmiJbpo47lkbPppJDvvIzmnInlhbbni6znibnnm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vvIzlpoLmnpzkuI3nrKblkIjmuLjlrqLnmoTlj6PlkbPvvIzluIzmnJ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sIXop6PvvJs8YnIgLz4NCjMuIOmAgOmkkO+8muasp+a0sumDqOWIhuWfjuW4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yoeacieS4reW8j+mkkOWOhe+8jOWwhumAgOWuouS6uumkkOi0ue+8m+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mAgOmkkOi0ueagh+WHhu+8muS6lOiPnOS4gOaxpOmAgCA1IOasp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pgIAgNiDmrKcv5Lq677yM5YWr6I+c5LiA5rGk6YCAIDgg5qyn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WS5bqX5Lit5rOo5oSP5LqL6aG5PGJyIC8+DQoxLiD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IOasp+a0s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iuvuacieaUtui0ueeUteinhuiKguebru+8jOWboOatpOeUteinhu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Hoeagh+acieKAnFBBWeKAneaIluKAnFDigJ3nmoTmjInplK7pg73kuI3opo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LHpnIDopoHkuqTotLnjgILmiL/pl7TmoYzkuIrvvIzlsI/lhrDnrrHlhoXnmoT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lkITlvI/ppa7mlpnjgIHlsI/po5/nrYnlnYfmmK/pnIDopoHku5j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SA1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Hlvrflm73mnIkg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mrKfmtLLkuaDmg6/lkIPnroDljZXnmoTml6nppJDvvIzphZLlupfmj5Dkvp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lj6rmnInpnaLljIXjgIHlkpbllaHjgIHojLbjgIHmnpzmsYHnrYnvvJ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hZLlupfnmoT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lhaXkuaHpmo/kv5f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YnIgLz4NCjU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Ni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3Li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iJHnpL7mnInmnYPkvp3mja7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vvIzmjInkuI3kuqfnlJ/ljZXnlLfljZXlpbPljp/liJnliIbmiL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m6LpmJ/liIbmiL/ljp/liJnliY3mj5DkuIvlronmjpLlpKvlprv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pmJ/lm6DljZXnlLfljZXlpbPpl67popjlj6/og73kuqfnlJ/lpKvlpr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jgIHmnIvlj4vnrYnkuI3lkIzmiL/vvIzor7fkuojku6XosIXop6PvvIH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kvY/lnKjkuIDotbfogIzpgKDmiJDmiJHnpL7lm6LpmJ/lh7rnjrDnmoT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mib/mi4XjgIINCjwvcD4NCjxwPg0KCeS/nemZq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iciAvPg0KMS4g5oiR56S+6LWg6YCB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aKdIDMwIOS4h++8m+agueaNruS/nemZqeWFrOWPuOinhOWumu+8jOW5tOm+h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MCDlsoHkv53pop3lh4/ljYrvvIzpnIDkuIrogIHlubTkurrpmYTliqD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SAxODAg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iD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S6jOeroOesrOWNgeS6lOadoeS5i+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PguWbouaKpeWQjeaXtuacieS5ieWKoeWQkeaXheihjOekvuWmguWunuivtOaY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+8jOS7peWPiuaXouW+gOeXheWPsuOAguaXheihjOekvuS8mu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peW6t+eKtuWGteW7uuiuruaCqOmAieaLqemAguWQiOeahOS6p+WTgeOAguiH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aYr+WQpuiDveWkn+aJv+WPl+atpOasoeaXheihjO+8jOmcgOimgeaCqOiwqOa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XheihjOekvuaXoOadg+WJpeWkuuaCqOacgOe7iOWHuuihjOeahOadg+WI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7rOW7uuiuriA2MCDlsoHvvIjlkKvvvInku6XkuIrogIHlubTkurr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pmarlkIzlh7rmuLjvvIzmnKrmiJDlubTkurrnlLHniLbmr43miJbniLbmr43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nm5HmiqTkurrpmarlkIzlh7rmuLjjgILvvIg3MCDlsoHvvIjlkKvvv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K3kubDpop3luqbovoPpq5jnmoTlooPlpJbmlZHmj7Tkv53pma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OAiuaXhea4uOazleOAi+esrOWFreeroOesrOWFq+WNgeS6jOadoe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ihjOS4reiHqui6q+eqgeWPkeaApeeXh+aXtuOAgu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JjeW+gOWMu+eWl+acuuaehOaVkeayu++8jOS9hu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eUseWuouS6uuiHquihjOaUr+S7mOOAgjxiciAvPg0KNi4g5ri45a6i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R55eF5pyf6Ze077yM5peF6KGM56S+5Y+v6IO95peg5rOV5ruh6Laz5oK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y65p6E77yM5oiR5Lus5Y+q6IO95pys552A5bCx6L+R55qE5Y6f5Yi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LiT5Lia5Yy755Sf55qE5bu66K6u5Y2P5Yqp5oKo5YmN5b6A5Yy755aX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GJyIC8+DQo3LiD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jgII8YnIgLz4NCjguIOaJgOaciea4uOWuo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acn+mXtOivt+WKoeW/heS4uuaIkeS7rOeVmeS4i+aCqOWbveWGheeahO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+8jOS7peS+v+S4jeaXtuS5i+mcgOOAgjxiciAvPg0KOS4g5ri45a6i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6ZyA6KaB5Zu95YaF5Lqy5bGe5YmN5b6A6Zmq5oqk55yL5py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F6KGM56S+5pyJ5LmJ5Yqh5Y2P5Yqp5oKo5a6M5oiQ5b+F6KaB55qE5Ye65Zu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2G55Sx5q2k5Lqn55Sf55qE5LiA5YiH6LS555So6ZyA6KaB5a625bGe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5Sx5LqO5piv5Li05pe257Sn5oCl5Ye65Y+R77yM5Y+v6IO95oiR5Lus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y656Wo5LiO6YWS5bqX5Lu35qC85piv5LiA5Liq5q+U6L6D5ruh5o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pWs6K+35oKo55qE6LCF6Kej44CCPGJyIC8+DQoxMC4g5ri45a6i5Zyo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5pyf6Ze077yM6K+35oKo6Ieq6KGM5paf6YWM5oKo55qE6Lqr5L2T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v6IO95bim5p2l55qE5Y2x6Zmp5Yi65r+A5oCn55qE5rS75Yqo6YO95Ly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ul5LiL5Lq65ZGY6YCg5oiQ5Lyk5a6z77ya5oKj5pyJ5b+D6ISR6KGA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eF5Y+y55qE77yM5pyJ57K+56We55a+55eF5oiW57G75Ly855eF5Y+y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5oiW57G75Ly855eF5Y+y77yM6aKI5qSO55eF5Lul5Y+K5pyq5o+Q5Y+K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7G755a+55eF44CC5ZCM5pe25Lmf5YyF5ous5bm06b6E5ZyoIDU1I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6uuWjq+S7peWPiuW4puaciei6q+WtleeahOWls+Wjq+OAguexu+S8vOa0u+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a4uOazs++8jOeZu+Wxse+8iOWMheaLrOaUgOeIrOexu+a0u+WKqO+8ie+8j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a4qeazie+8jOWNgeWxguS7peS4iueahOinguWFiee8hui9pu+8m+aCrOepu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S5kOWcuueahOS4gOWIh+W4puacieWIuua/gOaAp+eahOa4uOS5kOmhueebr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IOaIkeS7rOmAmuW4uOS4jeS8muWwhuW4puacieWNsemZqe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e8luaOkuWcqOihjOeoi+W9k+S4re+8jOWmguaenOaCqOWPkeinieWTquS6m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iDveS8muWvueaCqOeahOi6q+S9k+mAoOaIkOS8pOWus++8jOivt+WKoeW/h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aIlumihumYn++8jOaIkeS7rOS8muWBmuWHuuWmpeWWhOWuieaOk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KD5aSW55So6L2m5rOo5oSP5LqL6aG5PGJyIC8+DQoxLiDnqbrosIPmuLjop4jlpKfl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eE5qC8KTrkuIDoiKzkuLogMzUtNDkg5bqn56m66LCD5be05aOr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5/lm73op4Tlrprml4XmuLjlpKflt7Tlo6vlvLrliLblronoo4XovablhrX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5rG96L2m55qE6buR5Yyj5a2QKe+8jDI0IOWwj+aXtuiusOW9lei9pui+hueahOWunua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OAgjxiciAvPg0KMy4g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C/lhazph4wv5bCP5pe277yM5oSP5aSn5Yip5pivIDEwMCDlhazph4wv5bC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IDgwIOWFrOmHjC/lsI/ml7bvvIzmr5TliKnml7bmmK8gOTAg5YWs6YeML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6L+e57ut6KGM6am2IDIg5bCP5pe277yM6aG75LyR5oGv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+8m+i/nue7reihjOmptiA0IOWwj+aXtu+8jOmhu+S8keaBryA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rKfnm5/op4TlrprvvIk8YnIgLz4NCjUuIOavj+malOS4pOS4quWwj+aXt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S4remAlOS8keaBr++8jOWPr+WOu+a0l+aJi+mXtOaIlui2heW4gu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i9puOAgeihjOadjuWQjOi9puOAguasp+a0suazleW+i+inhOWumuWPuOacuu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j+WkqeS4jei2hei/h+WFq+Wwj+aXtu+8jOWmgui2heaXtuacjeWKo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WPpuS7mO+8iOWJjemimOaYr+mihumYn+WPiuWPuOacuuWQjOaEj+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LpeaYr+S4gOWkqeW3peS9nOaXtumXtOi2hei/hyAxMiDlsI/ml7bvvIzliJn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kvY7kuo4gMTIg5bCP5pe255qE5LyR5oGv5pe26Ze077yM5ZCm5YiZ5oyJ6L+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Y+45py66aKG6Zif5bCG6KKr572a5beo5qy+77yM55Sx5a6i5Lq65YWo6aKd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6Iul6YGH5Yiw5LiN5Y+v5oqX5Yqb5Zug57Sg77yM5YiZ5b+F6aG75o+Q5Ye6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LiJ6IGU5Y2V77yM5omN5pyJ5L2O5LqOIDEyIOWwj+aXtueah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ebn+inhOWumu+8ieOAguiHqueUsea0u+WKqOaXtumXtOS4jea0vu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6L2m5Y6i5YaF5LiN5b6X5ZC454Of5Y+K6aWu6aOf5oiW5ZCQ55ew77yI5qyn55u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3LiDkuKXmoLznpoHmraLmrKfmtLLkurLlj4vmkK3kvr/ovabvvIzmto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kv53pmanlpZHnuqbjgII8YnIgLz4NCjguIOi9puWOouWGhemHjeimg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eVmee9ru+8jOWmguaenOmBl+Wkse+8jOWPuOacuuS4jei0n+S7u+S9le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/meaYr+asp+ebn+WvueWPuOacuueahOS/nemanOOAgjxiciAvPg0KOS4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L2m5Y6i5riF5rSB5Y+K5aSn5Lu26KGM5p2O5LiK5LiL6L2m5Y6i6KGM5p2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Sj5pCs6L+Q6Iez6YWS5bqX5Y+K5py65Zy644CCPGJyIC8+DQoxMC4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peF5ri45pmv54K577yM5Y+45py65pyJ5p2D5ouS57ud5a6i5Lq66KaB5rG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Iix5ou/5Y+W5Liq5Lq655So5ZOB44CC5q2k5Li65qyn55uf5Y+45py65be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44CCPGJyIC8+DQoxMS4g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IDItMyDlsI/ml7bnrYnlvoXkv67miqTovabmiJbmlK/mj7T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lv43ogJDmnYPliKnvvIzmuLjlrqLkuI3lvpfmnInku7vkvZXmipfkuonmiJbnvaL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mmK/lj7jmnLrmnYPnm4rlj5fmuLjlrqLov53lrrPvvIzmrKfmtLLorab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lt6XkvJrlsIbmj5Dlh7rnlLPor4nvvIzopoHmsYLmuLjlrqLkuK3mra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bblj6/og73pga3lj5fmi5jnlZnvvIzmraTnp43lkI7mnpz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mib/mi4XmiJbljY/osIPjgII8YnIgLz4NCjEyLiD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iDmi4Xku7vml4XmuLjlm6LpmJ/mnI3liqHnmoTmnInlpJbnsY3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kuK3mlofpoobpmJ/vvIzlnKjlm73lpJbmnInku5jlsI/otLnnmoT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sI/otLnmmK/ku5bku6zlt6XotYTmlLblhaXnmoTkuIDpg6jliIbvvIzku6X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nI3liqHjgIINCjwvcD4NCjxwPg0KCeasp+a0sumSseW4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Zyo5b635Zu977yM5rOV5Zu977yM5aWl5Zyw5Yip77yM5q+U5Yi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qOu5aCh77yM5oSP5aSn5Yip77yM6KW/54+t54mZ77yM6JGh6JCE54mZ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YWw5Y+K54ix5bCU5YWw562J5Y2B5LqM5Liq5Zu95a625ZCM5pe25rWB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77yM5oyq5aiB77yM55Ge5aOr77yM55Ge5YW45Y+K5Li56bqm5Lul5Y+K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yw5Yy677yM5LuN54S25L2/55So5pys5Zu955qE6LSn5biB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F4CE08E7B2858F83BBC8988714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