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5:4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CF64674E5F061E06E5EEBC0BAF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CF64674E5F061E06E5EEBC0BAF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CF64674E5F061E06E5EEBC0BAF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