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9:3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7BAA57D8E12EE676B66D3802CA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7BAA57D8E12EE676B66D3802CA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7BAA57D8E12EE676B66D3802CA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