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5:4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BC817A91B696863E074A2EE5AB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BC817A91B696863E074A2EE5AB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rDpqaw15pmaN+aXpea4uF9f5peF5ri457q/6Lev6Z2S5peF5oiQ5Zui5Lic5Y2X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NTY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lrDliqDlnaHoiKrnqbrnm7Tpo54+5aWi5oOz5paw6amsNeaZmjf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Nl+S6m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k5OT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YyX5LqsLS3mlrDliqDlna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WKoOWdoeWboumYn+iIkumAg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rDliqDlnaEtLemprOWFreeUs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55Sy572R6K+E5LqU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i0t5rOi5b6355Sz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6LlvrfnlLP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4T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rOi5b6355SzLS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44tLeS6kemht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qR6aG256ys5Li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ZCJ6ZqG5Z2h572R6K+EIDQg5pif77y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i0t5ZCJ6ZqG5Z2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kInpmoblnaHnvZHor4T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CJ6ZqG5Z2hLS3mlrDliqDlnaE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q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5YyX5Lqs6aaW6YO95Zu96ZmF5py65Zy66ZuG5ZCI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lrDliqD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aQreS5mOWbvemZheiIquePreWJjeW+gOe0oOacieKAn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4guKAnee+juiqieeahOaWsOWKoOWdoeOAgui/meS4quWkmuaWh+WMluWkmuenj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WbveWutuWQkeS4luS6uueCq+iAgOiRl+WFqOS4nOWNl+S6muacgOmrm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WHhuS4juWbveawkeeUn+S6p+aAu+WAvO+8jOW4guawkeS7rOa4hea0geacieekv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quWuiOazle+8jOiAjOS4lOaYr+WQhOawkeaXj+WSjOiwkOWFseWkhOeahOWlveamn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WsOWKoOWdoeeahOi2hee6p+iKseWbrS3jgJDmu6jmtbfmub7oirHlm63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cgMjAxMiDlubTlubTkuK3liJrlu7rmiJDnmoTljaDlnLAgMTAxIOWFrOmht+eahO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bre+8jOS7pSAxMCDkur/lhYPpgKDku7fjgIEyNSDkuIfmo7XlpYfoirHlvILojY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LDlr4znmoTmpI3niannp43nsbvmiJDkuLrmlrDliqDlnaHmnIDmlrDnmoTlnLD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mlrDliqDlnaHnmoTmoIflv5ct44CQ6bG85bC+54uu5YWs5Zut44C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44CQ5LyK5Li96I6O55m95YWs5Zut5ZOB44CR44CB5Y+v5aSW6KeC5ZGo5Zu0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44CB6auY562J5rOV6Zmi44CB57u05aSa5Yip5Lqa5Ymn6Zmi44CB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it5b+D44CR562J77yM6YO95piv5paw5Yqg5Z2h55qE5Zyw5qCH5oC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paw5Yqg5Z2h55qE6bG85bC+54uu6Z2Z6Z2Z5rOo6KeG6L+Z5b6A5p2l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b6u56yR552A5qyi6L+O5ri45Lq655qE5p2l6K6/44CC5rK/5b6u6aOO6I2h5r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rKz55WU5ryr5q2l44CB5Lik5bK455qE5byC5Zu96aOO5oOF6IKv5a6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5ZCO5YmN5b6A44CQ5Zyj5reY5rKZ5ZCN6IOc5LiW55WM44CR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aG257qn5LiA56uZ5byP57u85ZCI5aix5LmQ5Z+O5ZKM54us5LiA5peg5LqM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qm5YGH55uu55qE5Zyw77yM5paw5Yqg5Z2h5Zyj5reY5rKZ5ZCN6IOc5LiW55WM6Zu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6p5LmQ6LSt5Y+K5L2P5a6/5LqO5LiA6Lqr77yM6K6p5pe25bCa5bm06L275LiA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aSn5bCP44CB5Lya5aWW5LyB5Lia562J6YO95Y+v5LqO5q2k5qyi5bqm5oKg6Zey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piv5Liq5pS+5p2+6Lqr5b+D55qE5aW95Y675aSE44CCDQo8L3A+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o57mnLrnroDppJAg5Lit6aSQ77ya5rW35Y2X6bih6aWtIOaZmumkkO+8miDml6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dHJvbmc+5Y+C6ICD6Iiq54+tIFNRODAxIDAwOjA1LTA2OjI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rDliqDlnaHlm6LpmJ/oiJLpgIL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WsOWKoOWdoS0t6ams5YWt55Sy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rKzkuozpq5jngrnjgJDoirHoiq3lsbHjgJHvvIzlj4Lop4LoirHoiq3lsbHmlofljJ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obop6PmlrDliqDlnaHmlofljJbljoblj7LmrKPotY/mlrDliqDlnaHnvo7mma/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nj6Dlrp3liqDlt6XljoLjgJHpgInotK3nsr7nvo7lpKnnhLbpkrvnn7P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uqLlrp3nn7PvvIzlpKnnhLbok53lrp3nn7PvvIzlpKnnhLbnpZbmr43nu7/vvIzlpKn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ok53lrp3nn7PjgILmhI/lpKfliKkgSyDph5HpppbppbDnrYnjgILjgJDnmb7otKf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gInotK3mlrDliqDlnaHlkITnp43lip/mlYjoja/msrnvvIzljYjppJDlkI7miJHku6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ov5vlhaXpqazmnaXopb/kuprvvIzmuLjop4jjgJDkuInkv53lupnjgJHjgJDkuIn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JHjgJDojbflhbDlub/lnLrjgJHjgJDoi7HlpbPnmofpkp/mpbzjgJHjgJDlnKPkv53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pJbmma/jgJHlkozjgJDokaHokITniZnnuqLlsYvlpJbmma/jgJHjgILorqnkva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op6Ppqazlha3nlLLkuI7pg5HlkoznmoTmuIrmupDlj4ropb/mlrnmrpbmsJ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jq/looPjgII8YnIgLz4NCuaXqemkkO+8mumFkuW6l+WGhSZuYnNwOyZuYnNwOyD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vI/moYzppJAmbmJzcDsmbmJzcDsg5pma6aSQ77ya5aiY5oO55p2R56eY5Yi25aiY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pma6aSQ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prOWFreeUsue9keivhO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ms5YWt55SyLS3ms6LlvrfnlL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AieaLqemFkuW6l+iHqueUsea0u+WKqOS5n+WPr+S7pe+8iOWPguWKoOe7v+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TUI2MDAv5Lq656a75bKb5ri46Ieq6LS5Lea4uOiniOWMhee9l+S4h+ixoeeahOemu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pppblhYjluKbmgqjnjq/lspvmuLjop4jpqazlha3nlLLmtbfls6Et5YaN5bim5oKo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54Gv5aGU77yM5ZCO5a6J5o6S5oKo5qyj6LWP56Kn5rW36JOd5aSp5LiO6bG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Q77yM6L+Z6YeM5Y6f5aeL6aOO5YWJ5pmv6Imy6L+35Lq677yM6L+Y5pyJ55yL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6k5Lul5Y+K5o2V5oqT6J6D6J+555qE5LmQ6LajLe+8iDkwIOWIhumSn+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9huWmguatpO+8jOaIkeS7rOi/mOi0tOW/g+e7meaCqOWuieaOkuS6humprOadpea4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Liee9keaNlemxvOS9k+mqjCzliLrmv4Dlpb3njqnnmoTmsLTkuIrmkanmiZjlj4r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moTpppnolYnoiLnvvIzoh6rotLnov5jljIXlkKvkuobljYjppJDpvpnomY7msYf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A96J6D6J+5K+eDp+eDpOS4suiZvivnlJjmoqbpsbzkuIDmnaHvvInjgIL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ibnliKvotaDpgIEg5ZCJ6ZqG5Z2h5aGUK+iTneePiueRmuawtOaXj+mmhj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Jm5ic3A7Jm5ic3A7IOS4remkkO+8muaXo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mZrppJDvvJrkuK3lvI/ppJDljoU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Oi5b6355Sz5rW36L65572R6K+E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6LlvrfnlLMtLeWkquWtkOWfji0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ml6nppJDlkI7pqbHovabliY3lvoDjgJDlpKrlrZ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ln47luILjgJHvvIzlnKjmraTmgqjlj6/mhJ/lj5fliLDpqazmnaXopb/kupr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uI3oirHkuIDmr5vpkrHlnKjmo67mnpflvIDlj5HljLrlu7rlh7rkuIDluqfpnaLnp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IOW5s+aWueWFrOmHjOeahOacquS+humprOadpeilv+S6muihjOaUv+eUteWtk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eyiee6ouawtOS4iua4heecn+WvuuOAkeWkluinguOAgeOAkOmmluebuOe9suOAk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OAkOWuj+aEv+Wkp+ahpeOAkeaLjeeFp++8jOOAkOWkquWtkOWfjuW5v+WcuuOAk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NsOW6puaVmeeahOacneaLnOWco+WcsC3jgJDpu5Hpo47mtJ7jgJH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lrpfmlZnoioLluobmtLvliqjkuYvkuIAt6ams5p2l6KW/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Ou6IqC5Li76KaB55qE6IqC5bqG5Zy65omA77yM5ZCO5YmN5b6A6LaF57qi55qE572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LeOAkOS4g+W9qeW9qeiZuemYtuair+OAke+8jOm7kemjjua0nueahCAyNzIg57q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6YeN5paw5rK55ryG5LqG77yB5pW05Liq5Y+w6Zi25oul5pyJ5LqG5LiD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44CC6ZqP5ZCO5YmN5b6A57Sg5pyJ4oCc5Y2X5pa56JKZ5Zyw5Y2h572X4oCd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44CQ5LqR6aG26auY5Y6f44CR77yI5ZCr57yG6L2m77yJ44CQ5LqR6aG25aix5Lm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qR6aG26auY5Y6f44CC57Sg5pyJ4oCc5Y2X5pa56JKZ5Zyw5Y2h572X4oCd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6aG26auY5Y6f77yM5piv6ams5p2l6KW/5Lqa5peF5ri455qE56ys5LiA5aS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Y6f5LiK5aix5LmQ6K6+5pa96b2Q5YWo77yM5bi45bi45Luk5Lq6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6aG26auY5Y6f77yM5rW35ouU57qmIDIwMDAg5YWs5bC677yM5YWo5bm05rCU5r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4oSD5bem5Y+z77yM5piv6ams5p2l6KW/5Lqa5pyA5aSn44CB5pyA6JGX5ZCN55qE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5b+D5ZKM6YG/5pqR5Zyj5Zyw44CC5pma6aSQ5ZCO5YWl5L2P6YWS5bqX44CC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R6aG25pe65a2j5oiW5oi/5ruh5bCG5pS55L2P5ZCJ6ZqG5Z2h5Zub5pi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vvJrphZLlupflhoUmbmJzcDsmbmJzcDsmbmJzcDsgJm5ic3A75Lit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Jm5ic3A7Jm5ic3A7Jm5ic3A7Jm5ic3A7IOaZmumkkO+8muaVrOivt+iHqueQ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HpobbnrKzkuIDkuJbnlYzvvIjmiJblkInpmoblnaHnvZHor4QgNCD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6kemhti0t5ZCJ6ZqG5Z2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lkInpmoblnaHprYXlipvluILljLrop4LlhYnjgJDlm73lrrbnmof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pJbop4LpqazmnaXopb/kuprlm73lrrbnmoflrqvlnZDokL3kuo7pppbpg73lkInpmob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flrqvot6/nmoTkuIDluqflsbHkuJjkuIrvvIzluILkuK3lv4PkuYvml4HvvIzlhb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pgY3lnLDvvIzpspzoirHmu6Hlm63nm5vlvIDvvIzorrjlpJrlrqvlrqTlupTpha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lkozluoblhbjmtLvliqjkuZ/lnKjmraTov5vooYzjgILmraTlpJbvvIzmr4/lpK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73lj6/liLDmraTop4LnnIvnmoflrqvlrojljavnmoTmjaLnj63ku6rlvI/jgILjg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57mlZnloILjgJHlpJbop4LlkInpmoblnaHluILkuK3lv4PnmoTlm73lrrbmuIXnnJ/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1LjXlhazpobfvvIzkuo4xOTY15bm05bu65oiQ77yM6L+Z5piv5LiA57uE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aSn5Y6F44CB5aSn5bCW5aGU44CB6Zm15aKT5ZKM5Yqe5YWs5aSn5qW8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YW26YCg5Z6L5ZKM6KOF6aWw5LiO6bqm5Yqg55qE5LiJ5aSn5riF55yf5a+655u4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q/5oGi5byY77yM5piv5LyK5pav5YWw5bu6562R6Im65pyv55qE5p2w5Ye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Zu95a626Iux6ZuE57qq5b+156KR44CR6L+Z5bqn55Sx6JGX5ZCN6ZuV5Yi7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aXggZGUgV2VsZG9u6K6+6K6h55qE6buE6ZOc57qq5b+156KR77yM6auY6L6+MTUuNT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kuYPlu7rkuo4xOTY25bm077yM5Lul57qq5b+15Zyo5re35Lmx5pe25pyf5Li65Zu9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55qE6Iux6ZuE77yb5Lmf5piv5YWo5LiW55WM5pyA5bqe5aSn55qE54us56uL6ZuV5Yi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Zu95a626Iux6ZuE57qq5b+156KR5L2N5LqO5rmW5ruo5YWs5Zut5a+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LqOMTk2NuW5tO+8jOaYr+S4uue6quW/teS4uuWbveeJuueJsueahOeDiOWjq+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ui/meW6p+S4g+WLh+Wjq+mdkumTnOWhkeWDj+mrmDE1LjU057Gz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Y2V5L2T6ZuV5aGR5L2c5ZOB5LmL5LiA77yM55Sx576O5Zu96JGX5ZCN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a625aiB5bCU6aG/6K6+6K6h77yM5Zyo5oSP5aSn5Yip6ZO46YCg44CC44CQ54us56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5bm/5Zy65L2N5LqO6ams5p2l6KW/5Lqa6aaW6YO95ZCJ6ZqG5Z2h44CC6K+l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Tk2MeW5tOW8gOWni+W7uuiuvu+8jDE5NzblubTlu7rorr7lrozmiJDjgIL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lub/lnLrkuYvkuIDjgILlub/lnLrkuIrlu7rmnInpqazmnaXopb/kup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rlv7XnopHnrYnlu7rnrZHjgILlkInpmoblnaHmlofljJbpgZfkuqfjgJDms5XpmaL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JHlpJbop4LvvIzlkI7liY3lvoDjgJDlnJ/nibnkuqflupfjgJHlnKjmraTpgInotK3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3lpJbnmoTkuJzpnanpmL/ph4zjgIHpqazmnaXnh5Xnqp3jgIHogonpqqjojLbnrY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tESVnjgJHkurLmiYvmhJ/lj5flt6flhYvlipvliLbkvZznmoTkuZDotqP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Ynoj7Lml5foiLDlupfjgJHlj6/oh6rooYzpgInotK3pqazmnaXopb/kuprmnKzkvZP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iqTogqTlk4HvvIzku6XpqazmnaXopb/kuprnmoTlm73lrp3mo5XmpojmsrnjgIHlm7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oirHjgIHmnaXoh6rmtbfmtIvnmoTlpKnnhLbmtbflj4LvvIzljp/lp4vmtJ7nq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jgIHku6Xlj4rnibnmnInlkpbllaHkuLrkuLvopoHmiJDku73vvIzlho3ovoXku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okIPlj5bmioDmnK/vvIzmiZPpgKDlhajnkIPni6zkuIDml6DkuoznmoT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k4HjgILvvIzmmZrppJDlkI7lhaXkvY/phZLlupc8YnIgLz4NCuaXqemkkO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yZuYnNwOyZuYnNwOyZuYnNwOyDkuK3ppJDvvJrnmofluJ3ph5HmnpXlpLTlkpbl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puKEmbmJzcDsmbmJzcDsmbmJzcDsgJm5ic3A75pma6aSQ77ya5YW755Sf6IKJ6aq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QiemahuWdoee9keivhOWbm+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J6ZqG5Z2hLS3mlrDliqDlnaE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ZCJ6ZqG5Z2h6a2F5Yqb5biC5Yy66KeC5YWJ44CQ5Y+M5bOw5aGU44CR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+z5rK55Y+M5aGU5pu+57uP5piv5LiW55WM5pyA6auY55qE5pGp5aSp5aSn5qW8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N5piv5LiW55WM5pyA6auY55qE5Y+M5aGU5qW877yM5Lmf5piv5LiW55WM56ys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Sn5qW844CC5Z2Q6JC95LqO5ZCJ6ZqG5Z2h5biC5Lit5b+DKEt1YWxhIEx1bXB1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IENlbnRyZSkg566A56ewIEtMQ0Mg6K6h5YiS5Yy655qE6KW/5YyX6KeS77yM5bGe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Yy655qE56ys5LiA6Zi25q615bel56iL44CC6ZqP5ZCO5YmN5ZCO44CQ5Lmz6IO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z6IO25rqQ6Ieq6ams5p2l6KW/5Lqa77yM6ams5p2l6KW/5Lqa5Lmz6IO25LiA55u0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W55WM77yM5Y+v5Lul6K+05piv6ams5p2l6KW/5Lqa55qE5Ly05omL56S85Lm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X5YaN5aW955So77yM6L+Y5piv6K+V5LqG5omN55+l6YGT77yB552h55yg5Ly05L2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5YiG5LmL5LiA55qE5Lq655Sf77yM6YCJ5oup6ams5p2l6KW/5LqaIDEwMCXnuq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bPog7bmnpXlpLTvvIzorqnmgqjmi6XmnInmm7TkvJjotKjnmoTnnaHnnKDmm7T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loTlvoXoh6rlt7HvvIzniLHmiqTlrrbkurrvvIzljYHlubTkuI3lj5j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onqjomavvvIzkv53miqTlirLmpI7vvIzmlLnlloTmiZPpvL7njrDosaH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nlKjljYHlubTjgILjgJDnj6Dlrp3lupfjgJHlkI7liY3lvoDmsLTmnpzlupf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jgJDmsLTmnpzppJDjgJHkuYvlkI7kuo7mjIflrprml7bpl7Tov5Tlm57mlrDliqD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nLrov5Tlm57ljJfkuqzjgILnu5PmnZ/mhInlv6vml4XnqIvjgII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WGhSZuYnNwOyZuYnNwOyZuYnNwOyDkuK3ppJDvvJrkuK3lvI/moYzp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5pma6aSQOiDpo57mnLrnroDppJA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4MDYgMTY6NTAtLTIzOjAwPC9zdHJvbmc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noiKrnj63lronmjpLvvJrljJfkuqznm7Tpo54g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rOi6Z+zNzc3DQo8L3A+DQo8cD4NCgnphZLlupflronmjpLvvJrljYfnuqfkuID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nrKzkuIDkuJbnlYzlpKfphZLlupcNCjwvcD4NCjxwPg0KCemllemkrue+jumjn+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4oemlre+8jOWltuayueiZvueJueiJsumkkO+8jOeah+W4nemdouWMhem4oe+8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uWFsOiOquaJi+aKk+mlrQ0KPC9wPg0KPHA+DQoJ5peg6ICB5Lq66ZmE5Yqg6LS5I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eOq+eRsOmcsuWSjOWHieiMtumlruaWmeaXoOmZkOeVhemlru+8jDY1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6LWg6YCBU09T5pWR5o+05L+d6Zmp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Lul5LiK5YWo56iL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44CB54eD5rK56LS577yb5YWo56iL5peF5ri46LWE6LSo6L2m6L6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pyJ54Ot5rC044CB56m66LCD44CB54us56uL5rSX5omL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DIg5Lq656m66LCD5qCH6Ze077yM5aaC5Ye6546w5Y2V55S35Y2V5aWz77yM6aKG6Z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p2D5ouG5YiG5aSr5aa75oiWPGJyIC8+DQrph4flj5bliqDluorlpIT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rlhajnqIvmraPppJAg77yI6Ieq55Sx5rS75Yqo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pmv54K577ya5Lul5LiK6KGM56iL5YaF5pmv54K577yI6KGM56iL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ZCr77yJ77ybPGJyIC8+DQo144CB5a+85ri477ya5b2T5Zyw5oyB6K+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oyB6K+B6aKG6Zif5pyN5Yqh6LS577yaPGJyIC8+DQo2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mBh+S4jeWPr+aKl+aLkuWOn+WboOaJgOS6p+eUn+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queUsea0u+WKqOacn+mXtOmkkOi0uTxiciAvPg0KM+OAgeihjOeoi+S4reacq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FtuWug+i0ueeUqDxiciAvPg0KNOOAgeetvuivge+8mumprOadpeilv+S6mu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mFkuW6l+eoju+8iOWmguiHquWkh+aWsOWKoOWdoeetvuivgei0ueeUqOS4jemAg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Ax77yJ5Lit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W05aKD5aSW5peF5ri477yM6ZyA6YG15a6I5omA5Zyo5Zu95a625ZKM5Zyw5Yy6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44CB6YG15a6I5Ye65aKD5ri45paH5piO5YWs57qm77yM5L2T546w5paw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WsPGJyIC8+DQrmsJHnmoTmlofmmI7ntKDlhbvlkoznsr7npZ7po47lsJ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y77yJ5ZCE5Zu95Ye65YWl5aKD5Y2h44CB5rW35YWz6KGM5p2O55Sz5oql5Y2V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36aKG6Zif5Y2P5Yqp5aGr5YaZ44CC6L+b5Ye65rW35YWz5pe277yM6K+35ZCs5Lu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yH56S66YWN5ZCI5Zui5L2T6KGM5Yqo77yMPGJyIC8+DQrku6XlhY3kuI7lm6LkvZP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vbHlk43lh7rlhaXmtbflhbPkuYvml7bpl7TjgILotK3nianpobvnn6Xlj4rlhY3n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Jrku6Xop4LlhYnkuLrkuLvvvIzoi6XnnIvliLDllpzmrKLmiJblkIjpgIL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w8YnIgLz4NCuivt+mAn+WGs+WumuaYr+WQpui0reS5sOS7peWFjeW9seWTje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4uOWuouaXheeoi+aXtumXtOOAgjxiciAvPg0KMDPvvInkuLrpgb/lhY3kuI3lv4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LTlsKzvvIzor7fli7/mk4Xlj5bphZLlupflhoXlkozpo57mnLrkuIrku7vkvZX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pnIDnlZnkuLrnuqrlv7XvvIzor7fmj5Dlh7rotK3kubDjgII8YnIgLz4NCjA0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6KeI6L2m5pe277yM6K+35rOo5oSP5be05aOr5YWs5Y+45ZCN56ew44CB6aKc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377yM5Lul5YWN5YGc6L2m5pe25om+5LiN5Yiw6L2m77yb6K+35L+d5oyB6L2m5Ya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peF5ri45be0PGJyIC8+DQrlo6vkuIrnpoHmraLlkLjng5/jgII8YnIgLz4NCjA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Sn6K6w57qm5a6a6ZuG5ZCI5pe26Ze05Zyw54K577yM5Yqh5b+F5YeG5pe26ZuG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l5YWN5b2x5ZON5peF5ri46KGM56iL44CC5peF56iL5Lit6Iul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G76LCD5pW077yM5b2TPGJyIC8+DQrku6XpoobpmJ/lronmjpLlkI7pgJrlkYr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277yJ5Zu96ZmF5oOv5L6L5bCP6LS55piv5pyN5Yqh55qE5oql6YWs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e66Imy77yM5ri45a6i5Y+v5pSv5LuY6KeE5a6a6ZmQ6aKd5aSW55qE5bCP6LS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aWW5Yqx44CCPGJyIC8+DQowN++8iemFkuW6l+S9j+Wuv+azqOaEj++8jOagh+WHh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OS6uuS4gOmXtOS4uuWOn+WIme+8jOiLpeWHuueOsOWNleeUt+WNleWls+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mHh+WPluWKoOW6iuaOquaWveOAguWmguimgeaxgjxiciAvPg0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+Q6KGM5p2O5oiW5oi/6Ze06YCB5byA5rC05Z2H6KaB57uZ55u45b2T5LqOIDUtMTA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5qE5bCP6LS544CC6YCA5oi/5pe26K+35Zyo5YmN5Y+w57uT5riF55S16K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6LS5562J5LiqPGJyIC8+DQrkurrmtojotLnvvJvnprvlvIDphZLlupflpJ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phZLlupflkI3niYfvvIzku6XpmLLov7fot6/ml7blpIfnlKjjgILlrqLkurr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tLXph43nianlk4HvvIzlj6/lnKjphZLlupflvIDorr7lhY3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/nemZqeeuse+8m+iLpemBl+Wksemaj+i6q+eJqeWTge+8jOS/nemZqeWFrOWPuO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i1lOWBv+S6i+WunOOAgjxiciAvPg0KMDjvvInkuJzljZfkuprphZLlupfnlLHkuo7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m6DntKDvvIzml6DorrrmmJ/nuqflnYfpobvoh6rlpIfniZnliLfjgIHniZnoho/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lLXlkLnnrZLnrYnnlJ/mtLvnlKjlk4HvvJvphZLlupfkuIDoiKzpg73mn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azs+axoO+8jOivt+iHquW4puazs+iho+etieeUqOWTgeOAgjxiciAvPg0KMDnvvIn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j6/lnKjmnLrlnLrjgIHlvZPlnLDpk7booYzmiJbphZLlupflhZHmjaLvvIzmsYfnjo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i6Xlh7rnjrDlrqLkurrkuI7lvZPlnLDkuKrkurrmiJbllYbpk7rlhZHmjaLlpJbluI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rfotKPku7voh6o8YnIgLz4NCui0n+OAguaWsOmprOWcsOWMuuWkp+mDqOWIh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WPr+S9v+eUqOS6uuawkeW4geWPiuWFtuS/oeeUqOWNoe+8m+mAmuiur+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prOmDveWPr+S7peS9v+eUqOS4reWbveWFqOeQg+mAmuaJi+aPkOeUtTxiciAvPg0K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6ams5peg5pe25beuPGJyIC8+DQoxMO+8iemprOadpeilv+S6muS6kemhtua1t+aL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OWFrOWwuu+8jOawlOWAmeWPmOWMluaXoOW4uO+8jOWuouS6uuWunOW4puWkh+Wkl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Wjq+i/m+i1jOWcuumhu+epv+aciemihuS4iuiho+OAgemVv+ijpO+8jDxiciAvPg0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m/6L+Q5Yqo6KOk77yM5b+F6aG756m/6L+Q5Yqo6Z6L5oiW55qu6Z6L77yM5aWz5aOr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6ZmQ5Yi277yMMjEg5bKB5Lul5LiL5Lq65aOr5LiN5YeG6L+b5YWl6LWM5Z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+8ieaWsOWKoOWdoeWFpeWig+aXtuS4jeWPr+aQuuW4pummmeeDn+OAgeWPo+mm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vpeWbveazleWItuS4peagvO+8jOWuouS6uuWcqOWGt+awlOWcuuaJgOWPiuWFrOS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4jeWPr+WQuOeDn++8jOWOu+a0l+aJizxiciAvPg0K6Ze06K6w5b6X5Yay5rC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6KKr572a5qy+IDUwMCDmlrDluIHnuqbkurrmsJHluIEgMjUwMCDlhYP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BC817A91B696863E074A2EE5AB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