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A358341DEED5E1D859183C5C61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A358341DEED5E1D859183C5C61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liqDlnaHoiKrnqbrnm7Tpo54+5aWi5oOz5paw6amsNeaZmjf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Nl+S6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eWboumYn+iIkumAg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mprOWFreeU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72R6K+E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0t5rOi5b6355S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nlL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rOi5b6355SzLS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4tLeS6kemht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R6aG256ys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CJ6ZqG5Z2h572R6K+EIDQg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i0t5ZCJ6ZqG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InpmoblnaHnvZHor4T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J6ZqG5Z2hLS3mlrDliqDlna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6aaW6YO95Zu96ZmF5py65Zy66ZuG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QreS5mOWbvemZheiIquePreWJjeW+gOe0oOacieKA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nee+juiqieeahOaWsOWKoOWdoeOAgui/meS4quWkmuaWh+WMluWkmuen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bveWutuWQkeS4luS6uueCq+iAgOiRl+WFqOS4nOWNl+S6muacgOmrm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HhuS4juWbveawkeeUn+S6p+aAu+WAvO+8jOW4guawkeS7rOa4hea0geacieek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WuiOazle+8jOiAjOS4lOaYr+WQhOawkeaXj+WSjOiwkOWFseWkhOeahOWlve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WsOWKoOWdoeeahOi2hee6p+iKseWbrS3jgJDmu6jmtbfmub7oirHlm63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gMjAxMiDlubTlubTkuK3liJrlu7rmiJDnmoTljaDlnLAgMTAxIOWFrOmht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S7pSAxMCDkur/lhYPpgKDku7fjgIEyNSDkuIfmo7XlpYfoirHlvILoj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LDlr4znmoTmpI3niannp43nsbvmiJDkuLrmlrDliqDlnaHmnIDmlrDnmoT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lrDliqDlnaHnmoTmoIflv5ct44CQ6bG85bC+54uu5YWs5Zut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44CQ5LyK5Li96I6O55m95YWs5Zut5ZOB44CR44CB5Y+v5aSW6KeC5ZGo5Zu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44CB6auY562J5rOV6Zmi44CB57u05aSa5Yip5Lqa5Ymn6Zmi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b+D44CR562J77yM6YO95piv5paw5Yqg5Z2h55qE5Zyw5qCH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w5Yqg5Z2h55qE6bG85bC+54uu6Z2Z6Z2Z5rOo6KeG6L+Z5b6A5p2l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b6u56yR552A5qyi6L+O5ri45Lq655qE5p2l6K6/44CC5rK/5b6u6aOO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Kz55WU5ryr5q2l44CB5Lik5bK455qE5byC5Zu96aOO5oOF6IKv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ZCO5YmN5b6A44CQ5Zyj5reY5rKZ5ZCN6IOc5LiW55WM44CR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LiA56uZ5byP57u85ZCI5aix5LmQ5Z+O5ZKM54us5LiA5peg5Lq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5uu55qE5Zyw77yM5paw5Yqg5Z2h5Zyj5reY5rKZ5ZCN6IOc5LiW55WM6Zu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6LSt5Y+K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a5aWW5LyB5Lia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Liq5pS+5p2+6Lqr5b+D55qE5aW95Y675aSE44CC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o57mnLrnroDppJAg5Lit6aSQ77ya5rW35Y2X6bih6aWtIOaZmumkkO+8miDml6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Y+C6ICD6Iiq54+tIFNRODAxIDAwOjA1LTA2OjI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iqDlnaHlm6LpmJ/oiJLpgI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S0t6ams5YWt55S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Kzkuozpq5jngrnjgJDoirHoiq3lsbHjgJHvvIzlj4Lop4LoirHoiq3lsbHmlofljJ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obop6PmlrDliqDlnaHmlofljJbljoblj7LmrKPotY/mlrDliqDlnaHnvo7mma/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j6Dlrp3liqDlt6XljoLjgJHpgInotK3nsr7nvo7lpKnnhLbpkrvnn7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Llrp3nn7PvvIzlpKnnhLbok53lrp3nn7PvvIzlpKnnhLbnpZbmr43nu7/vvI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ok53lrp3nn7PjgILmhI/lpKfliKkgSyDph5HpppbppbDnrYnjgILjgJDnmb7otK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ljYjppJDlkI7miJH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ov5vlhaXpqazmnaXopb/kuprvvIzmuLjop4jjgJDkuInkv53lupnjgJHjgJDkuI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jgJDojbflhbDlub/lnLrjgJHjgJDoi7HlpbPnmofpkp/mpbzjgJHjgJDlnKPkv53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mma/jgJHlkozjgJDokaHokITniZnnuqLlsYvlpJbmma/jgJHjgILorqn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qazlha3nlLLkuI7pg5HlkoznmoTmuIrmupDlj4ropb/mlrnmrpbms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q/looPjgII8YnIgLz4NCuaXqemkkO+8mumFkuW6l+WGhSZuYnNwOyZuYnNwOyD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moYzppJAmbmJzcDsmbmJzcDsg5pma6aSQ77ya5aiY5oO55p2R56eY5Yi25aiY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pma6aSQ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prOWFreeUsue9keivh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YWt55SyLS3ms6Llvrfnl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mFkuW6l+iHqueUsea0u+WKqOS5n+WPr+S7pe+8iOWPguWKoOe7v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TUI2MDAv5Lq656a75bKb5ri46Ieq6LS5Lea4uOiniOWMhee9l+S4h+ixoeeahOem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ppblhYjluKbmgqjnjq/lspvmuLjop4jpqazlha3nlLLmtbfls6Et5YaN5bim5oKo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4Gv5aGU77yM5ZCO5a6J5o6S5oKo5qyj6LWP56Kn5rW36JOd5aSp5LiO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Q77yM6L+Z6YeM5Y6f5aeL6aOO5YWJ5pmv6Imy6L+35Lq677yM6L+Y5pyJ55yL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Lul5Y+K5o2V5oqT6J6D6J+555qE5LmQ6LajLe+8iDkwI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WmguatpO+8jOaIkeS7rOi/mOi0tOW/g+e7meaCqOWuieaOkuS6humprOadpe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Liee9keaNlemxvOS9k+mqjCzliLrmv4Dlpb3njqnnmoTmsLTkuIrmkanmiZjlj4r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oTpppnolYnoiLnvvIzoh6rotLnov5jljIXlkKvkuobljYjppJDpvpnomY7msYf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A96J6D6J+5K+eDp+eDpOS4suiZvivnlJjmoqbpsbzkuIDmnaHvvInjgI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ibnliKvotaDpgIEg5ZCJ6ZqG5Z2h5aGUK+iTneePiueRmuawtOaXj+mmh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Jm5ic3A7Jm5ic3A7IOS4remkkO+8muaX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kuK3lvI/ppJDljoU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i5b6355Sz5rW36L65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6LlvrfnlLMtLeWkquWtkOWfji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pqbHovabliY3lvoD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ln47luILjgJHvvIzlnKjmraTmgqjlj6/mhJ/lj5fliLDpqazmnaXopb/kupr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3oirHkuIDmr5vpkrHlnKjmo67mnpflvIDlj5HljLrlu7rlh7rkuIDluqfpnaLn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OW5s+aWueWFrOmHjOeahOacquS+humprOadpeilv+S6muihjOaUv+eUteWtk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yiee6ouawtOS4iua4heecn+WvuuOAkeWkluinguOAgeOAkOmmluebuOe9suOA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OAkOWuj+aEv+Wkp+ahpeOAkeaLjeeFp++8jOOAkOWkquWtkOWfjuW5v+WcuuOAk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NsOW6puaVmeeahOacneaLnOWco+WcsC3jgJDpu5Hpo47mtJ7jg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rpfmlZnoioLluobmtLvliqjkuYvkuIAt6ams5p2l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Ou6IqC5Li76KaB55qE6IqC5bqG5Zy65omA77yM5ZCO5YmN5b6A6LaF57qi55qE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LeOAkOS4g+W9qeW9qeiZuemYtuair+OAke+8jOm7kemjjua0nueahCAyNzIg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YeN5paw5rK55ryG5LqG77yB5pW05Liq5Y+w6Zi25oul5pyJ5LqG5LiD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6ZqP5ZCO5YmN5b6A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LqR6aG26auY5Y6f44CR77yI5ZCr57yG6L2m77yJ44CQ5LqR6aG2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IDIwMDAg5YWs5bC677yM5YWo5bm05rCU5r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4oSD5bem5Y+z77yM5piv6ams5p2l6KW/5Lqa5pyA5aSn44CB5pyA6JGX5ZCN55qE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5ZKM6YG/5pqR5Zyj5Zyw44CC5pma6aSQ5ZCO5YWl5L2P6YWS5bqX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R6aG25pe65a2j5oiW5oi/5ruh5bCG5pS55L2P5ZCJ6ZqG5Z2h5Zub5pi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vvJrphZLlupflhoUmbmJzcDsmbmJzcDsmbmJzcDsgJm5ic3A75Lit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Jm5ic3A7Jm5ic3A7Jm5ic3A7Jm5ic3A7IOaZmumkkO+8muaVrOivt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HpobbnrKzkuIDkuJbnlYzvvIjmiJblkInpmoblnaHnvZHor4QgNCD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kemhti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kInpmoblnaHprYXlipvluILljLrop4LlhYnjgJDlm73lrrb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bop4LpqazmnaXopb/kuprlm73lrrbnmoflrqvlnZDokL3kuo7pppbpg73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flrqvot6/nmoTkuIDluqflsbHkuJjkuIrvvIzluILkuK3lv4PkuYvml4HvvIzlhb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pgY3lnLDvvIzpspzoirHmu6Hlm63nm5vlvIDvvIzorrjlpJrlrqvlrqTlupTp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kozluoblhbjmtLvliqjkuZ/lnKjmraTov5vooYzjgILmraTlpJbvvIzmr4/lpK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lj6/liLDmraTop4LnnIvnmoflrqvlrojljavnmoTmjaLnj63ku6rlvI/jgIL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lpJbop4LlkInpmoblnaHluILkuK3lv4PnmoTlm73lrrb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1LjXlhazpobfvvIzkuo4xOTY15bm05bu65oiQ77yM6L+Z5piv5LiA57uE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aSn5Y6F44CB5aSn5bCW5aGU44CB6Zm15aKT5ZKM5Yqe5YWs5aSn5qW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W26YCg5Z6L5ZKM6KOF6aWw5LiO6bqm5Yqg55qE5LiJ5aSn5riF55yf5a+655u4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oGi5byY77yM5piv5LyK5pav5YWw5bu6562R6Im65pyv55qE5p2w5Ye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u95a626Iux6ZuE57qq5b+156KR44CR6L+Z5bqn55Sx6JGX5ZCN6ZuV5Yi7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aXggZGUgV2VsZG9u6K6+6K6h55qE6buE6ZOc57qq5b+156KR77yM6auY6L6+MTUuNT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YPlu7rkuo4xOTY25bm077yM5Lul57qq5b+15Zyo5re35Lmx5pe25pyf5Li65Zu9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6Iux6ZuE77yb5Lmf5piv5YWo5LiW55WM5pyA5bqe5aSn55qE54us56uL6ZuV5Y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u95a626Iux6ZuE57qq5b+156KR5L2N5LqO5rmW5ruo5YWs5Zut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k2NuW5tO+8jOaYr+S4uue6quW/teS4uuWbveeJuueJsueahOeDiOWjq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i/meW6p+S4g+WLh+Wjq+mdkumTnOWhkeWDj+mrmDE1LjU057Gz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Y2V5L2T6ZuV5aGR5L2c5ZOB5LmL5LiA77yM55Sx576O5Zu96JGX5ZC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5aiB5bCU6aG/6K6+6K6h77yM5Zyo5oSP5aSn5Yip6ZO46YCg44CC44CQ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bm/5Zy65L2N5LqO6ams5p2l6KW/5Lqa6aaW6YO95ZCJ6ZqG5Z2h44CC6K+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2MeW5tOW8gOWni+W7uuiuvu+8jDE5NzblubTlu7rorr7lrozmiJDjgIL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ub/lnLrkuYvkuIDjgILlub/lnLrkuIrlu7rmnInpqazmnaXopb/kup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rlv7XnopHnrYnlu7rnrZHjgILlkInpmoblnaHmlofljJbpgZfkuqfjgJD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HlpJbop4LvvIzlkI7liY3lvoDjgJDlnJ/nibnkuqflupfjgJHlnKjmraTpgInotK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kuJzpnanpmL/ph4zjgIHpqazmnaXnh5Xnqp3jgIHogonpqqjojLbnrY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tESVnjgJHkurLmiYvmhJ/lj5flt6flhYvlipvliLbkvZznmoTkuZDotqP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noj7Lml5foiLDlupfjgJHlj6/oh6rooYzpgInotK3pqazmnaXopb/kuprmnKzkvZP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iqTogqTlk4HvvIzku6XpqazmnaXopb/kuprnmoTlm73lrp3mo5XmpojmsrnjgI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irHjgIHmnaXoh6rmtbfmtIvnmoTlpKnnhLbmtbflj4LvvIzljp/lp4vmtJ7nq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jgIHku6Xlj4rnibnmnInlkpbllaHkuLrkuLvopoHmiJDku73vvIzlho3ovoX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kIPlj5bmioDmnK/vvIzmiZPpgKDlhajnkIPni6zkuIDml6DkuoznmoT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jgILvvIzmmZrppJDlkI7lhaXkvY/phZLlupc8YnIgLz4NC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yDkuK3ppJDvvJrnmofluJ3ph5HmnpXlpLT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EmbmJzcDsmbmJzcDsmbmJzcDsgJm5ic3A75pma6aSQ77ya5YW755Sf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QiemahuWdoee9keivh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LS3mlrDliqDlna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CJ6ZqG5Z2h6a2F5Yqb5biC5Yy66KeC5YWJ44CQ5Y+M5bOw5aGU44CR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+z5rK55Y+M5aGU5pu+57uP5piv5LiW55WM5pyA6auY55qE5pGp5aSp5aSn5qW8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N5piv5LiW55WM5pyA6auY55qE5Y+M5aGU5qW877yM5Lmf5piv5LiW55WM56ys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qW844CC5Z2Q6JC95LqO5ZCJ6ZqG5Z2h5biC5Lit5b+DKEt1YWxhIEx1bXB1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ENlbnRyZSkg566A56ewIEtMQ0Mg6K6h5YiS5Yy655qE6KW/5YyX6KeS77yM5bG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Yy655qE56ys5LiA6Zi25q615bel56iL44CC6ZqP5ZCO5YmN5ZCO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z6IO25rqQ6Ieq6ams5p2l6KW/5Lqa77yM6ams5p2l6KW/5Lqa5Lmz6IO25LiA55u0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Y+v5Lul6K+05piv6ams5p2l6KW/5Lqa55qE5Ly05omL56S8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aN5aW955So77yM6L+Y5piv6K+V5LqG5omN55+l6YGT77yB552h55yg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iG5LmL5LiA55qE5Lq655Sf77yM6YCJ5oup6ams5p2l6KW/5LqaIDEwMC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bPog7bmnpXlpLTvvIzorqnmgqjmi6XmnInmm7TkvJjotKjnmoTnnaHnnKDmm7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loTlvoXoh6rlt7HvvIzniLHmiqTlrrbkurrvvIzljYHlubTkuI3lj5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onqjomavvvIzkv53miqTlirLmpI7vvIzmlLnlloTmiZPpvL7njrDosa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nlKjljYHlubTjgILjgJDnj6Dlrp3lupfjgJHlkI7liY3lvoDmsLTmnpzlupf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jgJDmsLTmnpzppJDjgJHkuYvlkI7kuo7mjIflrprml7bpl7Tov5Tlm57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ov5Tlm57ljJfkuqzjgILnu5PmnZ/mhInlv6vml4XnqIvjgII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ZuYnNwOyZuYnNwOyZuYnNwOyDkuK3ppJDvvJrkuK3lvI/moY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5pma6aSQOiDpo57mnLrnroDppJ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MDYgMTY6NTAtLTIzOjAw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oiKrnj63lronmjpLvvJrljJfkuqznm7Tpo54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rOi6Z+zNzc3DQo8L3A+DQo8cD4NCgnphZLlupflronmjpLvvJrljYfnuqf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lpKfphZLlupcNCjwvcD4NCjxwPg0KCemllemkrue+jumjn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4oemlre+8jOWltuayueiZvueJueiJsumkkO+8jOeah+W4nemdouWMhem4oe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FsOiOquaJi+aKk+mlrQ0KPC9wPg0KPHA+DQoJ5peg6ICB5Lq66ZmE5Yqg6LS5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eOq+eRsOmcsuWSjOWHieiMtumlruaWmeaXoOmZkOeVhemlru+8jD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Wg6YCBU09T5pWR5o+05L+d6Zmp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Lul5LiK5YWo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44CB54eD5rK56LS577yb5YWo56iL5peF5ri46LWE6LSo6L2m6L6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pyJ54Ot5rC044CB56m66LCD44CB54us56uL5rSX5omL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Ig5Lq656m66LCD5qCH6Ze077yM5aaC5Ye6546w5Y2V55S35Y2V5aWz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ouG5YiG5aSr5aa75oiWPGJyIC8+DQrph4flj5bliqDluor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rlhajnqIvmraPppJAg77yI6Ieq55Sx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mv54K577ya5Lul5LiK6KGM56iL5YaF5pmv54K577yI6KGM56i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ZCr77yJ77ybPGJyIC8+DQo144CB5a+85ri477ya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oyB6K+B6aKG6Zif5pyN5Yqh6LS577ya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Bh+S4jeWPr+aKl+aLkuWOn+WboOaJgOS6p+eUn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eUsea0u+WKqOacn+mXtOmkkOi0uT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Wug+i0ueeUqDxiciAvPg0KNOOAgeetvuivge+8mumprOadpeilv+S6m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eoju+8iOWmguiHquWkh+aWsOWKoOWdoeetvuivge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Ax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05aKD5aSW5peF5ri477yM6ZyA6YG15a6I5omA5Zyo5Zu95a625ZKM5Zyw5Yy6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44CB6YG15a6I5Ye65aKD5ri45paH5piO5YWs57qm77yM5L2T546w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PGJyIC8+DQrmsJHnmoTmlofmmI7ntKDlhbvlkoznsr7npZ7po47ls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y77yJ5ZCE5Zu95Ye65YWl5aKD5Y2h44CB5rW35YWz6KGM5p2O55Sz5oql5Y2V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6aKG6Zif5Y2P5Yqp5aGr5YaZ44CC6L+b5Ye65rW35YWz5pe277yM6K+3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6S66YWN5ZCI5Zui5L2T6KGM5Yqo77yMPGJyIC8+DQrku6XlhY3kuI7lm6LkvZ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vbHlk43lh7rlhaXmtbflhbPkuYvml7bpl7TjgILotK3nianpobvnn6Xlj4rlhY3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Jrku6Xop4LlhYnkuLrkuLvvvIzoi6XnnIvliLDllpzmrKLmiJblkIjpgIL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YnIgLz4NCu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xiciAvPg0KMDPvvInkuLrpgb/lhY3kuI3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LTlsKzvvIzor7fli7/mk4Xlj5bphZLlupflhoXlkozpo57mnLrkuIrku7vkvZX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pnIDnlZnkuLrnuqrlv7XvvIzor7fmj5Dlh7rotK3kubDjgII8YnIgLz4NCjA0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KeI6L2m5pe277yM6K+35rOo5oSP5be05aOr5YWs5Y+45ZCN56ew44CB6aKc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377yM5Lul5YWN5YGc6L2m5pe25om+5LiN5Yiw6L2m77yb6K+35L+d5oyB6L2m5Ya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eF5ri45be0PGJyIC8+DQrlo6vkuIrnpoHmraLlkLjng5/jgII8YnIgLz4NC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6K6w57qm5a6a6ZuG5ZCI5pe26Ze05Zyw54K577yM5Yqh5b+F5YeG5pe26ZuG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WN5b2x5ZON5peF5ri46KGM56iL44CC5peF56iL5Lit6Iul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G76LCD5pW077yM5b2TPGJyIC8+DQrku6XpoobpmJ/lronmjpLlkI7pgJr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77yJ5Zu96ZmF5oOv5L6L5bCP6LS55piv5pyN5Yqh55qE5oql6YWs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5pSv5LuY6KeE5a6a6ZmQ6aKd5aSW55qE5bCP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WW5Yqx44CCPGJyIC8+DQowN++8iemFkuW6l+S9j+Wuv+azqOaEj++8jO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HuueOsOWNleeUt+WNleWls+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mHh+WPluWKoOW6iuaOquaWveOAguWmguimgeaxg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+Q6KGM5p2O5oiW5oi/6Ze06YCB5byA5rC05Z2H6KaB57uZ55u45b2T5LqOIDUtMT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5qE5bCP6LS544CC6YCA5oi/5pe26K+35Zyo5YmN5Y+w57uT5riF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62J5LiqPGJyIC8+DQrkurrmtojotLnvvJvnprvlvIDphZLlupf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jgIL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euse+8m+iLpemBl+Wksemaj+i6q+eJqeWTge+8jOS/nemZqeWFrOWPu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1lOWBv+S6i+WunOOAgjxiciAvPg0KMDjvvInkuJzljZfkuprphZLlupfnlLH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DntKDvvIzml6DorrrmmJ/nuqflnYfpobv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lLXlkLnnrZLnrYnnlJ/mtLvnlKjlk4HvvJvphZLlupfkuIDoiKzpg73mn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oO+8jOivt+iHquW4puazs+iho+etieeUqOWTgeOAgjxiciAvPg0KMDnvv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/lnKjmnLrlnLrjgIHlvZPlnLDpk7booYzmiJbphZLlupflhZHmjaLvvIzmsYfnjo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i6Xlh7rnjrDlrqLkurrkuI7lvZPlnLDkuKrkurrmiJbllYbpk7rlhZHmjaLlpJblu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otKPku7voh6o8YnIgLz4NCui0n+OAguaWsOmprOWcsOWMuuWkp+mDqOWIh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Pr+S9v+eUqOS6uuawkeW4geWPiuWFtuS/oeeUqOWNoe+8m+mAmuiur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prOmDveWPr+S7peS9v+eUqOS4reWbveWFqOeQg+mAmuaJi+aPkOeUtTxiciAvPg0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ams5peg5pe25beuPGJyIC8+DQoxMO+8iemprOadpeilv+S6muS6kemhtua1t+aL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WFrOWwuu+8jOawlOWAmeWPmOWMluaXoOW4uO+8jOWuouS6uuWunOW4puWkh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jq+i/m+i1jOWcuumhu+epv+aciemihuS4iuiho+OAgemVv+ijpO+8jDxiciAvPg0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6L+Q5Yqo6KOk77yM5b+F6aG756m/6L+Q5Yqo6Z6L5oiW55qu6Z6L77yM5aWz5aO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ZmQ5Yi277yMMjEg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zxiciAvPg0K6Ze06K6w5b6X5Yay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6KKr572a5qy+IDUwMCDmlrDluIHnuqbkurrmsJHluIEgMjUwMCDlhY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A358341DEED5E1D859183C5C61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