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5:45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756DD708E06411DCC7E68112DD2C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756DD708E06411DCC7E68112DD2C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4zmuIU15pmaN+aXpea4uF9f5peF5ri457q/6Lev6Z2S5peF5oiQ5Zui5Lic5Y2X5Lqa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1NTY4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kuproiKrnm7Tpo54+5aWi5Lqr5Y+M5riFNeaZmjfml6XmuLg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3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4nOWNl+S6mj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zE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uIXov4g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kFHT0RB5Zu96ZmF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4hei/i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Q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lm73pmYXlm5vmmJ/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riF6L+ILS3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4heiOseeLrOagi+WIq+Wih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uIXojrEtLea4hei/i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QUdPREHlm73pmYX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riF6L+I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5BR09EQeWbvemZheWbm+aYn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4gtLe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aOe5py6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riF6L+I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NCgnpppbpg73mnLrlnLrmkK3kuZj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po57lvoDms7Dlm73vvI3igJzlub3pnZnkuYvln47igJ3muIXov4jvvIz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haXlooPmiYvnu63jgILljYjppJDlkI7pqbHovabliY3lvoDjgJDntKDotLTlsbH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nnYAzMDbkuKrlj7DpmLbmlIDnmbvogIzkuIrmnaXliLDms7DljJfnmoTlnLDmoIf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vpnlr7rjgJHmmK/kuIDluqfnlLHnmb3osaHpgInlnYDjgIHnmoflrqTlu7rpgKDvv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vKDlpYfoibLlvannmoTlupnlrofvvIznlLHkuo7lsbHot6/kuKTml4HmnInkuKTlj6r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rojmiqTvvIzmiYDku6Xlj6vlj4zpvpnlr7rjgILlr7rlhoXph5HnoqfovonnhYzjgIH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vI7nm5vjgILlr7rlupnph4zln4vmnInkvZvkuLvnmoToiI3liKnlrZDvvIzmmK/omZT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kv6HlvpLlkJHlvoDmnJ3mi5znmoTlnLDmlrnvvIzlnKjmraTmgqjov5jlj6/ku6Xkv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mlbTkuKrmuIXov4jln47ljLrnmoTlhajmma/jgILliY3lvoDlj4Lop4LjgJDprY/nlJj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4t5ouc5Zub6Z2i5L2b44CR5Y+k5Z+O5Y6f5Li65piO6I6x546L5pyd5pyA5pep55q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g5bi45bm05re55rC05ZCO5piO6I6x546L5oqK5Y+k5Z+O6L+B56e75ZCO6K+l5Z+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x6JC944CC5Zyo5q2k5Y+v5Lul5pyd5ouc5Lic5Y2X5Lqa5pyA54G16aqM55qE5Zu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uZ5L2b56WW6LS06YeR5Li66Ieq5bex5ZKM5a625Lq656WI56aP44CCPGJyIC8+DQr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nlLHkuo7nmbvorrDlhaXkvY/pnIDopoHml7bpl7TvvIzor7flkITkvY3muLjlrqL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rYnlvoXjgILmiJHku6zkvJrmoLnmja7ot6/nur/lsL3lv6vluK7lkITkvY3lip7lpb3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Yvnu63vvJvphZLlupflhoXlsI/otLnpo47kv5fkuLrvvJrmr4/lpKkgMjAg5rOw6Z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7q45biB572u5LqO5bqK5aS05Y2z5Y+v44CCDQo8L3A+DQo8cD4NCgk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kZENDk5IDA1OjUwLTA5OjUwICjku4Xkvpvlj4LogIMg5Lul5pyA57u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KTwvc3Ryb25nPiANCjwvcD4NCjxwPg0KCeWNiOmkkO+8mlNpcmlwY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HquWKqemkkCZuYnNwOyZuYnNwOyAmbmJzcDvmmZrppJDvvJrnjovlupzpo47lkbPppJAr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77yI5peg6ZmQ6YeP77yJ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kFHT0RB5Zu96ZmF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uIXov4g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aSn6LGh6K6t57uD6JCl77yI5aSn6LGh6KGo5ryU77yJ44CB6ZW/6aKI5peP44C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6JOd5bqZ44CBSG9yaXpvbiDlnLDlubPnur/luqblgYfoirHlm63vvIjmuLjop4jovaY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7ms7DlvI/pq5johJrlsYsr5YWw6Iqx5ZutK+eDreW4puazsOiNr+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SvnqIDmnInliqjnianvvIk8L3N0cm9uZz48YnIgLz4NCuaXqemkkOWQju+8jOWJjeW+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WOn+Wni+ajruael+S4reeahOOAkOWkp+ixoeiuree7g+iQpeOAkeWPguinguWkp+ix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g+WPiuW3peS9nOaDheW9ou+8jOingueci+eyvuW9qeeahOOAkOWkp+ixoeihqOa8lOOAk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lpKfosaHov5jkvJrouKLnkIPjgIHnlLvnlLvjgIHlgZrmjInmkannrYkp44CC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mN5b6A5r+S5Li05raI5aSx55qE56eN5peP44CQ6ZW/6aKI5peP5p2R6JC944CR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6ICM5aWH54m555qE5rCR5peP5pyJ552A5LiO5LyX5LiN5ZCM55qE5a6h576O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aKI5piv576O5Li95LiO6LSi5a+M55qE6LGh5b6B77yM5aWz5a2Q6aKI6YOo6LaK6ZW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6L+Z5Liq5rCR5peP5aaC5LuK5bey5pel55uK56iA5bCR77yM5pu05pi+5Ye6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Yir5LmL5aSE44CC5oKo5Y+v5Lul5ZKM6ZW/6aKI5peP55qE5aeR5aiY5Lus5ZCI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177yB5LiL5Y2I5YmN5b6A5riF6L+I6JOd5bqZ77yM5rqQ5LqOIDE4OTQg5bm055qE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a+65bqZ77yM5bu6562R6aOO5qC86ZuG5oiQ5YWw57qz5LiO57yF55S46aOO5qC8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I6x55qE6buR55m95bqZ5pu05pep5a+55YWs5LyX5byA5pS+44CC5LuOIDE5OTEg5bm0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g5aSa5bm05p2l77yM6JOd5bqZ5Zyo5Y+k5be05pit6IW+5ZKM5b2T5Zyw5L+h5L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LiL77yM5LuO5b2T5Yid55qE5bCP5a+65bqZ5Y+Y5oiQ5LqG5aaC5LuK5riF6L+I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+65bqZ5LmL5LiA44CC6ZqP5ZCO5YmN5b6AIEhvcml6b24g5Zyw5bmz57q/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77ya5LmY5ri46KeI6L2m5ri46KeI5Zut5Lit5pmv6Ie044CC5qSN54mp5Zut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aSn5Z6L5LuZ5Lq65o6M77yM5LiA56eN572V6KeB55qE5YWw6Iqx5ZOB56eN77yM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Iqx5Zut77yM5qOV5qaI5qCR5ZKM6I2v6I2J5Zut77yb5Yqo54mp5Zut6YOo5Yi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yL5Yiw6bi16bif77yM6aqG6am877yM5rC054mb77yM6YeO6bih77yM5a2U6Zu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pyJ5Yqo54mp44CCDQo8L3A+DQo8cD4NCgnml6nppJDvvJrphZLlupflhoU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2I6aSQ77ya6LGh5Zut6Ieq5Yqp6aSQJm5ic3A7Jm5ic3A7Jm5ic3A7IOaZmumkkO+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g+ahjOmkkA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5BR09EQeWbvemZheWbm+aYn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iF6L+ILS3muIXojrE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0KCTxzdHJvbmc+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6uZ44CB55m95bqZ44CB6buR5bqZPC9zdHJvbmc+PGJyIC8+DQrml6n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muIXojrHvvIzpgJTkuK3lnKjmuKnms4nkvJHmga/nq5nnqI3kvZzlgZz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lpKnnhLbnmoTmuKnms4nms6HohJrvvIzph4zpnaLlpKflpKflsI/lsI/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7PmsaDlkozmuKnms4nmtbTlrqTvvIzlnKjlvZPlnLDpnZ7luLjmnInlkI3vvIzlpKf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nnu5Plr7nnmoTms6Hms6HohJrvvIzor7Tor7TnrJHnrJHjgILlj4Lop4LjgJDnmb3l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lj4jnp7Ao6b6Z5piG5a+6Ke+8jOatpOW6p+WvuuW6meaYr+eUseazsOWbveacie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uuacr+WutuWkp+W4iOafpeS8pueMnOaJgOW7uu+8jOaYr+e7k+WQiOS8oOe7n+S4ju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m+S9nOeahOiJuuacr+eRsOWune+8jOeLrOWFt+azsOWbvemjjuagvOeahOeZveiJsu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JqeWAmOW+ieWcqOiUmuiTneeahOWkqeepuu+8jOWgquensOS4gOS7tueyvue+j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S9nOWTgeOAgumaj+WQjuWJjeW+gOm7keW6me+8jOWPiOensOS4uum7keWxi++8jO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iJuuacr+WutuiuvuiuoSBUaGF3YW5EdWNoYW5lZSDlu7rpgKDnmoTnp4Hkurr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Lpu5HlupnlubbkuI3mmK/nnJ/nmoTlupnvvIzlj6rmmK/lm6DkuLrmlbTkvZPoibL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Y/pu5HoibLvvIzlho3liqDkuIrmuIXojrHokZflkI3nmoTnmb3lupnvvIzmiY3ooq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pu5HlupnjgIINCjwvcD4NCjxwPg0KCeaXqemkkO+8mumFkuW6l+WGh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YjppJDvvJrmlbDpkrHmoYzppJAmbmJzcDsmbmJzcDsg5pma6aSQ77ya5rOw5byP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4heiOseeLrOagi+WIq+Wih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LS3muIXov4g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0KCTxzdHJvbmc+6YeR5LiJ6KeS5aSn5L2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iJ6KeS54mM5Z2K44CB5Zub6Z2i5L2bPC9zdHJvbmc+PGJyIC8+DQrigJzph5HkuInop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pITlnKjnvIXms7DogIHovrnlooPvvIznlLHkuo7mnInms7DogIHovrnlooPnmoTmuYT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kozms7DnvIXovrnlooPnmoTpsoHpmL/lupPmsrPlnKjov5nph4zkuqTmsYf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I3jgILlvojkuYXku6XliY3vvIzlvZPlnLDlsYXmsJHku6XmuLjnjI7kuLrnlJ/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5bku6zlvIDlp4vlpKfpnaLnp6/lnLDnp43mpI3nvYLnsp/vvIzku6Xojrflj5bmmrT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lnKjnmoTph5HkuInop5Lnu4/ov4fms7Dlm73mlL/lupzov57lubTmlbTpob/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I3mmK/lvZPlubTpgqPkuKrnoZ3ng5/lm5votbfnmoTlpJrkuovkuYvlnLDjgILph5H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s7DvuZHnvIXvuZHogIHmjJ3kuInlm73pooblnJ/nm7jooZTmjqXnmoTlnLDmlrnjgJD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p5LjgJHvvIzku6Uo5rmE5YWs44CB576O5aGeKeS4pOays+eahOS6pOaxh++8jOaIk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bveeVjOOAguWQjuWJjeW+gOOAkOWbm+mdouS9m+OAkeWFiOWOu+aOpeWPl+mYv+i1n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o+awtOW/tee7j++8jOa0l+WOu+S7peWJjeS4jeWmguaEj++8jOS7pea0geWHgOeahO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jeWOu+aLnOWbm+mdouS9m++8jOS4uuiHquW3seWSjOWutuS6uueliOemj+W5s+Wu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pep6aSQ77ya6YWS5bqX5YaFJm5ic3A7Jm5ic3A7IOWNiOmkkO+8mui+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Qs+Wuq+ahjOmkkCZuYnNwOyZuYnNwOyDmmZrppJDvvJrms7DlvI/ljYPkurogQkJR77y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YeP77yJ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kFHT0RB5Zu96ZmF5Zub5pif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uIXov4g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TxzdHJvbmc+54+g5a6d5bGV56S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Lmz6IO25bqX44CB546J55+z44CB5Zif5Zif6L2m5ri45Y+k5Z+O44CB5aSn5aGU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546L6ZOc5YOP44CB5rOw5Zun5bqZ44CB5oqk5Z+O5rKz44CBPC9zdHJvbmc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sLTmnpzooZc8L3N0cm9uZz48YnIgLz4NCuaXqemkkOWQju+8jOWJjeW+gOebm+S6p+e6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neWuneefs+WKoOW3peWOgu+8jOaciemHkeawj+iusOW9leiupOWPr+S4lueVjOS5i+ac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ePoOWuneWxleekuuS4reW/g+OAkeOAgueOieefs+W6l++8iOazsOWbveaYr+e/oee/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s+eahOmbhuaVo+WcsOS5i+S4gO+8jOS4u+imgeS7peaOpeW+heS4nOWNl+S6muS6u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juWNjuS6uuS4uuS4u++8ie+8m+S5s+iDtuS4reW/g++8iOazsOWbveebm+S6p+eah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oeiDtuaeleWktOOAgeW6iuWeq+etieeJueiJsuWVhuWTge+8ieOAgumaj+WQjuadpei2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n+WYn+i9pua4uOa4hei/iOWPpOWfjuOAke+8jOS5mOedgOazsOWbveeLrOacieeahOWYn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pu+8jOepv+ihjOWcqOa4hei/iOi/meS4quWPpOactOWfjuW4gueahOmBk+i3r+S4i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aLgui/h+iEuOmiiu+8jOaso+i1j+edgOWPpOWfjueahOe+juaZr++8jOWlveS4je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PguinguW7uumAoOS6juWFsOWonOWPpOWbveeahOS4ieS4quWbveeOi+eahOmTnOWD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OAkOS4ieeOi+mTnOWDj+OAke+8jOWQjuWPguinguWjruS4veeahOOAkOWkp+WhlO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igJQg5Lmf5Y+r4oCc5p+06L+q6ZqG5a+677yIV2F0IENoZWRpIEx1YW5n77yJ4oCdI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i/iOWPpOWfjueahOS4reWkru+8jOabvue7j+aYr+azsOWMl+acgOmrmOeahO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e7j+WOhuS6huWkp+WcsOmch+OAgeazsOe8heaImOS6ieeahOeCruWHu+S7peWPi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eahOmbt+WHu+WQjuWkp+e6puWPquWJqeS4iyA2MCDnsbPpq5jvvIzmnInigJz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h5HlrZfloZTigJ3nmoTnvo7np7DjgILmuLjop4jjgJDms7Dlm6flupnjgJHvvIzlj4j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ogIHpuK3lupnvvIzmmK/nlLXlvbHjgIrms7Dlm6fjgIvkuK3lvpDls6XlkozlnY/kurr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pgqPkuKrlr7rlupnmi43mkYTlnLDvvJvmuLjop4jlj6Tln47jgJDmiqTln47msrP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o/lkI7mnaXliLDmsLTmnpzmnIDpm4bkuK3nmoTjgJDmsLTmnpzooZfjgJHvvIzlnKj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oYzpgInotK3nvo7lkbPnmoTng63luKbmsLTmnpzvvIzlpKflv6vmnLXpopDkuIDnl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eaXqemkkO+8mumFkuW6l+WGhSZuYnNwOyZuYnNwOyZuYnNwOyD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oi5folYnlj7bmoYzppJAmbmJzcDsmbmJzcDsmbmJzcDsg5pma6aSQ77ya5riF6L+I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Ws6K+36Ieq55CG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kFHT0RB5Zu96ZmF5Zub5pif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uIXov4gtLe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iYvlt6XoibrmnZHjgIHms7Doja/lupfjgIHnh5Xnqp3jgIHlnJ/kuqflupf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8L3N0cm9uZz4gDQo8L3A+DQo8cD4NCgnml6nppJDlkI7vvIzmuLjop4jjgJD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mnZHjgJHmiYvlt6XmlbLmiZPpk7blmajjgIHnurjkvJ7nrYnvvIzov5nph4zmmK/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kvKDnu5/miYvlt6XoibrmnZHvvIzmmK/ms7Dlm73miYvlt6Xoibrlk4Hlr4znm5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Zrpm4blnLDjgILpmo/lkI7mnaXotp/muIXov4jpgJvooZflr7vlrp3kuYvml4XvvIzms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upfvvIjms7Dlm73mlL/lupzmjojmnYPms7DljJfmnIDlpKfnmoTms7Doja/noJTnqbb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vInvvJvlnJ/kuqflupfvvIjoh6rnlLHlk4HlsJ3pgInotK3ms7Dlm73msLTmnpzlub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jYnoja/oho/jgIHmm7zosLfljIXnrYnms7Dlm73nibnkuqfvvInvvJvnh5Xnqp3vvIj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nibnkuqfnh5Xnqp3kvZzkuLrmu4vooaXnmoTnj43lk4HlkozlhbvpopznmoT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k4HvvIzlhbfmnInmu4vpmLTmtqbogrrjgIHmu4vooaXlhbvpopznmoTkvZznlKj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nlLHmtLvliqjvvIzmmZrppJDoh6rnkIbvvIzlnKjlr7zmuLjmjIflrprml7bpl7T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pm4blkIjliY3lvoDmnLrlnLrvvIzmkK3kuZjoiKrnj63ov5Tlm57ljJfkuqz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aXqemkkO+8mumFkuW6l+WGhSZuYnNwOyZuYnNwOyDljYjppJDvvJpOQVJJW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AmbmJzcDsmbmJzcDsmbmJzcDsmbmJzcDsg5pma6aSQ77ya5pWs6K+36Ieq55C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Ryb25nPuWPguiAg+iIquePre+8mkZENDk4IDIzOjIwLzA0OjQwKzEg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S7peacgOe7iOWHuuWboumAmuefpeS4uuWHhik8L3N0cm9uZz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jnuacu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NDo0MOiIquePremhuuaKteWMl+S6rO+8jOe7k+adn+S7pOS6uumavuW/mOeahO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D4NCgn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ronmjpLvvJrljJfkuqzkuproiKrnm7Tpo54NCjwvcD4NCjxwPg0KCemFkuW6l+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WuieaOkuWbvemZheWbm+aYn+mFkuW6lyvmuIXojrHljYfnuqfkuIDmmZrni6zmo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UNCjwvcD4NCjxwPg0KCeeLrOWutui1oOmAgUhvcml6b27lnLDlubPnur/luqblgYfm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e9kee6ouaJk+WNoe+8mua4hei/iOWknOW4gi/ok53lupkv55m95bqZL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mSDljYfnuqfkvZPpqozlmJ/lmJ/ovabmuLjlj6Tln44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eWbvemZheW+gOi/lOacuuelqOWPi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uuWcuueojuOAgee9keivhOWbm+aYn+mFkuW6l+WPiuazsOW8j+W6puWBh+adkeS9j+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aJgOWIl+eUqOmkkO+8iOiIquePreetieS6pOmAmuW3peWFt+S4i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+Q5L6b5YWN6LS56aSQ6aWu55qE5LiN5YaN5Y+m6KGl44CC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6Ieq55CG77yJ44CB5peF5ri455So6L2m44CB6KGM56iL5YaF5pmv54K56Zeo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5pyN5Yqh44CC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oqk54Wn6LS544CB562+6K+B6LS544CB5a+85ri45bCP6LS5IDIwI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njgIHkuKrkurrml4XmuLjmhI/lpJbkv53pmanjgIHkuKrkurrmtojotLn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ma/ngrnvvIzljLvnlpfotLnku6Xlj4o8YnIgLz4NCuS6pOmAmuW7tumYu+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FtuS6uuWKm+S4jeWPr+aKl+aLkueahOWboOe0oOaJgOW8leiHtO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Eu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iIquePreWPt+WPiuaXtumXtOS7heS+m+WPguiAg++8jOWwhu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WBmuWHuuWQiOeQhueahOiwg+aVtDxiciAvPg0KMi4g6KGM56iL5Lit5omA5r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6Ze06Led56a777yM5Y+C54Wn5aKD5aSW5Zyw5Zu+77yM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b2T5Zyw5Lqk6YCa54q25Ya16L+b6KGM6LCD5pW0PGJyIC8+DQozLiDor7fmgqjlnK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J/pl7TpgbXlrojlvZPlnLDnmoTms5Xlvovms5Xop4TvvIzku6Xlj4rms6jmhI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lronlhag8YnIgLz4NCjQuIOatpOWPguiAg+ihjOeoi+WSjOaXhea4u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rOWPuOWwhuagueaNruWPguWbouS6uuaVsOOAgeiIquePreOAgeetvuivgeWPi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bveS4tOaXtuWPmOWMluS/neeVmeiwg+aVtOeahOadg+WIqTxiciAvPg0KNS4g5L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a546w6KGM5L2c5Lia6KeE5a6a77yM5pys5YWs5Y+45pyJ5p2D5L6d5o2u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Lq65pWw5oOF5Ya177yM6LCD5pW05oi/6Ze05YiG5oi/5oOF5Ya1PGJyIC8+DQo2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Eo546w6YeR77yM5oqk54Wn562JKeivt+maj+i6q+aQuuW4puaIluWvhO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j+Wuv+mlreW6l+eahOS/nemZqeeuseWGhe+8jOe1tuS4jeWPr+aUvuWcqOi9puS4iuaI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Gheetie+8jOWmguaciemBl+WkseaXhTxiciAvPg0K5a6i5b+F6aG76Ieq6KGM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o6l5b6F5peF6KGM56S+6LSj5Lu75peg5YWzPGJyIC8+DQo3LiDkvY/lrr/ppa3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7flhYjop4Llr5/ntKfmgKXlh7rlj6PmiYDlnKjvvIzoi6XmmK/ppa3lupforabmiqXpk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or7fli7/mhYzlvKDjgILlubbor7fnlLHntKfmgKXlh7rlj6Pov4XpgJ/nprvlvI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ml7bor7fliqA8YnIgLz4NCuaJo+aIv+mXtOWGheS5i+WuieWFqOmUge+8jOWvue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S4jeimgeS5seW8gOmXqOOAguWLv+Wwhuiho+eJqeaKq+aMguWcqOmlreW6l+eahOe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iuWLv+WcqOW6iuS4iuaKveeDn++8jOeDn+iSguS4jeiDveS5seS4ou+8j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iy6YCg5oiQ54Gr54G+5b2i6LSj5oiW6aWt5bqX54mp5ZOB5o2f5Z2P6ICM6KaB5rGC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WU6LWPPGJyIC8+DQo4LiDppa3lupfmuLjms7PmsaDlpoLml7bpl7TmnKrlvIDmlL7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ZHnlJ/kurrlkZjlnKjnjrDlnLrvvIzor7fli7/oh6rlhaXms7PmsaDlhoXvvIzlkKb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mhI/lpJblj5HnlJ/pobvoh6rooYzotJ/otKM8YnIgLz4NCjkuIOaQreS5mOiIueWP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juS6i+awtOS4iua0u+WKqOaXtu+8jOWKoeW/heepv+S4iuaVkeeUn+iho++8jOiIueWP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aXtuivt+WLv+i1sOWKqO+8jOWIh+WLv+WwhuaJi+aIluiEmuaUvue9ruiIuei+ue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a1t+i+ueaIjzxiciAvPg0K5rC077yM5YiH5Yu/6LaF6L+H5a6J5YWo6K2m5oiS57q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44CC5oiR5Lus5b+F6aG75YaN5LiJ5aOw5piO77ya5Y+q5pyJ5oKo5pyA5LqG6Ke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6Lqr5L2T54q25Ya177yM5aaC5a2V5aaH77yM5b+D6ISP55a+55eF5oKj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pq5jpvoTogIXvvIzlubzpvoTogIXvvIzpq5jkvY7ooYDljovnl4XmgqPogIXvvIz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I3pgILlkIjliafng4jov5DliqjkuYvnlr7nl4XmgqPogIXnrYnvvIzntbblr7n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j4LliqDku7vkvZXmsLTkuIrmtLs8YnIgLz4NCuWKqOaIlua1rua9nOaIluS4je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juaCqOS4quS6uuS9k+i0qOS5i+WFtuWug+WJp+eDiO+8jOWIuua/gOaAp+eahO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XheWuoumakOeekuS4quS6uueWvueXheaIluWdmuaMgeWPguWKoOS7u+S9lea0u+WK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lTxiciAvPg0K6Ie05oSP5aSW77yM5LiA5YiH5ZCO5p6c5peF5a6i6Ieq6KGM6LSf6LS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C4g5Zui5L2T5rS75Yqo5pe25LiN6KaB56a76Zif77yM5Lil56aB5aKD5aSW6IS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S4g5LiO6YeO55Sf5Yqo54mp5ZCI54Wn5pe277yM5YiH5Yu/5L2c5byE5oiW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6aG75q+b77yM6K+35ZCs5LuO6amv5YW95biI55qE5oyH5a+877yM5Lul5YWN5Zu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g57Sg6ICM5Y+R55Sf5oSP5aSWPGJyIC8+DQoxMi4g5Lic5Y2X5Lqa5Zug5a2j6IqC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7O777yM6Zq+5YWN5a6i5Lq65Lya5pyJ5rC05Zyf5LiN5pyN5YG25bCU5rO76IK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77yM6K+35bC96YeP6YG/5YWN6aOf55So55Sf5Ya36aOf54mp77yM54mb5aW277yM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PGJyIC8+DQrlhrDlnZfnrYnvvIzpo5/nianlsL3ph4/nhp/po5/vvIzlpoLmnInoh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jrDosaHor7flsL3pgJ/lkYrnn6XlvZPlm6LpoobpmJ/miJblr7zmuLjvvIzkuI3opo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bHnlKjoja/niak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756DD708E06411DCC7E68112DD2C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