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F6C0F663B565711AFFE24CBFE0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6C0F663B565711AFFE24CBFE0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zmuIU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proiKrnm7Tpo54+5aWi5Lqr5Y+M5riF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uIXov4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4hei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73pmYX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iF6L+I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heiOseeLrOagi+WIq+Wi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IXojrEtLea4hei/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iF6L+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R09EQeWbvemZh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6L+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o57lvoDms7Dlm73vvI3igJzlub3pnZnkuYvln47igJ3muIXov4j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jgILljYjppJDlkI7pqbHovabliY3lvoDjgJDntKDotL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s7DljJfnmoTlnLDmoI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mmK/kuIDluqfnlLHnmb3osaHpgInlnYDjgIHnmoflrqTlu7rpgK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nmoTlupnlrofvvIznlLHkuo7lsbHot6/kuKTml4HmnInkuKT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ojmiqTvvIzmiYDku6Xlj6vlj4zpvpnlr7rjgILlr7rlhoXph5HnoqfovonnhYz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IL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vvIzlnKjmraTmgqj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muIXov4jln47ljLrnmoTlhajmma/jgILliY3lvoDlj4Lop4LjgJDprY/nlJ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t5ouc5Zub6Z2i5L2b44CR5Y+k5Z+O5Y6f5Li65piO6I6x546L5pyd5pyA5pep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bi45bm05re55rC05ZCO5piO6I6x546L5oqK5Y+k5Z+O6L+B56e75ZCO6K+l5Z+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6JC944CC5Zyo5q2k5Y+v5Lul5pyd5ouc5Lic5Y2X5Lqa5pyA54G16aqM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L2b56WW6LS06YeR5Li66Ieq5bex5ZKM5a625Lq656WI56aP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lLHkuo7nmbvorrDlhaXkvY/pnIDopoHml7bpl7TvvIzor7flkITkvY3muLjlrq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LmiJHku6zkvJrmoLnmja7ot6/nur/lsL3lv6vluK7lkITkvY3lip7lpb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JvphZLlupflhoXlsI/otLnpo47kv5fkuLrvvJrmr4/lpKkgMjAg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45biB572u5LqO5bqK5aS05Y2z5Y+v44CC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ZENDk5IDA1OjUwLTA5OjUwICjku4Xkvpvlj4LogIMg5Lul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KTwvc3Ryb25nPiANCjwvcD4NCjxwPg0KCeWNiOmkkO+8mlNpcmlw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quWKqemkkCZuYnNwOyZuYnNwOyAmbmJzcDvmmZrppJDvvJrnjovlupzpo47lkbPppJA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I5peg6ZmQ6YeP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IXov4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n6LGh6K6t57uD6JCl77yI5aSn6LGh6KGo5ryU77yJ44CB6ZW/6aKI5peP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Od5bqZ44CBSG9yaXpvbiDlnLDlubPnur/luqblgYfoirHlm63vvIjmuLjop4jova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ms7DlvI/pq5johJrlsYsr5YWw6Iqx5ZutK+eDreW4puazsOiN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nqIDmnInliqjnianvvIk8L3N0cm9uZz48YnIgLz4NCuaXqemkkOWQju+8j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On+Wni+ajruael+S4reeahOOAkOWkp+ixoeiuree7g+iQpeOAkeWPguing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PiuW3peS9nOaDheW9ou+8jOingueci+eyvuW9qeeahOOAkOWkp+ixoeihqOa8lO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fosaHov5jkvJrouKLnkIPjgIHnlLvnlLvjgIHlgZrmjInmkannrYk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5r+S5Li05raI5aSx55qE56eN5peP44CQ6ZW/6aKI5peP5p2R6JC944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WH54m555qE5rCR5peP5pyJ552A5LiO5LyX5LiN5ZCM55qE5a6h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iv576O5Li95LiO6LSi5a+M55qE6LGh5b6B77yM5aWz5a2Q6aKI6YOo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Liq5rCR5peP5aaC5LuK5bey5pel55uK56iA5bCR77yM5pu05pi+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44CC5oKo5Y+v5Lul5ZKM6ZW/6aKI5peP55qE5aeR5aiY5Lus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B5LiL5Y2I5YmN5b6A5riF6L+I6JOd5bqZ77yM5rqQ5LqOIDE4OTQ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+65bqZ77yM5bu6562R6aOO5qC86ZuG5oiQ5YWw57qz5LiO57yF55S46aOO5qC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5qE6buR55m95bqZ5pu05pep5a+55YWs5LyX5byA5pS+44CC5LuOIDE5OTE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g5aSa5bm05p2l77yM6JOd5bqZ5Zyo5Y+k5be05pit6IW+5ZKM5b2T5Zyw5L+h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L77yM5LuO5b2T5Yid55qE5bCP5a+65bqZ5Y+Y5oiQ5LqG5aaC5LuK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5bqZ5LmL5LiA44CC6ZqP5ZCO5YmN5b6AIEhvcml6b24g5Zyw5bmz57q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5LmY5ri46KeI6L2m5ri46KeI5Zut5Lit5pmv6Ie044CC5qSN54mp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5LuZ5Lq65o6M77yM5LiA56eN572V6KeB55qE5YWw6Iqx5ZOB56eN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5Zut77yM5qOV5qaI5qCR5ZKM6I2v6I2J5Zut77yb5Yqo54mp5Zut6YOo5Yi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bi16bif77yM6aqG6am877yM5rC054mb77yM6YeO6bih77yM5a2U6Zu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qo54mp44CCDQo8L3A+DQo8cD4NCgnml6nppJDvvJrphZLlupflhoU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LGh5Zut6Ieq5Yqp6aSQJm5ic3A7Jm5ic3A7Jm5ic3A7IOaZmumkk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+ahjOmkk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LS3muIXojr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5m95bqZ44CB6buR5bqZPC9zdHJvbmc+PGJyIC8+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IXojrHvvIzpgJTkuK3lnKjmuKnms4nkvJHmga/nq5nnqI3kvZ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nhLbnmoTmuKnms4nms6HohJrvvIzph4zpnaLlpKflpKflsI/ls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msaDlkozmuKnms4nmtbTlrqTvvIzlnKjlvZPlnLDpnZ7luLjmnInlkI3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5Plr7nnmoTms6Hms6HohJrvvIzor7Tor7TnrJHnrJHjgILlj4Lop4LjgJ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jnp7Ao6b6Z5piG5a+6Ke+8jOatpOW6p+WvuuW6meaYr+eUseazsOWbve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Wkp+W4iOafpeS8pueMnOaJgOW7uu+8jOaYr+e7k+WQiOS8oOe7n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eahOiJuuacr+eRsOWune+8jOeLrOWFt+azsOWbvemjjuagvOeahOeZveiJs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AmOW+ieWcqOiUmuiTneeahOWkqeepuu+8jOWgquensOS4gOS7tu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OAgumaj+WQjuWJjeW+gOm7keW6me+8jOWPiOensOS4uum7keWxi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Juuacr+WutuiuvuiuoSBUaGF3YW5EdWNoYW5lZSDlu7rpgKD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pu5HlupnlubbkuI3mmK/nnJ/nmoTlupnvvIzlj6rmmK/lm6DkuLrmlbTkvZPoib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pu5HoibLvvIzlho3liqDkuIrmuIXojrHokZflkI3nmoTnmb3lupnvvIzmiY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u5HlupnjgIINCjwvcD4NCjxwPg0KCeaXqemkkO+8mumFkuW6l+WG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mlbDpkrHmoYzppJAmbmJzcDsmbmJzcDsg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heiOseeLrOagi+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6YeR5LiJ6KeS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B5Zub6Z2i5L2bPC9zdHJvbmc+PGJyIC8+DQrigJzph5HkuIn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lnKjnvIXms7DogIHovrnlooPvvIznlLHkuo7mnInms7DogIHovrnlooPnmoT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s7DnvIXovrnlooPnmoTpsoHpmL/lupPmsrPlnKjov5nph4zkuqTms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vojkuYXku6XliY3vvIzlvZPlnLDlsYXmsJHku6XmuLjnjI7kuLr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IDlp4vlpKfpnaLnp6/lnLDnp43mpI3nvYLnsp/vvIzku6Xojrflj5bmmr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ph5HkuInop5Lnu4/ov4fms7Dlm73mlL/lupzov57lubTmlbTpob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pgqPkuKrnoZ3ng5/lm5votbfnmoTlpJrkuovkuYvlnLDjgIL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7DvuZHnvIXvuZHogIHmjJ3kuInlm73pooblnJ/nm7jooZTmjqXnmoTlnLDmlrn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JHvvIzku6Uo5rmE5YWs44CB576O5aGeKeS4pOays+eahOS6pOaxh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veeVjOOAguWQjuWJjeW+gOOAkOWbm+mdouS9m+OAkeWFiOWOu+aOpeWPl+mYv+i1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wtOW/tee7j++8jOa0l+WOu+S7peWJjeS4jeWmguaEj++8jOS7pea0geWHg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LnOWbm+mdouS9m++8jOS4uuiHquW3seWSjOWutuS6uueliOemj+W5s+Wu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77ya6YWS5bqX5YaFJm5ic3A7Jm5ic3A7IOWNiOmkkO+8mu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+Wuq+ahjOmkkCZuYnNwOyZuYnNwOyDmmZrppJDvvJrms7DlvI/ljYPkurogQkJ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dHJvbmc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z6IO25bqX44CB546J55+z44CB5Zif5Zif6L2m5ri45Y+k5Z+O44CB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46L6ZOc5YOP44CB5rOw5Zun5bqZ44CB5oqk5Z+O5rKz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mnpzooZc8L3N0cm9uZz48YnIgLz4NCuaXqemkkOWQju+8jOWJjeW+gOebm+S6p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uneefs+WKoOW3peWOgu+8jOaciemHkeawj+iusOW9leiupOWPr+S4lueVjOS5i+a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OAgueOieefs+W6l++8iOazsOWbveaYr+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eahOmbhuaVo+WcsOS5i+S4gO+8jOS4u+imgeS7peaOpeW+heS4nOWNl+S6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NjuS6uuS4uuS4u++8ie+8m+S5s+iDtuS4reW/g++8iOazsOWbveebm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iDtuaeleWktOOAgeW6iuWeq+etieeJueiJsuWVhuWTge+8ieOAgumaj+WQju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a4uOa4hei/iOWPpOWfjuOAke+8jOS5mOedgOazsOWbveeLrOacieeah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jOepv+ihjOWcqOa4hei/iOi/meS4quWPpOactOWfjuW4gueahOmBk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i/h+iEuOmiiu+8jOaso+i1j+edgOWPpOWfjueahOe+juaZr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guinguW7uumAoOS6juWFsOWonOWPpOWbveeahOS4ieS4quWbveeOi+eahOmTn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OAkOS4ieeOi+mTnOWDj+OAke+8jOWQjuWPguinguWjruS4veeahOOAkOWkp+Wh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Qg5Lmf5Y+r4oCc5p+06L+q6ZqG5a+677yIV2F0IENoZWRpIEx1YW5n77yJ4oCd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kru+8jOabvue7j+aYr+azsOWMl+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j+WOhuS6huWkp+WcsOmch+OAgeazsOe8heaImOS6ieeahOeCruWHu+S7peWP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ahOmbt+WHu+WQjuWkp+e6puWPquWJqeS4iyA2MC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jgILmuLjop4jjgJDms7Dlm6flupnjgJH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nvvIzmmK/nlLXlvbHjgIrms7Dlm6fjgIvkuK3lvpDls6XlkozlnY/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qPkuKrlr7rlupnmi43mkYTlnLDvvJvmuLjop4jlj6Tln47jgJDmiqTln47msr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naXliLDmsLTmnpzmnIDpm4bkuK3nmoTjgJDmsLTmnpzooZfjgJ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otK3nvo7lkbPnmoTng63luKbmsLTmnpzvvIzlpKflv6vmnLXpop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XqemkkO+8mumFkuW6l+WGhS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5folYnlj7bmoYzppJAmbmJzcDsmbmJzcDsmbmJzcDsg5pma6aSQ77ya5riF6L+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s6K+36Ieq55C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FHT0RB5Zu96ZmF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g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Yvlt6XoibrmnZHjgIHms7Doja/lupfjgIHnh5Xnqp3jgIHlnJ/kuqflu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gDQo8L3A+DQo8cD4NCgnml6nppJDlkI7vvIzmuLjop4jjg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HjgJHmiYvlt6XmlbLmiZPpk7blmajjgIHnurjkvJ7nrYnvvIz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vKDnu5/miYvlt6XoibrmnZHvvIzmmK/ms7Dlm73miYvlt6Xoibrlk4H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jgILpmo/lkI7mnaXotp/muIXov4jpgJvooZflr7vlrp3kuYvml4XvvI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vvIjms7Dlm73mlL/lupzmjojmnYPms7DljJfmnIDlpKfnmoTms7Doja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nvvJvlnJ/kuqflupfvvIjoh6rnlLHlk4HlsJ3pgInotK3ms7Dlm73msLTmnpz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ja/oho/jgIHmm7zosLfljIXnrYnms7Dlm73nibnkuqfvvInvvJvnh5Xnqp3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nh5Xnqp3kvZzkuLrmu4vooaXnmoTnj43lk4Hlkozlhbvpop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vvIzlhbfmnInmu4vpmLTmtqbogrrjgIHmu4vooaXlhbvpopznmoTkvZznlK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oh6rnkIbvvIzlnKjlr7zmuLj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Y3lvoDmnLrlnLrvvIzmkK3kuZjoiKrnj63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qemkkO+8mumFkuW6l+WGhSZuYnNwOyZuYnNwOyDljYjppJDvvJpOQVJJ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smbmJzcDsg5pma6aSQ77ya5pWs6K+36Ieq55C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WPguiAg+iIquePre+8mkZENDk4IDIzOjIwLzA0OjQwKzE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S7peacgOe7iOWHuuWboumAmuefpeS4uuWHhik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Do0MOiIquePremhuuaKteWMl+S6rO+8jOe7k+adn+S7pOS6uu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JrljJfkuqzkuproiKrnm7Tpo54NCjwvcD4NCjxwPg0KCe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WbvemZheWbm+aYn+mFkuW6lyvmuIXojrHljYfnuqfkuIDmmZr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jwvcD4NCjxwPg0KCeeLrOWutui1oOmAgUhvcml6b27lnLDlubPnur/luqblgYf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9kee6ouaJk+WNoe+8mua4hei/iOWknOW4gi/ok53lupkv55m95bqZ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mSDljYfnuqfkvZPpqozlmJ/lmJ/ovabmuLjlj6Tln4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bvemZheW+gOi/lOacuuelqO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eojuOAgee9keivhOWbm+aYn+mFkuW6l+WPiuazsOW8j+W6puWBh+ad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UqOmkkO+8iOiIquePreetieS6pOmAmuW3peWFt+S4i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6b5YWN6LS56aSQ6aWu55qE5LiN5YaN5Y+m6KGl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6Ieq55CG77yJ44CB5peF5ri455So6L2m44CB6KGM56iL5YaF5pmv54K5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44CB562+6K+B6LS544CB5a+85ri45bCP6LS5IDI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jgIHkuKrkurrml4XmuLjmhI/lpJbkv53pmanjgIHkuKrkurrmtojotLn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vvIzljLvnlpfotLnku6Xlj4o8YnIgLz4NC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uuWKm+S4jeWPr+aKl+aLkueahO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DxiciAvPg0KMi4g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PGJyIC8+DQozL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QuIO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NS4g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Eo546w6YeR77yM5oqk54Wn562JKeivt+maj+i6q+aQuuW4puaIluWv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mlreW6l+eahOS/nemZqeeuseWGhe+8jOe1tuS4jeWPr+aUvuWcqOi9puS4i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tie+8jOWmguaciemBl+WkseaXhTxiciAvPg0K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iD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A8YnIgLz4NCu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YCg5oiQ54Gr54G+5b2i6LSj5oiW6aWt5bqX54mp5ZOB5o2f5Z2P6ICM6KaB5r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U6LWPPGJyIC8+DQo4LiDppa3lupfmuLjms7PmsaDlpoLml7bpl7TmnKrlvIDmlL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lJ/kurrlkZjlnKjnjrDlnLrvvIzor7fli7/oh6rlhaXms7PmsaDlho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lpJblj5HnlJ/pobvoh6rooYzotJ/otKM8YnIgLz4NCjkuIO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zxiciAvPg0K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5pyA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s8YnIgLz4NCu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qOS4quS6uuS9k+i0qOS5i+WFtuWug+WJp+eDiO+8jOWIuua/gOaAp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WuoumakOeekuS4quS6uueWvueXheaIluWdmuaMgeWPguWKoOS7u+S9le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TxiciAvPg0K6Ie05oSP5aSW77yM5LiA5YiH5ZCO5p6c5peF5a6i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4g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PGJyIC8+DQoxMi4g5Lic5Y2X5Lqa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PGJyIC8+DQrlhrDlnZfnrYnvvIzpo5/nianlsL3ph4/nhp/po5/vvI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pgJ/lkYrnn6XlvZPlm6LpoobpmJ/miJblr7zmuLjvvIz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HnlKjoja/nia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6C0F663B565711AFFE24CBFE0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