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14:4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61597ADF282D8B4AF34715BE6A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61597ADF282D8B4AF34715BE6A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HkuLk15pmaNu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6ZqP5b+D5rCR5Li5NeaZmj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rDliqDlnaEtLeawkeS4ueWym++8iOawkeS4ueiIueelqOaXtumXtOW+heWum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CR5Li55bKbQUdPREH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CR5Li55bKbLS3mtbfmtIvljZrnian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doeW6mS0t5Lmz6IO25bel5Y6CLS3nuqLmoJHmnpctLeePjeePoOW6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CR5Li55bKbQUdPREH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CR5Li55bKb5YWo5aSp6Ieq55Sx5rS75Yqo77yI5LiN5ZCr6aSQ6L2m5a+877yJ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JHkuLnlsptBR09EQ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JHkuLnlspv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ovablr7zvvIk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keS4ueWym0FHT0RB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y0t54eV56qd5Zyf5Lqn5bqXLS3mlrDliqDlnaHvvIjmsJHkuLnliLDmlrDliqD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ml7bpl7TlvoXlrpr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WKoOWdo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EtLVdlYXRoIEpld2VsbGVy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yaWVzLS3nmb7otKfkuK3lv4MtLURGUy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lrDliqDlnaEtLeawkeS4ueWym++8iOawkeS4ueiIueelqO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6aaW6YO95Zu96ZmF5py65Zy66ZuG5ZCI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5Zut5Z+O5biC4oCU5paw5Yqg5Z2h44CC5oq16L6+5ZCO5LmY6Ii5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Lq655qE5bqm5YGH6IOc5Zyw4oCU5Y2w5bC85rCR5Li55bKb44CC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D4NCgk8c3Ryb25nPuWPguiAg+iIquePre+8mkNBNzc1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E2OjE1PC9zdHJvbmc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JHkuLnlsptB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CR5Li55bKbLS3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tLeWkp+WdoeW6mS0t5Lmz6IO25bel5Y6CLS3nuqLmoJHmnpctLeePjeePoO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i46KeI44CQ5rW35rSL5Y2a54mp6aaG44CR5pep5Zyo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OR5ZKM5LiL6KW/5rSL55qE6K6w6L295Lit5bCx5o+Q5Y+K5rCR5Li55bKb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5Lmf6ZmI5YiX5LqG5rCR5Li55bKb5Y6G5Y+y5Lul5p2l55qE5p2l5b6A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LqG5LiN5ZCM5pe25pyf5riU5rCR55qE5YWI6L+b6YCg6Ii55oqA5pyv44CB5r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ZCM5pe25Lmf5pS26JeP5LqG5Y6G5Y+y5Lul5p2l5rW35bqV5rKJ6Ii5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YOR5ZKM5LiL6KW/5rSL55qE6Iiq57q/6YGX5a2Y44CC6ZqP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h5riU5p2RK+Wkp+WdoeW6meOAkea8q+atpea1t+S4iuS6uuWutu+8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WNjuS6uuacgOaXqeacn+WcqOWNsOWwvOeahOeUn+a0u+eKtuWGte+8jOW5tu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7rOeahOeyvuelnuWvhOaJmC0tLS3lpojnpZbjgIHnnJ/mrabjgIHop4LlvbHlhbH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flnaHlupnjgJHjgILlkI7liY3lvoDjgJDkupTnmb7nvZfmsYnjgJHov5nluq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MDAg5bCK5L2b5YOP77yM6KGo5oOF5YyF55qE5aSn5pys6JCl77yM5q+P5LiA5bCK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m/5YyF5LqG5LiA5Liq56yR54K577yM5Zy66Z2i6Z2e5bi46ZyH5pK844CC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5Lmz6IO25bel5Y6C44CR5LqG6Kej5Lmz6IO25Y6f5Lqn5ZywJTE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nmoTnp43mpI3lhbvmiqTlibLog7bnmoTov4fnqIvlkozlpKnnhLbkubPog7bluor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gKflj4rlip/og73jgILlkI7lvIDlp4vmsJHkuLnlspvjgJDnuqLmoJHmnpf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JHnuqLmoJHmnpfnlJ/mgIHkuYvml4XluKbmgqjlm57lvZLoh6rnhLbvvIz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luqblgYfog5zlnLDkuK3nmoTnuqLmoJHmnpfjgILkuZjlnZDlv6voiYfpob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moJHmnpflm7TotbfnmoTmgJ3moqbmsrPmsrPpgZPmvKvmuLjvvIzlj6/ku6X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c8YnIgLz4NCumUmee7vOWvhumbhueahOagueezu+WjruinguaZr+ixoeOAgu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ael+KAneWunumZheaYr+S4gOWkhOWOn+Wni+S4m+ael+WMuu+8jOS/neaKpOa1t+W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+teiagO+8jOWQjOaXtuWcqOa1t+a1qumAgOemu+a1t+WyuOaXtumYu+atouaymeeg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1t+S4re+8jOehruS/nea1t+awtOW4uOS/nea+hOa4heOAguWkluinguS4gO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v+edgOmUoemCpuays+iAjOS4iu+8jOaCqOWPr+S7peingui1j+WIsOe6ouagk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sOWvjOeahOeUn+aAgeaZr+ixoe+8jOWQhOenjemynOiJs+WkuuebrueahOiKseacte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Cuee8gOedgOeip+e7v+eahOe6ouagkeael+agkeOAguS9huWPquimgemptui/m+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khO+8jOWJpeW8gOS4h+W5tOWPpOagkeeahOihqOearu+8jOS+v+iDveeci+WI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keW5su+8jOmZpOS6huWPr+S7peWcqOatpOingui1j+WIsOWQhOenjee9leinge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jeeJqeWklu+8jOi/mOWPr+S7pei/kei3neemu+ingueci+mTtuWPtueMtOOAgeicpe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m4n+etieePjeeogOWKqOeJqe+8jOiuqeaCqOWFheWIhuaEn+WPl+WOn+eUn+a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theWKm+OAgjxiciAvPg0K6ZqP5ZCO5oiR5Lus5bCG5p2l5Yiw5rCR5Li5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4+g5a6d5bGV56S65Y6FT0NFQU7jgJHvvIzljbDlsLzmmK/lhajkuJbnlY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nIDlpJrnmoTlm73lrrbvvIw8YnIgLz4NCua1t+a0i+mHjOWvjOWQq+S4sOWvjOeah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rmOe6r+WHgOW6pueahOa1t+a0i+mHjOeUn+mVv+edgOegl+ejsu+8jOePiueR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JsueahOePjeePo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JHkuLnlsptBR09EQe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CR5Li55bKb5YWo5aSp6Ieq55Sx5rS75Yqo77yI5LiN5ZCr6aS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sJHkuLnlspv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ovablr7z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CR5Li55bKbQUdPRE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keS4ueWym+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i9puWvvO+8iS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rCR5Li55bKb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ZCr6aSQ6L2m5a+8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wkeS4ueWy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JHkuLnlspst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S6p+W6ly0t5paw5Yqg5Z2h77yI5rCR5Li55Yiw5paw5Yqg5Z2h6Ii556Wo5pe26Ze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jgJDnh5Xnqp3lnJ/kuqf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CDliIbpkp/vvIktLS3kuobop6PljbDlsLzmtbfkuqflk4HvvIzlubblk4HlsJ3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igJTlhrDns5bnh5Xnqp3jgILmjIflrprml7bpl7TkuZjoiLnov5Tlm57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j4Lop4LlnZDplYfmlrDliqDlnaHmsrPlj6PkuK3lv4PnmoTjgJDpsbz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m5Xlg4/jgJHjgIHjgJDpq5jnrYnms5XpmaLjgJHvvIjlpJbop4LvvInjgIH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vvIjlpJbop4LvvInjgIHjgJDojrHkvZvlo6vlg4/jgJHvvIjlpJbop4L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zAg5YiG6ZKf77yJ44CC5ZCO5aSW6KeC44CQ5ruo5rW35rm+6Iqx5Zut5pOO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IDMwIOWIhumSn+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rDliqDlnaHnsr7lk4H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0tV2VhdGggSmV3ZWxsZXJ5IEluZHVzdHJpZXMt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S4reW/gy0tREZT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FdlYXRoIEpld2VsbGVyeSBJbmR1c3RyaWVz44CR77yI57qmIDkwIOWIhumSn++8i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i0p+W6l+OAke+8iOe6piAzMC02MCDliIbpkp/vvInvvIzlj4rokZflkI3nmoTjgJBE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3nqI7lupfvvIjnuqYgNDUg5YiG6ZKf77yJ44CC5YmN5b6A5Zyj5reY5rKZ5bKb44C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55WM44CR5ZKM44CQ6IqC5bqG5aSn6YGT44CR77yI5ZCN6IOc5LiW55WM5LiN5Z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6Zeo56Wo77yJ44CC77yI57qmIDQ1IOWIhi02MCDliIbvvIn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Y3lvoDmlrDliqDlnaHmnLrlnLrjgIINCjwvcD4NCjxwPg0KCT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3NzYgMTc6NTAtMjM6NTA8L3N0cm9uZ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iIquePreWuieaOkjrljJfkuqzlm73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Llv4PnmoTkupTmmJ/oiKrnqbrkvZPpqow8YnIgLz4NCuS9j+Wuv+WuieaOkjr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5pma5Zu96ZmF572R6K+E5Zub5pif6YWS5bqXKzHmmZrmlrDliqDlnaH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7j+WFuOaZr+eCuTrpsbzlsL7ni67lhazlm60r5ruo5rW35rm+6Iqx5ZutK+W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ymyvmtbfmtIvljZrnianppoYr5aSn5Z2h5bqZPGJyIC8+DQrnibnliKvlronmjpL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lJ/mgIHkuYvml4XjgI3luKbmgqjlm57lvZLlpKfoh6rnhLb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nlJ/mgIHoh6rnhLbnmoTprYXlips8YnIgLz4NCueJueiJsumkkOmjnzrljbDls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r5rW35Y2X6bih6aWt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IOWMl+S6rC/mlrDliqDlnaHlvoDov5Tlm6LpmJ/nu4/mtY7oiL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nLrlu7rorr7nqI7vvIk8YnIgLz4NCjLjgIEg6KGM56iL5omA5Yi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IOWIl+ihqOWGheaWsOWKoOWdoeinguWFieihjOeoizxiciAvPg0KNOOAgS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ovabvvIjmlrDliqDlnaHmsJHkuLnlpoLpgYcgMjUg5Lq65Lul5LiL5Zui6Zi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aKD5aSW5ou85Zui77yB5pWs6K+36LCF6Kej77yB77yJPGJyIC8+DQo144C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WGheeUqOmkkO+8iOS4reW8j+ahjOmkkOaIluW9k+WcsOeJueiJsumkk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poobpmJ/mnI3liqHvvIjlrqLkurroh6rnlLHmtLvliqjml7bml6DpoobpmJ/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o4gMTYg5Lq65Zui6Zif5peg6aKG6Zif77yB77yJPGJyIC8+DQo344CBIOS/nemi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uIfkurrouqvmhI/lpJbkv53pmankuIDku70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IOaKpOeFp+i0ueeUqO+8mzxiciAvPg0KMuOAgS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6LpmJ/nrb7or4HotLkgMTAwL+S6ujxiciAvPg0KM+OAgSDlooPlpJbppJDpo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ooPlpJbkuqTpgJrvvIzljZXmiL/lt67nrYn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M6YWS5bqX6KGM5p2O5pCs6L+Q562J6LS555SoPGJyIC8+DQo144C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g+Wklua2iOi0uTxiciAvPg0KNuOAgSD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NCj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LiA5YiH5o2f5aSx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5q2k6KGM56iL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KD5aSW6ISx5Zui77yB77yB77yB77yB77yBPGJyIC8+DQr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vvIzlooPlpJblpoLpgYcgMzAg5Lq65Lul5LiL5Zui6Zif5Y+v6IO9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u86L2m5ou85Zui546w6LGh77yB5pWs6K+36LCF6Kej77yBPGJyIC8+DQoq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pel5pyf5Y+K6aG65bqP5b2T5Zyw5Lya5pyJ6LCD5pW077yM5L+d6K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Ww5a6M44CCPGJyIC8+DQoq5aaC5a6i5Lq65pyJ6Lqr5L2T5q6L55a+44CB57K+56W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b+D6ISP55eF562J5YGl5bq35Y+X5o2f55eF55eH55eF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65aaK5aig5pyf5aaH5aWz77yM5aaC5pyq5Li75Yqo5ZGK55+l5peF6KGM56S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DQo8L3A+DQo8cD4NCgkx44CB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oy44CB5paw5Yqg5Z2h5LiO5YyX5Lqs5rKh5pyJ5pe25beu77yM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+U5YyX5Lqs5oWiIDEg5bCP5pe2PGJyIC8+DQoz44CB5Zyo5peF6YCU5Lit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B5oqk54Wn44CB6ZKx6LSi5bqU5a+E5a2Y5Zyo6YWS5bqX5L+d6Zmp566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6Lqr5pC65bim77yM5ZCE5Zyw6YWS5bqX5YmN5Y+w5pyJ5YWN6LS55L+d6Zmp56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PGJyIC8+DQrkvpvvvIzliIfli7/lsIbotLXph43nianlk4HmlL7oh7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jgIHml4XmuLjovablhoXvvIzliIfli7/kuqToh7Pku5bkurrkv53nrq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phZLlupfkuI3lhbflpIfmtJfmvLHnlKjlk4Hlkozmi5bpnov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c8YnIgLz4NCjXjgIHlj4Lop4LlrpfmlZnlnLrmiYDml7bor7fnnYDplb/oo6T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rooaPvvIzlpbPlo6vkuI3og73nqb/otoXnn63oo5nvvIzpnLLog4zoo4X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5bpnovjgII8YnIgLz4NCjbjgIHmlrDliqDlnaHop4TlrprvvIzkuI3lhYHorrj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lhaXlooPvvIzor7flkITkvY3muLjlrqLliqHlv4XkuKXmoLzpgbXlroj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7vkvZXmjZ/lpLE8YnIgLz4NCjfjgIHoiKrnqbrlhazlj7jop4TlrprvvIz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qLkurrmiZjov5DooYzmnY7ph43ph4/kuI3otoXov4cgMjAg5YWs5pak77yM77yI5aa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a6Iiq562J6Iiq56m65YWs5Y+46aOe5py65pe26KGM5p2O6YeN6YeP5LiN6LaF6L+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DxiciAvPg0K5pak77yM5q+P5Lq65LuF6ZmQ5LiA5Lu26KGM5p2O77yJ6LaF6YeN6aG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omY6L+Q6KGM5p2O5YmN6K+35bCG5LiK6Z2i55qE5pen6KGM5p2O5p2h5pKV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pys5qyh5omY6L+Q6KGM5p2O5pe25byV6LW36K+v5Lya77yM5a+8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oYzmnY7ov5DplJnlnLDmlrk8YnIgLz4NCjjjgIHmlrDliqDlnaHnu4jlub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JTmuKnpl7fng63vvIzkuLogMjXvvZ4zNOKEg+W3puWPs++8mzxiciAvPg0K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iHquWkh+eJmeWFt++8jOa0l+a8seeUqOWTge+8jOaLlumei++8jOWbo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umFkuW6l+S4jemFjeWkh+atpOexu+eJqeWTge+8jOS4u+imgeaYr+S4uueOr+S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Nq+eUn+OAgumbqOS8nuOAgeiDtjxiciAvPg0K5Y2344CB5aSq6Ziz6ZWc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62J5pel55So5ZOB5Lmf6K+36Ieq5aSH77yM5Zyo5Zu95aSW5Lu35qC85b6I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aaW6YO95py65Zy655qE55u45YWz6KeE5a6a77yM6ZqP5omL5o+Q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oCB54mp5ZOBPGJyIC8+DQrlrrnnp6/opoHlsI/kuo4gMTAwbWzvvIzoi6X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TmoLzliJnlj6rog73miZjov5A8YnIgLz4NCjEw44CB5Zyo5Zu95aSW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77yM5LiU5Yy755aX6LS555So5piC6LS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Ko5omA6ZyA55qE5bi455So6I2v5ZOBPGJyIC8+DQoxMeOAgeebruWJjeS6uuawke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KoOWdoeWSjOWNsOW6puWwvOilv+S6muWwmuacqua1gemAmu+8jOWPr+S7pe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FkeaNouWlveaWsOW4geaIluiAhee+jumHkTxiciAvPg0KMTLjgIHlhaj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YzpqbbkuK3kuI3lhYHorrjnlKjmiYvmnLrjgIHkuI3lhYHorrjlkLjng5/jg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ms5Xlvovor4norrw8YnIgLz4NCjEz44CB5peF5ri46L2m5LiK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95rC05Y+K5ZCD5bim5p6c55qu55qE6aOf54mp44CB5Yaw5reH5reL562J44CC5p6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7q45YyF5aW95pS+5YWl5Z6D5Zy+5qG277yM55u05o6l5ZCQ5YWl6KKr6Ke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PGJyIC8+DQrlkozolJHop4bvvIzlj6/og73kvJrlvJXotbfor6/kvJrjgILlsKTlhb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mprTojrLkuIrml4XmuLjovabvvIzmprTojrLnmoTlkbPpgZPkvJrmi5vlvJ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IbomavlubbkuJTlvbHlk43ku5bkuro8YnIgLz4NCjE044CB5Lic5Y2X5Lq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a6i5Lq65pC65bim5qa06I6y5ZKM5bGx56u5562J54Ot5bim5rC05p6c6L+b5Y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77yM6K+35oKo6YG15a6I55u45YWz6KeE5a6aPGJyIC8+DQoxNe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cgOWlvee7k+S8tOiAjOihjO+8jOW5tuW4puS4iumFkuW6l+WQjeeJh++8jOius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vneWcsOWdgO+8jOS7peWFjei/t+i3rzxiciAvPg0KMTbjgIHlnKjkuJzljZf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nLrliqjovabljIXmi6zooYzkurrpg73opoHpgbXlvqrkuIDkuKr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Lbnm7jlj43nmoTljp/liJnigJTigJTlt6bkvqfpgJrooYzjgILnm7jlupTnmoT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PmiYvoiLXvvIzlrqI8YnIgLz4NCuS6uuS7juW3pui+uemXqOS4iui9puOAgu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ci+ihjOS6uuaMh+ekuueBr++8jOe7v+eBr+S6ruaXtuaJjeWPr+mAmui/h+OAg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dkOi9puOAgeS4iuiIue+8jOivt+azqOaEj+aJtuair++8jOWPsOmYtuWkhOerm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TxiciAvPg0K5YWN5omt5Lyk5oiW5pGU5Lyk6Lqr5L2TPGJyIC8+DQoxN+OAg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WQq+eLrOeri+WNq+eUn+mXtO+8m+WboOWQhOebrueahOWcs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Yn+e6p+eahOagh+WHhuWtmOWcqOW3ruW8gu+8jOS4lOacieS6m+WbveWu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aMgueJjOeahOaghzxiciAvPg0K6K+G77yM5pWF5omA5pyJ6YWS5bqX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Y+q6IO95Y+C54Wn5bi46KeE5qCH5YeG5omn6KGMPGJyIC8+DQoxOO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mFkuW6l+eahOmineWklui0ueeUqO+8iOmZpOaIv+i0ueOAgeaXqemkkOWkl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AlOeUteivneOAgea0l+eQhuOAgemlruWTgeWPiuihjOadjuaQrOi/kOi0ue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MTnjgIHphZLlupfnlLXop4bkuIrlh6HmnInigJxQQVnigJ3miJbigJxQ4oC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Y6LS56aKR6YGT77yb5q2k5aSW6YWS5bqX5YaF5LiN5o+Q5L6b5rSX5qKz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PGJyIC8+DQoyMOOAgeWFpeS9j+mFkuW6l+aykOa1tOaXtu+8jOWIh+WLv+iuqeaw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a1tOe8uOWklu+8jOWmguaenOa1uOa5v+WcsOavoe+8jOWPr+iDveS8mui1lOWBv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0ueeUqDxiciAvPg0KMjHjgIHlooPlpJbphZLlupflj6/og73ml6Dng63lvIDmsL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gqjlj6/kvb/nlKjng63msLTlmajng6flvIDmsLTppa7nlKg8YnIgLz4NCjIy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k6YCa5bel5YW35pe277yM546w6YeR44CB6K+B5Lu25oiW6LS16YeN54mp5ZOB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M5LiN5bqU5pS+6L+b5omY6L+Q6KGM5p2O5YaF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a75byA6YWS5bqX5Y+K5peF5ri46L2mPGJyIC8+DQrml7bvvIzkuZ/or7fliqHlv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pmo/ouqvmkLrluKY8YnIgLz4NCjIz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luWHuuaXtuivt+azqOaEj+aJkuaJi++8jOivt+S/neeuoeWlveS4quS6uui0o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NmueJqemmhuOAgemFkuW6l+OAgeWkp+WgguOAgeeZvui0p+WFrOWPu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uuWkmueahOWcsOaWue+8jOaYr+Wwj+WBt+e7jzxiciAvPg0K5bi45YWJ6aG+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q06Zyy6LSi54mp5Zyo5aSn5bqt5bm/5LyX5LmL5Lit44CC5pma5LiK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T5Ly06ICM6KGMPGJyIC8+DQoyNeOAgeWcqOWFrOWFseWcuuaJgOS4jeWPr+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+8jOS4ouadgueJqeWSjOeDn+WktO+8m+S7u+S9leWcuuWQiOS4jeWPr+aXg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sOmrmOWjsOivtOivneWSjOWWp+WTl++8m+S4jeWPr+aPkumYn++8jOS4jeWPr+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jxiciAvPg0K6L+R77yM5L+d5oyB5LiA6IeC6Led56a75Li65aW9PGJyIC8+DQoyN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ig+WkluWkp+WkmumkkOWOheaYr+emgeeDn+eahO+8jOWmguiiq+afpeWIs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IsOaUv+W6nOeahOmHjee9mjxiciAvPg0KMjfjgIHlvZPmgqjlh7rlm73ml4X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vvIzmiJHku6zlt7LkuLrmgqjkuIrkuobkuIDku73ml4XmuLjmhI/lpJb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nKjml4XpgJTkuK3mnInku7vkvZXkuI3pgILmiJblj5HnlJ/ljLvnlp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pnIA8YnIgLz4NCuimgeWMu+eWl+acjeWKoe+8jOivt+eri+WNs+S4ju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iBlOe7nO+8jOWMu+eWl+i0ueeUqOivt+WuouS6uuWFiOihjOWeq+S7mOW5tu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aJgOacieebuOWFs+eahOWMu+eWl+WNleaNru+8jOS7peS+v+WbnuWbveWQ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KGM5ZCR5L+d6Zmp5YWs5Y+457Si6LWU5Zyo55u45bqU5peF5ri45L+d6Zmp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E5a6a55qE6YeR6aKdPGJyIC8+DQoyOOOAgeWPguWKoOaXhea4uOeahO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zxiciAvPg0K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eOAgeaXhea4uOacn+mXtOmBh+WIsOeJueauiuaDheWGteWmguS6pO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aXheihjOekvuiupOS4uuS4jeWPr+aOp+WOn+WboO+8jOacrOWFrO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IluabtOaUueafkOS6m+ihjOeoi+WSjOaXhea4uOmhueebrjxiciAvPg0KMzD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mi5LnmoTljp/lm6DvvIzlpoLmlL/lj5jjgIHnvaLlt6XjgIHmsLTngb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gIHkuqTpgJrmhI/lpJbnrYnmiYDlvJXotbfnmoTml4XmuLjlpKnmlbDlkozotL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nKzlhazlj7jlsIbmjInlrp48YnIgLz4NCumZheaDheWGteWQkeaXheWuo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OAgjxiciAvPg0KMzHjgIHor7foh6rlpIfnrb7or4HlkozlooPlpJblj4L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o4Dmn6Xnrb7or4HmmK/lkKbnrKblkIjmnKzooYznqIvnmoT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oh6rouqvljp/lm6DkuI3og73mjInml7blj4Llm6LvvIzmgZXmnKznpL7mpoLkuI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n+i0ozxiciAvPg0KMzLjgIHor7fmgqjliqHlv4XmjInlh7rlm6LpgJrnn6X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HlnLDngrnlh4bml7bliLDovr7mnLrlnLrvvIzlubbkuLvliqjot5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iJbpoobpmJ/ogZTns7s8YnIgLz4NCjMz44CB6K+35LiN6KaB5Zyo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pS+546w6YeR44CB6aaW6aWw5Y+K5YW25a6D6LS16YeN54mp5ZOB77yM5Zug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i5aSx77yM5LiK6L+w54mp5ZOB5Z2H5LiN5Zyo6LWU5LuY6IyD5Zu05LmL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PGJyIC8+DQrmoLnmja7oiKrnqbrlhazlj7jmg6/kvovvvIzlkI3niYzooYzmnY7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fmoLzmmILotLXnmoTooYzmnY7ooqvmjZ/lnY/miJbkuKLlpLHvvIzmjInmma7pgJrn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kuI3lj6bku7fkvZzotZTlgb88YnIgLz4NCjM044CB6Iiq56m6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i56Wo5Ye656Wo5ZCO5LiN5Y+v6YCA56Wo77yM5oGV5LiN6YCA5qy+PGJyIC8+DQoz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S4uuS4quS6uuihjOS4uu+8jOWmguaenOeUseS6juWVhuW6l+WSjOa1t+WFs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On+WboO+8iOmjnuacuuaZmueCueOAgemTtuihjOWFs+mXqOOAgea1t+WFs+ajgOa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0p+i/q+etie+8ieS4jeiDveWPiuaXtumAgDxiciAvPg0K56iO55qE5oiR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qe55CG6YCA56iO5Lia5Yqh77yM55Sx5LqO6YCA56iO6K+v5py66ICF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NuOAgeWuouS6uuWPguWKoOawtOS4iua0u+WKqOaXtuivt+agueaNr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DheWGteiAjOWumu+8jOazqOaEj+WuieWFqOOAguS5mOWdkOW/q+iJh+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aIluiAheawtOS4iua4uOS5kOmhueebruW3peWFt+aXtuW/hTxiciAvPg0K6aG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44CCPGJyIC8+DQozN+OAgei/h+enu+awkeWxgO+8iOi+uemYsu+8ie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imgeWQrOS7juW5tumFjeWQiDxiciAvPg0KMzjjgIHliIforrDkuI3opoHluK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j5DooYzmnY7vvIzku6XpmLLooqvkurrliKnnlKjvvIznibnliKvmmK/mnLrln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s6jmhI/vvIHlm6DlrqHmibnmiYvnu63lpI3mnYLvvIzor7fogJDlv4PnrYnlgJ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HmoLnmja48YnIgLz4NCuWQhOWbveazleW+i+eahOinhOWumua4uOWuouWFpeWig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+aVsOmHj+Wdh+aciee6puadn+ivt+S4gOWumuazqOaEj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61597ADF282D8B4AF34715BE6A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