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D0C4D059EE64AB40FCCC2B6263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0C4D059EE64AB40FCCC2B6263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0C4D059EE64AB40FCCC2B6263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