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3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A25DA4A9C579D7A9C5BCE5C068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A25DA4A9C579D7A9C5BCE5C068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A25DA4A9C579D7A9C5BCE5C068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