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04:2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26F19FEC0693896CDE2029DC6C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26F19FEC0693896CDE2029DC6C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kanmtJvlk6Xmt7HluqYxMeWkqV9f5peF5ri457q/6Lev6Z2S5peF5oiQ5Zui5Lit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J/ogLPlhbboiKrnqbo+6YKC6YCF5pGp5rSb5ZOl5rex5bqm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K3kuJzpnZ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8iuaWr+WdpuW4g+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2h6JCo5biD5YWw5Y2hLS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CA0I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lt7TnibktLeaiheWFi+WGheaWry0t6I+y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AgNS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AgNS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+y5pavLS3kvIroipnmsYktLeaiheelluWN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ryg54m56Imy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elluWNoS0t55Om5bCU5omO5omO54m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5Om5bCU5omO5omO54m5LS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zlk4jmnZwtLemprOaLieWWgOS7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prOaLieWWgOS7g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IDQg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qazmi4nlloDku4AtLeS8iuaWr+WdpuW4g+Wwl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DvvJozMC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ogVDMg5Y+36Iiq56uZ5qW8IDQg5bGCIDYg5Y+36Zeo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44CR5aSE6ZuG5ZCI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vIrmlq/lnabluIPlsJQtLeWNoeiQqOW4g+WFsOWN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O+8mjUwIOaQreS5mOWcn+iAs+WFtuiIquepuuWFrOWPuCBUSzIxIO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aWr+WdpuW4g+WwlDxiciAvPg0KMDbvvJoyNSDmirXovr7kvIrmlq/luIP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mnLrlnLrvvIjovazmnLrml7bpl7QgNCDlsI/ml7YgMjUg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UwIOaQreS5mOWcn+iAs+WFtuiIquepuuWFrOWPuCBUSzYxNyDpo57lvoD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uILljaHokKjluIPlhbDljaE8YnIgLz4NCjE077yaMDAg5oq16L6+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+85ri45Li+54mM5o6l5py644CCPGJyIC8+DQrlj4vmg4Xmj5DnpLr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ToiKrnj63mj5DkvpvmmZrppJDku6Xlj4rml6nppJD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jaHokKjluIPlhbDljaHoiKrnj63mj5DkvpvljYjppJDvvIzku6XkuIrppJDpo5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mnLrkuIrlrp7pmYXlronmjpLkuLrlh4bvvIH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u4/mtY7oiLHmiZjov5DooYzmnY7kuLogMjUg5YWs5pakL+S6uu+8gTxiciAvPg0K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WPguinguOAkOephue9lem7mOW+t+S6lOS4luW5v+WcuuOAke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r3pmJTnmoTnqYbnvZXpu5jlvrfkupTkuJblub/lnLrmmK/njrDku6P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nmoTkuIDlpITlnLDmoIfvvIzmmK/kuIDlpITlvIDmlL7poobln5/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IrkuJbnuqrkuozljYHlubTku6PnmoTlu7rnrZHvvIzlhbbkuK3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nj63niZnoo5TnqYbmlq/mnpflu7rnrZHlkozoo4XppbDoibrmnK/po47moLz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6XmnInnnYDkvJjpm4XnmoTmi7Hlu4rlkoznmb3oibLlpJblopnku6Xlj4rkup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4XppbDjgILlhbbkuK3nmoTmlL/lupzlu7rnrZHlnKjllrfms4nlkozmo5Xmpoj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IvmmL7lvpflsKTkuLrlo67op4LjgILmvKvmraXljaHokKjluIPlhbDljaHjgJD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4bmtbfmu6jlpKfpgZPjgJHvvIjnuqYgMjAg5YiG6ZKf77yJ77yM6L+O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JOd6Imy5aSn6KW/5rSL77yM5pyJ5py65Lya5qyj6LWP5aSn6KW/5rSL6JC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LQg5pma6aSQ5ZCO6L+U5Zue6YWS5bqX5YWl5L2P5bm2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CA0I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LS3mi4nlt7Tnib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S4iueOsOS7o+WMlueoi+W6puacgOmrmOeahOOAkOWTiOahkeS6j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+8iOWkluingiAyMCDliIbpkp/vvInvvIjkvIrmlq/lhbD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nnJ/lr7os5bu6562R6Z2i56evIDIg5YWs6aG377yM6ZW/IDIwMCDnsbPvvIzlrr0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Wxi+mhtuWPr+WQr+mXre+8jDI1IOaJh+iHquWKqOmXqOWFqOmDqOeUsemSm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OaIkO+8jOWPr+aKl+a1t+awtOiFkOiagO+8jOWvuuWGheWkp+eQhuefs+WcsOmdo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aalu+8jOaYr+S4lueVjOS4iueOsOS7o+WMlueoi+W6puacgOmrmOeahO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C0IOS5mOi9puWJjeW+gOaLieW3tOeJue+8iOihjOi9pue6piAx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IwMTIg5bm05ouJ5be054m55YWl6YCJ6IGU5ZCI5Zu95pWZ56eR5paH57uE57uH44C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L44CC5ouJ5be054m577ya546w5Luj6YO95biC5LiO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pGp5rSb5ZOl77yJ5LiA5Lu95YWx5Lqr55qE6YGX5Lqn44CC5Y2I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KW/5rSL5rW35pmv6aSQ5Y6F5rW36bKc5Y2I6aSQ44CCPGJyIC8+DQrvg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LmM6L6+5Lqa5aCh44CR77yI57qmIDYwIOWIhumSn++8ie+8jOi/memH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OWTpeOAiuein+S4reiwjSA144CL55qE5ouN5pGE5Zyw77yM5aeL5bu65LqOIDEyI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j+afj+WwlOeOi+acne+8jOWQjuS4uumYv+aLieS8r+eOi+acneaJgOeUqO+8jOabvuii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S6uuWSjOazleWbveS6uuWNoOmihuOAguS5jOi+vumbheWgoeWGheS/neeVm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+WwlOawkeWxheWSjOihl+mBk++8jOWIq+WFt+mjjuagvOOAguWfjuWgoeWOn+adp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xheS9j+WMuu+8jOacieedgOWcsOS4rea1t+W8j+iTneeZveWwj+mVh+eahO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suWHgOmdmeiwp++8jOeLreeqhOeahOi3r+mdoumTuuedgOeijuefs++8jOabsu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aJgOacieeahOaIv+WtkOa8huaIkOS4iueZveS4i+iTne+8jOWQhOWutumXq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mDveijhemlsOedgOe6ouiKsee7v+iNie+8jOmdnuW4uOi/t+S6uu+8jOWxheaw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7gOS5iOWVhuS4muawlOaBr+OAgue+juS4veeahOiTneeZveiJsu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ahOWkp+a1t+iTneWkqemBpeebuOWRvOW6lO+8jOe6r+WHgOW+l+WDj+ayu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ngOe+juW8guW4uOOAguOAkOephuWTiOephuW+tyA1IOS4lumZteWvneOAke+8iO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OAkOWTiOahkeWhlOOAke+8iOWkluingiAxMC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nmoflrrblrqvmrr/jgJHvvIjlpJbop4IgMjAg5YiG6ZKf77yJ5ZKM5YW3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u6562R6aOO5qC855qE44CQ6bqm5YWL6IuP5bCU5riF55yf5a+644CR77yI5aSW6Ke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TxiciAvPg0K74C0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I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5be054m5LS3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Xmlq8tLeiPs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IO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aiheWFi+WGheaWryjooYzovabnuqYgMS41IOWwj+aXtinvvIzmoo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mmK/nqYbmi4nmr5TlhZHkurrkuo7lhazlhYMgMTEg5LiW57qq5bu66YC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O5biC77yM5Zyo6Zi/5ouJ57u054m5546L5pyd55qE57yU6YCg6ICF6IuP5Li5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wrfkvIrmlq/njpvnu5/msrvml7bmiJDkuLrlm73lrrbpppbpg70oMTY3Mi0xNzI3IOW5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4/kuLnlsIbmooXlhYvlhoXmlq/lu7rorr7miJDkuLrkuIDkuKrpm4TkvJ/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3mkanlsJTpo47moLzln47luILvvIzlm5vlkajmnInpq5jlopnlkozlt6jlpKfnmo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nKjku4rlpKnvvIzmiJHku6zku43nhLbog73lpJ/nnIvlvpflh7r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MTcg5LiW57qq6ams5qC86YeM5biD5pe25pyf5LyK5pav5YWw6aOO5qC85LiO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KM6LCQ57uf5LiA5L2T44CC77yI5qKF5YWL5YaF5pavIDE5OTYg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IFVORVNDTyDliJfkuLrkuJbnlYzmlofljJbpgZfkuqf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ln47lopnpm4TkvJ/lo67op4LvvIzku6XmnInigJzog5zliKnjgIHlh6/ml4v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JDmm7zntKLlsJTln47pl6jjgJHvvIjnuqYxNSDliIbpkp/vvInpl7vlkI3kuo7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LmkanmtJvlk6XjgJDnmoflrrbpqazljqnnsq7ku5PjgJHvvIjnuqY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GJyIC8+DQrvgLQg6amx6L2m6L+U5Zue6I+y5pavKOihjOi9pue6piAx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ljYjppJDlkI7lj4Lop4Looqvnvo7lm73okZflkI3mnYLlv5fvvIhUcmF2ZWxlc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FqOeQg+acgOa1qua8q+eahCAxMCDlpKfln47luILkuYvkuIDnmoTkuZ3kuJbnuq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7Lmlq/lj6Tln47puqblnLDpgqPjgJHvvIjlhbHnuqYgMiDlsI/ml7bvvInvvIgxOTg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enkeaWh+e7hOe7hyBVTkVTQ08g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44CC5Lq65Lus5Lu/5L2b5Zue5Yiw5LqG5LiA5Y2D5bm05YmN77yM5q+b6am0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Li76KaB5Lqk6YCa5bel5YW377yM5o6i6K6/6YKj6YeM55qE5Lit5Y+k5LiW57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t55qE44CQQXR0YXJpbmXlkowgQm91IEluYW5pYSBtZWRlcnNhcyDvvIj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lrabpmaLvvInjgJHjgIHjgJBOZWpqYXJpbmUg5rOJ44CR44CB44CQ5LyK5b63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77yITW91bGF5IElkcmlzcyBaYW91aWHvvIk8YnIgLz4NCu+8iOWPpOmDve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keWSjOOAkOS4lueVjOesrOS4gOaJgOWkp+Wtpi0t5Y2h5ouJ57u05Zug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W91aXl5aW7vvInlpJbop4LjgJHvvIzjgJDluIPml6XljaLok53pl6jjgJHjgIHjgJD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K3okZfnmoTigJwg5aSn5p+T57y44oCd44CR44CC5Y+k5Z+O5YaF6aG65L6/5Yiw6K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ZXJpZSBBcnQgQWxsYWzjgJHpmL/mi4nkvK/miYvlt6Xpk5zlmajoibrmnK/lk4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gMzAtNDUg5YiG6ZKf77yJ44CCPGJyIC8+DQrnibnliKvor7TmmI7vvJroj7Lml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lLHlvZPlnLDnmb7lubTmtYHkvKDkuIvmnaXnmoTlj6TogIHnmoTpmL/mi4nkvK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ZzlnYrpk7rmnoTmiJDvvIzlj6Tln47lhoXnmb7ovazljYPlt7fvvIzlvoj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lm6DkuLrlnYfkuLrlvZPlnLDnmoTlj6Tln47lkJHlr7zluKbpooblm6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lubblh7rln47nmoTvvIzkuIDoiKzmg4XlhrXkuIvkuI3lu7rorq7lrqL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nmoTjgILor7flrqLkurrkuI3opoHmtYHov57kuo7lj6Tln47lhoX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nYrpk7rvvIzlkKbliJnlsIblvbHlk43mlbTkuKrlm6LpmJ/ov5vnqIvjgILoj7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nmoTkvZzlnYrpk7rlnYfkuI3lsZ7kuo7miJHku6zml4XooYznpL7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lnLrmiYDvvIzor7fnn6XmmZP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IDUg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7L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AtC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jgILvvIjkuI3lkKvovabjgIHppJD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+AtCDmjqjojZDnibnoibLpobnnm67vvJrmuLjop4jov7fkurrnmoTjgJ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ctLeiIjeWkq+aymeS4h+OAkeOAgu+8iOingeihjOeoi+WQjueJueiJsu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gNS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PsuaWry0t5LyK6IqZ5rGJLS3mooXnpZblj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A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iwg5YWo5aSp6amx6L2m5LmY6L2m5YmN5b6A6JGX5ZCN55qE44CQ5pKS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Sn6ZeoIC0g5qKF56WW5Y2h44CR77yM6YCU57uP5pyJ5pGp5rSb5ZOl4oCc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5LyK6IqZ5rGJ77yI6KGM6L2m57qmIDEuNSDlsI/ml7bvvIks5YW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5Y+v6aSQLOiuqeS6uua1gei/niwg5p2l5Yiw6L+Z6YeM5bCx5Lu/5L2b572u6Lqr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77yM5LiA5bmi5bmi5qyn5rSy6aOO5qC855qE5Yir5aKF5Z2Q6JC95LqO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a5Li955qE6Imy5b2p77yM5bCW5bCW55qE5bGL6aG277yM5a695aSn55qE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ri45Lq65LiJ5LiJ5Lik5Lik5Z2Q5Zyo5rK/6KGX55qE5ZKW5ZWh5bGL6Ye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Ziz5YWJ77yM5oKg6Zey6ICM6Ieq5Zyo44CCPGJyIC8+DQrvgLQg5LmL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JGX5ZCN55qE44CQ5pKS5ZOI5ouJ5rKZ5ryg5aSn6Zeo4oCU4oCU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R77yI6KGM6L2m6Iez5bCRIDUg5bCP5pe277yM6YOo5YiG5bGx6Lev6KGM6am2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pCt5LmYIDQqNCDotorph47ovabliY3lvoDmspnmvKD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Ifms6jvvJrln47plYflvoDov5TmspnmvKDphZLlupfkuYvpl7TnmoTkuqT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spnmvKDlhrLmspnvvInjgILov5nph4znmoTmkpLlk4jmi4n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vaLmgIHlkITlvILnmoTmspnkuJjpl7vlkI3vvIzmm7Tlm6DkuLrlroP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hLblhYnnur/nmoTlj5jljJbvvIzlsZXnjrDlh7rph5HoibLjgIHnsonoibL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vo7kuL3oibLms73jgILml6Xlh7rml6XokL3kvJrmnInkuI3lkIznmo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kanmtJvlk6XlooPlhoXni6znibnnmoTlpKfmvKDpo47lhYnvvIzmm7T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moqbkuK3nmoTmkpLlk4jmi4nvvIE8YnIgLz4NCuWcqOi/memHjOWwhuec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acgOmrmOeahOaymeS4mO+8iOe6ouayme+8ie+8jOWug+i/mOaYr+eUteW9seOAi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ahOWKs+S8puaWr+OAi+eahOaLjeaRhOWcsOS5i+S4gOOAgjxiciAvPg0K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if57qn6YWS5bqX77yM54m56Imy6YWS5bqX55qE54us54m56aOO5qC85peg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Z5ryg54m56Imy6YWS5bqX77yM5Luk5Lq65L2T6aqM5Yir5qC355qE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mea8oOeJueiJs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LS3nk6blsJTmiY7miY7nib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AtCDphZLlupfml6nppJDlkI4s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Rl+WQjeeahOeTpuWwlOaJjuaJjueJue+8iOihjOi9puiHs+WwkSA2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qOWIhuWxsei3r+ihjOmptui+g+aFou+8ie+8jOmAlOW+hOOAkOaJmOW+t+aLi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ys+iwt+W6lemDqOeahOays+W6iuS4iumdkue/oOeahOafs+agkeOAgeiKs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njeagkeacqOWcqOW+rumjjuS4reaRh+aRhu+8jOS4gOeJh+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iAjOWzoeiwt+Wbm+WRqOWNtOaYr+S4gOeJh+i0q+eYoO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jleiJsu+8jOW9ouaIkOS4gOmBk+Wlh+WmmeeahOmjjuaZ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NC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WwlOaJjuaJjueJuS0t6Zi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p2cLS3pqazmi4nlloDku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j4Lop4LjgJBLYXNiYWgg6ICB5Z+O44CR77yI57qmIDQ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inguOAkOeUteW9seWfjuOAke+8iOe6piA0MC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Z7mtLLlpb3ojrHlnZ7kuYvnp7DvvIzov5nluqfojZLoipznmoTkuK3kuJbnuq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mm77mi43mkYTov4cgMjAg5aSa6YOo5aW96I6x5Z2e5aSn54mH4oCU4oCUIDE5Nj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Zi/5ouJ5Lyv55qE5Yqz5Lym5pav44CL44CBMTk3NSDlubTnmoTjgIrpnLjnjov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jgIvjgIExOTc3IOW5tOeahOOAiuaLv+aSkuWLkueahOiAtueoo+OAi+OAgSAxOTg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iuWwvOe9l+ays+eahOWuneiXj+OAi+OAgTE5ODflubTnmoQgMDA3IOezu+WIl+S5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4Hph5HliJrlpKfmiJjnibnliqHpo57pvpnjgIvjgIExOTkwIOW5tOeahOOAiuaDhemZ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OAi+OAgTE5OTkg5bm055qE44CK5pyo5LmD5LyK44CL44CBMjAwMCDlubT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o6vjgIvjgIEyMDA0IOW5tOeahCDjgIrkuprljoblsbHlpKflpKfluJ3jgIv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nInnkIbnlLHopoHov5vljrvotbDkuIDotbDjgII8YnIgLz4NCu+At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/kvp3mnKzlk4jmnZzvvIjooYzovabnuqYgNDAg5YiG6ZKf77yJLOWJjeW+gOOAkOmY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TiOadnOetkeWekuadkeOAke+8iOa4uOiniOe6piA2MC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rnuqLmtbfooYzliqjjgIvmi43mkYTlnLDkuYvkuIDjgILnmbvkuIrpnaDov5HmsrP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kvIrnibnmnKzlk4jmnZznrZHlnpLmnZHnmoTkuIDkuKrlsbHkuJjvvIx75rOo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z6LC356qB54S25rao5rC077yM5YGc5q2i5ouN54Wnfe+8jOivpeWfjuWgo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4uOWujOWlve+8jOS6jiAxOTg3IO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mBl+S6p++8jOaYr+acgOe+juWPpOaXp+adkeiQve+8jOWPpOWfju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qea0m+WTpeeJueacieeahOi1pOWcn+azpeegluW7uuaIkO+8jOiuqeS6uuWujOWF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a0m+WTpeeahOe6ouiJsumtheWKm+OAgjxiciAvPg0K74C0I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aLieWWgOS7gO+8iOihjOi9pue6piA0IOWwj+aXtu+8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gNC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aLieWWgOS7g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6G5Y+y5Y+k6YO96ams5ouJ5ZaA5LuA55qE5o6i6K6/5LmL5peF77ya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+O5biCLOS5n+aYr+aRqea0m+WTpeesrOS6jOWkp+WPpOeah+Wfjiwg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Gp5rSb5ZOl5Y2X6YOo55qE54+N54+g44CC6ams5ouJ5ZaA5LuA6ICB5Z+OIDE5ODU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Li65LiW55WM6YGX5Lqn44CC5Y+k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xIOS4lue6quacq+acn+eUsemYv+ephuaLiee7tOW+t+S/ruW7uu+8jOWPpO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og44CQ5bqT5Zu+5q+U5Lqa5riF55yf5a+65ZKM5Zu057uV6Iqx5Zut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wIOWIhumSn++8ie+8jOOAkOW3tOilv+S6muWuq+OAke+8iOWFpeWGheWPguingue6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jgJDlt7Tov6rnmoflrqvjgJHvvIjlhaXlhoXlj4Lop4LnuqYgMz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qKF57qz5ouJ6Iqx5Zut44CR77yI5YWl5YaF5Y+C6KeC57qmIDMw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OAkDEwMDBFcGljZXPjgJHlnKjov5nph4zlj6/ku6XlkKzkuJPkuJrkurrlkZ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qvoqonkuJbnlYznmoTmkanmtJvlk6XpmL/nlJjmsrnvvIzku6Xlj4rlkITlvI/nsr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pmL/mi4nkvK/pppnmlpnnrYnnrYnvvIjnuqYgMzAtNDX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/ku6XliY3lvoDjgJBEYXIgTmVqamFyaW5l44CR6L+Z6YeM5pS26JeP552A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Zi/5ouJ5Lyv5bel6Im65ZOB5bqX77yM5p6B5YW35pGp5rSb5ZOl54m56Im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77yM6aaW6aWw5oyC5Lu277yM54+N6JeP5ZOB77yI57qmIDMwLTQ1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5YKN5pma5Y+C6KeC44CQ5LiN55yg5bm/5Zy644CR77yI57qm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O5pel5Ye65Yiw5rex5aSc77yM5L2g5Y+v55yL5Yiw5Y2w5bqm55qE6Iie6J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ZSu6aaZ5paZ6Iy25Y+255qE6Zi/5ouJ5Lyv5Lq644CB6K6y5pWF5LqL5ZKM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rSb5ZOl6ICB5Lq677yM5ZCE56eN5Y2W6Im655qE6KGo5ryU77yM6L+Y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mw5Y2W6aOf5ZOB44CB6aWu5paZ44CB5pyN6aWw44CB5Zyw5q+v44CB5pGG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44CB5omL5bel6Im65ZOB5bCP5pGK5L2N77yM5a6D5bCx5YOP6aaZ5riv55qE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iK5rW355qE5paw5aSp5Zyw5LiA5qC377yM5Zug5Li65pyJ5q2k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5pyJ5LqG5peg56m355Sf5ZG95Yqb44CCPGJyIC8+DQrnibnliKv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kuI3nnKDlub/lnLrkurrmnYLvvIzor7fmgqjliqHlv4Xkv53nrqHlp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liqHvvJvlj6blpJblub/lnLrliLDlpITmmK/lhZzllK7llYblk4HnmoTkuKr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vvvIzotK3nianlsZ7kuKrkurrooYzkuLrvvIzor7fmuLjlrqLoh6rmiJHor4bliK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J/kvKrvvJvlub/lnLrmnInmkanmtJvlk6Xkurrlvannu5jnrYnpobnnm67vvIzmra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Z7mlLbotLnpobnnm67vvIzor7fmuLjlrqLnn6Xmg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ouJ5ZaA5LuALS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7fkurrnmoTjgJBZU0wg6ams57qm5bCU5Zyj5LyK6IqZ5YWw56eB5Lq6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IDEg5bCP5pe277yJ44CC5rOV5Zu96Im65pyv5a62IEphY3F1ZXMgTWFqb3J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K6+6K6h77yM5pe26KOF6K6+6K6h5aSn5biI5LyK5aSrLuWcoy7nvZflhbD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nmoToirHlm63vvIzlsIbov5EgMzAg5bm05pe26Ze06YeM77yM5q+P5bm05pil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q2k5bqm6L+H44CC5oSf5Y+X5aSn5biI6K6+6K6h54G15oSf55qE5p2l5rq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LQg5Y2I6aSQ5ZCO77yM5LmY6L2m5YmN5b6A5py65Zy644CCPGJyIC8+DQoxNe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cn+iAs+WFtuiIquepuuWFrOWPuCBUSzYyMCDnj63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8YnIgLz4NCjIy77yaMzAg5oq16L6+5LyK5pav5Z2m5biD5bCU77yM5LiN5Ye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I6L2s5py6IDMg5bCP5pe2IDI1IOWIhumSn++8iTxiciAvPg0K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ouJ5ZaA5LuA5LyK5pav5Z2m5biD5bCU6Iiq54+t5o+Q5L6b5LiA5qyh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SQ6aOf5LuF5L6b5Y+C6ICD77yM5pyA57uI5Lul5py65LiK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M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O+8jOWNoeiQqOW4g+WFsOWNoei/m++8jOmprOaLieWWgOS7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1sOWbnuWktOi3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YWo56iLNC015pif6YWS5bqX77yM5Y2H57qnMeaZmuaymea8o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OAgeWNh+e6pzLmmZroj7Lmlq815pif57qn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mkanmtJvlk6Xlm5vlpKfnmof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ogIHln47jgIHmi4nlt7TnibnjgIHoj7Lmlq/lj6Tln47puqblnLDpg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YvlhoXmlq/lj6Tln47vvIzok53oibLlsI/plYct6IiN5aSr5rKZ5Li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5L2T57uP5rWO6Iix5ZCr56iOPGJyIC8+DQoyLi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NC01IOaYn+e6p+mFkuW6lyvnibnoibLphZLlupfvvIzlj4zkurrpl7Q8YnIgLz4NCjMu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lv+W8j+aXqemkkO+8jOS4reW8j+WNiOaZmumkkO+8iOWNiOaZmumkkO+8mjg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rGk77yMMTAg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miYDliJfmma/ngrnpppbpgZPpl6jnpajjgII8YnIgLz4NCjUuIOWPuOa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i1hO+8m+WPuOacuumlrei0ueOAgeayuei0ueOAgemZhuahpei0ueOAge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UseS6juaRqea0m+WTpeWbveWutuaXoOaJp+ivgeS4reaWh+WvvOa4u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vvOa4uOacieWPr+iDveWuieaOkuS4uu+8muWig+WkluiLseaWh+aIluazl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oobpmJ/nv7vor5EgLyDlooPlpJboi7Hmlofmma/ngrnlrpjlr7wr6aKG6Zif57+76K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iDnqbrosIPml4XmuLjlt7Tlo6vvvIjljIXmi6zmjqXpgIHmnLr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kvovvvJoxMC0xMiDkurrvvIwxNyDluqfovabvvJsxMy0xOSDkurrvvIwyNy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yMCDkurrku6XkuIogNDgg5bqn6L2m77yb5qC55o2u5YW35L2T5Lq65pWw6ICM5a6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5So5Y+K5omY6L+Q6KGM5p2O6LaF6YeN6LS5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KGM56iL5Lul5aSW55qE6Ieq6YCJ6aG555uuPGJyIC8+DQoyLiD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r7zoh7TnmoTpop3lpJbotLnnlKg8YnIgLz4NCjMu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TxiciAvPg0KNC4g5aaC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1LiD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g8YnIgLz4NCjYuIO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2MCDnvo7ph5Ev5Lq677yI5py65Zy6546w5LuY77yJLDIg5bKB5Lul5LiL5am05YS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77yI5Lul5Zue5Zui5pel5pyf6K6h566X5bm06b6E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Lul5LiK5oql5Lu35pyq5o+Q5Y+K55qE6aG555uu44C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ql44CB55S16K+d44CB6aWu5paZ5Y+K5LiA5YiH56eB5Lq65oCn6LSo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8L3A+DQo8cD4NCgnlhbbku5bmlLbotLnvvJo8YnIgLz4NCjEuIOWNleS6uu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jM1MDAg5YWDL+S6ujxiciAvPg0KMi4gMTIg5bKB5Lul5LiL5bCP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IDgwMCDlhYMv5Lq677yM5Y2g5bqK5LiO5oiQ5Lq65ZCM5Lu3PGJyIC8+DQozLi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JoxNjAg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IOWygeS7peS4i+WptOWEv+WFjeWPuOacuuWvvOa4uOacjeWKoei0ue+8iOS7pe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uoeeul+W5tOm+hCDvvIk8YnIgLz4NCjQuIOWig+WklueJueiJsumhueeb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AgOaUueet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4g5Y+C5Zui5Lul5YiwIDIwMDAg5YWDL+S6uuiuoumHke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umumHkeS4jemAgO+8mzxiciAvPg0KMi4g5Zui6Zif5Ye65Y+R5YmNIDMwIOWkqS0x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vvIzmuLjlrqLpnIDmlK/ku5ggNTAl5Zui5qy+5o2f5aSx77yI5py65L2N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aNn+Wkse+8ieWmguW3sue7j+mAgeetvu+8jOWPpumcgOaUr+S7mOetvuivge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ui6Zif5Ye65Y+R5YmNIDE0IOWkqX4zIOWkqeWPlua2iO+8jOWPquWPr+mA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umkkOi0ueWSjOaZr+eCuemXqOelqDxiciAvPg0KNC4g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aSpfjAg5aSp5Y+W5raI77yM5YWo5qy+5o2f5aSx44CCPGJyIC8+DQrimIXku6XkuI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I7mmbDkuLrlm6LpmJ/nibnmrornuqblrprvvIzor7fnrb7lnKjlkIjlkIzpmYTliq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K3vvIE8YnIgLz4NCumihOiuoumhu+efpe+8mjxiciAvPg0KMS4g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KeE5a6a77yM5peF6KGM6ICF5LiN5b6X6ISx5Zui77yM5aaC6LWw6KGM56iL5Li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44CB56a75Zui44CB5rue55WZ562J77yM5peF6KGM56S+5bCG5ZCR5YWs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peF5ri45Li7566h6YOo6Zeo44CB5oiR5Zu96am75aSW5py65p6E5oql5ZG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5rOV5b6L5ZCO5p6c55Sx5peF5ri46ICF5om/5ouF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JHnpL7kv53nlZnlm6DlnLDmjqXml7rlraPmtqjku7fjgIHphZLlupflj5jmm7TjgIH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5jljJbmiJblhbbku5bkuI3lj6/mipflipvljp/lm6DogIzosIPmlbTmnIDnu4j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nmoTmnYPliKk8YnIgLz4NCjMuIOihjOeoi+S4reaciemDqOWIhuaZr+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FpeWGheWPguingu+8jOWmguWNmueJqemmhuOAgeelnuauv+etie+8jOWmgumBh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8keaBr+OAgeWFs+mXree7tOS/ruetieWvvOiHtOacquiDveWFpeWGheWPguin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WbnuacieWFs+mXqOelqOi0ueeUqO+8jOWuouS6uuS4jeW+l+WcqOWbouW9kuWQj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iviei/veiuqDxiciAvPg0KNC4g5pe65a2j5Ye65Y+R77yI5L6L5aaC5YGH5pyf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bGV5Lya562J77yJ5bCG5pyJ6ZmE5Yqg6LS577yM6K+35oql5ZCN5pe25p+l6K+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phZLlupflpKfluoov5qCH5YeG5oi/6Ze05pWw5pyJ6ZmQ77yM6Iul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5pe26K+05piO77yM5aSn5bqK5oi/5oiW5qCH5YeG6Ze05oi/5Z6L6aG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pel5a6e6ZmFIENoZWNrIElu5oOF5b2i6ICM5a6aPGJyIC8+DQo2Li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lkIzmiL/vvIzpobvnvLTnurPljZXkurrmiL/lt67miJbmi7z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miJbosIPmlbTlronmjpLkuInkurrpl7TvvIzor7fnu5nkuo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cuIOW7uuiurui0reS5sOaXhea4uOaEj+WklumZqTxiciAvPg0KOC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GJyIC8+DQo5LiDkuI3opoH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jgILlj4LliqDku7vkvZXpobnnm67or7fmgqjph4/lipvogIzooY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iD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xLiDmiYDmnInlj4Llm6LlrqLkurrlv4XpobvlpoLlrp7loavlhpnjgJ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sIPmn6XooajjgJHvvIzoi6XloavlhpnlhoXlrrnkuI7lrp7pmYXmg4XlhrXkuI3nrK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LHlrqLkurrmib/mi4XkuIDliIfnm7jlhbPms5Xlvov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iD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YnIgLz4NCjEzLiDotLXph43nianlk4Eo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Keivt+maj+i6q+aQuuW4puaIluWvhOaUvuWcqOS9j+Wuv+mlreW6l+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+8jOe1tuS4jeWPr+aUvuWcqOi9puS4iuaIluaIv+mXtOWGheetie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XheWuouW/hemhu+iHquihjOi0n+i0o++8jOS4juaOpeW+heaXheihjOekvui0o+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zxiciAvPg0KMTQuIOmlreW6l+a4uOazs+axoOWmguaXtumXtOacquW8gOaUvuWP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eOsOWcuu+8jOivt+WLv+iHquWFpeazs+axoOWGhe+8jOWQpuWI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WPkeeUn+mhu+iHquihjOi0n+i0ozxiciAvPg0KMTUuIDcwI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SA1MCDlsoHku6XkuIvlrrbkurrpmarlkIzmlrnlj6/lj4Llm6LvvIwgODA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6ZqP5a625Lq65Ye66KGM5Y+m6ZyA562+572y44CQ5YWN6LSj5aOw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OCDlsoHku6XkuIvmnKrmiJDlubTkurrvvIzpnIDmnInniLbmr43miJ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mlrnlj6/lj4Llm6LvvIzpnZ7pmo/niLbmr43lh7rooYzpnIDmj5DkvpvkurL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4rniLbmr43lp5TmiZjvvIzlj6bkvb/ppoblr7kgNzAg5bKB5Lul5LiK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IOWygeS7peS4i+WEv+erpeetvuivgei1hOaWmeeJueauiuimgeaxgu+8jOS7pe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uuWHhuOAgjE2LjY1IOWygeS7peS4iuWMheaLrCA2NSDlsoHogIHlubT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iLbotK3kubDlooPlpJbntKfmgKXmlZHmj7TljLvnlpcgMzAwLDAwMCDlhY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fmgKXljLvnlpfovazpmaLlkozovazov5Dlm57lm70gMSwwMDAsMDAwIOS4h+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OAguivt+iHquihjOi0reS5sOW5tuaPkOS+m+S/neWNleeUteWtkOeJiOe7m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IluaIkeekvuWPr+WNj+WKqeWuouS6uuS7o+i0reS/nemZqe+8muS/nei0uTIwMC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26F19FEC0693896CDE2029DC6C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