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9:0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52C6B8001E60B887621820E048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52C6B8001E60B887621820E048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3Mw0KDQo8YnI+DQoNCgk8PjEyM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52C6B8001E60B887621820E048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