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1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2B3275A40185D89B86F7DAF9EB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2B3275A40185D89B86F7DAF9EB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FhYWFhYWFhYV9f5peF5ri457q/6Lev5Ye65aKD5peF5ri45rW35bKb5be05Y6Y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YWFhYWFhYWFhYWFhYWFhYW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3tOWOmO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KC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48L3RkPg0KDQoNCg0KICAgICAgPHRk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4gK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IA0KDQoNCg0K44CA5Y2I77yP44CA44CA5pma77yP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w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w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A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2B3275A40185D89B86F7DAF9EB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