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A60CAC870630DB259313D62EBD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A60CAC870630DB259313D62EBD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bjnpo/lm6LjgJHlpYflubvmvILmtYEg5rW35bqV5ryr5q2lIOengeWvh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25pelX1/ml4XmuLjnur/ot6/lh7rlooPml4XmuLjmtbf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kNCg0KPGJyPg0KDQoJPD7jgJ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lm6LjgJHlpYflubvmvILmtYEg5rW35bqV5ryr5q2lIOengeWvhuW3tOWOmO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4t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r6bop4HphZLlupflj4LogIPliJfooa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r6bop4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iJfooa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r6bop4HphZLlupflj4LogIPliJfooa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r6bop4H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Jfooa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e05Y6Y5bKbLembheWKoOi+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uF5Yqg6L6+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kITkvY3otLXlrr7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JnmnLrvvIzluKbnnYDovbvmnb7mhInlv6vnmoTluqblgYflv4Pmg4XvvIzmkK3kuZ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pubDoiKrnqbrlhazlj7jnj63mnLrnu4/pm4XliqDovr4KPC9wPgo8cD4K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luWkluahg+a6kOW3tOWOmOWym++8jOaKtei+vuWQjueDreaDheeah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aCqOWJjeW+gOWIq+Wihe+8jOWKnueQhuWFpeS9j+aJi+e7r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6KW/5byP5pep6aSQ5ZCO77yM5LmY6L2m5YmN5b6A5LmM5biD5Yy65Y+C5Yq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irmlrDmtLvliqjjgJDlj4zkurrmvILmtYHjgJHvvIjlgZznlZnml7bpl7T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gxMuWygeS7peS4i+Wwj+WtqeWPijY15bKB5Lul5LiK6ICB5Lq65LiN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S577yJ77yM56m/5LiK6Ii55a625Li65oKo5YeG5aSH55qE5rOb6Ii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N5oCl55qE5rKz5rWB5LiK6L+b6KGM5LiA5qyh5rOb6Iif5YaS6Zm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OK5Y+55LiN5bey77yM55u05ZG86L+H55i+77yM5L2/5oKo6Zq+5Lul5b+Y5o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5aSa5ae/55qE5peF56iL77yb5LmL5ZCO5Lqr55So54m56Imy5Y2I6aSQ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ZSF77yI5Y2w5bC85byP54m56Imy6aSQ77yJ77yb5LiL5Y2I5YmN5b6A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QTHVsdXIgU1BB44CR77yM6Zyy6ZyyU1BB5rqQ6Ieq5LqO54iq5ZOH55qH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05Y6Y5bKb5aSp54S25qSN54mp5Yi25oiQ57KJ5pyr77yM5rip5ZKM5Y676Zmk6Ke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5Lyg57uf5oyJ5pGp77yM5YWo6Lqr5rW45rOh5Zyo6Iqx55Oj5rW05rG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W05aWX55aX56iL57qm6ZyAMTIw5YiG6ZKf77yM57uT5p2f5ZCO5p2l5p2v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aec6Iy277yM5L+D6L+b5rCU6KGA5b6q546v44CC6Zyy6ZyyTHVsdXIgU1BB55a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+Wls+eahuWPr++8jOS9hjEy5bKB5Lul5LiL5bCP5a2p5Y+K5a2V5aaH5LiN5a6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KeWMheWQq++8mgo8L3A+CjxwPgoJQS7mtbjmtJfohJrpg6jvvJroirHnk6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sLTmtbjmtJfohJrpg6jlj6/mtojpmaTnlrLlirPvvIzkv4Pov5vooYDmtrL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a/ljJbop5LotKjjgIIKPC9wPgo8cD4KCUIu5YWo6Lqr6IiS5L2T57K+5rK5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p55So57qv5qSN54mp5o+Q54K855qE57K+5rK55Li65oKo5YGa5YWo6Lqr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K6p5oKo5b275bqV5pS+5p2+5YWo6Lqr6IKM6IKJ57uP57u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CjwvcD4KPHA+CglDLuWFqOi6q+a3seWxguWOu+inkui0qO+8m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S8oOe7n+iNr+iNiea4qeWSjOWOu+mZpOinkui0qO+8jOW4ruWKqeWOu+m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Wdj+atu+inkui0qOe7huiDnuWPiuavkue0oO+8jOS/g+i/m+ihgOa2suW+queO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7huiDnuWGjeeUn+iDveWKm+W5tuadvuW8m+e0p+W8oOeti+mqqOWSjOiCjOiC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RC7oirPpppnoirHnk6PmtbTvvJrmtbjms6Hkuo7lhYXmu6HoirHnk6Pnmo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orqnkurrlgI3mhJ/lsIrojaPvvIzmhJ/lj5flkozlpKfoh6rnhLbnm7jono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KPC9wPgo8cD4KCUUu54m56LCD5aec6Iy277ya57uT5p2f5YWo5aWX55aX56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W+6IW+55qE5aec6Iy277yM5L+D6L+b5rCU6KGA5b6q546v77yM6IiS57y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CjwvcD4KPHA+CgnmmZrkuIrkuqvnlKjliKvlooXlhoXmmZrppJDvvJr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armvKvopb/lvI/kuInpgZPlpZfppJD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mFkuW6l+WPguiAg+WIl+ih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S6q+eUqOWIq+WiheWGheaXqemkkO+8jOWNiu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mFkuW6l+WGheengeS6uuepuumXtO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qOeahOiHqueUsea0u+WKqO+8jOWNiOmkkOaVrOivt+iHqgo8L3A+CjxwPgoJ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5YmN5b6A5rKZ5Yqq5bCU5rW35rup77yM5bCd6K+V5aSq56m6572p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44CR77yI5YGc55WZ5pe26Ze057qmNjDliIbpkp/vvInvvIzov5npobn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5nml7EKPC9wPgo8cD4KCem4reWtkOeUqOadpeaEn+WPl+elnuWlh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hee9ru+8jOaVmee7g+epv+edgOa9nOawtOacjeWwhua4uOWuouW8leWIs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WkhO+8jOa1t+W6leiJsuW9qeaWkeaWk+eahOmxvOWEv+S7jgo8L3A+CjxwPgo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M6L+H77yM5oKo5Y+v5bCd6K+V55So54m55Yi255qE6bG86aOf5ZaC6bG8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W35rC05riF5r6I77yM6IO96KeB5bqm5p6B6auY77yM6Zmk5LqG5LiD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5LiO5rS7CjwvcD4KPHA+Cgnnj4rnkZrlj6/mrKPotY/lpJb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mnInmnLrkvJrop6bmkbjliLDmtbfmmJ/kuI7mtbflj4LvvIznnJ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qPpmr7lvpfnmoTmsLTkuIvkvZPpqozjgILniLHlpb3mta7mvZznmoTmuL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uoizkuZ/lj6/lnKjmraTmiLTkuIrlronlhajnmoToo4XlpIfvvIjlkbzlkLjnrq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K+aVkeeUn+iho++8ie+8jOWcqOS4k+S4muaVmee7g+aMh+WvvOmZquWQjOS4i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9nOOAke+8jOWcqOi/meeJhwo8L3A+CjxwPgoJ5riF5paw6Ieq54S2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77yM6K6p5Lq65LiN56aB5oSf5Y+55aSn6Ieq54S255qE56We56eY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Z5piv5oiR5Lus5Lqy6L+R5oul5oqx5aSn6Ieq54S255qEKirlpb3mlrnlvI/v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mguaenOi/mOayoeacieWcqOa1t+a0i+S4rei/h+i2s+eYvu+8jOmaj+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OAkOa1t+aZr+WNlei9puOAke+8jOi/memHjOacieaXoOaVsOWGsOafoOa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aCqOS6q+eUqO+8jOmqkeS4iuWNlei9pu+8jAo8L3A+CjxwPgoJ5oKg6Zey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6aOO5oOF77yM5b6Q6aOO6L275ouC77yM5pel5YWJ54Wn5pig5Zyo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K77yM6YeR6buE6Imy5rKZ5rup5pWj5biD552A576O5Li955qE6LSd5a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CjwvcD4KPHA+Cgnnu7Xlu7bplb/ovr7kuIPlhazph4z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vvJvkuYvlkI7liY3lvoBTUEHppobkuqvlj5fjgJDng63nn7N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ko55S35aWz55qG5Y+v77yMCjwvcD4KPHA+CgnkvYY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iuWtleWmh+S4jeWunO+8jOaBleS4jemAgOi0uSnvvIzlt7Tljpjlsp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nmkanluIjku6Xni6znibnnmoTmiYvms5XvvIzphY3lkIjnsr7msrnmjInmkan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AKPC9wPgo8cD4KCeeUqOeFrueDreeahOefs+Wdl+aUvuWcqOi6q+S9k+WQhOep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7peeDreaVt++8jOaCqOS4jeWmqOWPr+S7peWcqOWuiemdmeeahOawlOawm+S4re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a2iOmZpOS4gOWkqeeahOaXhemAlOeWsuWKs++8mwo8L3A+Cjxw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Lqr55So6YWS5bqX5YaF5pma6aSQ77ya6KW/5byP5LiJ6YG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r6bop4HphZLlupflj4LogIP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hoXml6nppJDvvIzljYrlpKnoh6rnlLHmtLvliqjvvIzmgqj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p4Hkurrnqbrpl7TvvIzkuLrkuobmlrnkvr/mgqjnmo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mlazor7foh6rnkIbvvJvkuIvljYjkuZjovabliY3lvoDlt7Tljpjlspv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mtbfnpZ7lupnjgJHvvIzlroPlu7rkuo7mtbfkuK3lsqnnn7PkuIr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ljbDluqbmtIvkuYvmsbnmtozms6LmtpvkuK3nmoTlupnvvIzosaHlvoHnnYD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lsbnnq4vkuI3mkYfnmoTmjIfmoIfvvIzov5nmmK/lvZPlnLDlsYX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lnKPlnLDjgILmr4/lvZPmtqjmva7ml7bmt7nnm5bmlbTluqflr7rlupn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uqflraTlspvmvILmta7lnKjmtbfkuK3lpK7vvIzoi6XpmpDoi6X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mnoHkuobvvJvkuYvlkI7liY3lvoDkuYzpsoHnk6blm77osarljY7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kuqvnlKjjgJAxODDCsOa1t+aZr+mrmOe6p+iLseW8j+S4i+WNiOiMtuOA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a1t+mjjui9u+aLgu+8jOS9kOS7peeyvuiHtOeahOeCueW/g+S4j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i/meagt+a1keeEtuWkqeaIkOeahOS4luWkluahg+a6kO+8jOS6q+WPl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mXsueahOaXtuWFie+8jOWmguatpOaDrOaEj+S4jua1qua8q++8m+WCjeaZmuaXtu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Coq576O5Y2B5aSn6JC95pel5pmv6KeC5LmL5LiA44CQ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aSp5rCU5YWB6K6455qE5oOF5Ya15LiL77yM5oKo5Y+v5Lul5LiA6L65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A54K554K56Lqy6L+b5rW35bmz57q/77yM5LiA6L655Zyo5rKZ5rup5LiK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v5ZCD552A5rW36bKc54On54Ok77yM5Yir5pyJ5LiA55Wq5ruL5ZGz77yb5pma5Li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+m6KeB6YWS5bqX5Y+C6ICD5YiX6KG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ZuF5Yqg6L6+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kuqvnlKjphZLlupflhoXml6nppJDvvIzkuYv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kuqvlj5fphZLlupflhoXnp4Hkurrnqbrpl7TvvJvkuK3ljYjml7b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pPloZTljLrkuqvnlKgqKueDremXqOeJueS9v+mkkO+8mui9r+mqqOm4oSvlvIDlv4P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jlpZfppJDvvInvvJvpmo/lkI7liY3lvoDjgJDlupPloZTmtbfmu6n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mnInng63pl7nnmoTmspnmu6nvvIzmgqjlj6/ku6XlhYXliIb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i6zmnInnmoTmtbfmu6npo47mg4XvvIzkuJbnlYzlkITlm73nmoTop4LlhYnlrq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/moq3kuo7mraTjgILov5nph4zmmK/lt7TljpjlspsqKueDremXueeahOWoseS5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acieWQhOenjeS4lueVjOWTgeeJjOeahOS4k+WNluW6l++8jOaci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l+aZr++8jOS9huWPiOS4jeWkseWNsOWwvOeahOmfteWRs++8jOaYr+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/heWIsOS5i+WkhO+8m+aZmuS4iuaAgOedgOWvueW3tOWOmOWy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JjeW+gOacuuWcuuWKnueQhueZu+acuuaJi+e7re+8jOi4j+S4i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e7j+mbheWKoOi+vui/lOWbnuWMl+S6r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4heaZ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e7k+adn+aEieW/q+eahOaXheihjO+8jOWbnuWIsO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3tOWOmOWym+acn+W+heaCqOS4i+S4gOasoeeahOmAoOiuvy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lNSU5JIFRP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p4Hlr4blsI/lm6LvvIzkuJPovabkuJPlr7zmuLjvvIzkuqvlj5fnu53lr7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4XnqIsNCjwvcD4NCjxwPg0KCeWTgei0qOWNh+e6p++8muWFqOeoi+S4jeWQq+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wveaDheS6q+WPl+WujOe+juWBh+acnw0KPC9wPg0KPHA+DQoJ6Iiq54+t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C86bmw6Iiq55u06aOe77yI57uP5YGc77yJ77yM5YWN5Y676L2s5py65LmL6Iu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q7ngrnvvJrlt7TljpjlspsqKuaWsOa0u+WKqOKAnOWPj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KAne+8jOWxleW8gOaDiumZqeWIuua/gOWGkumZqeS5i+aXhQ0KPC9wPg0KPHA+DQo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qV5ryr5q2l44CB5rWu5r2c44CB5rW35pmv5Y2V6L2m44CBQ0TlvbHniYf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Z7kuo7kvaDnmoTkuJPlsZ7mtarmvKsNCjwvcD4NCjxwPg0KCeS9j+Wuv+WNh+e6p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LrOagi+azs+axoOWIq+WiheS4jumSu+efs+WbvemZhea1t+i+uTX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NCjwvcD4NCjxwPg0KCemkkOmjn+WNh+e6p++8muWxseael+eBq+mUh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qua8q+a1t+mynOeDp+eDpOOAgeW6k+WhlOWMuueDremXqOeJueS9v+mkkO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m4oSvlvIDlv4Poi4/miZPigJ3jgIHlronlqJzloZTmi4kgMTgwwrDmtbfmma/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8NCjwvcD4NCjxwPg0KCeS4i+WNiOiMtu+8jOmFkuW6l+WGhea1qua8q+aZmumkk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t+agt+e7j+WFuO+8jOagt+agt+e+juWRsw0KPC9wPg0KPHA+DQoJ57uP5YW45YaN54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We5bqZ44CB6YeR5be05YWw5rW35rup44CB5bqT5aGU5rW35rup5Y+K5rSL5Lq66KG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5YW45pmv54K577yM5LiN5a656ZSZ6L+HDQo8L3A+DQo8cD4NCgn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kuqvlt7Tljpjlspvnu4/lhbjpnLLpnLJTUEHkuI7ng63nn7NTUEHvvIz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Q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g5YyX5LqsL+W3tOWOmOWym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boumYn+e7j+a1juiIse+8jOS4jeWQq+WNsOWwvOemu+Wig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i4g6KGM56iL5omA5YiXMuaZmlZpbGxh5Y+KMuaZ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iOS4pOS6uuS4gOmXtC/opb/lvI/ml6nppJDvvIzphZLlupflhaXkvY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I3mjIflrprvvInvvJsNCjwvcD4NCjxwPg0KCTMuIOWFqOeoi+WNiOaZmu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7peihjOeoi+S4reagh+azqOS4uuWHhu+8mw0KPC9wPg0KPHA+DQoJNC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iDlooPlpJblj7jlr7zmnI3liqHotLnlhbEzMD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iDooYznqIvkuK3miYDliJf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aXheihjOekvui0o+S7u+mZqe+8mw0KPC9wPg0KPHA+DQoJOC4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LiDljbDluqblsLz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vvJoyNee+jumHkS/kurrvvJvvvIjmiqXlkI3ml7bor7fmj5Dkvpv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3kuKrmnIjku6XkuIrvvIznqbrnmb3pobXkuI3lsJHkuo7kuInpobXnmoTmiqTnha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kNCjwvcD4NCjxwPg0KCTIuIOWNsOW6puWwvOilv+S6muemu+Wig+eoju+8mjE15Li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u+L+S6uu+8mw0KPC9wPg0KPHA+DQoJMy4g5YWo56iL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DmiqTnhafotLnnlKjvvIzmtJfooaPvvIznlLXor53vvIzkvKDnnJ/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otoXph43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NCjwvcD4NCjxwPg0KCTUu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mAoOaIkOaNn+Wdj+eahOe7j+a1juaNn+WkseWSjOi0o+S7u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4g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D4NCgk3L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NCjwvcD4NCjxwPg0KCTg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g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g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DQo8L3A+DQo8cD4NCgk1LiD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kuI3lj6/mlL7lnKjovabkuIr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rYnvvIzlpoLmnInpgZflpLHml4XlrqLlv4Xpobv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PjgIINCjwvcD4NCjxwPg0KCTcuIO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4g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44CCDQo8L3A+DQo8cD4NCgk5LiD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tbfovrnmiI/msLTvvIzliIfli7/otoXov4flronlhajorabmiJLnur/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4Xpobvlho3kuInlo7DmmI7vvJrlj6rmnInmgqgqKu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m+hOiAhe+8jOmrmOS9juihgOWOi+eXheaCo+iAhe+8jOaIluS7u+S9leS4jemAg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S5i+eWvueXheaCo+iAheetie+8jOe7neWvueS4jemAguWQiO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iua0u+WKqOaIlua1rua9nOaIluS4jemAguW6lOS6juaCqOS4quS6uuS9k+i0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Jp+eDiO+8jOWIuua/gOaAp+eahOa0u+WKqO+8jOWmguaXheWuoumakOeeku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WdmuaMgeWPguWKoOS7u+S9lea0u+WKqOiAjOW8leiHtOaEj+Wkl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XheWuouiHquihjOi0n+i0ow0KPC9wPg0KPHA+DQoJMTAuIO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ivt+WQrOS7jum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eahOaMh+WvvO+8jOS7peWFjeWboOS6uuS4uuWboOe0oOiAjOWPkeeUn+aEj+Wk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EuIOW3tOWOmOWym+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s+W3tOWOmOWym+S8muacieawtOWcn+S4jeacjeWBtuWwlOazu+iCmueah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mBv+WFjemjn+eUqOeUn+WGt+mjn+eJqe+8jOeJm+Wltu+8jOaks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l+etie+8jOmjn+eJqeWwvemHj+eGn+mjn++8jOWmguacieiFueazu+eOsOixoeivt+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W9k+WboumihumYn+aIluWvvOa4uO+8jOS4jeimgeiHquW3seS5se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A60CAC870630DB259313D62EBD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