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CF501C18A0A2D0D166D74EFA98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CF501C18A0A2D0D166D74EFA98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s4fjnmmZoxMOaXpSoqNeaYn+WPr+mFjeiBlOi/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m7zoiq3mm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Y3OA0KDQo8YnI+DQoNCgk8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zh+OeaZmjEw5pelKio15pif5Y+v6YWN6IGU6L+Q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oiq3mm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vvIjkuIrmtbfovazmnLrvvIkt5pmu5ZC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2T5ZywN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nlvZPlnLA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ma7lkInlspst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flvZPlnLA1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b2T5ZywNe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Iqt5o+Q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mj5Dpm4XlvZPlnLA1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t5o+Q6ZuF5Zu96ZmFN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+W9k+WcsD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3kuIrmtbct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vvIjkuIrmtbfovazmnLrvvIkt5pmu5ZC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5pCt5LmY5Zu96ZmF6Iiq54+t6LW05pu86LC3PGJyIC8+DQr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5LiK5rW3IE1VNTYzIDE2MjAvMTg0MCAmbmJzcDsg5LiK5rW35pmu5ZCJ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IDIyMTUvMDEwNSsxICZuYnNwOyAmbmJzcDsg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9k+WcsDX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dHJvbmc+5pSA54mZ5rm+ICsg5Y2g5aOr6YKmMDA35bKbK+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yZuYnNwOzwvc3Ryb25nPjxzdHJvbmc+PC9zdHJvbmc+IA0KPC9w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LmL5ZCO5LmY6L2m5YmN5b6A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SA54mZ5rm+44CR44CC5byA5aeL44CQ57qi5qCR5p6X5LmL5peF44CR44COMz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5rW355qE57qi5qCR5p6X5Lul5Y+K6aOe57+U5YW25Lit55qE54Ot5bim5rW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A54mZ5rm+5YmN5Y2K5q6155qE6JGX5ZCN5qCH5b+X44CC55y65pyb44CQ5Y2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MDA35bKb44CR6L+c6KeC6Ze75ZCN5LiW55WM55qE576O5Zu955S15b2x4oCcMDA3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d5ouN54mH56uL55qE4oCc5Y2g5aOr5biuMDA35bKb4oCd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C/phZLlupflhoXvvJ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C/lm57mlZnmnZHmtbfpspzppJ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Av5rOw5byP6aOO5ZGz6aSQ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iANCjwvcD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lkInlvZPlnLA1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n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LeWkp1BQ5bKbLeWwj1BQ5bKb77yI5oOF5Lq65rKZ5rupK+a1rua9nCv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sbzvvIkt6IWw5p6c5bel5Y6CLeeHleeqneS4k+WNluW6l++8iOWTgeWwneeHleeqn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ANCjwvcD4NCjxwPg0KCeOAkOW4neeOi+Wym+OAk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kp+Wwj1BQ546v5bKb5ri444CR77ya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OAkOWwj1BQ5bKb546v5ri444CRK+OAkOaDheS6uuaymea7qSvmta7mvZwr6Z2i5Yy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R77ybJm5ic3A7PGJyIC8+DQrjgJDohbDmnpzlt6XljoLjgJEr44CQ54eV56qd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N6LS55ZOB5bCd54eV56qd5LiA56KX44CRIO+8iOWQhOWBnOeVmeWkp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c3Ryb25nPuaXqemkkC/phZLlupflhoX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AvUFDlspvkuIrnlKjppJD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C/lhbvouqvngavplIU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5Zu96ZmFN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bvOiw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0cm9uZz7npZ7ku5nljYrlsps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oaS5Lmz6IO25Yi25L2c5Lit5b+DPC9zdHJvbmc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h5Yiw6Ieq54S26YaS77yM5ZCO6LW044CQ56We5LuZ5Y2K5bKb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S5neS4lueah+e6quW/teeike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bPog7bkuK3lv4PjgJHvvIjnuqYx5bCP5pe277yJPGJyIC8+DQ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JTkurrnoIHlpLTkuqvlj5fnvo7lkbPnmoTmtbfpspzlpKfppJDjgIIgJm5ic3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Ct5LmY5YaF6ZmG6Iiq54+t5YmN5b6A5rOw5Zu96aaW6YO9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8L3A+DQo8cD4NCgk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ZLlupflhoXoh6rliqnppJDvvJsgJm5ic3A7ICZuYnNwO+S4remkkC/ms7DlvI/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Jm5ic3A7ICZuYnNwOyAmbmJzcDsgJm5ic3A7IOaZmumkkC/kuK3lvI/lm6LpmJ/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7zosLflvZPlnLA1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77yN5aSn55qH5a6r77yL546J5L2b5a+677yN5paH5Y+y5LqS5Yq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eWonOmAmumkkOWOhS3kurrlppbmrYzoiJ7ooajmvJQ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ZjjgJDplb/lsL7oiLnjgJHmuLjop4jjgJDmuYTljZfmsrPjgJHop4LnnIv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vvIjnuqY0MOWIhumSn++8iTxiciAvPg0K44CQ5aSn55qH5a6r44CRK+OAk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e6pjkw5YiG6ZKf77yJPGJyIC8+DQrjgJDmloflj7LkupLliq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TxiciAvPg0K44CQ5Lq65aaW6KGo5ryU44CR77yI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7qmNjDliIbpkp/vvIkNCjwvcD4NCjxwPg0KCTxzdHJvbmc+5pep6aSQ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+8myAmbmJzcDsgJm5ic3A75Lit6aSQL+S4reWkruiHquWKqemkk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ZmumkkC/lqJzpgJrppJDljoU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f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4+g5a6d5Lit5b+D77y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t5b+D77yN57u/5bGx5Zu95a625Yqo54mp5Zut77yL5ri45Zut6L2m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ANCjwvcD4NCjxwPg0KCeOAkOePoOWuneWxleekuuS4reW/g+OAk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vjgJDnmq7ku7blsZXnpLrkuK3lv4PjgJHvvIj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/5bGx5Zu95a625Yqo54mp5Zut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VvvvIjnuqY2MOWIhumSn++8iea2iOmZpOaCqO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i+vuWIsOadvuW8m+a4oeWBh+eahOaEieaCpu+8iV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ml6nppJAv6YWS5bqX5YaF6Ieq5Yqp77yb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b6h5Y6o54Gr6ZSF77ybICZuYnNwOyAmbmJzcDsgJm5ic3A75pma6aSQ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mkkDwvc3Ryb25nPjxzdHJvbmc+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eR5rKZ5bKbLeePiueRmuWymy3ml6XmuLgt5Lib5p6X6aqR6LG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44CQ54+K55Ga5bKb44CR77yI57qmMuOAg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mHkeaymeWym+OAke+8iOe6pjYw5YiG6ZKf77yJPGJyIC8+DQrjgJ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qpHlpKfosaHjgJHvvIjnuqYyMOWIhumSn++8iTxiciAvPg0K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C/phZLlupflhoXoh6rliqnvvJsgJm5ic3A75Y2I6aSQL+Wym+S4i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myAmbmJzcDsgJm5ic3A75pma6aSQL+mHkeWonOS4vemkkOWOh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mj5Dpm4XlvZPlnLA1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dHJvbmc+56We5q6/5a+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05LmQ5ZutLeazsOWbvemjjuaDheWbreazvOawtOiKguasouS5kCvmlL7msLTnga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obngrnigJPng63luKbmsLTmnpzlm63lk4HlsJ3lvZPlraPmsLTmnpwr5ri45Zut6L2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zwvc3Ryb25nPiANCjwvcD4NCjxwPg0KCeOAkOelnuauv+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kuJzoiq3kuZDlm63jgJHvvIjnuqYxLjXlsI/ml7b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6aOO5oOF5Zut44CR77yI57qmNDDliIbpkp/vvIk8YnIgLz4NCuOAkOeDreW4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OWbreOAke+8iOe6pjMw5YiG6ZKf77yJPGJyIC8+DQrjgJDkuJzmlrnlhazkuLvlj7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M5Zyo5q2k5Lqr55So5pma6aSQ77yM6L+Y5Y+v5LiO5Lq65aaW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JPGJyIC8+DQo8c3Ryb25nPuaXqemkkC/phZLlupflhoXoh6rliq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it6aSQL+mHkeWuneeDpOm4re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ma6aSQL+S4nOaWueWFrOS4u+WPt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X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6f55+z5Y2a54mp6aaG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N5q+S6JuH56CU56m25Lit5b+D77yNS0lORyBQT1dFUiAtI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rKz5ruo5q2l6KGM5Yy64oCTIOacuuWcujwvc3Ryb25nPiA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SjnuqY5MOWIhumSnyk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SjnuqY5MOWIhumSnyk8YnIgLz4NCuOAkEtJTkcgUE9XRVLlm73pmYXlhY3nq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Eo57qmNTDliIbpkp8pPGJyIC8+DQrjgJBBU0lBVElRVUXjgJEo57qm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4guWMuioq5aSn5rKz5ruo5q2l6KGM5Yy677yM5piv5pu86LC35pe25bC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aF5aSn5Z6L56CB5aS05aSc5biC77yJPGJyIC8+DQrkuYvlkI7liY3lvoD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5Tlm57lsI/liKvmlbDml6XnmoTlrrblm63vvIznpZ3ml4XpgJTmhInlv6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L+mFkuW6l+WGheiHquWKqe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ppJAv5Lit5byP5ZCI6I+c77ybICZuYnNwOyAmbmJzcDsgJm5ic3A75pma6aSQ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Jm5ic3A7UE9XRVLlm73pmYXoh6rliqnppJA8L3N0cm9uZz48YnIgLz4NC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lvZPlnLA0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eS4iua1ty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uO5LiK5rW36L2s5py66L+U5Zue5YyX5Lqs77yb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bPGJyIC8+DQo8c3Bhbj7lj4LogIPoiKrnj60gJm5ic3A7Rk04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0NS8xNTQw6L2sIOWbveWGheWPr+mFjeWbveWGheWQhOS4qu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kuJzoi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mnLrvvIzlj6/phY3lhajlm73ogZTov5DvvIzlhaXkvY/lvZPlnLA1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M+aZmivmm7zosLcy5pmaK+iKreWgpOmbhTPmmZrvvIznibnliKvljYfnuqfmma7l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6L655Zu96ZmFNeaYn+a1t+aZr+aIvyvoiq3loKTpm4Ux5pma5Zu96ZmF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IDwvc3Ryb25nPiZuYnNwO+aZruWQieWym+WFu+eUn+eBq+mUhemkkOOAg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ruWbvemZheiHquWKqemkkOOAgeS4nOaWueWFrOS4u+a4uOiIueiHquWKqemkkOOA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Llm73pmYXoh6rliqn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2heWAvOi1oOmAgTwvc3Ryb25nPiAmbmJzcDv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fotaDpgIHml4XmuLjmhI/lpJbkv53pmakzMOS4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6LS555So5YyF5ZCr77ya5Zu96ZmF5b6A6L+U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I57qm5ZCIMjUw5YWD5Lq65rCR5biB77yJXOWHuuWig+acuuWcuueoj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uuWcuueoju+8m+mFkuW6l+S9j+Wuv++8m+WPjOS6uuagh+mXtO+8m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4uOiniOeUqOmkkO+8iOiHqueUsea0u+WKqOacn+mXtOWSjOmjnuacuu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ie+8m+W9k+WcsOa4uOiniOepuuiwg+aXhea4uOi9pu+8m+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mihumYn+WSjOWvvOa4uOWPiuWPuOacuueah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OmAgeaXhea4uOaEj+WkluS/nemZqeavj+S6uuS4gOS7ve+8mzxiciAvPg0KMu+8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muaKpOeFp+i0ue+8m+WbveWGheauteWcsOmdouacjeWKoei0ue+8m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quS6uua2iOi0ueS7peWPiuWig+WkluWcsOWMuuacjeWKoeS6uuWRmO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6uuWKm+S4jeWPr+aKl+aLkueahOWboOe0oOaJg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acquaPkOWPiueahOWFtuS7lui0ueeUqO+8mzxiciAvPg0KM++8j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4peOIOi1oOmAgeeahOihjOeoi+mhueebru+8jOWmguWboO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PguWKoO+8jOinhuS4uuiHquWKqOaUvuW8g++8jOS4jeWPr+i9rOiuqeaIl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mbmJzcDsgJm5ic3A7ICZuYnNwOyZuYnNwOzxiciAvPg0K4peOIO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umOaWueWFrOW4g+eahOaYn+e6p+agh+WHhu+8j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aYn+e6p+agh+WHhuS4uu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BjeavlOWbveWGheeVpeW3ruS4gOeCueOAgjxiciAvPg0K4peOIOS7u+S9l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9keermeaJgOWFrOW4g+eahOmFkuW6l+aYn+e6p+aho+asoe+8jOaYr+WxnuS6juiv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iHquW3seeahOivhOS8sOagh+WHhu+8jOS4jeS7o+ihqOivpemFkuW6l+eahOecn+Wu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aIluaYn+e6p+OAgjxiciAvPg0K4peOIOS7peS4iuihjOeoi+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boOiIquePreOAgeS6pOmAmuOAgeetvuivgeetieWOn+WboO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WMlu+8jOiAjOWvueWHuuWbouaXpeacn+OAgee6v+i3r+etie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4peOIOWboumYn+S4reWmgumBh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aMieWKoOW6iuWkhOeQhu+8mzYw5bKB5Lul5LiK55qE6ICB5Lq65Y+C5Zu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5qE6Zmq5ZCM77yM5oKj55eF5peF6KGM6ICF5ZKM5a2V5aaH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FtuacrOS6uui6q+S9k+eKtuWGteaYr+WQpumAguWQiOacrOasoeaXhea4u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WKoOW8uuWuieWFqOmYsuiMg+aEj+ivhuOAgeacjeS7juWuieaOkuOAgeWQr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OAgueJueWIq+aYr+WcqOa1t+i+ueeOqeiAjeOAgeazs+axoOa4uOazs+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mhueebruOAgei/h+Wxsei9puetiemrmOmjjumZqeacuuWKqOa4uOaIj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rmOmjjumZqea0u+WKqOOAgeaMieaRqeetiei6q+S9k+aOpeinpuaAp+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iHqui6q+i6q+S9k+aDheWGteWGs+WumuaYr+WQpuWPguWKoO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mBv+WFjeWPkeeUn+aEj+WkluS6i+aVhe+8m+aXheihjOekv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PguWKoOS4iui/sOeahOmrmOmjjumZqea0u+WKqO+8jOWmg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mgeaxguWPguWKoO+8jOivt+WKoeW/heiupOecn+WQrOS7juWuieWFqOS6uuWRm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etieW3peS9nOS6uuWRmOeahOWuieWFqOe7huWImeiusuino++8jOepv+aItO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KpOijhee9ru+8jOehruS/neS6uui6q+WuieWFqO+8gTxiciAvPg0KM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4uOWuouWPguWKoOa0u+WKqOaXtuWboOS4quS6uuWboOe0oOWSj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S7peWPiuesrOS4ieaWueWOn+WboOmAoOaIkOeahOS6i+aVheWSjOS8pOWus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zleW+i+OAgee7j+a1juWSjOWMu+eWl+i0o+S7u++8m+a4uOWuouaJv+ivu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+8jOWwhuS4jei/veeptuaXheihjOekvueahOS7u+S9lea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j+a1juWSjOWMu+eWl+i0o+S7u++8mzxiciAvPg0KM+OAgeWig+Wklua4uOiniO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azqOaEj+S6uui6q+WuieWFqOWSjOi0ouS6p+WuieWFqOOAguWcqO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t+eqg+ihjOS4uuWkmuWPkeWcsO+8jO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O+8m+S5mOWdkO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luWHuuaXhea4uOemu+W8gOmFkuW6l+WPiuaXhea4uOi9pu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OAg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uOWuouWmguaCo+acieeqgeWPkeaAp+OAgemXtOath+aAp+OAgea9nOS8j+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mgueZq+eXq+OAgeW/g+iEj+eXheOAgemXtOath+aAp+eyvuelnueWvueXh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aXheekvuekvu+8jOaXheihjOekvuacieadg+aLkuaUtuaCo+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vueXheeahOa4uOWuouOAgua4uOWuouWmguS4jeWRiuefpeaXheihjOekvu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4uOiniOi/h+eoi+S4reeqgeWPkeeWvueX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WMu+eWl+i0ueeUqOS4jeWcqOaXhea4uOaEj+WklumZq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eahOi1lOS7mOiMg+WbtOWGhe+8jOa4uOWuouiHquihjO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p+eUn+eahOi0ueeUqOOAgjxiciAvPg0KNeOAgeagueaNruWHuuWig+aXhea4u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XheihjOekvuW7uuiuruaciTE45bKB5Lul5LiL5pyq5oiQ5bm05Lq65ri45a6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muLjlrqLvvIzmnInlhbbnm5HmiqTkurrmiJblhbblro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JDlkZjpmarlkIzlh7rmuLjjgII8YnIgLz4NCjbjgIHkuJzljZfkup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s7Dlm73jgIHmlrDliqDlnaHjgIHpqazmnaXopb/kuprjgIHpppnmuK/jgIH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kurrlkozovabovoblnYfkuLrlt6bkvqfooYzpqbbvvIzkuI7miJHlm73nm7jlj4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vvIzovabmmK/lj7PmiYvoiLXvvIzlrqLkurrku47lt6bovrnpl6j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pqazot6/or7fotbDkurrooYzmqKrpgZPvvIzmjIfnpLrnga/nu7/nga/kuq7ml7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ov4fkuJQqKuWlveacieWvvOa4uOaIluiAhemihumYn+mZquWQj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jxiciAvPg0KN+OAgeWmguW3suWPkeeUn+aEj+WkluS6i+aVh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XtuS4jumihumYn+iBlOezu++8jOS7peaWueS+v+aXheihjOekvue7hOe7h+aVkeaP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uoeWIku+8jOW5tuWNj+iwg+mFjeWQiOWkhOeQhuebuOWFs+S6i+S7t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rOS7juWKneWRiuaTheiHquS7juS6i+WNseOAgemZqea0u+WKqO+8iOWmgua4uOaz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iuiHqueUsea0u+WKqOacn+mXtOWPkeeUn+aEj+WkluS6i+aVhe+8jOi0o+S7u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OAgkhZ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CF501C18A0A2D0D166D74EFA98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