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1:4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12D16969261B20B9A7B47FBA86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12D16969261B20B9A7B47FBA86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mma7lkInlsps4fjnmmZoxMOaXpSoqNeaYn+WPr+mFjeiBlOi/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mm7zoiq3mma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Y3OA0KDQo8YnI+DQoNCgk8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KreaPkOmbheOAgeaZruWQieWymzh+OeaZmjEw5pelKio15pif5Y+v6YWN6IGU6L+Q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m7zoiq3mma4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2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vvIjkuIrmtbfovazmnLrvvIkt5pmu5ZCJ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5b2T5ZywNe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nlsps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a7lkInlvZPlnLA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u96ZmFN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ma7lkInlspst5pu86LC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7zosLflvZPlnLA1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5b2T5ZywNe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q3mj5D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aPkOmb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X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6Iqt5o+Q6Zu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q3mj5Dpm4XlvZPlnLA15pi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t5o+Q6ZuF5Zu96ZmFNe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7zosL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bvOiwt+W9k+WcsDT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bvOiwty3kuIrmtbct5YyX5Lqs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vvIjkuIrmtbfovazmnLrvvIkt5pmu5ZCJ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5pCt5LmY5Zu96ZmF6Iiq54+t6LW05pu86LC3PGJyIC8+DQr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yX5Lqs5LiK5rW3IE1VNTYzIDE2MjAvMTg0MCAmbmJzcDsg5LiK5rW35pmu5ZCJ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IDIyMTUvMDEwNSsxICZuYnNwOyAmbmJzcDsgJm5ic3A7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9k+WcsDX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ruWQieWymy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dHJvbmc+5pSA54mZ5rm+ICsg5Y2g5aOr6YKmMDA35bKbK+WJsuWW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+iInyZuYnNwOzwvc3Ryb25nPjxzdHJvbmc+PC9zdHJvbmc+IA0KPC9wPg0KPHA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Yiw6Ieq54S26YaS77yM5LmL5ZCO5LmY6L2m5YmN5b6A5pyJ5bCP5qGC5p6X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pSA54mZ5rm+44CR44CC5byA5aeL44CQ57qi5qCR5p6X5LmL5peF44CR44COMzBt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6YGN5rW355qE57qi5qCR5p6X5Lul5Y+K6aOe57+U5YW25Lit55qE54Ot5bim5rW3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SA54mZ5rm+5YmN5Y2K5q6155qE6JGX5ZCN5qCH5b+X44CC55y65pyb44CQ5Y2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MDA35bKb44CR6L+c6KeC6Ze75ZCN5LiW55WM55qE576O5Zu955S15b2x4oCcMDA36YeR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oCd5ouN54mH56uL55qE4oCc5Y2g5aOr5biuMDA35bKb4oCd77yb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C/phZLlupflhoXvvJ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C/lm57mlZnmnZHmtbfpspzppJDvvJ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mZrppJAv5rOw5byP6aOO5ZGz6aSQ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Ryb25nPiANCjwvcD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a7lkInlvZPlnLA1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a7lkInlsp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KbLeWkp1BQ5bKbLeWwj1BQ5bKb77yI5oOF5Lq65rKZ5rupK+a1rua9nCvpna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sbzvvIkt6IWw5p6c5bel5Y6CLeeHleeqneS4k+WNluW6l++8iOWTgeWwneeHleeqne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iANCjwvcD4NCjxwPg0KCeOAkOW4neeOi+Wym+OAke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Wkp+Wwj1BQ546v5bKb5ri444CR77ya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OAkOWwj1BQ5bKb546v5ri444CRK+OAkOaDheS6uuaymea7qSvmta7mvZwr6Z2i5Yy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R77ybJm5ic3A7PGJyIC8+DQrjgJDohbDmnpzlt6XljoLjgJEr44CQ54eV56qd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N6LS55ZOB5bCd54eV56qd5LiA56KX44CRIO+8iOWQhOWBnOeVmeWkp+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D4NCgk8c3Ryb25nPuaXqemkkC/phZLlupflhoXvvJ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K3ppJAvUFDlspvkuIrnlKjppJDvvJ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C/lhbvouqvngavplIU8L3N0cm9uZz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mu5ZCJ5Zu96ZmFN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abvOiwt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N0cm9uZz7npZ7ku5nljYrlspsr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7qq5b+156KR4oaS5Lmz6IO25Yi25L2c5Lit5b+DPC9zdHJvbmc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52h5Yiw6Ieq54S26YaS77yM5ZCO6LW044CQ56We5LuZ5Y2K5bKb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uOAkOS5neS4lueah+e6quW/teeike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kubPog7bkuK3lv4PjgJHvvIjnuqYx5bCP5pe277yJPGJyIC8+DQr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JTkurrnoIHlpLTkuqvlj5fnvo7lkbPnmoTmtbfpspzlpKfppJDjgIIgJm5ic3A7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pCt5LmY5YaF6ZmG6Iiq54+t5YmN5b6A5rOw5Zu96aaW6YO95pu8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5LyR5oGv44CCDQo8L3A+DQo8cD4NCgk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hZLlupflhoXoh6rliqnppJDvvJsgJm5ic3A7ICZuYnNwO+S4remkkC/ms7DlvI/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gJm5ic3A7ICZuYnNwOyAmbmJzcDsgJm5ic3A7IOaZmumkkC/kuK3lvI/lm6LpmJ/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m7zosLflvZPlnLA1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dHJvbmc+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E5Y2X5rKz77yN5aSn55qH5a6r77yL546J5L2b5a+677yN5paH5Y+y5LqS5Yq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LeWonOmAmumkkOWOhS3kurrlppbmrYzoiJ7ooajmvJQ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ZjjgJDplb/lsL7oiLnjgJHmuLjop4jjgJDmuYTljZfmsrPjgJHop4LnnIvkuKT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JvvvIjnuqY0MOWIhumSn++8iTxiciAvPg0K44CQ5aSn55qH5a6r44CRK+OAkO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OAke+8iOe6pjkw5YiG6ZKf77yJPGJyIC8+DQrjgJDmloflj7LkupLliqj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TxiciAvPg0K44CQ5Lq65aaW6KGo5ryU44CR77yI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77yM57qmNjDliIbpkp/vvIkNCjwvcD4NCjxwPg0KCTxzdHJvbmc+5pep6aSQ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quWKqe+8myAmbmJzcDsgJm5ic3A75Lit6aSQL+S4reWkruiHquWKqemkkO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+aZmumkkC/lqJzpgJrppJDljoU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7zosLflvZPlnLA1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mj5Dpm4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dHJvbmc+54+g5a6d5Lit5b+D77yN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it5b+D77yN57u/5bGx5Zu95a625Yqo54mp5Zut77yL5ri45Zut6L2mLe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iANCjwvcD4NCjxwPg0KCeOAkOePoOWuneWxleekuuS4reW/g+OAke+8i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vjgJDnmq7ku7blsZXnpLrkuK3lv4PjgJHvvIjnuqY5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7u/5bGx5Zu95a625Yqo54mp5Zut44CR77yI57qmNjDliIbpkp/vvI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W8j+WPpOazleaMieaRqeOAkVvvvIjnuqY2MOWIhumSn++8iea2iOmZpOaCqOS4g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Ks++8jOi+vuWIsOadvuW8m+a4oeWBh+eahOaEieaCpu+8iV0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ml6nppJAv6YWS5bqX5YaF6Ieq5Yqp77yb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v5b6h5Y6o54Gr6ZSF77ybICZuYnNwOyAmbmJzcDsgJm5ic3A75pma6aSQL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mYn+mkkDwvc3Ryb25nPjxzdHJvbmc+PC9zdHJvbmc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q3mj5Dpm4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q3mj5Dpm4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6YeR5rKZ5bKbLeePiueRmuWymy3ml6XmuLgt5Lib5p6X6aqR6LG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+DQoJ44CQ54+K55Ga5bKb44CR77yI57qmMuOAg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mHkeaymeWym+OAke+8iOe6pjYw5YiG6ZKf77yJPGJyIC8+DQrjgJD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qpHlpKfosaHjgJHvvIjnuqYyMOWIhumSn++8iTxiciAvPg0K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C/phZLlupflhoXoh6rliqnvvJsgJm5ic3A75Y2I6aSQL+Wym+S4i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+8myAmbmJzcDsgJm5ic3A75pma6aSQL+mHkeWonOS4vemkkOWOh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q3mj5Dpm4XlvZPlnLA1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q3mj5Dpm4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TxzdHJvbmc+56We5q6/5a+6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e05LmQ5ZutLeazsOWbvemjjuaDheWbreazvOawtOiKguasouS5kCvmlL7msLTnga/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obngrnigJPng63luKbmsLTmnpzlm63lk4HlsJ3lvZPlraPmsLTmnpwr5ri45Zut6L2m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FrOS4u+WPtzwvc3Ryb25nPiANCjwvcD4NCjxwPg0KCeOAkOelnuauv+Wvu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PGJyIC8+DQrjgJDkuJzoiq3kuZDlm63jgJHvvIjnuqYxLjXlsI/ml7b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w5Zu96aOO5oOF5Zut44CR77yI57qmNDDliIbpkp/vvIk8YnIgLz4NCuOAkOeDreW4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OWbreOAke+8iOe6pjMw5YiG6ZKf77yJPGJyIC8+DQrjgJDkuJzmlrnlhazkuLvlj7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M5Zyo5q2k5Lqr55So5pma6aSQ77yM6L+Y5Y+v5LiO5Lq65aaW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6l6Kem77yJPGJyIC8+DQo8c3Ryb25nPuaXqemkkC/phZLlupflhoXoh6rliqn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Lit6aSQL+mHkeWuneeDpOm4re+8m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pma6aSQL+S4nOaWueWFrOS4u+WPt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q3mj5Dpm4Xlm73pmYU1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7zosL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dHJvbmc+5Y6f55+z5Y2a54mp6aaG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LyR5oGv56uZ77yN5q+S6JuH56CU56m25Lit5b+D77yNS0lORyBQT1dFUiAtI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aSn5rKz5ruo5q2l6KGM5Yy64oCTIOacuuWcujwvc3Ryb25nPiA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n+efs+WNmueJqemmhuOAkSjnuqY5MOWIhumSnyk8YnIgLz4NCuOAkO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SjnuqY5MOWIhumSnyk8YnIgLz4NCuOAkEtJTkcgUE9XRVLlm73pmYXlhY3nq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Eo57qmNTDliIbpkp8pPGJyIC8+DQrjgJBBU0lBVElRVUXjgJEo57qmMS41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Oiwt+W4guWMuioq5aSn5rKz5ruo5q2l6KGM5Yy677yM5piv5pu86LC35pe25bCa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aF5aSn5Z6L56CB5aS05aSc5biC77yJPGJyIC8+DQrkuYvlkI7liY3lvoD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5Tlm57lsI/liKvmlbDml6XnmoTlrrblm63vvIznpZ3ml4XpgJTmhInlv6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L+mFkuW6l+WGheiHquWKqe+8m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K3ppJAv5Lit5byP5ZCI6I+c77ybICZuYnNwOyAmbmJzcDsgJm5ic3A75pma6aSQL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Jm5ic3A7UE9XRVLlm73pmYXoh6rliqnppJA8L3N0cm9uZz48YnIgLz4NC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7zosLflvZPlnLA0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LeS4iua1ty3ljJfkuqw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uO5LiK5rW36L2s5py66L+U5Zue5YyX5Lqs77yb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77ybPGJyIC8+DQo8c3Bhbj7lj4LogIPoiKrnj60gJm5ic3A7Rk04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A0NS8xNTQw6L2sIOWbveWGheWPr+mFjeWbveWGheWQhOS4quWfjuW4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kuJzoi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qLmnLrvvIzlj6/phY3lhajlm73ogZTov5DvvIzlhaXkvY/lvZPlnLA1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M+aZmivmm7zosLcy5pmaK+iKreWgpOmbhTPmmZrvvIznibnliKvljYfnuqfmma7l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W36L655Zu96ZmFNeaYn+a1t+aZr+aIvyvoiq3loKTpm4Ux5pma5Zu96ZmF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cGFuIHN0eWxlPSJmb250LXNpemU6MTRweDsiPjxzdHJvbmc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aSQ6aOfIDwvc3Ryb25nPiZuYnNwO+aZruWQieWym+WFu+eUn+eBq+mUhemkkOOAg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kruWbvemZheiHquWKqemkkOOAgeS4nOaWueWFrOS4u+a4uOiIueiHquWKqemkkOOA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E9XRVLlm73pmYXoh6rliqnppJ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i2heWAvOi1oOmAgTwvc3Ryb25nPiAmbmJzcDvlj4L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YfotaDpgIHml4XmuLjmhI/lpJbkv53pmakzMOS4h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77yO6LS555So5YyF5ZCr77ya5Zu96ZmF5b6A6L+U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I57qm5ZCIMjUw5YWD5Lq65rCR5biB77yJXOWHuuWig+acuuWcuueoj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uuWcuueoju+8m+mFkuW6l+S9j+Wuv++8m+WPjOS6uuagh+mXtO+8m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+a4uOiniOeUqOmkkO+8iOiHqueUsea0u+WKqOacn+mXtOWSjOmjnuacuuS4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HqueQhu+8ie+8m+W9k+WcsOa4uOiniOepuuiwg+aXhea4uOi9pu+8m+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+8m+mihumYn+WSjOWvvOa4uOWPiuWPuOacuueahO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oOmAgeaXhea4uOaEj+WkluS/nemZqeavj+S6uuS4gOS7ve+8mzxiciAvPg0KMu+8j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muaKpOeFp+i0ue+8m+WbveWGheauteWcsOmdouacjeWKoei0ue+8m+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S4quS6uua2iOi0ueS7peWPiuWig+WkluWcsOWMuuacjeWKoeS6uuWRmOeah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6uuWKm+S4jeWPr+aKl+aLkueahOWboOe0oOaJg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acquaPkOWPiueahOWFtuS7lui0ueeUqO+8mzxiciAvPg0KM++8ju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4peOIOi1oOmAgeeahOihjOeoi+mhueebru+8jOWmguWboOS7u+S9l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PguWKoO+8jOinhuS4uuiHquWKqOaUvuW8g++8jOS4jeWPr+i9rOiuqeaIlu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AmbmJzcDsgJm5ic3A7ICZuYnNwOyZuYnNwOzxiciAvPg0K4peOIOS4nOWNl+S6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umOaWueWFrOW4g+eahOaYn+e6p+agh+WHhu+8jOayoeacieaMguaYn+WItuW6p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aYn+e6p+agh+WHhuS4uuW9k+WcsOihjOS4muWPguiA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rumBjeavlOWbveWGheeVpeW3ruS4gOeCueOAgjxiciAvPg0K4peOIOS7u+S9lemd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e9keermeaJgOWFrOW4g+eahOmFkuW6l+aYn+e6p+aho+asoe+8jOaYr+WxnuS6juiv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iHquW3seeahOivhOS8sOagh+WHhu+8jOS4jeS7o+ihqOivpemFkuW6l+eahOecn+Wu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aIluaYn+e6p+OAgjxiciAvPg0K4peOIOS7peS4iuihjOeoi+S4uuWPguiA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/neeVmeWboOiIquePreOAgeS6pOmAmuOAgeetvuivgeetieWOn+WboOiA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WPmOWMlu+8jOiAjOWvueWHuuWbouaXpeacn+OAgee6v+i3r+etieWBmu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OAgjxiciAvPg0K4peOIOWboumYn+S4reWmgumBh+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i+aMieWKoOW6iuWkhOeQhu+8mzYw5bKB5Lul5LiK55qE6ICB5Lq65Y+C5Zui6Z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O75Lqy5bGe55qE6Zmq5ZCM77yM5oKj55eF5peF6KGM6ICF5ZKM5a2V5aaH5LiN5b6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4uOWu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FtuacrOS6uui6q+S9k+eKtuWGteaYr+WQpumAguWQiOacrOasoeaXhea4uO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W6lOWKoOW8uuWuieWFqOmYsuiMg+aEj+ivhuOAgeacjeS7juWuieaOkuOAgeWQr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iuOAgueJueWIq+aYr+WcqOa1t+i+ueeOqeiAjeOAgeazs+axoOa4uOazs+OAgea8gua1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iumhueebruOAgei/h+Wxsei9puetiemrmOmjjumZqeacuuWKqOa4uOaIj+OAgei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mrmOmjjumZqea0u+WKqOOAgeaMieaRqeetiei6q+S9k+aOpeinpuaAp+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gueaNruiHqui6q+i6q+S9k+aDheWGteWGs+WumuaYr+WQpuWPguWKoO+8jO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+8jOmBv+WFjeWPkeeUn+aEj+WkluS6i+aVhe+8m+aXheihjOekvuS4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WPguWKoOS4iui/sOeahOmrmOmjjumZqea0u+WKqO+8jOWmgua4uOWuo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mgeaxguWPguWKoO+8jOivt+WKoeW/heiupOecn+WQrOS7juWuieWFqOS6uuWRm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etieW3peS9nOS6uuWRmOeahOWuieWFqOe7huWImeiusuino++8jOepv+aItOWl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KpOijhee9ru+8jOehruS/neS6uui6q+WuieWFqO+8gTxiciAvPg0KMu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jua4uOWuouWPguWKoOa0u+WKqOaXtuWboOS4quS6uuWboOe0oOWSj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S7peWPiuesrOS4ieaWueWOn+WboOmAoOaIkOeahOS6i+aVheWSjOS8pOWus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zleW+i+OAgee7j+a1juWSjOWMu+eWl+i0o+S7u++8m+a4uOWuouaJv+ivuu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e0oOWSjOS4jeWPr+aKl+WKm+WboOe0oOS7peWPiuesrOS4ieaWu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VheWSjOS8pOWus++8jOWwhuS4jei/veeptuaXheihjOekvueahOS7u+S9lea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7j+a1juWSjOWMu+eWl+i0o+S7u++8mzxiciAvPg0KM+OAgeWig+Wklua4uOiniOaX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6lOazqOaEj+S6uui6q+WuieWFqOWSjOi0ouS6p+WuieWFqOOAguWcqOaZr+WM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OAgeeZvui0p+WFrOWPuOOAgemkkOWOheetiea4uOWuouiBmumb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Bt+eqg+ihjOS4uuWkmuWPkeWcsO+8jOa4uOWuouWKoeW/hemaj+WQjOWvvOa4u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zqOaEj+e7k+S8tOiAjOihjO+8jOWcqOa4uOeOqei/h+eoi+S4re+8jOaXtuWIu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maj+i6q+aQuuW4pueahOeJqeWTgeWuieWFqO+8m+S5mOWdkOS6pOmAmuW3peWF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kluWHuuaXhea4uOemu+W8gOmFkuW6l+WPiuaXhea4uOi9puaXtu+8jO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ivt+WKoeW/hemaj+i6q+aQuuW4pu+8jOS4jeW6lOaUv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OAgumFkuW6l+S4jei0n+i0o+WuouS6uuWcqOWuouaIv+S4r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uieWFqO+8jOWPuOacuuS4jei0n+i0o+W3tOWjq+S4iuaXheWuoui0temHjeeJq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+8jOS/nemZqeWFrOWPuOWvueeOsOmHkeaYr+S4jeaKleS/ne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4uOWuouWmguaCo+acieeqgeWPkeaAp+OAgemXtOath+aAp+OAgea9nOS8j+aAp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mgueZq+eXq+OAgeW/g+iEj+eXheOAgemXtOath+aAp+eyvuelnueWvueXh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RiuaXheekvuekvu+8jOaXheihjOekvuacieadg+aLkuaUtuaCo+aci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vueXheeahOa4uOWuouOAgua4uOWuouWmguS4jeWRiuefpeaXheihjOekvu+8j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a4uOiniOi/h+eoi+S4reeqgeWPkeeWvueXh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JgOS6p+eUn+eahOWMu+eWl+i0ueeUqOS4jeWcqOaXhea4uOaEj+WklumZq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eahOi1lOS7mOiMg+WbtOWGhe+8jOa4uOWuouiHquihjOaJv+aL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p+eUn+eahOi0ueeUqOOAgjxiciAvPg0KNeOAgeagueaNruWHuuWig+aXhea4u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aXheihjOekvuW7uuiuruaciTE45bKB5Lul5LiL5pyq5oiQ5bm05Lq65ri45a6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ogIHlubTkurrmuLjlrqLvvIzmnInlhbbnm5HmiqTkurrmiJblhbblro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JDlkZjpmarlkIzlh7rmuLjjgII8YnIgLz4NCjbjgIHkuJzljZfkup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s7Dlm73jgIHmlrDliqDlnaHjgIHpqazmnaXopb/kuprjgIHpppnmuK/jgIH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kurrlkozovabovoblnYfkuLrlt6bkvqfooYzpqbbvvIzkuI7miJHlm73nm7jlj4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vvIzovabmmK/lj7PmiYvoiLXvvIzlrqLkurrku47lt6bovrnpl6jkuIr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pqazot6/or7fotbDkurrooYzmqKrpgZPvvIzmjIfnpLrnga/nu7/nga/kuq7ml7b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Jrov4fkuJQqKuWlveacieWvvOa4uOaIluiAhemihumYn+mZquWQjO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OAgjxiciAvPg0KN+OAgeWmguW3suWPkeeUn+aEj+WkluS6i+aVhe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aXtuS4jumihumYn+iBlOezu++8jOS7peaWueS+v+aXheihjOekvue7hOe7h+aVkeaP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aVtOiuoeWIku+8jOW5tuWNj+iwg+mFjeWQiOWkhOeQhuebuOWFs+S6i+S7tu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QrOS7juWKneWRiuaTheiHquS7juS6i+WNseOAgemZqea0u+WKqO+8iOWmgua4uOaz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PiuiHqueUsea0u+WKqOacn+mXtOWPkeeUn+aEj+WkluS6i+aVhe+8jOi0o+S7u+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n+i0o+OAgkhZ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12D16969261B20B9A7B47FBA86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