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14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296C040925084A2FC5001BC84465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96C040925084A2FC5001BC84465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gb/mmpHlsbHluoTjgIHmnKjlhbDlm7TlnLrjgIHloZ7nvZXlnZ3mo67mnpflhazlm63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z5pelX1/ml4XmuLjnur/ot6/lkajovrnml4XmuLjmnKjlhbDlm7TlnLo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4MTUNCg0KPGJyPg0KDQoJPD7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gb/mmpHlsbHluoTjgIHmnKjlhbDlm7TlnLrjgIHloZ7nvZXlnZ3mo67mnpflhazlm63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z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y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mnKjlhbDlm7TlnL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c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4oCU5om/5b63I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m/5b63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t+KAlOacqOWFsOWbtOWcu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y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Zy6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cqOWFsOWbtOWcuuKAlOaJv+W+t+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KAlOaJv+W+tyA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Aw5YyX5Lqs56uZ77yI5Zyw6ZOBMuWPt+e6v+WMl+S6rOermUPlj6Plh7rvvInlm73m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uIvorqTnuqLlupXpu4TlrZfigJwg4oCd5a+85ri45peX6ZuG5ZCI5Y+W56Wo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NeS5mEs3NzEx5qyhMDg6MDUtLTEyOjMx54Gr6L2m56Gs5bqn6LW05om/5b6377yI5Y6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jI25YiG6ZKf77yJPGJyIC8+DQoxMzowMOWuieaOkuWNiOmkkO+8jOmkkOWQj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WmmeeahOinguWFieS5i+aXhe+8mzxiciAvPg0KMTQ6MDDjgJDpgb/mmpHlsbHluo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jpl6jnpajlt7LlkKvvvIzml7bpl7TnuqYyMDDliIbpkp/vvInlp4vlu7rkuo4x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I5bq354aZ5Zub5Y2B5LqM5bm077yJ77yM5Y2g5ZywNTY05LiH5bmz5pa557G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46w5a2YKuWkp+eah+WutuWbreael+OAgumBv+aakeWxseW6hOaMieS4reWbve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ouiyjOmAieWdgOiuvuiuoe+8jOS7peilv+WMl+WxseWMuuOAgeS4nOWNl+a5luWMu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W5s+WOn+WMuuS5i+W9oueKtuWcsOiyjOaehOaIkOS4reWbveeJiOWbvueahOe8q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v+aakeWxseW6hOWPluiHqueEtuWxseawtOS5i+acrOiJsu+8jOaSt+axn+WNl+WhnuWM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Fie+8jOatpOS4gOatpei/mOaYr+iLj+adreeahOeDn+mbqOa/m+a/m+KApuKApuW9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3suaYr+iNieWOn+eahOeyl+eKt+ixqui/iOKApuKApuiejeWNl+engOWMl+mbh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mbhuWFqOWbveWQjeiDnOS4uuS4gOWbre+8jOWPr+iwk+WxseW6hOWSq+Ww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S9nOS4h+mHjOinguOAgue9rui6q+S4ieeZvuW5tOeah+W4neeahOWIq+iLk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eZvuW5tOemj+WcsOeahOWQieelpeOAgua4uOiniOmBv+aakeWxseW6hOaZr+WMu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NmuWkp+eyvua3seeahOWbreael+iJuuacr++8jOWTgeWRs+enr+a3gOS4sOWOm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6leiVtOOAgua1rui6geS6huWkquS5he+8jOS6juaYr+WQkeW+gOS5hei/neeahOaC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vt+aCqOaUvuaFouiEmuatpe+8jOi1sOi/m+mBv+aakeWxseW6hO+8mzxiciAvPg0K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ronmjpLmmZrppJDvvIzppJDlkI7lhaXkvY/phZLlupfkvJHmg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om/5b63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b/lvrfigJTmnKjlhbD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2OjMw5a6J5o6S5pep6aSQ77yI5Zug5pyo5YWw5Zu05Zy6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L6D5beu77yM5q2k5ZCO5LiN5ZCr5q2j6aSQ77yM5bu66K6u6Ieq5bim6Zu26a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7Ku77yJ77ybPGJyIC8+DQowNzowMOS5mOi9pue6pjTlsI/ml7botbTmuIXku6Pnmo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oi5HigJTmnKjlhbDlm7TlnLrjgILov5nph4zmmK/oirHnmoTkuJbnlYzvvIzmnpf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msLTnmoTmupDlpLTvvIzkupHnmoTmlYXkuaHvvIzml4XmuLjniLHlpb3ogIX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pgJTkuK3op4Lmo4vnm5jlsbHjgIHljYPlubTlj4zmpobmoJHjgIHljYHph4znlLvl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Js8YnIgLz4NCjEyOjAw6L+b5YWl5Lit5Zu9KuWkp+eahOS6uuW3peael+Wf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nue9leWdneWbveWutuajruael+WFrOWbreOAke+8iOmXqOelqOW3suWQq++8ieS4nOWd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i1m+e9leWhlOOAgeWNg+mHjOadvuael+OAgeS4h+mht+ael+a1t+OAgua4uOiniO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ays+WMl+ecgeS4juWGheiSmeWPpOiHquayu+WMuueahOWIhueVjOays++8jOat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eKAnOWQkOWKm+agueays+KAnSDvvIzmmK/okpnor63vvIzmhI/kuLrlvK/mm7Lni63n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PpgZPonL/onJLmm7LmipjvvIzmsLTmtYHmvbrmvbrvvIzmuIXmvojop4HlupXvvIz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k7boibLnmoTnjonluKbvvIzpo5jokL3lnKjloZ7lpJbmo67mnpfojYnljp/ku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XnnYDmuLjop4jpm4HpuKPmuZbvvIzov5nmmK/kuIDmsarlh4DmsLTvvIzlm5vlkaj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q/nu5XvvIzojYnmnKjokbHojI/vvIzojILlr4bnmoTmnb7mnYnkvLTnnYDnv6Dnu7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rkuIDotbfmi6XmirHnnYDnoqfmsLTvvIzmm7Tkvb/pm4HpuKPmuZbph47otqPmqK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a7ouqvkuo7muIXmvojop4HlupXnmoTmuZbovrnvvIznnLrmnJvmvKvlsbHnmoTmnp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p4HmoJHmnpflsbHls6bkuI7muZbmsLTkuqTnm7jovonmmKDvvIzpo47lhYnml5bml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nva7ouqvkuJblpJbvvIzku6TkurrmnInkuIDkuJ3otoXlh6HohLHkv5f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4OjAw5Ly0552A5aSV6Ziz6KW/5LiL77yM5rWq5ryr6ICM5rip5oOF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5YWl5L2P44CC5aaC5p6c5aSp5rCU5pm05pyX5bCx5Y+v5Lul55yL5Yiw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pif54K554K577yM6ZO25rKz5aaC546J5bim5LiA6Iis55KA55Ko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cqOWFsOWbtOWcu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yo5YWw5Zu05Z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634oCU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zowMOWuieaOkuaXqemkkDxiciAvP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uLjop4jlurfnhpnlsa/nsq7lpIQtLeS4g+aYn+a5lu+8jOi/nOi/nOacm+WOu++8jOaO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WkqeS4iuWMl+aWl++8jOS4g+aYn+a5luWboOatpOiAjOW+l+WQjeOAguatpeWF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v+edgOacqOagiOmBk+icv+ickuWJjeihjO+8jOS4gOi3r+e+juaZr+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5s+mdmeeahOawtOmdouOAgeS4sOe+jueahOawtOiNieOAgeS4juicv+ickueahOa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OAgeaWueS6reOAgeaLseahpeOAgemjjui9puOAgeWwj+acqOWxi+ebuOaYoOihr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WRqOael+a1t+eahOeOr+aKseS4i++8jOaXoOiuuuS7juWTquS4gOS4quinkuW6p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WPr+S7peivtOaYr+S4gOW5heWUr+e+jueahOeUu+mdouOAguepv+i2iuael+a1t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i/mOePoOagvOagvOOAi+S4u+imgeWkluaZr+WcsOaciOS6rua5lu+8jOa5luawt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tuW1jOWcqOiNieWOn+S4reeahOaciOS6ru+8jOaVheWQjeaciOS6rua5luOAgu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neWkqeOAgeeZveS6keOAgeajruael+OAgeiNieWOn+OAgea5luaziu+8jOmjjui9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oemBk+WPo+mjjuaZr+WQjeiDnOWMuirnvo7nmoTlnLDmlrnjgILmnIjkuq7muZbopb/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moTnmb7oirHlnaHkuIrlvIDnnYDmvKvlsbHpgY3ph47nmoTph5HojrIo6Iqx5pyf5Li6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aXrOiHszfmnIjkuIrml6wp77yM5YOP5ryr5aSp55qE57mB5pif5oqb5rSS5Zyo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55qE5Zyw5q+v5LiK77yM57uE5oiQ5LqG5LiA5bmF5ben5aS65aSp5bel55qE5Zu+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DozMOi/lOWbnuaJv+W+t+W4guWMuu+8mzxiciAvPg0KMTQ6MzD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vrfluILljLrvvIzkuZjlrqLov5Dlt7Tlo6vov5Tlm57ljJfkuqzlha3ph4zmoaXmiJb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rqLov5Dnq5nvvIznu5PmnZ/mhInlv6vml4XooYzvvIE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R5Zui77yM5YyF5ZCr5om/5b636YG/5pqR5bGx5bqE44CB5aGe572V5Z2d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Zeo56Wo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S6pOmAmu+8muWMl+S6rC0t5om/5b63Szc3MTHmrKH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vmib/lvrctLeWMl+S6rOato+inhOWuoui/kOW3tOWjq++8m+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+8iOi9puWei+inhuWFt+S9k+S6uuaVsOiAjOWumu+8iTxiciAvPg0KM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PjOS6uuagh+WHhumXtO+8jOeLrOeri+WNq+a1tO+8jOacqOWFsOWbtOWcuuS9j+W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aciemZkO+8jOaIv+mXtOWGheaXoOepuuiwg++8jOWkqumYs+iDveeDreawtOWZ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S6p+eUn+WNleaIv+W3rumhu+eUseWuouS6uueOs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mkkOmlru+8mjLml6kx5q2j77yM5q2j6aSQMTXlhYMv5Lq66aSQ77yM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qGMOOiPnDHmsaTvvIzkurrmlbDlop7lh4/ml7bvvIzoj5zph4/nm7jlupTlop7l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u7TmjIHppJDmoIfkuI3lj5jvvIzkuI3lkKvphZLmsLTvvJs8YnIgLz4NCjTjgI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b/mmpHlsbHluoTmma/ljLrjgIHloZ7nvZXlnZ3lm73lrrbmo67mnpflhazlm63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vvJs8YnIgLz4NCjXjgIHlr7zmnI3vvJrlvZPlnLDkuK3mlof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h6rnlLHmtLvliqjmnJ/pl7Tml6Dlr7zmuLjvvIzmraTlm6Lml6Dlhajpma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kv53pmanvvJrml4XooYzmkYTotKPku7vkv53pmakxNeS4h+WFgy/kur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qV5L+d5Lq66Lqr5oSP5aSW5Lyk5a6z5L+d6ZmpPGJyIC8+DQo344CB5YS/56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ku6XkuIvlj6rlkKvnm67nmoTlnLDnlKjppJDjgIHml4XmuLjovabkvY3lj4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HmuLjlrqLlm6Dnp4HmtojotLkgJm5ic3A7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S7ogIHlubTkurrkvJjmg6DvvJo2MOWRq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S8mOaDoDcw5YWDL+S6uu+8mzcw5ZGo5bKB5Lul5LiK6ICB5bm05Lq65LyY5oOg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WHreacrOS6uuacieaViOi6q+S7veivgeS6q+WPl+S8mOaDoO+8ie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kemineS4uuaXheihjOekvuS8mOaDoOS7t+eahOW3rumineOAguWHuuWbouaXtumhu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WFs+acieaViOivgeS7tu+8jOW5tuWcqOWvvOa4uOi0reelqOWJjeWQkeWvvOa4uO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puWImeWwhuS4jeS6q+WPl+S8mOaDoO+8jOS8mOaDoOeahOmHkemineWwhueUse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uWvvOa4uOS7peeOsOmHkeW9ouW8j+WcqOW9k+WcsOmAgOe7meacrOS6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raTlm6LmmK/mlaPlrqLmi7zlm6LvvIzlvZPlrqLkurrliLDovr7lvZPlnLDlkI7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ZjlnKjnrYnlvoXlhbbku5blrqLkurrnmoTmg4XlhrXvvIzor7flkKzku47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or7fmuLjlrqLosIXop6PjgII8YnIgLz4NCjMu6K+35LiN6KaB5bCG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5So5bqU5oCl6I2v5ZOB5pS+5Zyo5omY6L+Q6KGM5p2O5Lit77yM5Lul5YWN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Xhea4uOi/h+eoi+S4re+8jOS5n+ivt+WmpeWWhOS/neWtmOOAgjxiciAvPg0KNC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pl6jnpajmmK/mjIfmma/ljLrmlLblj5bnmoTvvIzov5vlhaXmma/ljLrnmoT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jgILkuI3ljIXmi6zor6Xmma/ljLrlhoXljZXni6zmlLbotLnnmoTlsI/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mma/ljLrlhoXpnIDopoHlj6booYzmlLblj5bnmoTlhbblroP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Zyw5o6l6LSo6YeP5Lul5a6i5Lq65Zyo5b2T5Zyw5oSP6KeB5Y2V5Li65Yet6K+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k55yf5aGr5YaZ77yM5aaC5Zyo5b2T5Zyw5pyJ5oqV6K+J5oSP6KeB77yM5oiR56S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YWI6KGM6LWU5LuY44CCPGJyIC8+DQo2Lua4uOWuouW4puWlveebuOWFs+ivgeS7tu+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OWGm+WumOivge+8jOiAgeW5tOivge+8jOWtpueUn+ivgeetie+8jOWEv+er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7veivgeW4puWlveaIt+WPo+acrOWOn+S7tuOAgjxiciAvPg0KNy7lm6DlpKn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nrYnljp/lm6DpgKDmiJDlu7bor6/vvIzmiJHnpL7kvJrlsL3lipvljY/osIPvvIz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7blsIblr7nooYznqIvlgZrlh7rosIPmlbTvvIzlsYrml7bor7fphY3lkIjlubb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96C040925084A2FC5001BC84465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