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6:4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BE0244BC412D049147296AF583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BE0244BC412D049147296AF583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zlhajogZrlvrc+X1/ml4XmuLjnur/ot6/ljJfkuqzml4XmuLgxMuS6uuWwj+Wbo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jg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Y3pl6jkupTpkrs+5Lqs6Z+1576O6aOfMTjkurrnuq/nuq/njqnml6Doh6rotLk05pm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noh6rnlLHmtLvliqg85YWo6IGa5b63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LkurrlsI/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C0t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TlnLA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qyi6L+O5oKo5p2l5Yiw576O5Li9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LuK5aSp5piv6Ieq55Sx5rS75Yqo5pe26Ze077yM5aSW5Ye65rS75Yqo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Lqn5a6J5YWo77yI5aSW5Ye65bu66K6u6ZqP6Lqr5bim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ul5L6/57Sn5oCl5LmL6ZyA77yJ44CC5bm25rOo5oSP5a+85ri45ZGK5LmL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Y+K5Ye65Y+R5ri4546p5pe26Ze077yM56Wd5oKo5peF6YCU5oSJ5b+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OAkOa4qemmqOaPkOekuuOAkTwvc3Ryb25nPjxiciAvPg0K4pG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Ko55qE55S16K+d55WF6YCa77yM5oiR5YWs5Y+45o6l56uZ5biI5YKF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5qE5YmN5LiA5aSp5pmaMjHvvJowMOS5i+WJjeS4juaCqOiBlOez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Wl5L2P6YWS5bqX5pe244CB6YWS5bqX5Z2H6ZyA5pS25Y+W5LiA5a6a5oq86Ye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5LiN5ZCM5qCH5YeG5q+P6Ze05a6i5oi/MTAwLTMwMOWFg+S4jeet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mFkuW6l+WJjeWPsOiHquihjOaUr+S7mOOAguiLpeacieaNn+Wdj+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S4ouWkseaIv+WNoeetie+8jOmcgOiHquihjOi1lOWBv+mFkuW6l+aNn+Wk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JqeWTgeaNn+Wdj+WPiuWFtuS7lua2iOi0ueetieWImemAgOaIv+aXtuWHreaKv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bnuaJgOS6pOWFqOmDqOaKvOmHkeOAgjxiciAvPg0K4pGi5Zug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5Li6MTI6MDDku6XlkI7vvIzmiYDku6XliLDkuqzovoPml6nnmoTlrq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IDopoHlnKjliY3lj7DnrYnlvoXmiJblr4TlrZjooYzmnY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eUseS6juaVo+WuouWIsOermeaXtumXtOS4jeWQjO+8j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Wig+Wkjeadgu+8jOacgOe7iOmbhuWQiOWcsOeCue+8jOeUseaMh+a0vuWPuOac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ouS6uueUteivneayn+mAmuOAgjxiciAvPg0K4pGj5Zyo5o6l56uZ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62J5YCZ5oOF5Ya177yM6K+35ZKM5a6i5Lq65o+Q5YmN6K+05piO77yM5bm2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B5YiG5oSf6LCi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WF5a6rLS3nuqrlv7XloIItLeaBreeOi+W6nOiKseWbrS0t5YmN6Zeo5aSn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uLjop4jkuJbnlYzkuIrmnIDlpKfnmoTln47luILkuK3lv4Plub/lnLo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yM5Y+C6KeC44CQ5q+b5Li75bit57qq5b+15aCC44CR55675Luw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YGX5a6577yM57yF5oCA5Lul5q+b5rO95Lic5ZCM5b+X5Li66aaW55qE6ICB5LiA6L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i257qn6Z2p5ZG95a6277yI5q+P5pel6ZmQ5rWBMTAwMOS6uu+8jOaPkOWJjeS4g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9keS4iumihOe6puWItu+8jOiLpeacqumihOe6puaIkOWKn+WImeWPguingu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ihpeWBv++8jOaUueS4uuWkluingu+8m+aIluWmgumBh+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S7peWPiueJueauiuaDheWGteaIluaUv+etluaAp+S4jeW8gOaUvu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+8jOaIkeWFrOWPuOS4jeWBmuWFtuWug+ihpeWBv++8jOivt+iwheino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0oOacieKAnOWfjuW4guS4reeahOWJp+mZou+8jOWJp+mZouS4re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ruS6juS6uumAoOawtOmdouS4iuacieKAnOa5luS4reaYjuePoOKAneS5i+en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Jp+mZouWPiuS6uuawkeWkp+S8muWgguWkluaZr++8jOa4uOiniO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Wuq+auv+W7uuetkee+pC0t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77yM5q+P5pel6ZmQ5rWBM+S4h+S6uuaPkOWJjeS4g+WkqeaU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peacqumihOe6puaIkOWKn+abtOaNouWMl+a1t+eyvuWTgea4uOaIlueOsO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jOaVrOivt+iwheino++8ge+8ieaVheWuq+WPiOensOe0q+emgeWfj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S7o+eahOeah+Wuq++8jOS5n+aYr+WPpOiAgeS4reWbveeahOagh+W/l+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i/meS6m+mHkeeip+i+ieeFjOeahOW7uuetkee+pOWPr+S7peWIhuS4uuKAn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S4juKAnOWGheW7t+KAneS4pOWkp+mDqOWIhuOAguS7peS5vua4hemXqOS4u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XqOS7peWNl+S4uuWkluacne+8jOaYr+eah+W4neWkhOeQhuaUv+WKo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a4hemXqOS7peWMl+S4uuWGheW7t++8jOS9j+edgOWQjuWuq+WrlOWmg++8jOaYr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6reeUn+a0u+S5i+aJgOOAgjxiciAvPg0K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rkuqvnlKjjgIrlhajogZrlvrfng6TpuK3jgIvkuK3ljY7nvo7po5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q7ohIbogonlq6njgIHpppnlkbPmtZPpg4HogIzpl7vlkI3vvIzkuqzln47kuIDnu5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8L3NwYW4+PHNwYW4gc3R5bGU9ImNvbG9yOiNlZTMzZWU7Ij42MC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j4Lop4LjgJDmga3njovlupzoirHlm63jgJHvvIjnuqYy5bCP5pe2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Y6G5Y+y44CB5paH5YyW44CB6Im65pyv5ZKM5peF5ri4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peF5ri45pmv5Yy65L2c5Li65Zu95a62NUHnuqfml4XmuLjmma/ljLr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msr/jgIHku4DliLnmtbfljZflsrjvvIzmmK/muIXku6Pop4TmqKH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ovlupzjgILov5nph4zmm77lhYjlkI7kvZzkuLrlkoznj4XjgIHluobnjovmsLjn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XpgrjvvIzmuIXlkrjkuLDlhYPlubTvvIgxODUx5bm077yJ5oGt5Lqy546L5aWV6Ki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F5a2Q55qE5Li75Lq677yM5oGt546L5bqc55qE5ZCN56ew5Lmf5Zug5q2k5b6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46L5bqc6KeB6K+B5LqG5riF546L5pyd55Sx6byO55ub6ICM6Iez6KGw5Lq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6iL77yM5pWF5pyJ4oCc5LiA5bqn5oGt546L5bqc77yM5Y2K6YOo5riF5Luj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OV44CC5Zyo5oGt546L5bqc5Y+K6Iqx5Zut6YeM77yM5ri45a6i5Lus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Luj5bu6562R55qE6Im65pyv6aOO5qC85ZKM6KOF6aWw54m554K5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t5p6X5pmv6KeC5ZKM5bGx5rC055S75Y2377yM5oSf5Y+X5Y+k5Luj546L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ZKM5paH5YyW5rCb5Zu044CC5Zyo6L+Z6YeM77yM5Lq65Lus5Y+v5Lu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riF5Luj5paH5YyW55qE54us54m56a2F5Yqb5ZKM5Y6G5Y+y5Lu35YC8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rex5a+55Lit5Zu95Y+k5Luj5Y6G5Y+y5ZKM5paH5YyW55qE5LqG6Kej5ZK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44CQ5YmN6Zeo5aSn6KGX44CR77yM5oWi5oWi5Zyw6LWw44CB57uG57uG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+P5LiA5Liq6KeS6JC96YO95pyJ5pWF5LqL77yM5q+P5LiA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6Ie055qE6aOO6Z+177yM5oSf5Y+X55yf5q2j55qE6ICB5YyX5Lqs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Lqs6YeN54K55omT6YCg55qE5Y6G5Y+y6aOO6LKM5L+d5oqk5Yy677yM5a6D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6ICB5YyX5Lqs6aOO5oOF77yMODDlpJrlrrbkuK3ljY7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sYfogZrkuo7mraTvvIzlj6ToibLlj6TpppnnmoTkupTniYzmpbzvvIz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vvIzmnoTmiJDkuobkuIDluYXni6znibnnmoTlj6Tpg73po47mg4X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rip6aao5o+Q56S644CRPC9zdHJvbmc+PGJyIC8+DQrik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mma/ngrnkvY3kuo7ljJfkuqzlj6TogIHkuK3ovbTnur/kuIrvvIzlhajlpK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LrkuLvjgILliqDkuYvmraTkuK3lv4PljLrln5/kuLrlm73lrrbph43opoHog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YDlnKjlnLDvvIzkuqTpgJrnrqHliLbkuKXmoLzmmI7noa7vvIzljZXooYzpgZ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mhI/lgZzovabjgILmlYXlnKjmraTljLrln5/lgJnovab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t6/nqIvovoPlpJrvvIzmlazor7fmj5DliY3lgZrlpb3lv4PnkIblh4blpI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hY3lkIjlj4rnkIbop6PjgILmlYXlrqvlhoXkuI3otbDlm57lpLTot6/vvIzor7fot5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6XlhY3otbDlpLHjgII8YnIgLz4NCuKRoeeUseS6juWkqeWuiemXqOW5v+Wcu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a4uOiniOmdouenr+avlOi+g+Wkp++8jOmcgOimgeS7juaVheWuq+S4reWHuuad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mkkO+8jOaVheacrOaXpeWNiOmkkOeUqOmkkOaXtumXtOi+g+aZmu+8jO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CueW/g+WFhemlpeOAgjxiciAvPg0K4pGi5pWF5a6r5Y+K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Wo5aSp6Zet6aaG77yM5aaC6YGH5pS/562W5oCn5YWz6Zet77yM5Y+m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Y+C6KeC5aSW5pmv6K+35oKJ55+l77yBPGJyIC8+DQrikaP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p7ooYzlrp7lkI3liLbmkLrluKbkuozku6Pouqvku73or4HotK3npaj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Kbouqvku73or4Hku7bmiY3og73lhaXppob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sqHmnInluKbouqvku73or4Hku7bpgKDmiJDml6Dms5XlhaXppob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rqLkurrmib/mi4XvvIzlpoLmnpzpgYfop4HlrabnlJ/lhL/nq6Xmsq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or7fluKbmiLflj6Ppg6jmiJbogIXmiqTnhaflhaXppobjgII8YnIgLz4NCuKR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S4jeW+l+aQuuW4puWkp+Wwj+WMheOAgeeFp+ebuOacuuOAg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FpeWcuuWPguingu+8jOivt+S6pOWvvOa4uOeci+euoeWQjuWGjeaOkumYn+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Yfml5fku6rlvI8tLeWFq+i+vuWyremVv+Wfji0t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pKnlronpl6jlub/lnLrop4LnnIvluoTkuKXnmoTjgJ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6rlvI/jgJHvvIjmr4/ml6XpmZDmtYHmj5DliY3kuIPlpKnnvZHkuIrpooTnuq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KrpooTnuqbmiJDlip/liJnop4bkuLrkuI3lj6/mipflipvlhY3otKPlj5bmto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uIXmmajnmoTnrKzkuIDnvJXpmLPlhYkg5Zyo6ZuE5aOu55qE5Zu95q2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i5peX5YaJ5YaJ5Y2H6LW377yM5oSf5Y+X5Yiw55qE5piv5by6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oCA5ZKM5a+556WW5Zu955qE5rex5rex5pWs5oSP77yM5Zu95peX5LiL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LOaDheaAgOa2jOWKqCzmhJ/lj5flhbHlkozlm73msLjkuI3pl63lhbjnpLwh55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q657G75bel56iL5aWH6L+577yM5Lit5Y2O5rCR5peP55qE6LGh5b6B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77yIMTIw5YiG6ZKf5bem5Y+z77yJ77yM5Lqy6Ieq55m75Li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LiH6YeM6ZW/5Z+O77yM6Lef6ZqP5q+b5Li75bit55qE6Laz6L+5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954Gr5Y+w77yM5Lqy6Lqr5L2T6aqM4oCc5LiN5Yiw6ZW/5Z+O6Z2e5aW95rGJ4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5oSf5Y+X4oCc54eV5Lqs5YWr5pmv4oCd5LmL5LiA55qE56eA5Li95LiO5bO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KeI44CQ5Y2B5LiJ6Zm156We6YGT5aSW5pmv44CR77yb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S4remkkO+8muS6q+eUqOOAkOixquWNjuiHquWKqemkkO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+8jOawtOaenOmlruaWmeeVhemlruOAgu+8iOmkkOaghz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2VlMzNlZTsiPu+8iTwvc3Bhbj48YnIgLz4NCuWPguin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jJfkuqzlpaXov5DkvJrlkozmrovlpaXkvJrnmoTlpaXov5Dlhazlm60tLS3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jgJHvvIg2MOWIhumSn+W3puWPs++8jOWPguinguWlpei/kOS8m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OAkOm4n+W3ouWkluaZr+OAke+8jOWPguinguWbveWutua4uOazs+S4reW/g+OAkO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aZr+OAke+8jOWbnuWRs+mCo+WOhuWPsuaAp+eahOaXtuWIu++8jOaEn+WPl+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Ev+WcqOi1m+WcuuS4iuWli+WKm+aLvOaQj+eahOeyvuelnu+8jOaLjeeFp+eVm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jgJDmuKnppqjmj5DnpLrjgJE8L3N0cm9uZz48YnIgLz4NCuK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fjui3neW4guWMuui3neemu+i+g+i/nO+8iOe6pjgw5YWs6YeM77yJ77yM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2T5aSp55qE5Y+r5pep5pe26Ze06L6D5pep77yM6K+35YGa5aW95pep6LW3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eWdm+WFrOWbremAmuelqC0t6aKQ5ZKM5ZutLS3muIXljY7miJbljJ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jpl6jlj6Pmi43nhafvvIktLeWchuaYjuWbrTwvc3Ryb25nPj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77yI5ZCrVklQ6YCa56WoLS3pl6jnpajjgIHnpYjlubT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lo4HjgIHlnJzkuJjvvInvvIzlnZvlopnljZfmlrnljJflnIbvvIzosaHlvoHlpK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HmhJ/lj5fljJfkuqzln47nsr7msJTnpZ7msYfogZrmiYDlnKjjgILlhb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lo4Hmm7TmmK/lj6/ku6XorqnmgqjkvZPkvJrliLDnmoTnmofnqbnlroflm7Tlo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lpIQuLi48YnIgLz4NCjxzcGFuIHN0eWxlPSJjb2xvcjojZWUzM2Vl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5So55m+5bm06ICB5a2X5Y+344CK5Lic5p2l6aG65rau6IKJ44CL5ZCD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SF5rau6IKJLOWdkOWcqOWuveaVnuaVpuWunueahOadv+WHs+S4iiznlYXog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lL7mnb7niYfliLsh77yI6aSQ5qCHNTAv5Lq677yJPC9zcGFuP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x5a+/5rW344CQ6aKQ5ZKM5Zut44CRKOe6piAxLjUg5bCP5pe2KSD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pm4bkuK3lm73lm63mnpfkuYvlpKfop4LogIz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vvIzmmK/muIXmnJ3mnKvlubTmhYjnpqfpopDlhbvlpKnlubTnmoTlnLDmlrn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zkuJbnlYznrKzkuIDigJ3nmoTnmb7nsbPnlLvlu4rvvIzovr7liLDigJzomb0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uR5aaC5aSp5oiQ4oCd55qE6Im65pyv5pWI5p6c44CC5aSW6KeC5Lqs5Z+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2m5bqc44CQ5riF5Y2O5aSn5a2m44CR5oiW5YyX5Lqs5aSn5a2m77yI6Zeo5Y+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77yb5Y+C6KeC44CQ5ZyG5piO5Zut6YGX5Z2A5YWs5Zut44CR5ZyG5piO5Zut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2N5LqO5YyX5Lqs5biC5rW35reA5Yy65Lit6YOo5YGP5Lic77yM5YW2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Y2O5aSn5a2m6KW/6Zeo44CC5ZyG5piO5Zut6YGX5Z2A5YWs5Zut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Z+65Zyw44CC5ZyG5piO5Zut6YGX5Z2A5YWs5Zut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+8jOS7heWtmOWxseW9ouawtOezu+OAgeWbreael+agvOWxgOWSjOW7uuetke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h+WxseWPoOefs+OAgembleWIu+aui+i/ueS7jeeEtuWPr+ingeOAguWcqOKAnO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KAneaXp+WdgOW7uuacieWbreWPsuWxleiniOmmhu+8jOS+m+S6uueeu+S7sOWHreWQ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ku4r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lk6bjgILlrqLkurrlj6/moLnmja7ov5TnqIvml7bliLv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ZLlupfliY3lj7DllYborqLml6nppJDml7bpl7TvvIzml6nppJDlpJrkuLr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l6nppJDkuI3lkIPkuI3pgIDjgILlpoLpgYflrqLkurrov5TnqIvml7bliLv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qLkurrkuZ/pnIDlnKgxMjowMOWJjeWKnueQhumAgOaIv+aJi+e7re+8jOWuouS6uumc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aIluW7tui/n+mAgOaIv+iHquihjOS4juWJjeWPsOWNj+WVhuW7tumAgOS6i+Wun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i0ueS7mOWJjeWPsOOAgjxiciAvPg0KPHN0cm9uZz7jgJA8L3N0cm9uZz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zdHJvbmc+44CRPC9zdHJvbmc+PGJyIC8+DQox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SP54q55pyq5bC977yM6YKj5bCx5LiN6KaB55WZ5LiL6YGX5oa+77yM5o6l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Ww6KGX5Liy5be35qih5byP44CC5aaC5p6c5L2g5piv5LiA5ZCN5ZCD6LSn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6KGX44CB5oqk5Zu95a+65ZCD5Liq55eb5b+r77yM5Zyo6L+Z6YeM77yM57ud5a+5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5oyR5YmU55qE5ZGz6JW+77yB5aaC5p6c5L2g5piv5LiA5ZCN4oCc5bCP6LWE4oC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Lic5Lqk5Y+k5be377yM6L+Z6YeM55qE5LiA56CW5LiA55Om5LiA6I2J5LiA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m6Zeu77yB5Y+v5Lul5Y675Y2X6ZSj6byT5be377yM5Zyo6L+Z5Zub5ZCI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oCd6ICD5Lq655Sf77yBPGJyIC8+DQoy44CBMjTlsI/ml7bpgIHnq5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phZLlupfmjqXmgqjvvIzlhbbku5blnLDngrnkuI3lj6/lronmjpLlk6bvvIHljr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kvJrmj5DliY0yLTPlsI/ml7bmjqXmgqjvvIzpgIHmnLrlnLrkvJrmj5DliY0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gqjvvIzoi6Xmgqjop4nlvpfml7bpl7Tov4fml6nvvIzkuI3lj6b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ooYzlronmjpLlm57nqIvjgILmiJHku6zlv4Xpobvop4Tpgb/ot6/kuIr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rYnlvoXnmoTmg4XlhrXvvIzmiYDku6Xor7fmgqjosIXop6P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jJfkuqzov5Tlm57lhajlm73lkITlnLDml7bpl7TkuI3lkIzvvIzmiJHku6zkvJ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nq5nvvIzlj6/og73kvJrkupLnm7jnrYnlvoUzMOWIhumSn+iHszHkuKr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jgII8YnIgLz4NCjTjgIHmgqjkuZ/lj6/oh6rooYzlronmjpL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b3oh6rooYzljrvpq5jpk4Hnq5nmiJbmnLrlnL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7PlsIpWSVDvvIzkuIDku7flhajlkKvvvIzkuIvmprvljJfkuqzkuK3lv4Pnjovlupz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6YWS5bqX77yI5oi/6Ze06YeM5Y+v5L+v556w6ICB5YyX5Lqs5Z+O54us54m5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Oi0reeJqTDmmpflupcw6Ieq6LS5MOaZr+S6pOOAgei1oOmAgeW7tuemp+Wuqy3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qJjlqJjlsYXmiYA8YnIgLz4NCjxzdHJvbmc+6KGM56iL5Lqu54K5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akOW9oua2iOi0ue+8jOihjOeoi+WGheaZr+eCuemXqOelqOWFqOWQq++8jOiLpe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S9nOeOsOWcuui1lOS7mDEwMDAw5YWDL+S6uu+8ge+8ge+8gei1oOmAgeaVheWuq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ovbTmjqXpqbPovaYr5q+P5Lq65q+P5aSp55+/5rOJ5rC05LiA55O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hOmAiee+jumjnzwvc3Ryb25nPiZuYnNwOyDlhajogZrlvrfng6TpuK3miJb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g6TpuK3jgIHosarljY7oh6rliqnppJDjgIHkuJzmnaXpobrmtq7ogo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DlpKfmma/ngrk8L3N0cm9uZz4mbmJzcDsg5pWF5a6r5Y2a54mp6Zmi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qH5a625a6r5q6/5bu6562R576k77yJ77yb5YWr6L6+5bKt6ZW/5Z+O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ZW/55qE5Yab5LqL6Ziy5b6h5L2T57O777yJ77yb6aKQ5ZKM5Zut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5qH5a625Zut5p6X77yJ77yb5aSp5Z2b5YWs5Zut77y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qH5a6256Wt56WA5bu6562R576k77yJ77yb5oGt546L5bqc77yI5riF5Luj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6L5bqc5bu6562R576k77yJ77yb5aSp5a6J6Zeo5bm/5Zy6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5Lit5b+D5bm/5Zy677yJ77yb57qq5b+15aCC77yI5q+b5rO95Li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a6J5oGv55qE5Zyw5pa577yJ77yb6bif5bei5rC056uL5pa55aSW5pmv77yI56ysMjn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aXov5DkvJrkuLvkvJrlnLrvvInvvJvliY3pl6jlpKfooZfvvIjljJfkuq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mnIDml6nllYbkuJrooZfvvInvvJvlnIbmmI7lm63vvIjmlofnianpgZflnY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LDnopHvvIk8YnIgLz4NCjxzdHJvbmc+5ZOB6LSo5L+d6K+BPC9zdHJvbmc+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1hOa3seWvvOa4uOW4puaCqOa3seW6pumihueVpeecn+ato+eahOW4nemDv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YWN6LS55o6l6YCB56uZ5pyN5Yqh77yM6K6p5oKo5LiA5Yiw5YyX5Lqs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y5Lq66Iis55qE5rip5pqWPGJyIC8+DQo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J6ZK744CQ5puc55+z5ZWG5Yqh6YWS5bqX44CRPC9zcGFuPij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zlm5vlnLDpk4Hnq5nlupcp5q+P6Ze05oi/6YO95pyJ6KeC5pmv5aSn56qX5oi3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95pWe6IiS6YCC77yM5q+P5LiA6Ze05oi/6YO95Y+v5Lul6KeC6LWP6ICB5YyX5Lq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mv6Imy44CC5Zyw5aSE5YyX5Lqs57mB5Y2O5ZWG5Lia5Yy64oCU5Lic5Zu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+X6YK7546L5bqc5LqV5q2l6KGM6KGX44CB5aSp5a6J6Zeo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be3572R57qi5omT5Y2h5Zyw44CB5LuA5Yi55rW344CB5Lic5Y2V6ZO26KGX44C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/5Zy677yM5YyX5Lqs5ZCE5aSn5Yy76Zmi77yM6Led56a75Lic5Zub5Zyw6ZOB56u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zAw57Gz77yM6YWS5bqX6YeH55So5riF5paw5ZWG5Yqh55qE6K6+6K6h6aOO5qC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A57qm5LiO5Lyg57uf55u457uT5ZCI77yM5amJ6Iul57mB5Y2O5Zan5Zqj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6YWS5bqX5pyJ5aSn5bqK44CB5Y+M5bqK44CB6LaF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+z5oi/44CB5a625bqt5oi/44CB6KeC5pmv54m56Imy6KGM5pS/5aWX5oi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4iemSu+OAkOWSjOmikOmFkuW6l+WMl+S6rOWkqeWdm+W6l+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OWNl+S6jOeOr+S4juWNl+S4ieeO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CnntKfpgrvlpKnlnZvlhazlm63vvIzmr5fpgrvltIfmlofpl6jjgIH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jgIHmlYXlrqsg44CB5Zu95a625L2T6IKy5oC75bGA44CB5pa55b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aSn57qi6Zeo44CB5pyo5qio5Zut5ZWG5Lia5Yy6562J77yb5Zu95YaF55+l5ZC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p5Z2b5Yy76Zmi44CB5Y+j6IWU5Yy76Zmi44CB5YyX5Lqs5Y+L6LCK5Yy76Zmi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6YWS5bqX6Led56a75paw5LiW57qq55m+6LSn44CB57qi5qGl5biC5Zy657q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+8m+atpeihjOiHs+WcsOmTgTE05Y+357q/5pmv5rOw56uZ57qmM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j7fnur/okrLpu4Tmpobnq5nnuqY45YiG6ZKf77yJ44CC5a6i5oi/5biD572u566A57q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uY6YCf5peg57q/5LiK572R77yM5Lqr5Y+X5LiA5q616Ieq5Zyo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FRTMzRUU7Ij7lm5vpkrvjgJDku6X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pKfljqbjgJE8L3NwYW4+KOi3neWkqeWuiemXqOW5v+WcujEuNuWFrOmHjCnot53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KDnu5/mlofljJbogZrpm4blnLDliY3pl6jlpKfooZfku4U1MDDnsbPvvI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moLjlv4PljLrnj6DluILlj6PkuJzlpKfooZcxM+WPt++8jOWuouacjemdouenrzQ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+mXtOKAouWll++8jOWFvOWFt+Wkp+W6iuaIv+OAgeWPjOW6iuaIv+etieenieaJv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mAgueahOS9j+Wuv+eQhuW/te+8jOS7juWuuea8lOe7jui9u+WlouWFuOmbheeah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iwg+OAguepuumXtOagvOWxgOWloumYlOmbjeWuue+8jOiQveWcsOeql+W8leaZr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v+mXtOaZuuiDvemFjee9ruS4gOW6lOS/seWFqO+8jOmrmOaho+a0l+aKpOa4q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3ruaXheeWsuaDq++8jOS4uuWuvuWuouaPkOS+m+WBpeW6t+iIkumAgueahOS8keaG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igrODDlhYMv5Lq65aSpKTxiciAvPg0KPGJyIC8+DQo8c3Ryb25nPuS4gOenk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hjOeoi+mhuuW6j+S8muacieaJgOiwg+aVtC7nuqrlv7XloIIr5pWF5a6r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LiN5byA5pS+77yJPC9zdHJvbmc+PGJyIC8+DQpEMe+8m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WF5a6rLS3nuqrlv7XloIItLeaBreeOi+W6nOiKseWbrS0t5YmN6Zeo5aSn6KG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Mu+8muWNh+aXl+S7quW8jy0t5YWr6L6+5bKt6ZW/5Z+OLS3lpaXmnpfljLnlhY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Qz77ya5aSp5Z2b6YCa56WoLS3popDlkozlm60tLea4heWNjuaIluWMl+Wkp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mXqOWPo+aLjeeFp++8iS0t5ZyG5piO5Zut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LiJ6ZK75puc55+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KOaIkeekvuS4jeaPkOS+m+iHqueEtuWNlemXtO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S6uu+8jOmcgOWuouS6uueOsOihpeaIv+W3ruaIluWFpeS9j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gh+mXtOWKoOW6iuaIluWkp+W6iuaIv+WKoOW6iu+8jOWNleS6uuWNle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ihpeWNleaIv+W3rjI4MC8zNTAv5Lq65aSpKTxiciAvPg0KMuOAgeeUqO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O+8iOS4jeWQg+S4jemAgO+8ie+8jDPnibnoibLkuK3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C01MC02MOWFgy/kurrppJDvvIk8YnIgLz4NCjP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6YGH5pS/562W6LCD5Lu35qC45pS25beu5Lu3KTxiciAvPg0K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WFjei0ueaPkOS+m+W4guWGh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eUseWFrOWPuOS4k+iBjOS6uuWRmOe7n+S4gOWuieaOk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Ml+S6rOS4k+iBjOWvvOa4uOiusuino+acjeWKoT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ZuYnNwOzxiciAvPg0KN+OAgeWEv+erp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Qq+WMl+S6rOaXhea4uOi9puOAgeWNiuS7t+ato+mkkCjml6nppJDoh6rnkIYp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77yM5YW25a6D6LS555So5LiN5ZCr44CCMS4057Gz5Lul5LiL5Y2K5Lu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zEwMOWFgy/kuro8YnIgLz4NCjxzdHJvbmc+5o6l56uZ5pyN5YqhIOivt+adpeS6r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SzmiJHnpL7lt6XkvZzkurrlkZjmj5DkvpvlhY3otLnmjqXpgIHnq5nmnI3liqEo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oql5ZCNKSZuYnNwOzwvc3Ryb25nPjxiciAvPg0KMeOAg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6L+O5o6l5oKo55qE5Yiw5p2l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LiO5oKo5Y+W5b6X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PGJyIC8+DQo0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44CB5YyX5Lqs56uZ77yM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PGJyIC8+DQo8c3Ryb25nPueJueaui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eP6Iul5Zug5YyX5Lqs5pS/5rK75Y6f5Zug5oiW5Lqk6YCa566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q5Yir5pmv5Yy65peg5rOV5Y+C6KeC77yM5oiR5YWs5Y+45Lya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pmv5Yy66Zeo56Wo77yM5LiN5YGa5YW25LuW6LCD5pW077yBPGJyIC8+DQril4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pl6jnpajkuLrml4XmuLjooYzmipjmiaPku7fvvIzmu6E2MOWygeS7peS4iueah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reacieaViOi6q+S7veivgeS7tu+8jOmXqOelqOS8mOaDoOWvvOa4uOWcqOS6r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n+S4gOmAgDMw5YWD77yM5q6L55a+6K+B6YCAMTAw5YWDL+S6ujxiciAvPg0K4pe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6aG65bqP5LuF5L6b5Y+C6ICD77yM5YW35L2T6KeG5aSp5rCU5Y+K5ri45a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oOF5Ya16ICM5a6a77yb5omA5pyJ6LWg6YCB6aG555uu5aaC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yq6IO95a6J5o6S5oiW5a6i5Lq66Ieq5oS/5Y+W5raI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oKo55qE5a625Lmh5b6A6L+U5aSn5Lqk6YCa5Y+K5pyN5Yqh6LS544CB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44CB6Ieq6LS56aG555uu5Y+K5a6i5Lq65Zu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U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+8jOWPkeiHs+mCrueusWJ5dHMxQDE2My5jb23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lkI7pgJrnn6XlrqLkurrmjqXnq5nkurrlkZjogZTns7vmlrnlvI8s56Gu6K6k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PGJyIC8+DQoy44CB5YWl5L2P77ya5o6l56uZ5a+85ri46LSf6LSj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5Yiw5a6+6aaG5bm25a6J5o6S5YWl5L2PLOW9k+WkqeS4uuiHqueUsea0u+WKqC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ooYzlronmjpIs5bu66K6u5Yip55So6Ieq55Sx5rS75Yqo5pe26Ze0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6S+6KGM56iL5Lit5pyq5YyF5ZCr5pmv54K5Jm5ic3A7PGJyIC8+DQoz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h5b+F5pC65bim5pyJ5pWI6Lqr5Lu96K+B5Lu2KOi/h+acn+aXoOaViCks5YWl5L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riF5pmo6LW3LOavj+WkqeWuvummhjA2OjMw5bem5Y+z57uf5LiA5Y+r5pepL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IsOmkkOWOheeUqOaXqemkkCzlho3ljYrlsI/ml7blkI7lrr7ppobliY3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zmuLjngrnlkI0s6Lef5aW96Ieq5bex55qE5a+85ri45LiK5peF5ri46L2mLOi1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a4uOiniCZuYnNwOzxiciAvPg0KNOOAgemAgOaIv++8muWuvummhumAgOaI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reWNiDEyOjAw5YmNLOiHquihjOaVo+WboizotoXov4for6Xml7bpl7Tmj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cs5oyJ5a6+6aaG6Zeo5biC5Lu35Yqg5pS25oi/6LS5Jm5ic3A7PGJyIC8+DQo1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6YWS5bqX5aSn5aCCMTE6MDAtLTEyOjAw57uf5LiA6YCBLOaPkOWJjeemu+Wbou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S4jeWQq+mAgeermSZuYnNwOzxiciAvPg0KPHN0cm9uZz7mjqXlvoX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+8iDHvvInpkojlr7nmjqXnq5nvvJrmiJHku6znmoTlt6XkvZz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iLDkuqzliY3kuIDlpKkoMTc6MDAtMTg6MDAp5Lul55+t5L+h5pa5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iw5Lqs55qE5YW35L2T5o6l56uZ5biI5LuY77yM6K+35rOo5oSP5p+l5pS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25Yiw57G75Ly855+t5L+h77yM6K+356ys5LiA5pe26Ze06Ie055S15oiR5YWs5Y+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6LSf6LSj5Lq677yI5Zug5o6l56uZ5pe26Ze05q+U6L6D6ZuG5Lit5Y+K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62J5YCZMzDliIbpkp/kuYvlhoXov5jor7fop4HosIXvvIHvvInjgILlkIzml7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KflrrbnrYnlgJnplb/ml7bpl7TnrYnlgJnvvIznibnliKvmmK/pgYfmmpHmnJ/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vvIzlr7zoh7TmgqjnmoToiKrnj63miJbngavovablu7bor6/ml7b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nn6Xor6bnu4bkv6Hmga/lkI7nrKzkuIDml7bpl7TpgJrnn6XluIjlgoX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jnmoTlhbfkvZPliLDkuqzml7bpl7TjgII8YnIgLz4NCu+8iDLvvInmgqjmraTmrK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LliqDnmoTmmK/igJzlhajlm73mlaPlrqLmi7zlm6LigJ3vvIzmiYDku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mr4/lpKnlj6/og73kvJrmnInosIPmjaLvvIzvvIjkvYbkuIDlpKnkuYvlho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5jliqjvvInvvIzor7fmgqjluKblpb3oh6rlt7HnmoTpmo/ouqvnianlk4Hlj4r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ZPlpKnnmoTlr7zmuLjlkozovabniYzlj7fjgILlr7zmuLjkvJrlnKjmr4/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i+WJje+8jOeUqOefreS/oeeahOaWueW8j+mAmuefpeaCqOasoeaXpei1t+W6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uuWPkeaXtumXtOWPiumbhuWQiOWcsOeCueOAguivt+aCqOWcqOatp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Ji+acuueVhemAmu+8jOW5tuS4lOaJi+acuuWPt+imgeWSjOaCqOWcq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aKpeWQjeaXtuWAmeaPkOS+m+eahOaJi+acuuWPt+S/neaMgeS4gOiHt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l+S6rOWvvOa4uOWwhuaXoOazleWSjOaCqOS/neaMgeiBlOezu++8geS7ju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Xhea4uOihjOeoi+OAgjxiciAvPg0K77yIM++8ieavj+WkqeaXqeS4i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+8iOWJjeWPsO+8iei0n+i0o+WPq+aCqOi1t+W6iuWPiuWuieaOku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S6pOmAmuWgteWhnuavlOi+g+S4pemHje+8jOS4uuS/neivgeWkp+WutuaJg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aXhea4uOWboumYn+S4gOiIrOWHuuWPkei+g+aX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S7peaJk+WMheS4uuS4u+OAguivt+aCqOWPiuaXtui1t+W6iuW5t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eahOmkkOWOheaIluWJjeWPsOmihuWPluaXqemkkOWMheOAgj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aZr+eCuemXqOelqO+8jOW9k+aCqOWcqOWMl+S6rOi3n+maj+WvvOa4u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Jje+8jOWmguaCqOacieebuOWFs+eahOS8mOaDoOivgeS7tu+8jOivt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HuuekuuW5tuaPkOS+m+e7meWvvOa4uO+8jOi/meagt+aCqOWwh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cieWFs+mDqOmXqOinhOWumueahOebuOW6lOeahOmXqOelqOS8mOaDoO+8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lqOWQju+8jOWFpeWbreWPguinguWujOavleWGjeaDs+i1t+WHuueku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aCqOWwhuaXoOazleWGjeS6q+WPl+mXqOelqOeahOS8mOaDoO+8ge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qOiHquW3seaJv+aLheOAgjxiciAvPg0K77yINe+8ieWMl+S6rOeUqOmkkO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Iw5YWDL+S6ui/ppJAoOOiPnOS4gOaxpCvkuLvpo58p77yM55Sx5LqO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oCc5YWo5Zu95pWj5a6i5ou85Zui4oCd77yM5Zui5Y+L5Lit5YWo5Zu9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m05bm855qE5a6i5Lq66YO95pyJ77yM5Zug5q2k5Zyo6I+c5ZOB5LiK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ya5bmz5Z2H54Wn6aG+5Yiw5q+P5Liq5Lq677yM6K+35oKo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Ko5Zyo5YyX5Lqs5ri46KeI6L+H56iL5Lit77yM5aaC5p6c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/5a6i44CB5Lya5Y+L44CB5Yqe5YWs5LqL4oCm4oCm562J562J5Lu75L2V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CqOWwhuaXoOazleW8peihpeacquWPguinguaZr+eCueeahOmBl+aG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PkeeUn+eahOWSjOW3suWPkeeUn+eahOi0ueeUqOaXheihjOekvumDveaYr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xiciAvPg0K77yIN++8ieeUseS6juWMl+S6rOaYr+aIkeS7rO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+ayu+OAgee7j+a1juOAgeaWh+WMlueahOS4reW/g++8jOihjOaUv+WMuu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RmOWvhumbhu+8jOmBk+i3r+S6pOmAmuaLpeWgteS4pemHje+8jOiAjOS4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aZr+eCueWIhuW4g+WcqOWfjuW4gueahOWQhOS4quWMuuWfn++8i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ie+8jOWboOatpOS4uuS6huS/nei0qOS/nemHj+eahOWujOaIkOavj+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aXheihjOekvueahOWvvOa4uOOAgeWPuOacuuWSjOaCq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XqeeahOWwsei1t+W6iuWHuuWPkeaXhea4uO+8jOi/meS4gOeCuei/m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Nj+WKqe+8geWboOatpO+8jOivt+aCqOWKs+mAuOe7k+WQiO+8j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OAgjxiciAvPg0K77yIOO+8ie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aCqOWcqOaXhea4uOW9k+S4reeahOWQiOazleadg+ebiu+8jOivt+aCqO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cjeWKoei0qOmHj+ihqOOAi++8jOWcqOaXhea4uOS4reWmgua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WkemXruWSjOaCqOiupOS4uuS4jea7oeaEj+eahOWcsOaWue+8jOivt+WPiuaXt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/m+ihjOiBlOezu++8jOaIkeS7rOS8muWPiuaXtueahOmSiOWvuea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ino+mHiuOAgeino+WGs++8gTxiciAvPg0K77yIOe+8ieWMl+S6r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ebuOW9k+Wlve+8jOeUseS6juaCqOWPr+iDveaYr+esrOS4gOasoeWIsO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7uuiuru+8muWmguaenOWHuumXqOaXtu+8jOWwpOWFtuaYr+aZmu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vemHj+S4juWQjOS8tOaIluWbouWPi+e7k+S8tOWHuuihjOOAguW5tuS4lO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j+mFkuW6l+eahOWkp+S9k+aWueS9jeS7peWPiuiBlOe7nOeUteivne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1sOWkseaXtu+8jOivt+WPiuaXtuaLqOaJk+WvvOa4uOaIlu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aIkeS7rOWwhuWwveWKm+S4uuaCqOaOkuW/p+ino+mavu+8geWmguaen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6m+eUteivne+8jOS5n+WPr+aLqOaJkzExMO+8jOivt+axguawkeitp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77yIMTDvvInor7fmgqjlnKjml4XmuLjml7bvvIzms6jmhI/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4Hku7bvvIzpmLLmraLooqvnqoPjgILlsKTlhb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mi43nhafnlZnlv7Xml7bvvIzpmo/ouqvnianlk4Hmm7TlupT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mK/kuI3opoHkuqTnu5nlkIzlm6LnmoTlhbblroPlm6Llj4vku6P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u+8iDEx77yJ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6Ieq6Lqr5Y6f5Zug5pyq6IO95a6M5oiQ5YWo6YOo5oiW6YOo5YiG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W5o+Q5YmN56a75Zui77yM5bCG6KKr6KeG5Li66Ieq5Yqo5pS+5by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qk5Zui6LS55Z2H5LiN6YCA6L+Y44CCPGJyIC8+DQrvvIgxMu+8ieeUseS6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soeOAgeiIquepuuWFrOWPuOiIquePreiwg+aVtOaIluW7tuivr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SjOmAoOaIkOeahOaNn+Wkse+8jOaXheihjOekvuS4jeaJv+aLhe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a4uOWuouiHquS7mOaIluiHquihjOWSjOmTgei3r+aIluiIquepuuWFrOWP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2iTxiciAvPg0K77yIMTPvvInml6DorrrmgqjkuZjlnZDkvZXnp43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vvIzliqHlv4Xpmo/ouqvmkLrluKblpb3mgqjmnKzkurrnmoT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vvIjlhL/nq6XpnIDmkLrluKbmiLflj6PmnKzvvInlkKbliJn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ml6Dms5XlhaXkvY/phZLlupfvvIzlm6DkuLrljJfkuqzmiYDmnInmraPop4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jqXlvoXmsqHmnInouqvku73or4HnmoTkurrjgILlpoLmnpzmgqj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r/lv4XpgKDmiJDml6Dms5Xlj4LliqDml4XmuLjvvIz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lkI7mnpzvvIzlj6rog73nlLHmgqjkuKrkurrmib/mi4XjgII8YnIgLz4NCu+8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4oCc5YWo5Zu95pWj5a6i5ou85Zui4oCd5bCx5YOP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qq5Yqb5YGa5Yiw54Wn6aG+5aW95q+P5LiA5Liq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i6Z2i5L+x5Yiw77yM6K+36Ieq5bex5aSa5aSa54Wn6aG+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77yBPGJyIC8+DQrvvIgxNe+8iemDkemHjeeahOaPkOekuuaCqO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e7hOWbouekvui0reS5sOaXhea4uOaEj+WkluS8pOWus+mZqe+8jOaCqOeah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MheaLrOatpOmhuei0ueeUqOOAgjxiciAvPg0K77yIMTb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VEQ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BE0244BC412D049147296AF583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