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9:5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B368169CF0395504F831E31F4A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B368169CF0395504F831E31F4A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vo7po58xOOS6uue6r+e6r+eOqeaXoOiHqui0uTTmmZo1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zlhajogZrlvrc+X1/ml4XmuLjnur/ot6/ljJfkuqzml4XmuLgyOOS6uuWwj+Wbo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jg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iY3pl6jkupTpkrs+5Lqs6Z+1576O6aOfMTjkurrnuq/nuq/njqnml6Doh6rotLk05pm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tuesrDHlpKnoh6rnlLHmtLvliqg85YWo6IGa5b63P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MjjkurrlsI/lm6I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hOWcsC0t5YyX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Jfkuq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kITlnLA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TlnLA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qyi6L+O5oKo5p2l5Yiw576O5Li9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LuK5aSp5piv6Ieq55Sx5rS75Yqo5pe26Ze077yM5aSW5Ye65rS75Yqo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ZKM6LSi5Lqn5a6J5YWo77yI5aSW5Ye65bu66K6u6ZqP6Lqr5bim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Lul5L6/57Sn5oCl5LmL6ZyA77yJ44CC5bm25rOo5oSP5a+85ri45ZGK5LmL55q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p6aSQ5Y+K5Ye65Y+R5ri4546p5pe26Ze077yM56Wd5oKo5peF6YCU5oSJ5b+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OAkOa4qemmqOaPkOekuuOAkTwvc3Ryb25nPjxiciAvPg0K4pGg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Ko55qE55S16K+d55WF6YCa77yM5oiR5YWs5Y+45o6l56uZ5biI5YKF5Lya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5qE5YmN5LiA5aSp5pmaMjHvvJowMOS5i+WJjeS4juaCqOiBlOez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YWl5L2P6YWS5bqX5pe244CB6YWS5bqX5Z2H6ZyA5pS25Y+W5LiA5a6a5oq86YeR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WS5bqX5LiN5ZCM5qCH5YeG5q+P6Ze05a6i5oi/MTAwLTMwMOWFg+S4jeeti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mFkuW6l+WJjeWPsOiHquihjOaUr+S7mOOAguiLpeacieaNn+Wdj+mFkuW6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eS4ouWkseaIv+WNoeetie+8jOmcgOiHquihjOi1lOWBv+mFkuW6l+aNn+Wks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JqeWTgeaNn+Wdj+WPiuWFtuS7lua2iOi0ueetieWImemAgOaIv+aXtuWHreaKvO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OWbnuaJgOS6pOWFqOmDqOaKvOmHkeOAgjxiciAvPg0K4pGi5Zug6YWS5bqX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26Ze05Li6MTI6MDDku6XlkI7vvIzmiYDku6XliLDkuqzovoPml6nnmoTlrqL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nIDopoHlnKjliY3lj7DnrYnlvoXmiJblr4TlrZjooYzmnY7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+eUseS6juaVo+WuouWIsOermeaXtumXtOS4jeWQjO+8jOi9puerm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Wig+Wkjeadgu+8jOacgOe7iOmbhuWQiOWcsOeCue+8jOeUseaMh+a0vuWPuOacu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uouS6uueUteivneayn+mAmuOAgjxiciAvPg0K4pGj5Zyo5o6l56uZ6L+H56iL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62J5YCZ5oOF5Ya177yM6K+35ZKM5a6i5Lq65o+Q5YmN6K+05piO77yM5bm2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2B5YiG5oSf6LCi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pWF5a6rLS3nuqrlv7XloIItLeaBreeOi+W6nOiKseWbrS0t5YmN6Zeo5aSn6KG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uLjop4jkuJbnlYzkuIrmnIDlpKfnmoTln47luILkuK3lv4Plub/lnLo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77yM5Y+C6KeC44CQ5q+b5Li75bit57qq5b+15aCC44CR55675Luw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6YGX5a6577yM57yF5oCA5Lul5q+b5rO95Lic5ZCM5b+X5Li66aaW55qE6ICB5LiA6L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i257qn6Z2p5ZG95a6277yI5q+P5pel6ZmQ5rWBMTAwMOS6uu+8jOaPkOWJjeS4g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e9keS4iumihOe6puWItu+8jOiLpeacqumihOe6puaIkOWKn+WImeWPguingu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S6iOihpeWBv++8jOaUueS4uuWkluingu+8m+aIluWmgumBh+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jOS7peWPiueJueauiuaDheWGteaIluaUv+etluaAp+S4jeW8gOaUvu+8jOWIm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ingu+8jOaIkeWFrOWPuOS4jeWBmuWFtuWug+ihpeWBv++8jOivt+iwheino++8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0oOacieKAnOWfjuW4guS4reeahOWJp+mZou+8jOWJp+mZouS4reeahOWfjuW4g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1ruS6juS6uumAoOawtOmdouS4iuacieKAnOa5luS4reaYjuePoOKAneS5i+en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p+WJp+mZouWPiuS6uuawkeWkp+S8muWgguWkluaZr++8jOa4uOiniOS4lueVjO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Wkp+eahOWPpOS7o+Wuq+auv+W7uuetkee+pC0t44CQ5pWF5a6r5Y2a54mp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5bey5ZCr77yM5q+P5pel6ZmQ5rWBM+S4h+S6uuaPkOWJjeS4g+WkqeaU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LpeacqumihOe6puaIkOWKn+abtOaNouWMl+a1t+eyvuWTgea4uOaIlueOsOmAgO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+8jOaVrOivt+iwheino++8ge+8ieaVheWuq+WPiOensOe0q+emgeWfj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4heS4pOS7o+eahOeah+Wuq++8jOS5n+aYr+WPpOiAgeS4reWbveeahOagh+W/l+WS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i/meS6m+mHkeeip+i+ieeFjOeahOW7uuetkee+pOWPr+S7peWIhuS4uuKAnO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S4juKAnOWGheW7t+KAneS4pOWkp+mDqOWIhuOAguS7peS5vua4hemXqOS4uueV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hemXqOS7peWNl+S4uuWkluacne+8jOaYr+eah+W4neWkhOeQhuaUv+WKo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vua4hemXqOS7peWMl+S4uuWGheW7t++8jOS9j+edgOWQjuWuq+WrlOWmg++8jOaYr+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W6reeUn+a0u+S5i+aJgOOAgjxiciAvPg0KPHNwYW4gc3R5bGU9ImNvbG9yOiNlZTMz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vvJrkuqvnlKjjgIrlhajogZrlvrfng6TpuK3jgIvkuK3ljY7nvo7po5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q7ohIbogonlq6njgIHpppnlkbPmtZPpg4HogIzpl7vlkI3vvIzkuqzln47kuIDnu5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moIc8L3NwYW4+PHNwYW4gc3R5bGU9ImNvbG9yOiNlZTMzZWU7Ij42MC/kur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lj4Lop4LjgJDmga3njovlupzoirHlm63jgJHvvIjnuqYy5bCP5pe2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G5Y6G5Y+y44CB5paH5YyW44CB6Im65pyv5ZKM5peF5ri45LqO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peF5ri45pmv5Yy65L2c5Li65Zu95a62NUHnuqfml4XmuLjmma/ljLr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bfopb/msr/jgIHku4DliLnmtbfljZflsrjvvIzmmK/muIXku6Pop4TmqKH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jovlupzjgILov5nph4zmm77lhYjlkI7kvZzkuLrlkoznj4XjgIHluobnjovmsLjn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XpgrjvvIzmuIXlkrjkuLDlhYPlubTvvIgxODUx5bm077yJ5oGt5Lqy546L5aWV6Ki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F5a2Q55qE5Li75Lq677yM5oGt546L5bqc55qE5ZCN56ew5Lmf5Zug5q2k5b6X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46L5bqc6KeB6K+B5LqG5riF546L5pyd55Sx6byO55ub6ICM6Iez6KGw5Lqh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56iL77yM5pWF5pyJ4oCc5LiA5bqn5oGt546L5bqc77yM5Y2K6YOo5riF5Luj5Y+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rOV44CC5Zyo5oGt546L5bqc5Y+K6Iqx5Zut6YeM77yM5ri45a6i5Lus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k5Luj5bu6562R55qE6Im65pyv6aOO5qC85ZKM6KOF6aWw54m554K577yM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ut5p6X5pmv6KeC5ZKM5bGx5rC055S75Y2377yM5oSf5Y+X5Y+k5Luj546L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5ZKM5paH5YyW5rCb5Zu044CC5Zyo6L+Z6YeM77yM5Lq65Lus5Y+v5Lu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iw5riF5Luj5paH5YyW55qE54us54m56a2F5Yqb5ZKM5Y6G5Y+y5Lu35YC877yM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g5rex5a+55Lit5Zu95Y+k5Luj5Y6G5Y+y5ZKM5paH5YyW55qE5LqG6Kej5ZK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q2l44CQ5YmN6Zeo5aSn6KGX44CR77yM5oWi5oWi5Zyw6LWw44CB57uG57uG55qE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q+P5LiA5Liq6KeS6JC96YO95pyJ5pWF5LqL77yM5q+P5LiA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6Ie055qE6aOO6Z+177yM5oSf5Y+X55yf5q2j55qE6ICB5YyX5Lqs5rCR5L+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X5Lqs6YeN54K55omT6YCg55qE5Y6G5Y+y6aOO6LKM5L+d5oqk5Yy677yM5a6D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f5rGB5Y6f5ZGz55qE6ICB5YyX5Lqs6aOO5oOF77yMODDlpJrlrrbkuK3ljY7ogI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sYfogZrkuo7mraTvvIzlj6ToibLlj6TpppnnmoTkupTniYzmpbzvvIzpo47moLzlkIT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u7rnrZHvvIzmnoTmiJDkuobkuIDluYXni6znibnnmoTlj6Tpg73po47mg4Xnl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4CQ5rip6aao5o+Q56S644CRPC9zdHJvbmc+PGJyIC8+DQrika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nqIvmma/ngrnkvY3kuo7ljJfkuqzlj6TogIHkuK3ovbTnur/kuIrvvIzlhajlpK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LrkuLvjgILliqDkuYvmraTkuK3lv4PljLrln5/kuLrlm73lrrbph43opoHogY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iYDlnKjlnLDvvIzkuqTpgJrnrqHliLbkuKXmoLzmmI7noa7vvIzljZXooYzpgZ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mo/mhI/lgZzovabjgILmlYXlnKjmraTljLrln5/lgJnovabml7bpl7TovoP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t6/nqIvovoPlpJrvvIzmlazor7fmj5DliY3lgZrlpb3lv4PnkIblh4blpIf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hY3lkIjlj4rnkIbop6PjgILmlYXlrqvlhoXkuI3otbDlm57lpLTot6/vvIzor7fot5/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6XlhY3otbDlpLHjgII8YnIgLz4NCuKRoeeUseS6juWkqeWuiemXqOW5v+Wcuu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a4uOiniOmdouenr+avlOi+g+Wkp++8jOmcgOimgeS7juaVheWuq+S4reWHuuadp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qOmkkO+8jOaVheacrOaXpeWNiOmkkOeUqOmkkOaXtumXtOi+g+aZmu+8jOW7uu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CueW/g+WFhemlpeOAgjxiciAvPg0K4pGi5pWF5a6r5Y+K5q+b5Li75bit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Wo5aSp6Zet6aaG77yM5aaC6YGH5pS/562W5oCn5YWz6Zet77yM5Y+m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iW5Y+C6KeC5aSW5pmv6K+35oKJ55+l77yBPGJyIC8+DQrikaP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p7ooYzlrp7lkI3liLbmkLrluKbkuozku6Pouqvku73or4HotK3npajvvIz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uKbouqvku73or4Hku7bmiY3og73lhaXppob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sqHmnInluKbouqvku73or4Hku7bpgKDmiJDml6Dms5XlhaXppobnmoT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rqLkurrmib/mi4XvvIzlpoLmnpzpgYfop4HlrabnlJ/lhL/nq6XmsqHmnIn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or7fluKbmiLflj6Ppg6jmiJbogIXmiqTnhaflhaXppobjgII8YnIgLz4NCuKR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e6quW/teWgguS4jeW+l+aQuuW4puWkp+Wwj+WMheOAgeeFp+ebuOacuuOAge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FpeWcuuWPguingu+8jOivt+S6pOWvvOa4uOeci+euoeWQjuWGjeaOkumYn+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ljYfml5fku6rlvI8tLeWFq+i+vuWyremVv+Wfji0t5aWl5p6X5Yy55YW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dHJvbmc+PGJyIC8+DQrlpKnlronpl6jlub/lnLrop4LnnIvluoTkuKXnmoTjgJ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5fku6rlvI/jgJHvvIjmr4/ml6XpmZDmtYHmj5DliY3kuIPlpKnnvZHkuIrpooTnuqb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nKrpooTnuqbmiJDlip/liJnop4bkuLrkuI3lj6/mipflipvlhY3otKPlj5bmto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muIXmmajnmoTnrKzkuIDnvJXpmLPlhYkg5Zyo6ZuE5aOu55qE5Zu95q2M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if57qi5peX5YaJ5YaJ5Y2H6LW377yM5oSf5Y+X5Yiw55qE5piv5by654O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5oCA5ZKM5a+556WW5Zu955qE5rex5rex5pWs5oSP77yM5Zu95peX5LiL5b+D5r2u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LOaDheaAgOa2jOWKqCzmhJ/lj5flhbHlkozlm73msLjkuI3pl63lhbjnpLwh55m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Lq657G75bel56iL5aWH6L+577yM5Lit5Y2O5rCR5peP55qE6LGh5b6B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44CR77yIMTIw5YiG6ZKf5bem5Y+z77yJ77yM5Lqy6Ieq55m75Li0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55qE5LiH6YeM6ZW/5Z+O77yM6Lef6ZqP5q+b5Li75bit55qE6Laz6L+5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O954Gr5Y+w77yM5Lqy6Lqr5L2T6aqM4oCc5LiN5Yiw6ZW/5Z+O6Z2e5aW95rGJ4o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2E44CC5oSf5Y+X4oCc54eV5Lqs5YWr5pmv4oCd5LmL5LiA55qE56eA5Li95LiO5bO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m6KeI44CQ5Y2B5LiJ6Zm156We6YGT5aSW5pmv44CR77yb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VlMzNlZTsiPuS4remkkO+8muS6q+eUqOOAkOixquWNjuiHquWKqemkkOOA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oOaQremFje+8jOawtOaenOmlruaWmeeVhemlruOAgu+8iOmkkOaghzQ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2VlMzNlZTsiPu+8iTwvc3Bhbj48YnIgLz4NCuWPguin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ljJfkuqzlpaXov5DkvJrlkozmrovlpaXkvJrnmoTlpaXov5Dlhazlm60tLS3jgJD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lhazlm63jgJHvvIg2MOWIhumSn+W3puWPs++8jOWPguinguWlpei/kOS8mu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OAkOm4n+W3ouWkluaZr+OAke+8jOWPguinguWbveWutua4uOazs+S4reW/g+OAkOa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kluaZr+OAke+8jOWbnuWRs+mCo+WOhuWPsuaAp+eahOaXtuWIu++8jOaEn+WPl+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Ev+WcqOi1m+WcuuS4iuWli+WKm+aLvOaQj+eahOeyvuelnu+8jOaLjeeFp+eVm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jgJDmuKnppqjmj5DnpLrjgJE8L3N0cm9uZz48YnIgLz4NCuKR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fjui3neW4guWMuui3neemu+i+g+i/nO+8iOe6pjgw5YWs6YeM77yJ77yM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2T5aSp55qE5Y+r5pep5pe26Ze06L6D5pep77yM6K+35YGa5aW95pep6LW35YeG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S6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kqeWdm+WFrOWbremAmuelqC0t6aKQ5ZKM5ZutLS3muIXljY7miJbljJ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Ijpl6jlj6Pmi43nhafvvIktLeWchuaYjuWbrTwvc3Ryb25nPjxiciAvP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Z2b5YWs5Zut44CR77yI5ZCrVklQ6YCa56WoLS3pl6jnpajjgIHnpYjlubT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lo4HjgIHlnJzkuJjvvInvvIzlnZvlopnljZfmlrnljJflnIbvvIzosaHlvoHlpKn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HmhJ/lj5fljJfkuqzln47nsr7msJTnpZ7msYfogZrmiYDlnKjjgILlhb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lo4Hmm7TmmK/lj6/ku6XorqnmgqjkvZPkvJrliLDnmoTnmofnqbnlroflm7Tlo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kuYvlpIQuLi48YnIgLz4NCjxzcGFuIHN0eWxlPSJjb2xvcjojZWUzM2Vl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r55So55m+5bm06ICB5a2X5Y+344CK5Lic5p2l6aG65rau6IKJ44CL5ZCD54Ot6IW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c6ZSF5rau6IKJLOWdkOWcqOWuveaVnuaVpuWunueahOadv+WHs+S4iiznlYXogY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mlL7mnb7niYfliLsh77yI6aSQ5qCHNTAv5Lq677yJPC9zcGFuPjxiciAvP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Gx5a+/5rW344CQ6aKQ5ZKM5Zut44CRKOe6piAxLjUg5bCP5pe2KSDmnIDlpKf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moflrrblm63mnpfvvIzpm4bkuK3lm73lm63mnpfkuYvlpKfop4LogIzpqb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vvIzmmK/muIXmnJ3mnKvlubTmhYjnpqfpopDlhbvlpKnlubTnmoTlnLDmlrn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gJzkuJbnlYznrKzkuIDigJ3nmoTnmb7nsbPnlLvlu4rvvIzovr7liLDigJzomb0g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IuR5aaC5aSp5oiQ4oCd55qE6Im65pyv5pWI5p6c44CC5aSW6KeC5Lqs5Z+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2m5bqc44CQ5riF5Y2O5aSn5a2m44CR5oiW5YyX5Lqs5aSn5a2m77yI6Zeo5Y+j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77yb5Y+C6KeC44CQ5ZyG5piO5Zut6YGX5Z2A5YWs5Zut44CR5ZyG5piO5Zut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2N5LqO5YyX5Lqs5biC5rW35reA5Yy65Lit6YOo5YGP5Lic77yM5YW25Lic5Y2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F5Y2O5aSn5a2m6KW/6Zeo44CC5ZyG5piO5Zut6YGX5Z2A5YWs5Zut5Li6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Li75LmJ5pWZ6IKy5Z+65Zyw44CC5ZyG5piO5Zut6YGX5Z2A5YWs5Zut5bu6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O+8jOS7heWtmOWxseW9ouawtOezu+OAgeWbreael+agvOWxgOWSjOW7uuetkeWf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h+WxseWPoOefs+OAgembleWIu+aui+i/ueS7jeeEtuWPr+ingeOAguWcqOKAnO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KAneaXp+WdgOW7uuacieWbreWPsuWxleiniOmmhu+8jOS+m+S6uueeu+S7sOWHreWQ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ZCE5Zyw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v5TnqIvlvZPml6Xml6DooYznqIvvvIzku4rlpKn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lk6bjgILlrqLkurrlj6/moLnmja7ov5TnqIvml7bliLvmj5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ZLlupfliY3lj7DllYborqLml6nppJDml7bpl7TvvIzml6nppJDlpJrkuLr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3otLnml6nppJDkuI3lkIPkuI3pgIDjgILlpoLpgYflrqLkurrov5TnqIvml7bliLv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qLkurrkuZ/pnIDlnKgxMjowMOWJjeWKnueQhumAgOaIv+aJi+e7re+8jOWuouS6uumc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aIluW7tui/n+mAgOaIv+iHquihjOS4juWJjeWPsOWNj+WVhuW7tumAgOS6i+Wun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i0ueS7mOWJjeWPsOOAgjxiciAvPg0KPHN0cm9uZz7jgJA8L3N0cm9uZz4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Ryb25nPjxzdHJvbmc+44CRPC9zdHJvbmc+PGJyIC8+DQox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oSP54q55pyq5bC977yM6YKj5bCx5LiN6KaB55WZ5LiL6YGX5oa+77yM5o6l552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LWw6KGX5Liy5be35qih5byP44CC5aaC5p6c5L2g5piv5LiA5ZCN5ZCD6LSn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L6KGX44CB5oqk5Zu95a+65ZCD5Liq55eb5b+r77yM5Zyo6L+Z6YeM77yM57ud5a+56I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2g5oyR5YmU55qE5ZGz6JW+77yB5aaC5p6c5L2g5piv5LiA5ZCN4oCc5bCP6LWE4oC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Lic5Lqk5Y+k5be377yM6L+Z6YeM55qE5LiA56CW5LiA55Om5LiA6I2J5LiA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2m6Zeu77yB5Y+v5Lul5Y675Y2X6ZSj6byT5be377yM5Zyo6L+Z5Zub5ZCI6Zm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oCd6ICD5Lq655Sf77yBPGJyIC8+DQoy44CBMjTlsI/ml7bpgIHnq5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phZLlupfmjqXmgqjvvIzlhbbku5blnLDngrnkuI3lj6/lronmjpLlk6bvvIHljr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moTkvJrmj5DliY0yLTPlsI/ml7bmjqXmgqjvvIzpgIHmnLrlnLrkvJrmj5DliY0z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jqXmgqjvvIzoi6Xmgqjop4nlvpfml7bpl7Tov4fml6nvvIzkuI3lj6booYz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ooYzlronmjpLlm57nqIvjgILmiJHku6zlv4Xpobvop4Tpgb/ot6/kuIr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nrYnlvoXnmoTmg4XlhrXvvIzmiYDku6Xor7fmgqjosIXop6PjgI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jJfkuqzov5Tlm57lhajlm73lkITlnLDml7bpl7TkuI3lkIzvvIzmiJHku6zkvJr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Hnq5nvvIzlj6/og73kvJrkupLnm7jnrYnlvoUzMOWIhumSn+iHszHkuKr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jgII8YnIgLz4NCjTjgIHmgqjkuZ/lj6/oh6rooYzlronmjpLooYz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b3oh6rooYzljrvpq5jpk4Hnq5nmiJbmnLrlnL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HNwYW4gc3R5bGU9ImZvbnQtc2l6ZToxNHB4OyI+MT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h7PlsIpWSVDvvIzkuIDku7flhajlkKvvvIzkuIvmprvljJfkuqzkuK3lv4Pnjovlupzk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eo6YWS5bqX77yI5oi/6Ze06YeM5Y+v5L+v556w6ICB5YyX5Lqs5Z+O54us54m5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MOi0reeJqTDmmpflupcw6Ieq6LS5MOaZr+S6pOOAgei1oOmAgeW7tuemp+Wuqy3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qJjlqJjlsYXmiYA8YnIgLz4NCjxzdHJvbmc+6KGM56iL5Lqu54K5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makOW9oua2iOi0ue+8jOihjOeoi+WGheaZr+eCuemXqOelqOWFqOWQq++8jOiLpei/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eS9nOeOsOWcuui1lOS7mDEwMDAw5YWDL+S6uu+8ge+8ge+8gei1oOmAgeaVheWuq+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3ovbTmjqXpqbPovaYr5q+P5Lq65q+P5aSp55+/5rOJ5rC05LiA55O2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UhOmAiee+jumjnzwvc3Ryb25nPiZuYnNwOyDlhajogZrlvrfng6TpuK3miJbkvr/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g6TpuK3jgIHosarljY7oh6rliqnppJDjgIHkuJzmnaXpobrmtq7ogo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DlpKfmma/ngrk8L3N0cm9uZz4mbmJzcDsg5pWF5a6r5Y2a54mp6Zmi77yI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5qH5a625a6r5q6/5bu6562R576k77yJ77yb5YWr6L6+5bKt6ZW/5Z+O77y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ZW/55qE5Yab5LqL6Ziy5b6h5L2T57O777yJ77yb6aKQ5ZKM5Zut77y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5qH5a625Zut5p6X77yJ77yb5aSp5Z2b5YWs5Zut77yI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qH5a6256Wt56WA5bu6562R576k77yJ77yb5oGt546L5bqc77yI5riF5Luj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46L5bqc5bu6562R576k77yJ77yb5aSp5a6J6Zeo5bm/5Zy677yI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+O5biC5Lit5b+D5bm/5Zy677yJ77yb57qq5b+15aCC77yI5q+b5rO95Li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a6J5oGv55qE5Zyw5pa577yJ77yb6bif5bei5rC056uL5pa55aSW5pmv77yI56ysMjnl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paXov5DkvJrkuLvkvJrlnLrvvInvvJvliY3pl6jlpKfooZfvvIjljJfkuqz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Tnur/mnIDml6nllYbkuJrooZfvvInvvJvlnIbmmI7lm63vvIjmlofnianpgZflnY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LDnopHvvIk8YnIgLz4NCjxzdHJvbmc+5ZOB6LSo5L+d6K+BPC9zdHJvbmc+Jm5ic3A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1hOa3seWvvOa4uOW4puaCqOa3seW6pumihueVpeecn+ato+eahOW4nemDve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5YWN6LS55o6l6YCB56uZ5pyN5Yqh77yM6K6p5oKo5LiA5Yiw5YyX5Lqs5bC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qy5Lq66Iis55qE5rip5pqWPGJyIC8+DQo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LiJ6ZK744CQ5puc55+z5ZWG5Yqh6YWS5bqX44CRPC9zcGFuPij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zlm5vlnLDpk4Hnq5nlupcp5q+P6Ze05oi/6YO95pyJ6KeC5pmv5aSn56qX5oi3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95pWe6IiS6YCC77yM5q+P5LiA6Ze05oi/6YO95Y+v5Lul6KeC6LWP6ICB5YyX5Lq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pmv6Imy44CC5Zyw5aSE5YyX5Lqs57mB5Y2O5ZWG5Lia5Yy64oCU5Lic5Zu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q+X6YK7546L5bqc5LqV5q2l6KGM6KGX44CB5aSp5a6J6Zeo5bm/5Zy6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be3572R57qi5omT5Y2h5Zyw44CB5LuA5Yi55rW344CB5Lic5Y2V6ZO26KGX44CB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/5Zy677yM5YyX5Lqs5ZCE5aSn5Yy76Zmi77yM6Led56a75Lic5Zub5Zyw6ZOB56uZ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MzAw57Gz77yM6YWS5bqX6YeH55So5riF5paw5ZWG5Yqh55qE6K6+6K6h6aOO5qC8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6A57qm5LiO5Lyg57uf55u457uT5ZCI77yM5amJ6Iul57mB5Y2O5Zan5Zqj6YO9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44CC6YWS5bqX5pyJ5aSn5bqK44CB5Y+M5bqK44CB6LaF57qn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Z+z5oi/44CB5a625bqt5oi/44CB6KeC5pmv54m56Imy6KGM5pS/5aWX5oi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uWbm+mSu+OAkOS7peWyreWVhuWK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kTwvc3Bhbj4o6Led5aSp5a6J6Zeo5bm/5Zy6MS425YWs6YeMKei3neS6rOWfj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iBmumbhuWcsOWJjemXqOWkp+ihl+S7hTUwMOexs++8jOWdkOiQveS6juS6rOWf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MuuePoOW4guWPo+S4nOWkp+ihlzEz5Y+377yM5a6i5pyN6Z2i56evNDXlubPnsbM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aWX77yM5YW85YW35aSn5bqK5oi/44CB5Y+M5bqK5oi/562J56eJ5om/6auY56uv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5CG5b+177yM5LuO5a655ryU57uO6L275aWi5YW46ZuF55qE576O5a2m5qC8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6Ze05qC85bGA5aWi6ZiU6ZuN5a6577yM6JC95Zyw56qX5byV5pmv5YWl5a6k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m66IO96YWN572u5LiA5bqU5L+x5YWo77yM6auY5qGj5rSX5oqk5rip5ZKM56Wb6Zm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5ay5oOr77yM5Li65a6+5a6i5o+Q5L6b5YGl5bq36IiS6YCC55qE5LyR5oap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MOWFgy/kurrlpKkpPGJyIC8+DQo8YnIgLz4NCjxzdHJvbmc+5LiA56eS55yL6KGM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aG65bqP5Lya5pyJ5omA6LCD5pW0Lue6quW/teWggivmlYXlrqvpgKL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3lvIDmlL7vvIk8L3N0cm9uZz48YnIgLz4NCkQx77ya5aSp5a6J6Zeo5bm/5Zy6LS3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Lee6quW/teWggi0t5oGt546L5bqc6Iqx5ZutLS3liY3pl6jlpKfooZc8YnIgLz4NCkQ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X5Luq5byPLS3lhavovr7lsq3plb/ln44tLeWlpeael+WMueWFi+WFrOWbr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vJrlpKnlnZvpgJrnpagtLemikOWSjOWbrS0t5riF5Y2O5oiW5YyX5aSn5aSW5pmv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uN54Wn77yJLS3lnIbmmI7lm60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vY/lrr/vvJrkuInpkrvmm5znn7P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o5oiR56S+5LiN5o+Q5L6b6Ieq54S25Y2V6Ze05oiW5ou85L2P77yM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Lq677yM6ZyA5a6i5Lq6546w6KGl5oi/5beu5oiW5YWl5L2P5a625bqt5oi/5oi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qg5bqK5oiW5aSn5bqK5oi/5Yqg5bqK77yM5Y2V5Lq65Y2V5L2P5LiA6Ze05oi/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MjgwLzM1MC/kurrlpKkpPGJyIC8+DQoy44CB55So6aSQ77ya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I5LiN5ZCD5LiN6YCA77yJ77yMM+eJueiJsuS4remkkO+8iOmkkOaghzQ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5YWDL+S6uumkkO+8iTxiciAvPg0KM+OAgemXqOelqO+8muihjOeoi+aJgOWIl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jpgYfmlL/nrZbosIPku7fmoLjmlLblt67ku7cpPGJyIC8+DQo0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m66LCD5peF5ri46L2m77yM5YWN6LS55o+Q5L6b5biC5YaF5o6l6YCB56uZ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x5YWs5Y+45LiT6IGM5Lq65ZGY57uf5LiA5a6J5o6SPGJyIC8+DQo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iT6IGM5a+85ri46K6y6Kej5pyN5YqhPGJyIC8+DQo2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Jm5ic3A7PGJyIC8+DQo344CB5YS/56ul77yaMS4y57Gz5Lul5Li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F5ri46L2m44CB5Y2K5Lu35q2j6aSQKOaXqemkkOiHqueQhin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zlhbblroPotLnnlKjkuI3lkKvjgIIxLjTnsbPku6XkuIvljYrku7fpl6jnpag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PHN0cm9uZz7mjqXnq5nmnI3liqEg6K+35p2l5Lqs5YmN5oql5ZCN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3peS9nOS6uuWRmOaPkOS+m+WFjei0ueaOpemAgeermeacjeWKoSjor7fliqHlv4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qXlkI0pJm5ic3A7PC9zdHJvbmc+PGJyIC8+DQox44CB5oiR56S+5a6J5o6S5LiT6L2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jqXmnLrmjqXnq5nvvIzov47mjqXmgqjnmoTliLDmnaXvvIzlm6Dlhajlm73mirX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kIzvvIzlj6/og73kvJrkupLnm7jnrYnlvoUzMOWIhumSny0tMeWwj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zxiciAvPg0KMuOAgeaOpeermS/mnLrluIjlgoXmmK/mgqjliLDkuqzliY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gqjlj5blvpfogZTns7vvvIzkuIvpo57mnLrlkI7or7f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nibnmrormg4XlhrXor7fogZTns7vntKfmgKXogZTns7vkuro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ooTorqLkurrkuI3mmK/lh7rmuLjkurrvvIzor7fmgqjlpIfms6jlpb3pnIDopo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lr7zmuLjogZTns7vnmoTlh7rmuLjkurrnlLXor508YnIgLz4NCjTjgIHmjqXnq5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ppbpg73mnLrlnLrjgIHlpKflhbTmnLrlnLrjgIHljJfkuqzljZfnq5njgIH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jgIHljJfkuqzljJfnq5njgIHljJfkuqznq5nvvIzljZXkuKrorqLljZXlj6r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jqXpgIHmnI3liqE8YnIgLz4NCjxzdHJvbmc+54m55q6K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oi6Xlm6DljJfkuqzmlL/msrvljp/lm6DmiJbkuqTpgJrnrqHliLbvvIz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mma/ljLrml6Dms5Xlj4Lop4LvvIzmiJHlhazlj7jkvJrlronmjpLlr7zmuLjnjrD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npajvvIzkuI3lgZrlhbbku5bosIPmlbTvvIE8YnIgLz4NCuKXj+atpOaKpeS7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uuaXhea4uOihjOaKmOaJo+S7t++8jOa7oTYw5bKB5Lul5LiK55qE6ICB5bm0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77yM6Zeo56Wo5LyY5oOg5a+85ri45Zyo5Lqs546w6YCA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AMzDlhYPvvIzmrovnlr7or4HpgIAxMDDlhYMv5Lq6PGJyIC8+DQril4/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ku4Xkvpvlj4LogIPvvIzlhbfkvZPop4blpKnmsJTlj4rmuLjlrqLlrp7pmY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g4XlhrXogIzlrprvvJvmiYDmnInotaDpgIHpobnnm67lpoLkuI3lj6/mipfmi5L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ronmjpLmiJblrqLkurroh6rmhL/lj5bmtojvvIzkuI3pgIDku7vkvZXotLnnlK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Jfkuq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rbkuaHlvoDov5TlpKfkuqTpgJrlj4rmnI3liqHotLnjgIH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jgIHoh6rotLnpobnnm67lj4rlrqLkurrlm6DlkITpobn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5WZ5L2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K+35bCG5peF5ri46aKE5LuY5qy+NTAw5YWDL+S6uuaxh+WFpeaIkeekvui0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l7rlraPkvY/miL/ntKfkv48u5qy+5Yiw5Y+v5a6J5o6S5o6l56uZKeW5tuWwhuaxh+as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SvmuLjlrqLlkI3ljZUr6IGU57O755S16K+dK+aKteS6rOi9puasoSvmuLjop4jml7bpl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77yM5Y+R6Iez6YKu566xYnl0czFAMTYzLmNvbe+8jOaIkeekvuafpea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efpeWuouS6uuaOpeermeS6uuWRmOiBlOezu+aWueW8jyznoa7orqTmjqXnq5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k8YnIgLz4NCjLjgIHlhaXkvY/vvJrmjqXnq5nlr7zmuLjotJ/otKPlsIbmuLjlrqL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7ppoblubblronmjpLlhaXkvY8s5b2T5aSp5Li66Ieq55Sx5rS75YqoL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izlu7rorq7liKnnlKjoh6rnlLHmtLvliqjml7bpl7Toh6rooYzmuLjop4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oYznqIvkuK3mnKrljIXlkKvmma/ngrkmbmJzcDs8YnIgLz4NCjPjgIHlj4Llm6Lvv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kLrluKbmnInmlYjouqvku73or4Hku7Yo6L+H5pyf5peg5pWIKSzlhaXkvY/lkI7mrK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otbcs5q+P5aSp5a6+6aaGMDY6MzDlt6blj7Pnu5/kuIDlj6vml6ks5Y2K5bCP5pe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SQ5Y6F55So5pep6aSQLOWGjeWNiuWwj+aXtuWQjuWuvummhuWJjeWPsOetieWA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ueWQjSzot5/lpb3oh6rlt7HnmoTlr7zmuLjkuIrml4XmuLjovaYs6LW05pmv54K5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Jm5ic3A7PGJyIC8+DQo044CB6YCA5oi/77ya5a6+6aaG6YCA5oi/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I6MDDliY0s6Ieq6KGM5pWj5ZuiLOi2hei/h+ivpeaXtumXtOaMieS4gOWkqeiuoeeu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r7ppobpl6jluILku7fliqDmlLbmiL/otLkmbmJzcDs8YnIgLz4NCjXjgIHpgIHlm6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IxMTowMC0tMTI6MDDnu5/kuIDpgIEs5o+Q5YmN56a75Zui5oiW5bu25L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CB56uZJm5ic3A7PGJyIC8+DQo8c3Ryb25nPuaOpeW+he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mSiOWvueaOpeerme+8muaIkeS7rOeahOW3peS9nOS6uuWRmOS8muWcqO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OWJjeS4gOWkqSgxNzowMC0xODowMCnku6Xnn63kv6HmlrnlvI/pgJrnn6XmgqjmrK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znmoTlhbfkvZPmjqXnq5nluIjku5jvvIzor7fms6jmhI/mn6XmlLbjgILlpoLmnK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sbvkvLznn63kv6HvvIzor7fnrKzkuIDml7bpl7Toh7TnlLXmiJHlhazlj7jovabpm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rrvvIjlm6DmjqXnq5nml7bpl7Tmr5TovoPpm4bkuK3lj4rkuqTpgJrloLXlo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kzMOWIhumSn+S5i+WGhei/mOivt+ingeiwhe+8ge+8ieOAguWQjOaXtuS4uumBv+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tieWAmemVv+aXtumXtOetieWAme+8jOeJueWIq+aYr+mBh+aakeacn+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vvOiHtOaCqOeahOiIquePreaIlueBq+i9puW7tuivr+aXtu+8jOivt+aCqOWcqO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pue7huS/oeaBr+WQjuesrOS4gOaXtumXtOmAmuefpeW4iOWChe+8jOW5tuWRiuS5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WIsOS6rOaXtumXtOOAgjxiciAvPg0K77yIMu+8ieaCqOatpOasoeWcqOWMl+S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aYr+KAnOWFqOWbveaVo+WuouaLvOWbouKAne+8jOaJgOS7peWvvOa4uOaI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WPr+iDveS8muacieiwg+aNou+8jO+8iOS9huS4gOWkqeS5i+WGheS4jeS8m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+8ie+8jOivt+aCqOW4puWlveiHquW3seeahOmaj+i6q+eJqeWTgeWPiuiupOa4h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vvOa4uOWSjOi9pueJjOWPt+OAguWvvOa4uOS8muWcqOavj+WkqeaZmuS4ijIwOj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5So55+t5L+h55qE5pa55byP6YCa55+l5oKo5qyh5pel6LW35bqK44CB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5Y+K6ZuG5ZCI5Zyw54K544CC6K+35oKo5Zyo5q2k5q615pe26Ze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M5bm25LiU5omL5py65Y+36KaB5ZKM5oKo5Zyo5oql5ZCN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l5ZCN5pe25YCZ5o+Q5L6b55qE5omL5py65Y+35L+d5oyB5LiA6Ie077yB5ZCm5Yi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+85ri45bCG5peg5rOV5ZKM5oKo5L+d5oyB6IGU57O777yB5LuO6ICM6IC9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44CCPGJyIC8+DQrvvIgz77yJ5q+P5aSp5pep5LiK6YWS5bqX5pyN5Yq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mN5Y+w77yJ6LSf6LSj5Y+r5oKo6LW35bqK5Y+K5a6J5o6S5pep6aSQ77yM5Zu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C15aGe5q+U6L6D5Lil6YeN77yM5Li65L+d6K+B5aSn5a625omA5ri4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+b6KGM77yM5peF5ri45Zui6Zif5LiA6Iis5Ye65Y+R6L6D5pep77yM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omT5YyF5Li65Li744CC6K+35oKo5Y+K5pe26LW35bqK5bm26Ieq6KGM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5oiW5YmN5Y+w6aKG5Y+W5pep6aSQ5YyF44CCPGJyIC8+DQrvvIg077y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M5b2T5oKo5Zyo5YyX5Lqs6Lef6ZqP5a+85ri46L+b5YWl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aC5oKo5pyJ55u45YWz55qE5LyY5oOg6K+B5Lu277yM6K+35Zyo5a+85ri4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656S65bm25o+Q5L6b57uZ5a+85ri477yM6L+Z5qC35oKo5bCG5Lqr5Y+X5Yi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6Zeo6KeE5a6a55qE55u45bqU55qE6Zeo56Wo5LyY5oOg77yB6Iul5oKo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77yM5YWl5Zut5Y+C6KeC5a6M5q+V5YaN5oOz6LW35Ye656S655u45YWz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peg5rOV5YaN5Lqr5Y+X6Zeo56Wo55qE5LyY5oOg77yB5o2f5aSx5Y+q6IO9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44CCPGJyIC8+DQrvvIg177yJ5YyX5Lqs55So6aSQ55qE5q2j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L+mkkCg46I+c5LiA5rGkK+S4u+mjnynvvIznlLHkuo7mgqjlj4LliqDnmoT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lm73mlaPlrqLmi7zlm6LigJ3vvIzlm6Llj4vkuK3lhajlm73lkITlnLDjgIH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znmoTlrqLkurrpg73mnInvvIzlm6DmraTlnKjoj5zlk4HkuIrjgIHlkbPpgZPkuI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nYfnhafpob7liLDmr4/kuKrkurrvvIzor7fmgqjnkIbop6PvvIE8YnIgLz4NCu+8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qjlnKjljJfkuqzmuLjop4jov4fnqIvkuK3vvIzlpoLmnpzkuK3pgJTpgIDlm6LvvIj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HkvJrlj4vjgIHlip7lhazkuovigKbigKbnrYnnrYnku7vkvZXljp/lm6DvvIks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peg5rOV5byl6KGl5pyq5Y+C6KeC5pmv54K555qE6YGX5oa+77yM5bm25LiU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KM5bey5Y+R55Sf55qE6LS555So5peF6KGM56S+6YO95piv5LiN6YCA6L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377yJ55Sx5LqO5YyX5Lqs5piv5oiR5Lus5Zu95a6255qE6aaW6YO977y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7uP5rWO44CB5paH5YyW55qE5Lit5b+D77yM6KGM5pS/5Yy65Z+f6L696ZiU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+G6ZuG77yM6YGT6Lev5Lqk6YCa5oul5aC15Lil6YeN77yM6ICM5LiU5oiR5Lu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YiG5biD5Zyo5Z+O5biC55qE5ZCE5Liq5Yy65Z+f77yI5YyF5ous6L+c6YO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Li65LqG5L+d6LSo5L+d6YeP55qE5a6M5oiQ5q+P5aSp55qE5ri46KeI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5qE5a+85ri444CB5Y+45py65ZKM5oKo5LiA5qC377yM6YO95Lya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Cx6LW35bqK5Ye65Y+R5peF5ri477yM6L+Z5LiA54K56L+Y6K+35oKo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77yB5Zug5q2k77yM6K+35oKo5Yqz6YC457uT5ZCI77yM5ZCI55CG55qE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2c5oGv5pe26Ze044CCPGJyIC8+DQrvvIg477yJ5Li65LqG5pu05aW955qE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eF5ri45b2T5Lit55qE5ZCI5rOV5p2D55uK77yM6K+35oKo5LiA5a6a5aaC5a6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K5pyN5Yqh6LSo6YeP6KGo44CL77yM5Zyo5peF5ri45Lit5aaC5oKo5pyJ5Lu75L2V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KM5oKo6K6k5Li65LiN5ruh5oSP55qE5Zyw5pa577yM6K+35Y+K5pe25LiO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IGU57O777yM5oiR5Lus5Lya5Y+K5pe255qE6ZKI5a+55oKo55qE6Zeu6aKY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44CB6Kej5Yaz77yBPGJyIC8+DQrvvIg577yJ5YyX5Lqs55qE56S+5Lya5rK75a6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977yM55Sx5LqO5oKo5Y+v6IO95piv56ys5LiA5qyh5Yiw5YyX5Lqs77yM5Zug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u66K6u77ya5aaC5p6c5Ye66Zeo5pe277yM5bCk5YW25piv5pma5LiK5Ye66Zeo5pe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O5ZCM5Ly05oiW5Zui5Y+L57uT5Ly05Ye66KGM44CC5bm25LiU6K6w5L2P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5qE5aSn5L2T5pa55L2N5Lul5Y+K6IGU57uc55S16K+d44CC6Iul5Y+R55S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277yM6K+35Y+K5pe25ouo5omT5a+85ri45oiW5peF6KGM56S+55qE5bel5L2c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CG5bC95Yqb5Li65oKo5o6S5b+n6Kej6Zq+77yB5aaC5p6c5b+Y6K6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S16K+d77yM5Lmf5Y+v5ouo5omTMTEw77yM6K+35rGC5rCR6K2m55qE5biu5Y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O+8ieivt+aCqOWcqOaXhea4uOaXtu+8jOazqOaEj+eci+Wlv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JqeWTgeWPiuivgeS7tu+8jOmYsuatouiiq+eqg+OAguWwpOWFtuaYr+WcqOeUqOmk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eFp+eVmeW/teaXtu+8jOmaj+i6q+eJqeWTgeabtOW6lOWmpeWWhOS/neeuoeWl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S4jeimgeS6pOe7meWQjOWboueahOWFtuWug+WbouWPi+S7o+S4uueci+eu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HvvInmjInnhaflm73lrrbml4XmuLjlsYDnm7jlhbPop4TlrprvvIz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uqvljp/lm6DmnKrog73lrozmiJDlhajpg6jmiJbpg6jliIbmuLjop4j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5DliY3nprvlm6LvvIzlsIbooqvop4bkuLroh6rliqjmlL7lvIPml4XmuLjvvIzmgq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6LotLnlnYfkuI3pgIDov5jjgII8YnIgLz4NCu+8iDEy77yJ55Sx5LqO6ZOB6Lev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YWs5Y+46Iiq54+t6LCD5pW05oiW5bu26K+v77yM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Cg5oiQ55qE5o2f5aSx77yM5peF6KGM56S+5LiN5om/5ouF5Lu75L2V6LWU5LuY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LuY5oiW6Ieq6KGM5ZKM6ZOB6Lev5oiW6Iiq56m65YWs5Y+46Kej5Yaz5Lq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M++8ieaXoOiuuuaCqOS5mOWdkOS9leenjeS6pOmAmuW3peWFt+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KoeW/hemaj+i6q+aQuuW4puWlveaCqOacrOS6uueahOacieaViO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Ev+erpemcgOaQuuW4puaIt+WPo+acrO+8ieWQpuWImeaKtei+vuWMl+S6rOWQj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peS9j+mFkuW6l++8jOWboOS4uuWMl+S6rOaJgOacieato+inhOmFkuW6l+Wdh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yoeaciei6q+S7veivgeeahOS6uuOAguWmguaenOaCqOaXoOazle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v+W/hemAoOaIkOaXoOazleWPguWKoOaXhea4uO+8jOaJgOmAoOaIkOeahOaNn+Wks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+8jOWPquiDveeUseaCqOS4quS6uuaJv+aLheOAgjxiciAvPg0K77yIMTTvvInmgq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igJzlhajlm73mlaPlrqLmi7zlm6LigJ3lsLHlg4/kuIDkuKrlpKflrrbluq3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iqrlipvlgZrliLDnhafpob7lpb3mr4/kuIDkuKrkurrvvIzkvYbmmK/kuI3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aLkv7HliLDvvIzor7foh6rlt7HlpJrlpJrnhafpob7oh6rlt7HvvIzosKLosKL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E8YnIgLz4NCu+8iDE177yJ6YOR6YeN55qE5o+Q56S65oKo77ya6K+36Ieq5oS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6LSt5Lmw5peF5ri45oSP5aSW5Lyk5a6z6Zmp77yM5oKo55qE5Zui6LS5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q2k6aG56LS555So44CCPGJyIC8+DQrvvIgxNu+8ieaIkeekvumAgeerme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S4jeWQjOmFkuW6l+e7n+S4gOWuieaOku+8jOaXqTXngrnliLAxMueCueS5i+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jOacieWPr+iDveWuouS6uuaYr+aZmuS4ijIwOjAw55qE6Iiq54+t5oiW6ICF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MTA6MDDliY3lsLHpgIHlrqLkurrliLDnm7jlupTnmoTovabnq5nkuo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FURA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B368169CF0395504F831E31F4A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