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1:26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A6C595F620B4B7A63D53547E73A2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6C595F620B4B7A63D53547E73A2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vo7po58xOOS6uue6r+e6r+eOqeaXoOiHqui0uTTmmZo15pel4pa256ysMe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zlhajogZrlvrc+X1/ml4XmuLjnur/ot6/ljJfkuqzml4XmuLgxMuS6uuWwj+Wbo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jg5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iY3pl6jkupTpkrs+5Lqs6Z+1576O6aOfMTjkurrnuq/nuq/njqnml6Doh6rotLk05pma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tuesrDHlpKnoh6rnlLHmtLvliqg85YWo6IGa5b63P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MTLkurrlsI/lm6I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QhOWcsC0t5YyX5Lqs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Jfkuqw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Jfkuq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Jfkuq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Jfkuq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kITlnLA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ITlnLA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qyi6L+O5oKo5p2l5Yiw576O5Li955qE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LuK5aSp5piv6Ieq55Sx5rS75Yqo5pe26Ze077yM5aSW5Ye65rS75Yqo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5ZKM6LSi5Lqn5a6J5YWo77yI5aSW5Ye65bu66K6u6ZqP6Lqr5bim6YWS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Lul5L6/57Sn5oCl5LmL6ZyA77yJ44CC5bm25rOo5oSP5a+85ri45ZGK5LmL55qE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p6aSQ5Y+K5Ye65Y+R5ri4546p5pe26Ze077yM56Wd5oKo5peF6YCU5oSJ5b+r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OAkOa4qemmqOaPkOekuuOAkTwvc3Ryb25nPjxiciAvPg0K4pGg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Ko55qE55S16K+d55WF6YCa77yM5oiR5YWs5Y+45o6l56uZ5biI5YKF5Lya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s55qE5YmN5LiA5aSp5pmaMjHvvJowMOS5i+WJjeS4juaCqOiBlOez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5YWl5L2P6YWS5bqX5pe244CB6YWS5bqX5Z2H6ZyA5pS25Y+W5LiA5a6a5oq86YeR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YWS5bqX5LiN5ZCM5qCH5YeG5q+P6Ze05a6i5oi/MTAwLTMwMOWFg+S4jeeti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cqOmFkuW6l+WJjeWPsOiHquihjOaUr+S7mOOAguiLpeacieaNn+Wdj+mFkuW6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eS4ouWkseaIv+WNoeetie+8jOmcgOiHquihjOi1lOWBv+mFkuW6l+aNn+Wks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eJqeWTgeaNn+Wdj+WPiuWFtuS7lua2iOi0ueetieWImemAgOaIv+aXtuWHreaKvOmH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OWbnuaJgOS6pOWFqOmDqOaKvOmHkeOAgjxiciAvPg0K4pGi5Zug6YWS5bqX5Yqe55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e26Ze05Li6MTI6MDDku6XlkI7vvIzmiYDku6XliLDkuqzovoPml6nnmoTlrqLku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nIDopoHlnKjliY3lj7DnrYnlvoXmiJblr4TlrZjooYzmnY7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+eUseS6juaVo+WuouWIsOermeaXtumXtOS4jeWQjO+8jOi9puermeOAg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Wig+Wkjeadgu+8jOacgOe7iOmbhuWQiOWcsOeCue+8jOeUseaMh+a0vuWPuOacuu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uouS6uueUteivneayn+mAmuOAgjxiciAvPg0K4pGj5Zyo5o6l56uZ6L+H56iL5Li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62J5YCZ5oOF5Ya177yM6K+35ZKM5a6i5Lq65o+Q5YmN6K+05piO77yM5bm2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2B5YiG5oSf6LCi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Ml+S6r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WkqeWuiemXq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5pWF5a6rLS3nuqrlv7XloIItLeaBreeOi+W6nOiKseWbrS0t5YmN6Zeo5aSn6KG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muLjop4jkuJbnlYzkuIrmnIDlpKfnmoTln47luILkuK3lv4Plub/lnLo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bm/5Zy677yM5Y+C6KeC44CQ5q+b5Li75bit57qq5b+15aCC44CR55675Luw5q+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6YGX5a6577yM57yF5oCA5Lul5q+b5rO95Lic5ZCM5b+X5Li66aaW55qE6ICB5LiA6L6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i257qn6Z2p5ZG95a6277yI5q+P5pel6ZmQ5rWBMTAwMOS6uu+8jOaPkOWJjeS4g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e9keS4iumihOe6puWItu+8jOiLpeacqumihOe6puaIkOWKn+WImeWPguinguWkl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S6iOihpeWBv++8jOaUueS4uuWkluingu+8m+aIluWmgumBh+WRq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+8jOS7peWPiueJueauiuaDheWGteaIluaUv+etluaAp+S4jeW8gOaUvu+8jOWIme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ingu+8jOaIkeWFrOWPuOS4jeWBmuWFtuWug+ihpeWBv++8jOivt+iwheino++8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0oOacieKAnOWfjuW4guS4reeahOWJp+mZou+8jOWJp+mZouS4reeahOWfjuW4g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a1ruS6juS6uumAoOawtOmdouS4iuacieKAnOa5luS4reaYjuePoOKAneS5i+ens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kp+WJp+mZouWPiuS6uuawkeWkp+S8muWgguWkluaZr++8jOa4uOiniOS4lueVjOeO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gOWkp+eahOWPpOS7o+Wuq+auv+W7uuetkee+pC0t44CQ5pWF5a6r5Y2a54mp6Zmi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5bey5ZCr77yM5q+P5pel6ZmQ5rWBM+S4h+S6uuaPkOWJjeS4g+WkqeaU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LpeacqumihOe6puaIkOWKn+abtOaNouWMl+a1t+eyvuWTgea4uOaIlueOsOmAgO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+8jOaVrOivt+iwheino++8ge+8ieaVheWuq+WPiOensOe0q+emgeWfju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4heS4pOS7o+eahOeah+Wuq++8jOS5n+aYr+WPpOiAgeS4reWbveeahOagh+W/l+WS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OAgui/meS6m+mHkeeip+i+ieeFjOeahOW7uuetkee+pOWPr+S7peWIhuS4uuKAnO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S4juKAnOWGheW7t+KAneS4pOWkp+mDqOWIhuOAguS7peS5vua4hemXqOS4uueV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hemXqOS7peWNl+S4uuWkluacne+8jOaYr+eah+W4neWkhOeQhuaUv+WKo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vua4hemXqOS7peWMl+S4uuWGheW7t++8jOS9j+edgOWQjuWuq+WrlOWmg++8jOaYr+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tuW6reeUn+a0u+S5i+aJgOOAgjxiciAvPg0KPHNwYW4gc3R5bGU9ImNvbG9yOiNlZTMzZ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DvvJrkuqvnlKjjgIrlhajogZrlvrfng6TpuK3jgIvkuK3ljY7nvo7po5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mq7ohIbogonlq6njgIHpppnlkbPmtZPpg4HogIzpl7vlkI3vvIzkuqzln47kuIDnu53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pJDmoIc8L3NwYW4+PHNwYW4gc3R5bGU9ImNvbG9yOiNlZTMzZWU7Ij42MC/kurr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rlj4Lop4LjgJDmga3njovlupzoirHlm63jgJHvvIjnuqYy5bCP5pe2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uG5Y6G5Y+y44CB5paH5YyW44CB6Im65pyv5ZKM5peF5ri45LqO5LiA5L2T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n5peF5ri45pmv5Yy65L2c5Li65Zu95a62NUHnuqfml4XmuLjmma/ljLr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bfopb/msr/jgIHku4DliLnmtbfljZflsrjvvIzmmK/muIXku6Pop4TmqKHmnID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jovlupzjgILov5nph4zmm77lhYjlkI7kvZzkuLrlkoznj4XjgIHluobnjovmsLjn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XpgrjvvIzmuIXlkrjkuLDlhYPlubTvvIgxODUx5bm077yJ5oGt5Lqy546L5aWV6Ki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F5a2Q55qE5Li75Lq677yM5oGt546L5bqc55qE5ZCN56ew5Lmf5Zug5q2k5b6X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46L5bqc6KeB6K+B5LqG5riF546L5pyd55Sx6byO55ub6ICM6Iez6KGw5Lqh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56iL77yM5pWF5pyJ4oCc5LiA5bqn5oGt546L5bqc77yM5Y2K6YOo5riF5Luj5Y+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rOV44CC5Zyo5oGt546L5bqc5Y+K6Iqx5Zut6YeM77yM5ri45a6i5Lus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k5Luj5bu6562R55qE6Im65pyv6aOO5qC85ZKM6KOF6aWw54m554K577yM5qyj6LW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Zut5p6X5pmv6KeC5ZKM5bGx5rC055S75Y2377yM5oSf5Y+X5Y+k5Luj546L5a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55byP5ZKM5paH5YyW5rCb5Zu044CC5Zyo6L+Z6YeM77yM5Lq65Lus5Y+v5Lu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iw5riF5Luj5paH5YyW55qE54us54m56a2F5Yqb5ZKM5Y6G5Y+y5Lu35YC877yM5pu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qg5rex5a+55Lit5Zu95Y+k5Luj5Y6G5Y+y5ZKM5paH5YyW55qE5LqG6Kej5ZKM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yr5q2l44CQ5YmN6Zeo5aSn6KGX44CR77yM5oWi5oWi5Zyw6LWw44CB57uG57uG55qE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5q+P5LiA5Liq6KeS6JC96YO95pyJ5pWF5LqL77yM5q+P5LiA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r6Ie055qE6aOO6Z+177yM5oSf5Y+X55yf5q2j55qE6ICB5YyX5Lqs5rCR5L+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X5Lqs6YeN54K55omT6YCg55qE5Y6G5Y+y6aOO6LKM5L+d5oqk5Yy677yM5a6D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6f5rGB5Y6f5ZGz55qE6ICB5YyX5Lqs6aOO5oOF77yMODDlpJrlrrbkuK3ljY7ogI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sYfogZrkuo7mraTvvIzlj6ToibLlj6TpppnnmoTkupTniYzmpbzvvIzpo47moLzlkIT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u7rnrZHvvIzmnoTmiJDkuobkuIDluYXni6znibnnmoTlj6Tpg73po47mg4Xnl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44CQ5rip6aao5o+Q56S644CRPC9zdHJvbmc+PGJyIC8+DQrika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YznqIvmma/ngrnkvY3kuo7ljJfkuqzlj6TogIHkuK3ovbTnur/kuIrvvIzlhajlpKn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kuLrkuLvjgILliqDkuYvmraTkuK3lv4PljLrln5/kuLrlm73lrrbph43opoHogYz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miYDlnKjlnLDvvIzkuqTpgJrnrqHliLbkuKXmoLzmmI7noa7vvIzljZXooYzpgZP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mo/mhI/lgZzovabjgILmlYXlnKjmraTljLrln5/lgJnovabml7bpl7TovoP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t6/nqIvovoPlpJrvvIzmlazor7fmj5DliY3lgZrlpb3lv4PnkIblh4blpIf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hY3lkIjlj4rnkIbop6PjgILmlYXlrqvlhoXkuI3otbDlm57lpLTot6/vvIzor7fot5/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6XlhY3otbDlpLHjgII8YnIgLz4NCuKRoeeUseS6juWkqeWuiemXqOW5v+Wcuu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a4uOiniOmdouenr+avlOi+g+Wkp++8jOmcgOimgeS7juaVheWuq+S4reWHuuadpe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UqOmkkO+8jOaVheacrOaXpeWNiOmkkOeUqOmkkOaXtumXtOi+g+aZmu+8jOW7uuiu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eCueW/g+WFhemlpeOAgjxiciAvPg0K4pGi5pWF5a6r5Y+K5q+b5Li75bit57qq5b+1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YWo5aSp6Zet6aaG77yM5aaC6YGH5pS/562W5oCn5YWz6Zet77yM5Y+m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iW5Y+C6KeC5aSW5pmv6K+35oKJ55+l77yBPGJyIC8+DQrikaPmlYXlrq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rp7ooYzlrp7lkI3liLbmkLrluKbkuozku6Pouqvku73or4HotK3npajvvIzor7f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uKbouqvku73or4Hku7bmiY3og73lhaXppobvvIzlpoL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sqHmnInluKbouqvku73or4Hku7bpgKDmiJDml6Dms5XlhaXppobnmoT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lrqLkurrmib/mi4XvvIzlpoLmnpzpgYfop4HlrabnlJ/lhL/nq6XmsqHmnIn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nmoTor7fluKbmiLflj6Ppg6jmiJbogIXmiqTnhaflhaXppobjgII8YnIgLz4NCuKR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W4ree6quW/teWgguS4jeW+l+aQuuW4puWkp+Wwj+WMheOAgeeFp+ebuOacuuOAgeaw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WFpeWcuuWPguingu+8jOivt+S6pOWvvOa4uOeci+euoeWQjuWGjeaOkumYn+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Jfkuqw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ljYfml5fku6rlvI8tLeWFq+i+vuWyremVv+Wfji0t5aWl5p6X5Yy55YW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dHJvbmc+PGJyIC8+DQrlpKnlronpl6jlub/lnLrop4LnnIvluoTkuKXnmoTjgJD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5fku6rlvI/jgJHvvIjmr4/ml6XpmZDmtYHmj5DliY3kuIPlpKnnvZHkuIrpooTnuqb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nKrpooTnuqbmiJDlip/liJnop4bkuLrkuI3lj6/mipflipvlhY3otKPlj5bmto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nnYDmuIXmmajnmoTnrKzkuIDnvJXpmLPlhYkg5Zyo6ZuE5aOu55qE5Zu95q2M5aO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if57qi5peX5YaJ5YaJ5Y2H6LW377yM5oSf5Y+X5Yiw55qE5piv5by654OI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OF5oCA5ZKM5a+556WW5Zu955qE5rex5rex5pWs5oSP77yM5Zu95peX5LiL5b+D5r2u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LOaDheaAgOa2jOWKqCzmhJ/lj5flhbHlkozlm73msLjkuI3pl63lhbjnpLwh55m7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Lq657G75bel56iL5aWH6L+577yM5Lit5Y2O5rCR5peP55qE6LGh5b6B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5bKt6ZW/5Z+O44CR77yIMTIw5YiG6ZKf5bem5Y+z77yJ77yM5Lqy6Ieq55m75Li0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55qE5LiH6YeM6ZW/5Z+O77yM6Lef6ZqP5q+b5Li75bit55qE6Laz6L+5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O954Gr5Y+w77yM5Lqy6Lqr5L2T6aqM4oCc5LiN5Yiw6ZW/5Z+O6Z2e5aW95rGJ4o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2E44CC5oSf5Y+X4oCc54eV5Lqs5YWr5pmv4oCd5LmL5LiA55qE56eA5Li95LiO5bO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m6KeI44CQ5Y2B5LiJ6Zm156We6YGT5aSW5pmv44CR77yb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VlMzNlZTsiPuS4remkkO+8muS6q+eUqOOAkOixquWNjuiHquWKqemkkOOA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0oOaQremFje+8jOawtOaenOmlruaWmeeVhemlruOAgu+8iOmkkOaghzQ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2VlMzNlZTsiPu+8iTwvc3Bhbj48YnIgLz4NCuWPguin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ljJfkuqzlpaXov5DkvJrlkozmrovlpaXkvJrnmoTlpaXov5Dlhazlm60tLS3jgJD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nlhYvlhazlm63jgJHvvIg2MOWIhumSn+W3puWPs++8jOWPguinguWlpei/kOS8muS4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huOAkOm4n+W3ouWkluaZr+OAke+8jOWPguinguWbveWutua4uOazs+S4reW/g+OAkOaw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WkluaZr+OAke+8jOWbnuWRs+mCo+WOhuWPsuaAp+eahOaXtuWIu++8jOaEn+WPl+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peWEv+WcqOi1m+WcuuS4iuWli+WKm+aLvOaQj+eahOeyvuelnu+8jOaLjeeFp+eVm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jgJDmuKnppqjmj5DnpLrjgJE8L3N0cm9uZz48YnIgLz4NCuKR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fjui3neW4guWMuui3neemu+i+g+i/nO+8iOe6pjgw5YWs6YeM77yJ77yM5ri46Ke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2T5aSp55qE5Y+r5pep5pe26Ze06L6D5pep77yM6K+35YGa5aW95pep6LW35YeG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Ml+S6r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kqeWdm+WFrOWbremAmuelqC0t6aKQ5ZKM5ZutLS3muIXljY7miJbljJ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vvIjpl6jlj6Pmi43nhafvvIktLeWchuaYjuWbrTwvc3Ryb25nPjxiciAvPg0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Z2b5YWs5Zut44CR77yI5ZCrVklQ6YCa56WoLS3pl6jnpajjgIHnpYjlubTmr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n7Plo4HjgIHlnJzkuJjvvInvvIzlnZvlopnljZfmlrnljJflnIbvvIzosaHlvoHlpKn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HmhJ/lj5fljJfkuqzln47nsr7msJTnpZ7msYfogZrmiYDlnKjjgILlhbb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n7Plo4Hmm7TmmK/lj6/ku6XorqnmgqjkvZPkvJrliLDnmoTnmofnqbnlroflm7Tlo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kuYvlpIQuLi48YnIgLz4NCjxzcGFuIHN0eWxlPSJjb2xvcjojZWUzM2VlOyI+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r55So55m+5bm06ICB5a2X5Y+344CK5Lic5p2l6aG65rau6IKJ44CL5ZCD54Ot6IW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c6ZSF5rau6IKJLOWdkOWcqOWuveaVnuaVpuWunueahOadv+WHs+S4iiznlYXogY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mlL7mnb7niYfliLsh77yI6aSQ5qCHNTAv5Lq677yJPC9zcGFuPjxiciAvPg0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Gx5a+/5rW344CQ6aKQ5ZKM5Zut44CRKOe6piAxLjUg5bCP5pe2KSDmnIDlpKfjg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nmoflrrblm63mnpfvvIzpm4bkuK3lm73lm63mnpfkuYvlpKfop4LogIzpqbD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vvIzmmK/muIXmnJ3mnKvlubTmhYjnpqfpopDlhbvlpKnlubTnmoTlnLDmlrnvvIz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gJzkuJbnlYznrKzkuIDigJ3nmoTnmb7nsbPnlLvlu4rvvIzovr7liLDigJzomb0g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6IuR5aaC5aSp5oiQ4oCd55qE6Im65pyv5pWI5p6c44CC5aSW6KeC5Lqs5Z+O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a2m5bqc44CQ5riF5Y2O5aSn5a2m44CR5oiW5YyX5Lqs5aSn5a2m77yI6Zeo5Y+j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J77yb5Y+C6KeC44CQ5ZyG5piO5Zut6YGX5Z2A5YWs5Zut44CR5ZyG5piO5Zut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L2N5LqO5YyX5Lqs5biC5rW35reA5Yy65Lit6YOo5YGP5Lic77yM5YW25Lic5Y2X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F5Y2O5aSn5a2m6KW/6Zeo44CC5ZyG5piO5Zut6YGX5Z2A5YWs5Zut5Li6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95Li75LmJ5pWZ6IKy5Z+65Zyw44CC5ZyG5piO5Zut6YGX5Z2A5YWs5Zut5bu65oi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OOW5tO+8jOS7heWtmOWxseW9ouawtOezu+OAgeWbreael+agvOWxgOWSjOW7uuetkeWf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h+WxseWPoOefs+OAgembleWIu+aui+i/ueS7jeeEtuWPr+ingeOAguWcqOKAnOil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OKAneaXp+WdgOW7uuacieWbreWPsuWxleiniOmmhu+8jOS+m+S6uueeu+S7sOWHreWQ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Jfkuqw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ZCE5Zyw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ov5TnqIvlvZPml6Xml6DooYznqIvvvIzku4rlpKn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Doh6rnhLbphpLlk6bjgILlrqLkurrlj6/moLnmja7ov5TnqIvml7bliLvmj5D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ZLlupfliY3lj7DllYborqLml6nppJDml7bpl7TvvIzml6nppJDlpJrkuLrphZLlup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Y3otLnml6nppJDkuI3lkIPkuI3pgIDjgILlpoLpgYflrqLkurrov5TnqIvml7bliLv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qLkurrkuZ/pnIDlnKgxMjowMOWJjeWKnueQhumAgOaIv+aJi+e7re+8jOWuouS6uumc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+aIluW7tui/n+mAgOaIv+iHquihjOS4juWJjeWPsOWNj+WVhuW7tumAgOS6i+WunO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i0ueS7mOWJjeWPsOOAgjxiciAvPg0KPHN0cm9uZz7jgJA8L3N0cm9uZz4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c3Ryb25nPjxzdHJvbmc+44CRPC9zdHJvbmc+PGJyIC8+DQox44C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oSP54q55pyq5bC977yM6YKj5bCx5LiN6KaB55WZ5LiL6YGX5oa+77yM5o6l552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6LWw6KGX5Liy5be35qih5byP44CC5aaC5p6c5L2g5piv5LiA5ZCN5ZCD6LSn5Y+v5Lu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L6KGX44CB5oqk5Zu95a+65ZCD5Liq55eb5b+r77yM5Zyo6L+Z6YeM77yM57ud5a+56IO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2g5oyR5YmU55qE5ZGz6JW+77yB5aaC5p6c5L2g5piv5LiA5ZCN4oCc5bCP6LWE4oC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75Lic5Lqk5Y+k5be377yM6L+Z6YeM55qE5LiA56CW5LiA55Om5LiA6I2J5LiA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2m6Zeu77yB5Y+v5Lul5Y675Y2X6ZSj6byT5be377yM5Zyo6L+Z5Zub5ZCI6Zm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oCd6ICD5Lq655Sf77yBPGJyIC8+DQoy44CBMjTlsI/ml7bpgIHnq5n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phZLlupfmjqXmgqjvvIzlhbbku5blnLDngrnkuI3lj6/lronmjpLlk6bvvIHljrv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nmoTkvJrmj5DliY0yLTPlsI/ml7bmjqXmgqjvvIzpgIHmnLrlnLrkvJrmj5DliY0z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jqXmgqjvvIzoi6Xmgqjop4nlvpfml7bpl7Tov4fml6nvvIzkuI3lj6booYz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oh6rooYzlronmjpLlm57nqIvjgILmiJHku6zlv4Xpobvop4Tpgb/ot6/kuIr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oznrYnlvoXnmoTmg4XlhrXvvIzmiYDku6Xor7fmgqjosIXop6PjgII8YnIgLz4N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jJfkuqzov5Tlm57lhajlm73lkITlnLDml7bpl7TkuI3lkIzvvIzmiJHku6zkvJr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IHnq5nvvIzlj6/og73kvJrkupLnm7jnrYnlvoUzMOWIhumSn+iHszHkuKrlsI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sIXop6PjgII8YnIgLz4NCjTjgIHmgqjkuZ/lj6/oh6rooYzlronmjpLooYz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pb3oh6rooYzljrvpq5jpk4Hnq5nmiJbmnLrlnLo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DQoJPHNwYW4gc3R5bGU9ImZvbnQtc2l6ZToxNHB4OyI+MT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h7PlsIpWSVDvvIzkuIDku7flhajlkKvvvIzkuIvmprvljJfkuqzkuK3lv4Pnjovlupzk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eo6YWS5bqX77yI5oi/6Ze06YeM5Y+v5L+v556w6ICB5YyX5Lqs5Z+O54us54m5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MOi0reeJqTDmmpflupcw6Ieq6LS5MOaZr+S6pOOAgei1oOmAgeW7tuemp+Wuqy3k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qJjlqJjlsYXmiYA8YnIgLz4NCjxzdHJvbmc+6KGM56iL5Lqu54K5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makOW9oua2iOi0ue+8jOihjOeoi+WGheaZr+eCuemXqOelqOWFqOWQq++8jOiLpei/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eS9nOeOsOWcuui1lOS7mDEwMDAw5YWDL+S6uu+8ge+8ge+8gei1oOmAgeaVheWuq+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3ovbTmjqXpqbPovaYr5q+P5Lq65q+P5aSp55+/5rOJ5rC05LiA55O2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UhOmAiee+jumjnzwvc3Ryb25nPiZuYnNwOyDlhajogZrlvrfng6TpuK3miJbkvr/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g6TpuK3jgIHosarljY7oh6rliqnppJDjgIHkuJzmnaXpobrmtq7ogok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DlpKfmma/ngrk8L3N0cm9uZz4mbmJzcDsg5pWF5a6r5Y2a54mp6Zmi77yI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5qH5a625a6r5q6/5bu6562R576k77yJ77yb5YWr6L6+5bKt6ZW/5Z+O77y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6ZW/55qE5Yab5LqL6Ziy5b6h5L2T57O777yJ77yb6aKQ5ZKM5Zut77y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55qH5a625Zut5p6X77yJ77yb5aSp5Z2b5YWs5Zut77yI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qH5a6256Wt56WA5bu6562R576k77yJ77yb5oGt546L5bqc77yI5riF5Luj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46L5bqc5bu6562R576k77yJ77yb5aSp5a6J6Zeo5bm/5Zy677yI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Z+O5biC5Lit5b+D5bm/5Zy677yJ77yb57qq5b+15aCC77yI5q+b5rO95Li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a6J5oGv55qE5Zyw5pa577yJ77yb6bif5bei5rC056uL5pa55aSW5pmv77yI56ysMjnl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paXov5DkvJrkuLvkvJrlnLrvvInvvJvliY3pl6jlpKfooZfvvIjljJfkuqz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bTnur/mnIDml6nllYbkuJrooZfvvInvvJvlnIbmmI7lm63vvIjmlofnianpgZflnYD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LDnopHvvIk8YnIgLz4NCjxzdHJvbmc+5ZOB6LSo5L+d6K+BPC9zdHJvbmc+Jm5ic3A7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1hOa3seWvvOa4uOW4puaCqOa3seW6pumihueVpeecn+ato+eahOW4nemDve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5bCP5pe25YWN6LS55o6l6YCB56uZ5pyN5Yqh77yM6K6p5oKo5LiA5Yiw5YyX5Lqs5bC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qy5Lq66Iis55qE5rip5pqWPGJyIC8+DQo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LiJ6ZK744CQ5puc55+z5ZWG5Yqh6YWS5bqX44CRPC9zcGFuPijnjov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Jzlm5vlnLDpk4Hnq5nlupcp5q+P6Ze05oi/6YO95pyJ6KeC5pmv5aSn56qX5oi3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695pWe6IiS6YCC77yM5q+P5LiA6Ze05oi/6YO95Y+v5Lul6KeC6LWP6ICB5YyX5Lqs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pmv6Imy44CC5Zyw5aSE5YyX5Lqs57mB5Y2O5ZWG5Lia5Yy64oCU5Lic5Zu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q+X6YK7546L5bqc5LqV5q2l6KGM6KGX44CB5aSp5a6J6Zeo5bm/5Zy6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6byT5be3572R57qi5omT5Y2h5Zyw44CB5LuA5Yi55rW344CB5Lic5Y2V6ZO26KGX44CB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/5Zy677yM5YyX5Lqs5ZCE5aSn5Yy76Zmi77yM6Led56a75Lic5Zub5Zyw6ZOB56uZ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MzAw57Gz77yM6YWS5bqX6YeH55So5riF5paw5ZWG5Yqh55qE6K6+6K6h6aOO5qC8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6A57qm5LiO5Lyg57uf55u457uT5ZCI77yM5amJ6Iul57mB5Y2O5Zan5Zqj6YO9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aSW5qGD5rqQ44CC6YWS5bqX5pyJ5aSn5bqK44CB5Y+M5bqK44CB6LaF57qn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x6Z+z5oi/44CB5a625bqt5oi/44CB6KeC5pmv54m56Imy6KGM5pS/5aWX5oi/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S4iemSu+OAkOWSjOmikOmFkuW6l+WMl+S6rOWkqeWdm+W6l+OAk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KOWNl+S6jOeOr+S4juWNl+S4ieeO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CnntKfpgrvlpKnlnZvlhazlm63vvIzmr5fpgrvltIfmlofpl6jjgIHliY3pl6jlpKf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ronpl6jjgIHmlYXlrqsg44CB5Zu95a625L2T6IKy5oC75bGA44CB5pa55bqE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aSn57qi6Zeo44CB5pyo5qio5Zut5ZWG5Lia5Yy6562J77yb5Zu95YaF55+l5ZCN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Sp5Z2b5Yy76Zmi44CB5Y+j6IWU5Yy76Zmi44CB5YyX5Lqs5Y+L6LCK5Yy76Zmi6L+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44CC6YWS5bqX6Led56a75paw5LiW57qq55m+6LSn44CB57qi5qGl5biC5Zy657qm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i9pueoi++8m+atpeihjOiHs+WcsOmTgTE05Y+357q/5pmv5rOw56uZ57qmM+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j7fnur/okrLpu4Tmpobnq5nnuqY45YiG6ZKf77yJ44CC5a6i5oi/5biD572u566A57q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6auY6YCf5peg57q/5LiK572R77yM5Lqr5Y+X5LiA5q616Ieq5Zyo5peF56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NFRTMzRUU7Ij7lm5vpkrvjgJDku6X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lpKfljqbjgJE8L3NwYW4+KOi3neWkqeWuiemXqOW5v+WcujEuNuWFrOmHjCnot53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vKDnu5/mlofljJbogZrpm4blnLDliY3pl6jlpKfooZfku4U1MDDnsbPvvIzlnZDokL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n47moLjlv4PljLrnj6DluILlj6PkuJzlpKfooZcxM+WPt++8jOWuouacjemdouenrzQ1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L+mXtOKAouWll++8jOWFvOWFt+Wkp+W6iuaIv+OAgeWPjOW6iuaIv+etieenieaJv+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kumAgueahOS9j+Wuv+eQhuW/te+8jOS7juWuuea8lOe7jui9u+WlouWFuOmbheeahOe+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vOiwg+OAguepuumXtOagvOWxgOWloumYlOmbjeWuue+8jOiQveWcsOeql+W8leaZr+W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v+mXtOaZuuiDvemFjee9ruS4gOW6lOS/seWFqO+8jOmrmOaho+a0l+aKpOa4qe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pOW3ruaXheeWsuaDq++8jOS4uuWuvuWuouaPkOS+m+WBpeW6t+iIkumAgueahOS8keaG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igrODDlhYMv5Lq65aSpKTxiciAvPg0KPGJyIC8+DQo8c3Ryb25nPuS4gOenkue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iOihjOeoi+mhuuW6j+S8muacieaJgOiwg+aVtC7nuqrlv7XloIIr5pWF5a6r6YC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6aaG5LiN5byA5pS+77yJPC9zdHJvbmc+PGJyIC8+DQpEMe+8muWkqeWuiemXq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5pWF5a6rLS3nuqrlv7XloIItLeaBreeOi+W6nOiKseWbrS0t5YmN6Zeo5aSn6KG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Mu+8muWNh+aXl+S7quW8jy0t5YWr6L6+5bKt6ZW/5Z+OLS3lpaXmnpfljLnlhYv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Qz77ya5aSp5Z2b6YCa56WoLS3popDlkozlm60tLea4heWNjuaIluWMl+Wkp+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mXqOWPo+aLjeeFp++8iS0t5ZyG5piO5Zut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L2P5a6/77ya5LiJ6ZK75puc55+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KOaIkeekvuS4jeaPkOS+m+iHqueEtuWNlemXtOaIluaLv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6p+eUn+WNleS6uu+8jOmcgOWuouS6uueOsOihpeaIv+W3ruaIluWFpeS9j+WutuW6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agh+mXtOWKoOW6iuaIluWkp+W6iuaIv+WKoOW6iu+8jOWNleS6uuWNleS9j+S4g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cgOihpeWNleaIv+W3rjI4MC8zNTAv5Lq65aSpKTxiciAvPg0KMuOAgeeUqOmkk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quWKqeaXqemkkO+8iOS4jeWQg+S4jemAgO+8ie+8jDPnibnoibLkuK3ppJDvvI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0MC01MC02MOWFgy/kurrppJDvvIk8YnIgLz4NCjPjgIHpl6jnpajvvJrooYznqIv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go6YGH5pS/562W6LCD5Lu35qC45pS25beu5Lu3KTxiciAvPg0KN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FqOeoi+epuuiwg+aXhea4uOi9pu+8jOWFjei0ueaPkOS+m+W4guWGheaOpemAgeer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5tueUseWFrOWPuOS4k+iBjOS6uuWRmOe7n+S4gOWuieaOkjxiciAvPg0KN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WMl+S6rOS4k+iBjOWvvOa4uOiusuino+acjeWKoTxiciAvPg0KN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SZuYnNwOzxiciAvPg0KN+OAgeWEv+erpe+8mj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WQq+WMl+S6rOaXhea4uOi9puOAgeWNiuS7t+ato+mkkCjml6nppJDoh6rnkIYp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77yM5YW25a6D6LS555So5LiN5ZCr44CCMS4057Gz5Lul5LiL5Y2K5Lu3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zEwMOWFgy/kuro8YnIgLz4NCjxzdHJvbmc+5o6l56uZ5pyN5YqhIOivt+adpeS6rOW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SzmiJHnpL7lt6XkvZzkurrlkZjmj5DkvpvlhY3otLnmjqXpgIHnq5nmnI3liqEo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+Q5YmN5oql5ZCNKSZuYnNwOzwvc3Ryb25nPjxiciAvPg0KMeOAgeaIkeekv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jI05bCP5pe25o6l5py65o6l56uZ77yM6L+O5o6l5oKo55qE5Yiw5p2l77yM5Zug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5pe26Ze05LiN5ZCM77yM5Y+v6IO95Lya5LqS55u4562J5b6FMzDliIbpkp8tLT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osIXop6M8YnIgLz4NCjLjgIHmjqXnq5kv5py65biI5YKF5piv5oKo5Yiw5Lq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CP5pe25LiO5oKo5Y+W5b6X6IGU57O777yM5LiL6aOe5py65ZCO6K+3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77yM5aaC6YGH54m55q6K5oOF5Ya16K+36IGU57O757Sn5oCl6IGU57O7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aaC5p6c6aKE6K6i5Lq65LiN5piv5Ye65ri45Lq677yM6K+35oKo5aSH5rOo5aW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45py65ZKM5a+85ri46IGU57O755qE5Ye65ri45Lq655S16K+dPGJyIC8+DQo044C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w54K577ya6aaW6YO95py65Zy644CB5aSn5YW05py65Zy644CB5YyX5Lqs5Y2X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44CB5YyX5Lqs5YyX56uZ44CB5YyX5Lqs56uZ77yM5Y2V5Liq6K6i5Y2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A5qyh5o6l6YCB5pyN5YqhPGJyIC8+DQo8c3Ryb25nPueJueauiuivtOaYj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4peP6Iul5Zug5YyX5Lqs5pS/5rK75Y6f5Zug5oiW5Lqk6YCa566h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iq5Yir5pmv5Yy65peg5rOV5Y+C6KeC77yM5oiR5YWs5Y+45Lya5a6J5o6S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5pmv5Yy66Zeo56Wo77yM5LiN5YGa5YW25LuW6LCD5pW077yBPGJyIC8+DQril4/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pl6jnpajkuLrml4XmuLjooYzmipjmiaPku7fvvIzmu6E2MOWygeS7peS4iueah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HreacieaViOi6q+S7veivgeS7tu+8jOmXqOelqOS8mOaDoOWvvOa4uOWcqOS6rO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7n+S4gOmAgDMw5YWD77yM5q6L55a+6K+B6YCAMTAw5YWDL+S6ujxiciAvPg0K4pe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6aG65bqP5LuF5L6b5Y+C6ICD77yM5YW35L2T6KeG5aSp5rCU5Y+K5ri45a6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i46KeI5oOF5Ya16ICM5a6a77yb5omA5pyJ6LWg6YCB6aG555uu5aaC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yq6IO95a6J5o6S5oiW5a6i5Lq66Ieq5oS/5Y+W5raI77yM5LiN6YCA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ez5oKo55qE5a625Lmh5b6A6L+U5aSn5Lqk6YCa5Y+K5pyN5Yqh6LS544CB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yk5a6z5L+d6Zmp44CB6Ieq6LS56aG555uu5Y+K5a6i5Lq65Zug5ZCE6aG5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e+8muivt+a4uOWuouivt+WwhuaXhea4uOmihOS7mOasvjUwMOWFgy/kurrmsYflh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bmiLco5pe65a2j5L2P5oi/57Sn5L+PLuasvuWIsOWPr+WuieaOkuaOpeermSnlubb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rL7lupXljZUr5ri45a6i5ZCN5Y2VK+iBlOezu+eUteivnSvmirXkuqzovabmrKE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K+aXhea4uOe6v+i3r++8jOWPkeiHs+mCrueusWJ5dHMxQDE2My5jb23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LblkI7pgJrnn6XlrqLkurrmjqXnq5nkurrlkZjogZTns7vmlrnlvI8s56Gu6K6k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w54K5PGJyIC8+DQoy44CB5YWl5L2P77ya5o6l56uZ5a+85ri46LSf6LSj5bC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CB5Yiw5a6+6aaG5bm25a6J5o6S5YWl5L2PLOW9k+WkqeS4uuiHqueUsea0u+WKqC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oh6rooYzlronmjpIs5bu66K6u5Yip55So6Ieq55Sx5rS75Yqo5pe26Ze06Ieq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oiR56S+6KGM56iL5Lit5pyq5YyF5ZCr5pmv54K5Jm5ic3A7PGJyIC8+DQoz44CB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qh5b+F5pC65bim5pyJ5pWI6Lqr5Lu96K+B5Lu2KOi/h+acn+aXoOaViCks5YWl5L2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5riF5pmo6LW3LOavj+WkqeWuvummhjA2OjMw5bem5Y+z57uf5LiA5Y+r5pepLO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QjuWIsOmkkOWOheeUqOaXqemkkCzlho3ljYrlsI/ml7blkI7lrr7ppobliY3lj7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7zmuLjngrnlkI0s6Lef5aW96Ieq5bex55qE5a+85ri45LiK5peF5ri46L2mLOi1t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ingua4uOiniCZuYnNwOzxiciAvPg0KNOOAgemAgOaIv++8muWuvummhumAgOaI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4reWNiDEyOjAw5YmNLOiHquihjOaVo+WboizotoXov4for6Xml7bpl7TmjIn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cs5oyJ5a6+6aaG6Zeo5biC5Lu35Yqg5pS25oi/6LS5Jm5ic3A7PGJyIC8+DQo144C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6YWS5bqX5aSn5aCCMTE6MDAtLTEyOjAw57uf5LiA6YCBLOaPkOWJjeemu+WbouaI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+S4jeWQq+mAgeermSZuYnNwOzxiciAvPg0KPHN0cm9uZz7mjqXlvoXor7TmmI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+8iDHvvInpkojlr7nmjqXnq5nvvJrmiJHku6znmoTlt6XkvZzkurrlkZ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liLDkuqzliY3kuIDlpKkoMTc6MDAtMTg6MDAp5Lul55+t5L+h5pa55byP6YCa55+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5Yiw5Lqs55qE5YW35L2T5o6l56uZ5biI5LuY77yM6K+35rOo5oSP5p+l5pS2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S25Yiw57G75Ly855+t5L+h77yM6K+356ys5LiA5pe26Ze06Ie055S15oiR5YWs5Y+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6LSf6LSj5Lq677yI5Zug5o6l56uZ5pe26Ze05q+U6L6D6ZuG5Lit5Y+K5Lqk6YCa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77yM562J5YCZMzDliIbpkp/kuYvlhoXov5jor7fop4HosIXvvIHvvInjgILlkIzml7b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pKflrrbnrYnlgJnplb/ml7bpl7TnrYnlgJnvvIznibnliKvmmK/pgYfmmpHmnJ/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pKnmsJTvvIzlr7zoh7TmgqjnmoToiKrnj63miJbngavovablu7bor6/ml7b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pfnn6Xor6bnu4bkv6Hmga/lkI7nrKzkuIDml7bpl7TpgJrnn6XluIjlgoXvvIzlubb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qjnmoTlhbfkvZPliLDkuqzml7bpl7TjgII8YnIgLz4NCu+8iDLvvInmgqjmraTmrK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4LliqDnmoTmmK/igJzlhajlm73mlaPlrqLmi7zlm6LigJ3vvIzmiYDku6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7jmnLrmr4/lpKnlj6/og73kvJrmnInosIPmjaLvvIzvvIjkvYbkuIDlpKnkuYvlho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j5jliqjvvInvvIzor7fmgqjluKblpb3oh6rlt7HnmoTpmo/ouqvnianlk4Hlj4r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vZPlpKnnmoTlr7zmuLjlkozovabniYzlj7fjgILlr7zmuLjkvJrlnKjmr4/lpKnmmZrk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OS5i+WJje+8jOeUqOefreS/oeeahOaWueW8j+mAmuefpeaCqOasoeaXpei1t+W6i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eWHuuWPkeaXtumXtOWPiumbhuWQiOWcsOeCueOAguivt+aCqOWcqOatpO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neaMgeaJi+acuueVhemAmu+8jOW5tuS4lOaJi+acuuWPt+imgeWSjOaCqOWcqOaK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ekvuaKpeWQjeaXtuWAmeaPkOS+m+eahOaJi+acuuWPt+S/neaMgeS4gOiHtO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Ml+S6rOWvvOa4uOWwhuaXoOazleWSjOaCqOS/neaMgeiBlOezu++8geS7juiAjO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aXhea4uOihjOeoi+OAgjxiciAvPg0K77yIM++8ieavj+WkqeaXqeS4iumFkuW6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PsO+8iOWJjeWPsO+8iei0n+i0o+WPq+aCqOi1t+W6iuWPiuWuieaOkuaXqemk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l+S6rOS6pOmAmuWgteWhnuavlOi+g+S4pemHje+8jOS4uuS/neivgeWkp+WutuaJgO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mhuuWIqei/m+ihjO+8jOaXhea4uOWboumYn+S4gOiIrOWHuuWPkei+g+aXq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S7peaJk+WMheS4uuS4u+OAguivt+aCqOWPiuaXtui1t+W6iuW5tuiHqu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eahOmkkOWOheaIluWJjeWPsOmihuWPluaXqemkkOWMheOAgjxiciAvPg0K77y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S6rOaZr+eCuemXqOelqO+8jOW9k+aCqOWcqOWMl+S6rOi3n+maj+WvvOa4uO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5i+WJje+8jOWmguaCqOacieebuOWFs+eahOS8mOaDoOivgeS7tu+8jOivt+Wcq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reelqOWJjeWHuuekuuW5tuaPkOS+m+e7meWvvOa4uO+8jOi/meagt+aCqOWwhuS6q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utuacieWFs+mDqOmXqOinhOWumueahOebuOW6lOeahOmXqOelqOS8mOaDoO+8ge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i0reelqOWQju+8jOWFpeWbreWPguinguWujOavleWGjeaDs+i1t+WHuuekuuebuO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jOaCqOWwhuaXoOazleWGjeS6q+WPl+mXqOelqOeahOS8mOaDoO+8geaNn+Wks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CqOiHquW3seaJv+aLheOAgjxiciAvPg0K77yINe+8ieWMl+S6rOeUqOmkkOeah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jIw5YWDL+S6ui/ppJAoOOiPnOS4gOaxpCvkuLvpo58p77yM55Sx5LqO5oKo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4oCc5YWo5Zu95pWj5a6i5ou85Zui4oCd77yM5Zui5Y+L5Lit5YWo5Zu95ZCE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B5bm05bm855qE5a6i5Lq66YO95pyJ77yM5Zug5q2k5Zyo6I+c5ZOB5LiK44CB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Lya5bmz5Z2H54Wn6aG+5Yiw5q+P5Liq5Lq677yM6K+35oKo55CG6Ke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277yJ5oKo5Zyo5YyX5Lqs5ri46KeI6L+H56iL5Lit77yM5aaC5p6c5Lit6YCU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6/5a6i44CB5Lya5Y+L44CB5Yqe5YWs5LqL4oCm4oCm562J562J5Lu75L2V5Y6f5Zu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o+S5iOaCqOWwhuaXoOazleW8peihpeacquWPguinguaZr+eCueeahOmBl+aGv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uWPkeeUn+eahOWSjOW3suWPkeeUn+eahOi0ueeUqOaXheihjOekvumDveaYr+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jxiciAvPg0K77yIN++8ieeUseS6juWMl+S6rOaYr+aIkeS7rOWbveWutueah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Uv+ayu+OAgee7j+a1juOAgeaWh+WMlueahOS4reW/g++8jOihjOaUv+WMuuWfn+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uuWRmOWvhumbhu+8jOmBk+i3r+S6pOmAmuaLpeWgteS4pemHje+8jOiAjOS4l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hea4uOaZr+eCueWIhuW4g+WcqOWfjuW4gueahOWQhOS4quWMuuWfn++8iOWMheaL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iu+8ie+8jOWboOatpOS4uuS6huS/nei0qOS/nemHj+eahOWujOaIkOavj+Wkq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eS9nO+8jOaXheihjOekvueahOWvvOa4uOOAgeWPuOacuuWSjOaCqOS4gOagt+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i+g+aXqeeahOWwsei1t+W6iuWHuuWPkeaXhea4uO+8jOi/meS4gOeCuei/mOivt+a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5tuWNj+WKqe+8geWboOatpO+8jOivt+aCqOWKs+mAuOe7k+WQiO+8jOWQiOeQh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quW3seeahOS9nOaBr+aXtumXtOOAgjxiciAvPg0K77yIOO+8ieS4uuS6h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tOaKpOaCqOWcqOaXhea4uOW9k+S4reeahOWQiOazleadg+ebiu+8jOivt+aCqOS4gOWu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OAiuacjeWKoei0qOmHj+ihqOOAi++8jOWcqOaXhea4uOS4reWmguaCq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WkemXruWSjOaCqOiupOS4uuS4jea7oeaEj+eahOWcsOaWue+8jOivt+WPiuaXtuS4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i/m+ihjOiBlOezu++8jOaIkeS7rOS8muWPiuaXtueahOmSiOWvueaCqO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S6iOino+mHiuOAgeino+WGs++8gTxiciAvPg0K77yIOe+8ieWMl+S6rOeahOekv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ebuOW9k+Wlve+8jOeUseS6juaCqOWPr+iDveaYr+esrOS4gOasoeWIsOWMl+S6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IkeS7rOW7uuiuru+8muWmguaenOWHuumXqOaXtu+8jOWwpOWFtuaYr+aZmuS4i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wvemHj+S4juWQjOS8tOaIluWbouWPi+e7k+S8tOWHuuihjOOAguW5tuS4lOiusO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S9j+mFkuW6l+eahOWkp+S9k+aWueS9jeS7peWPiuiBlOe7nOeUteivneOAgu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1sOWkseaXtu+8jOivt+WPiuaXtuaLqOaJk+WvvOa4uOaIluaXheihjOekv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teivneOAguaIkeS7rOWwhuWwveWKm+S4uuaCqOaOkuW/p+ino+mavu+8geWmguaen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/meS6m+eUteivne+8jOS5n+WPr+aLqOaJkzExMO+8jOivt+axguawkeitpu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77yIMTDvvInor7fmgqjlnKjml4XmuLjml7bvvIzms6jmhI/nnIv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mo/ouqvnianlk4Hlj4ror4Hku7bvvIzpmLLmraLooqvnqoPjgILlsKTlhbb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kozmi43nhafnlZnlv7Xml7bvvIzpmo/ouqvnianlk4Hmm7TlupTlpqXlloT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ibnliKvmmK/kuI3opoHkuqTnu5nlkIzlm6LnmoTlhbblroPlm6Llj4vku6PkuL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YnIgLz4NCu+8iDEx77yJ5oyJ54Wn5Zu95a625peF5ri45bGA55u45YWz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oKo6Ieq6Lqr5Y6f5Zug5pyq6IO95a6M5oiQ5YWo6YOo5oiW6YOo5YiG5ri46KeI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oiW5o+Q5YmN56a75Zui77yM5bCG6KKr6KeG5Li66Ieq5Yqo5pS+5byD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mA5Lqk5Zui6LS55Z2H5LiN6YCA6L+Y44CCPGJyIC8+DQrvvIgxMu+8ieeUseS6ju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asoeOAgeiIquepuuWFrOWPuOiIquePreiwg+aVtOaIluW7tuivr++8j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WSjOmAoOaIkOeahOaNn+Wkse+8jOaXheihjOekvuS4jeaJv+aLheS7u+S9le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sea4uOWuouiHquS7mOaIluiHquihjOWSjOmTgei3r+aIluiIquepuuWFrOWPu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Oa2iTxiciAvPg0K77yIMTPvvInml6DorrrmgqjkuZjlnZDkvZXnp43kuqTpgJrlt6X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JfkuqzvvIzliqHlv4Xpmo/ouqvmkLrluKblpb3mgqjmnKzkurrnmoT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vvIzvvIjlhL/nq6XpnIDmkLrluKbmiLflj6PmnKzvvInlkKbliJnmirXovr7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Ibml6Dms5XlhaXkvY/phZLlupfvvIzlm6DkuLrljJfkuqzmiYDmnInmraPop4T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mjqXlvoXmsqHmnInouqvku73or4HnmoTkurrjgILlpoLmnpzmgqjml6Dms5X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ir/lv4XpgKDmiJDml6Dms5Xlj4LliqDml4XmuLjvvIzmiYDpgKDmiJD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ozlkI7mnpzvvIzlj6rog73nlLHmgqjkuKrkurrmib/mi4XjgII8YnIgLz4NCu+8iD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C5Yqg55qE4oCc5YWo5Zu95pWj5a6i5ou85Zui4oCd5bCx5YOP5LiA5Liq5aSn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Yqq5Yqb5YGa5Yiw54Wn6aG+5aW95q+P5LiA5Liq5Lq6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Z2i6Z2i5L+x5Yiw77yM6K+36Ieq5bex5aSa5aSa54Wn6aG+6Ieq5bex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CG6Kej77yBPGJyIC8+DQrvvIgxNe+8iemDkemHjeeahOaPkOekuuaCqO+8m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Qkee7hOWbouekvui0reS5sOaXhea4uOaEj+WkluS8pOWus+mZqe+8jOaCqOeahO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S4jeWMheaLrOatpOmhuei0ueeUqOOAgjxiciAvPg0K77yIMTbvvInmiJHnpL7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moLnmja7kuI3lkIzphZLlupfnu5/kuIDlronmjpLvvIzml6k154K55YiwMTL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pgIHnq5nvvIzmnInlj6/og73lrqLkurrmmK/mmZrkuIoyMDowMOeahOiIquePr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q+i9pu+8jOS4reWNiDEwOjAw5YmN5bCx6YCB5a6i5Lq65Yiw55u45bqU55qE6L2m56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F6Kej77yBVEQ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6C595F620B4B7A63D53547E73A2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