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2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7B01B4531809D38EA3AED2B811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B01B4531809D38EA3AED2B811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xMu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g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05pm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L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TlnLA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yi6L+O5oKo5p2l5Yiw576O5Li9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LuK5aSp5piv6Ieq55Sx5rS75Yqo5pe26Ze077yM5aSW5Ye65rS75Yqo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I5aSW5Ye65bu66K6u6ZqP6Lqr5bim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L6/57Sn5oCl5LmL6ZyA77yJ44CC5bm25rOo5oSP5a+85ri45ZGK5Lm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M56Wd5oKo5peF6YCU5oSJ5b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OAkOa4qemmqOaPkOekuuOAkTwvc3Ryb25nPjxiciAvPg0K4pG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Ko55qE55S16K+d55WF6YCa77yM5oiR5YWs5Y+45o6l56uZ5biI5YKF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qE5YmN5LiA5aSp5pmaMjHvvJowMOS5i+WJjeS4juaCq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4pGi5Zug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I6MDDku6XlkI7vvIzmiYDku6XliLDkuqzovoPml6nnmoT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nKjliY3lj7DnrYnlvoXmiJblr4TlrZjooYzmnY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eUseS6juaVo+WuouWIsOermeaXtumXtOS4jeWQjO+8j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Wkjeadgu+8jOacgOe7iOmbhuWQiOWcsOeCue+8jOeUseaMh+a0vuWPuOa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ouS6uueUteivneayn+mAmuOAgjxiciAvPg0K4pGj5Zyo5o6l56uZ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62J5YCZ5oOF5Ya177yM6K+35ZKM5a6i5Lq65o+Q5YmN6K+05piO77yM5bm2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B5YiG5oSf6LC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ln47luILkuK3lv4Plub/lnL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yM5Y+C6KeC44CQ5q+b5Li75bit57qq5b+15aCC44CR55675Luw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YGX5a6577yM57yF5oCA5Lul5q+b5rO95Lic5ZCM5b+X5Li66aaW55qE6ICB5LiA6L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257qn6Z2p5ZG95a6277yI5q+P5pel6ZmQ5rWBMTAwMOS6uu+8jOaPkOWJjeS4g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9keS4iumihOe6puWItu+8jOiLpeacqumihOe6puaIkOWKn+WImeWPgu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ihpeWBv++8jOaUueS4uuWkluingu+8m+aIluWmgumBh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S7peWPiueJueauiuaDheWGteaIluaUv+etluaAp+S4jeW8gOaUvu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q+P5pel6ZmQ5rWBM+S4h+S6uuaPkOWJjeS4g+Wkqe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cqumihOe6puaIkOWKn+abtOaNouWMl+a1t+eyvuWTgea4uOaIlueOsO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jOaVr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IrlhajogZrlvrfng6TpuK3jgIvkuK3ljY7nvo7po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q7ohIbogonlq6njgIHpppnlkbPmtZPpg4HogIzpl7vlkI3vvIzkuqzln47kuIDnu5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8L3NwYW4+PHNwYW4gc3R5bGU9ImNvbG9yOiNlZTMzZWU7Ij42MC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j4Lop4LjgJDmga3njovlupzoirHlm63jgJHvvIjnuqYy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Y6G5Y+y44CB5paH5YyW44CB6Im65pyv5ZKM5peF5ri4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peF5ri45pmv5Yy65L2c5Li65Zu95a62NUHnuqfml4XmuLjmma/ljLr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msr/jgIHku4DliLnmtbfljZflsrjvvIzmmK/muIXku6Pop4TmqKH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ovlupzjgILov5nph4zmm77lhYjlkI7kvZzkuLrlkoznj4XjgIHluobnjovmsLjn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XpgrjvvIzmuIXlkrjkuLDlhYPlubTvvIgxODUx5bm077yJ5oGt5Lqy546L5aWV6Ki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F5a2Q55qE5Li75Lq677yM5oGt546L5bqc55qE5ZCN56ew5Lmf5Zug5q2k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46L5bqc6KeB6K+B5LqG5riF546L5pyd55Sx6byO55ub6ICM6Iez6KGw5Lq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6iL77yM5pWF5pyJ4oCc5LiA5bqn5oGt546L5bqc77yM5Y2K6YOo5riF5Luj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44CC5Zyo5oGt546L5bqc5Y+K6Iqx5Zut6YeM77yM5ri45a6i5Lus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Luj5bu6562R55qE6Im65pyv6aOO5qC85ZKM6KOF6aWw54m554K5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pmv6KeC5ZKM5bGx5rC055S75Y2377yM5oSf5Y+X5Y+k5Luj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ZKM5paH5YyW5rCb5Zu044CC5Zyo6L+Z6YeM77yM5Lq65Lus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iF5Luj5paH5YyW55qE54us54m56a2F5Yqb5ZKM5Y6G5Y+y5Lu35YC8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rex5a+55Lit5Zu95Y+k5Luj5Y6G5Y+y5ZKM5paH5YyW55qE5LqG6Kej5ZK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44CQ5YmN6Zeo5aSn6KGX44CR77yM5oWi5oWi5Zyw6LWw44CB57uG57uG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+P5LiA5Liq6KeS6JC96YO95pyJ5pWF5LqL77yM5q+P5LiA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6Ie055qE6aOO6Z+177yM5oSf5Y+X55yf5q2j55qE6ICB5YyX5Lqs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6YeN54K55omT6YCg55qE5Y6G5Y+y6aOO6LKM5L+d5oqk5Yy677yM5a6D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6ICB5YyX5Lqs6aOO5oOF77yMODDlpJrlrrb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sYfogZrkuo7mraTvvIzlj6ToibLlj6TpppnnmoTkupTniYzmpbzvvIz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vvIzmnoTmiJDkuobkuIDluYXni6znibnnmoTlj6Tpg73po47mg4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rip6aao5o+Q56S644CRPC9zdHJvbmc+PGJyIC8+DQrik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mma/ngrnkvY3kuo7ljJfkuqzlj6TogIHkuK3ovbTnur/kuIrvvIzlhajlpK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LrkuLvjgILliqDkuYvmraTkuK3lv4PljLrln5/kuLrlm73lrrbph43opoH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YDlnKjlnLDvvIzkuqTpgJrnrqHliLbkuKXmoLzmmI7noa7vvIzljZXooYzpgZ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lgZzovabjgILmlYXlnKjmraTljLrln5/lgJnovab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6/nqIvovoPlpJrvvIzmlazor7fmj5DliY3lgZrlpb3lv4PnkIblh4blpI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lj4rnkIbop6PjgILmlYXlrqvlhoXkuI3otbDlm57lpLTot6/vvIzor7fot5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hY3otbDlpLHjgII8YnIgLz4NCuKRoeeUseS6juWkqeWuiemXqOW5v+Wcu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4uOiniOmdouenr+avlOi+g+Wkp++8jOmcgOimgeS7juaVheWuq+S4reWHuuad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mkkO+8jOaVheacrOaXpeWNiOmkkOeUqOmkkOaXtumXtOi+g+aZmu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CueW/g+WFhemlpeOAgjxiciAvPg0K4pGi5pWF5a6r5Y+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Wo5aSp6Zet6aaG77yM5aaC6YGH5pS/562W5oCn5YWz6Zet77yM5Y+m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Y+C6KeC5aSW5pmv6K+35oKJ55+l77yBPGJyIC8+DQrikaP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p7ooYzlrp7lkI3liLbmkLrluKbkuozku6Pouqvku73or4HotK3npaj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sqHmnInluKbouqvku73or4Hku7bpgKDmiJDml6Dms5XlhaXppob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rqLkurrmib/mi4XvvIzlpoLmnpzpgYfop4HlrabnlJ/lhL/nq6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r7fluKbmiLflj6Ppg6jmiJbogIXmiqTnhaflhaXppobjgII8YnIgLz4NCuKR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S4jeW+l+aQuuW4puWkp+Wwj+WMheOAgeeFp+ebuOacuu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FpeWcuuWPguingu+8jOivt+S6pOWvvOa4uOeci+euoeWQjuWGjeaOkumYn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Yfml5fku6rlvI8tLeWFq+i+vuWyremVv+Wfj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pKnlronpl6jlub/lnLrop4LnnIvluoTkuKXnmoTjgJ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6rlvI/jgJHvvIjmr4/ml6XpmZDmtYHmj5DliY3kuIPlpKnnvZHkuIrpooTnu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pooTnuqbmiJDlip/liJnop4bkuLrkuI3lj6/mipflipvlhY3otKPlj5bmto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uIXmmajnmoTnrKzkuIDnvJXpmLPlhYkg5Zyo6ZuE5aOu55qE5Zu9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i5peX5YaJ5YaJ5Y2H6LW377yM5oSf5Y+X5Yiw55qE5piv5by6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oCA5ZKM5a+556WW5Zu955qE5rex5rex5pWs5oSP77yM5Zu95peX5LiL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LOaDheaAgOa2jOWKqCzmhJ/lj5flhbHlkozlm73msLjkuI3pl63lhbjnpLwh55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q657G75bel56iL5aWH6L+577yM5Lit5Y2O5rCR5peP55qE6LGh5b6B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77yIMTIw5YiG6ZKf5bem5Y+z77yJ77yM5Lqy6Ieq55m75Li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LiH6YeM6ZW/5Z+O77yM6Lef6ZqP5q+b5Li75bit55qE6Laz6L+5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954Gr5Y+w77yM5Lqy6Lqr5L2T6aqM4oCc5LiN5Yiw6ZW/5Z+O6Z2e5aW95rGJ4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5oSf5Y+X4oCc54eV5Lqs5YWr5pmv4oCd5LmL5LiA55qE56eA5Li95LiO5bO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KeI44CQ5Y2B5LiJ6Zm156We6YGT5aSW5pmv44CR77yb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remkkO+8muS6q+eUqOOAkOixquWNjuiHquWKqemkkO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+8jOawtOaenOmlruaWmeeVhemlruOAgu+8iOmkkOaghz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2VlMzNlZTsiPu+8iTwvc3Bhbj48YnIgLz4NCuWPgui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jJfkuqzlpaXov5DkvJrlkozmrovlpaXkvJrnmoTlpaXov5Dlhazlm60tLS3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jgJHvvIg2MOWIhumSn+W3puWPs++8jOWPguinguWlpei/kOS8m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Om4n+W3ouWkluaZr+OAke+8jOWPguinguWbveWutua4uOazs+S4reW/g+OAk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ke+8jOWbnuWRs+mCo+WOhuWPsuaAp+eahOaXtuWIu++8jOaEn+WPl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Ev+WcqOi1m+WcuuS4iuWli+WKm+aLvOaQj+eahOeyvuelnu+8jOaLjeeFp+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jgJDmuKnppqjmj5DnpLrjgJE8L3N0cm9uZz48YnIgLz4NCuK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fjui3neW4guWMuui3neemu+i+g+i/nO+8iOe6pjgw5YWs6YeM77yJ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2T5aSp55qE5Y+r5pep5pe26Ze06L6D5pep77yM6K+35YGa5aW95pep6LW3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dm+WFrOWbremAmuelqC0t6aKQ5ZKM5ZutLS3muIXljY7miJ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jpl6jlj6Pmi43nhafvvIktLeWchuaYjuWbrTwvc3Ryb25nP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77yI5ZCrVklQ6YCa56WoLS3pl6jnpajjgIHnpYjlubT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jgIHlnJzkuJjvvInvvIzlnZvlopnljZfmlrnljJflnIbvvIzosaHlvoHlpK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mhJ/lj5fljJfkuqzln47nsr7msJTnpZ7msYfogZrmiYDlnKjjgIL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mm7TmmK/lj6/ku6XorqnmgqjkvZPkvJrliLDnmoTnmofnqbnlroflm7Tlo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lpIQuLi48YnIgLz4NCjxzcGFuIHN0eWxlPSJjb2xvcjojZWUzM2Vl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5m+5bm06ICB5a2X5Y+344CK5Lic5p2l6aG65rau6IKJ44CL5ZCD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SF5rau6IKJLOWdkOWcqOWuveaVnuaVpuWunueahOadv+WHs+S4iiznlYX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lL7mnb7niYfliLsh77yI6aSQ5qCHNTAv5Lq677yJPC9zcGFuP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x5a+/5rW344CQ6aKQ5ZKM5Zut44CRKOe6piAxLjUg5bCP5pe2KSD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fop4LogIz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vvIzmmK/muIXmnJ3mnKvlubTmhYjnpqfpopDlhbvlpKnlubTnmoTlnLDmlr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zkuJbnlYznrKzkuIDigJ3nmoTnmb7nsbPnlLvlu4rvvIzovr7liLDigJzomb0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uR5aaC5aSp5oiQ4oCd55qE6Im65pyv5pWI5p6c44CC5aSW6KeC5Lqs5Z+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2m5bqc44CQ5riF5Y2O5aSn5a2m44CR5oiW5YyX5Lqs5aSn5a2m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5Y+C6KeC44CQ5ZyG5piO5Zut6YGX5Z2A5YWs5Zut44CR5ZyG5piO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5YyX5Lqs5biC5rW35reA5Yy65Lit6YOo5YGP5Lic77yM5YW2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Y2O5aSn5a2m6KW/6Zeo44CC5ZyG5piO5Zut6YGX5Z2A5YWs5Zut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ZyG5piO5Zut6YGX5Z2A5YWs5Zut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S7heWtmOWxseW9ouawtOezu+OAgeWbreael+agvOWxgOWSjOW7uuetke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h+WxseWPoOefs+OAgembleWIu+aui+i/ueS7jeeEtuWPr+ingeOAguWcqOKAnO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KAneaXp+WdgOW7uuacieWbreWPsuWxleiniOmmhu+8jOS+m+S6uueeu+S7sOWHre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lk6bjgILlrqLkurrlj6/moLnmja7ov5TnqIvml7bliLv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upfliY3lj7DllYborqLml6nppJDml7bpl7TvvIzml6nppJDlpJrkuLr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l6nppJDkuI3lkIPkuI3pgIDjgILlpoLpgYflrqLkurrov5TnqIvml7bliLv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qLkurrkuZ/pnIDlnKgxMjowMOWJjeWKnueQhumAgOaIv+aJi+e7re+8jOWuouS6uum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IluW7tui/n+mAgOaIv+iHquihjOS4juWJjeWPsOWNj+WVhuW7tumAgOS6i+Wun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i0ueS7mOWJjeWPsOOAgjxiciAvPg0KPHN0cm9uZz7jgJA8L3N0cm9uZz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dHJvbmc+44CRPC9zdHJvbmc+PGJyIC8+DQox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P54q55pyq5bC977yM6YKj5bCx5LiN6KaB55WZ5LiL6YGX5oa+77yM5o6l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Ww6KGX5Liy5be35qih5byP44CC5aaC5p6c5L2g5piv5LiA5ZCN5ZCD6LS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6KGX44CB5oqk5Zu95a+65ZCD5Liq55eb5b+r77yM5Zyo6L+Z6YeM77yM57ud5a+5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oyR5YmU55qE5ZGz6JW+77yB5aaC5p6c5L2g5piv5LiA5ZCN4oCc5bCP6LWE4oC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ic5Lqk5Y+k5be377yM6L+Z6YeM55qE5LiA56CW5LiA55Om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m6Zeu77yB5Y+v5Lul5Y675Y2X6ZSj6byT5be377yM5Zyo6L+Z5Zub5ZCI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Cd6ICD5Lq655Sf77yBPGJyIC8+DQoy44CBMjTlsI/ml7bpgIHnq5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phZLlupfmjqXmgqjvvIzlhbbku5blnLDngrnkuI3lj6/lronmjpLlk6bvvIHljr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kvJrmj5DliY0yLTPlsI/ml7bmjqXmgqjvvIzpgIHmnLrlnLrkvJrmj5DliY0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gqjvvIzoi6Xmgqjop4nlvpfml7bpl7Tov4fml6nvvIzkuI3lj6b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lronmjpLlm57nqIvjgILmiJHku6zlv4Xpobvop4Tpgb/ot6/kuIr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rYnlvoXnmoTmg4XlhrXvvIzmiYDku6Xor7fmgqjosIXop6P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Jfkuqzov5Tlm57lhajlm73lkITlnLDml7bpl7TkuI3lkIzvvIzmiJHku6zkvJ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q5nvvIzlj6/og73kvJrkupLnm7jnrYnlvoUzMOWIhumSn+iHszH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jTjgIHmgqjkuZ/lj6/oh6rooYzlronmjpL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oh6rooYzljrvpq5jpk4Hnq5nmiJbmnLrlnL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7PlsIpWSVDvvIzkuIDku7flhajlkKvvvIzkuIvmprvljJfkuqzkuK3lv4Pnjovlupz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6YWS5bqX77yI5oi/6Ze06YeM5Y+v5L+v556w6ICB5YyX5Lqs5Z+O54us54m5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Oi0reeJqTDmmpflupcw6Ieq6LS5MOaZr+S6pOOAgei1oOmAgeW7tuemp+Wuqy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JjlqJjlsYXmiYA8YnIgLz4NCjxzdHJvbmc+6KGM56iL5Lqu54K5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akOW9oua2iOi0ue+8jOihjOeoi+WGheaZr+eCuemXqOelqOWFqOWQq++8jOiLp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eOsOWcuui1lOS7mDEwMDAw5YWDL+S6uu+8ge+8ge+8gei1oOmAgeaVheWu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ovbTmjqXpqbPovaYr5q+P5Lq65q+P5aSp55+/5rOJ5rC05LiA55O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e+jumjnzwvc3Ryb25nPiZuYnNwOyDlhajogZrlvrfng6TpuK3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jgIHosarljY7oh6rliqnppJDjgIHkuJzmnaXpobrmtq7ogo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DlpKfmma/ngrk8L3N0cm9uZz4mbmJzcDsg5pWF5a6r5Y2a54mp6Zmi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qH5a625a6r5q6/5bu6562R576k77yJ77yb5YWr6L6+5bKt6ZW/5Z+O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W/55qE5Yab5LqL6Ziy5b6h5L2T57O777yJ77yb6aKQ5ZKM5Zut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5qH5a625Zut5p6X77yJ77yb5aSp5Z2b5YWs5Zut77y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6Wt56WA5bu6562R576k77yJ77yb5oGt546L5bqc77yI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6L5bqc5bu6562R576k77yJ77yb5aSp5a6J6Zeo5bm/5Zy6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77yJ77yb57qq5b+15aCC77yI5q+b5rO95Li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a6J5oGv55qE5Zyw5pa577yJ77yb6bif5bei5rC056uL5pa55aSW5pmv77yI56ysMjn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kvJrkuLvkvJrlnLrvvInvvJvliY3pl6jlpKfooZfvvIjljJfkuq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mnIDml6nllYbkuJrooZfvvInvvJvlnIbmmI7lm63vvIjmlofnianpgZfl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LDnopHvvIk8YnIgLz4NCjxzdHJvbmc+5ZOB6LSo5L+d6K+BPC9zdHJvbmc+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1hOa3seWvvOa4uOW4puaCqOa3seW6pumihueVpeecn+ato+eahOW4nemDv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YWN6LS55o6l6YCB56uZ5pyN5Yqh77yM6K6p5oKo5LiA5Yiw5YyX5Lqs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y5Lq66Iis55qE5rip5pqW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iemSu+OAkOWSjOmikOmFkuW6l+WMl+S6rOWkqeWdm+W6l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OWNl+S6jOeOr+S4juWNl+S4ieeO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CnntKfpgrvlpKnlnZvlhazlm63vvIzmr5fpgrvltIfmlofpl6jjgIH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jgIHmlYXlrqsg44CB5Zu95a625L2T6IKy5oC75bGA44CB5pa55b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Sn57qi6Zeo44CB5pyo5qio5Zut5ZWG5Lia5Yy6562J77yb5Zu95YaF55+l5Z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p5Z2b5Yy76Zmi44CB5Y+j6IWU5Yy76Zmi44CB5YyX5Lqs5Y+L6LCK5Yy76Zmi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6YWS5bqX6Led56a75paw5LiW57qq55m+6LSn44CB57qi5qGl5biC5Zy657q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m+atpeihjOiHs+WcsOmTgTE05Y+357q/5pmv5rOw56uZ57qmM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j7fnur/okrLpu4Tmpobnq5nnuqY45YiG6ZKf77yJ44CC5a6i5oi/5biD572u566A57q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YCf5peg57q/5LiK572R77yM5Lqr5Y+X5LiA5q616Ieq5Zyo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FRTMzRUU7Ij7lm5vpkrvjgJDku6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pKfljqbjgJE8L3NwYW4+KOi3neWkqeWuiemXqOW5v+WcujEuNuWFrOmHjCnot53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nu5/mlofljJbogZrpm4blnLDliY3pl6jlpKfooZfku4U1MDDnsbP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oLjlv4PljLrnj6DluILlj6PkuJzlpKfooZcxM+WPt++8jOWuouacjemdouenrzQ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mXtOKAouWll++8jOWFvOWFt+Wkp+W6iuaIv+OAgeWPjOW6iuaIv+etieenieaJv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mAgueahOS9j+Wuv+eQhuW/te+8jOS7juWuuea8lOe7jui9u+WlouWFuOmbhe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iwg+OAguepuumXtOagvOWxgOWloumYlOmbjeWuue+8jOiQveWcsOeql+W8leaZr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v+mXtOaZuuiDvemFjee9ruS4gOW6lOS/seWFqO+8jOmrmOaho+a0l+aKpOa4q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3ruaXheeWsuaDq++8jOS4uuWuvuWuouaPkOS+m+WBpeW6t+iIkumAgueahOS8keaG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grODDlhYMv5Lq65aSpKTxiciAvPg0KPGJyIC8+DQo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GJyIC8+DQpEMe+8m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u+8muWNh+aXl+S7quW8jy0t5YWr6L6+5bKt6ZW/5Z+OLS3lpaXmnpfljLnlhY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z77ya5aSp5Z2b6YCa56WoLS3popDlkozlm60tLe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mXqOWPo+aLjeeFp++8iS0t5ZyG5piO5Zut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LiJ6ZK75puc55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aIkeekvuS4jeaPkOS+m+iHqueEtuWNle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S6uu+8jOmcgOWuouS6uueOsOihpeaIv+W3ruaIl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gh+mXtOWKoOW6iuaIluWkp+W6iuaIv+WKoOW6iu+8jOWNleS6uuWNle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ihpeWNleaIv+W3rjI4MC8zNTAv5Lq65aSpKTxiciAvPg0KMuOAg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O+8iOS4jeWQg+S4jemAgO+8ie+8jDPnibnoibLkuK3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C01MC02MOWFgy/kurrppJDvv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ZuYnNwOzxiciAvPg0KN+OAgeWEv+erp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Qq+WMl+S6rOaXhea4uOi9puOAgeWNiuS7t+ato+mkkCjml6nppJDoh6rnkIYp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M5YW25a6D6LS555So5LiN5ZCr44CCMS4057Gz5Lul5LiL5Y2K5L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EwMOWFgy/kuro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pgIH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P6Iul5Zug5YyX5Lqs5pS/5rK75Y6f5Zug5oiW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q5Yir5pmv5Yy65peg5rOV5Y+C6KeC77yM5oiR5YWs5Y+45Lya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pmv5Yy66Zeo56Wo77yM5LiN5YGa5YW25LuW6LCD5pW077yBPGJyIC8+DQril4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l6jnpajkuLrml4XmuLjooYzmipjmiaPku7fvvIzmu6E2MOWygeS7peS4iu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reacieaViOi6q+S7veivgeS7tu+8jOmXqOelqOS8mOaDoOWvvOa4uOWcqOS6r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n+S4gOmAgDMw5YWD77yM5q6L55a+6K+B6YCAMTAw5YWDL+S6ujxiciAvPg0K4pe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LuF5L6b5Y+C6ICD77yM5YW35L2T6KeG5aSp5rCU5Y+K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oOF5Ya16ICM5a6a77yb5omA5pyJ6LWg6YCB6aG555uu5aaC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yq6IO95a6J5o6S5oiW5a6i5Lq66Ieq5oS/5Y+W5raI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5Y+K5pyN5Yqh6LS544CB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eq6LS56aG555uu5Y+K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U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+8jOWPkeiHs+mCrueusWJ5dHMxQDE2My5jb23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lkI7pgJrnn6XlrqLkurrmjqXnq5nkurrlkZjogZTns7vmlrnlvI8s56Gu6K6k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PGJyIC8+DQoy44CB5YWl5L2P77ya5o6l56uZ5a+85ri46LSf6LSj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5Yiw5a6+6aaG5bm25a6J5o6S5YWl5L2PLOW9k+WkqeS4uuiHqueUsea0u+WKqC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ooYzlronmjpIs5bu66K6u5Yip55So6Ieq55Sx5rS75Yqo5pe26Ze0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6S+6KGM56iL5Lit5pyq5YyF5ZCr5pmv54K5Jm5ic3A7PGJyIC8+DQoz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h5b+F5pC65bim5pyJ5pWI6Lqr5Lu96K+B5Lu2KOi/h+acn+aXoOaViCks5YWl5L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riF5pmo6LW3LOavj+WkqeWuvummhjA2OjMw5bem5Y+z57uf5LiA5Y+r5pepL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IsOmkkOWOheeUqOaXqemkkCzlho3ljYrlsI/ml7blkI7lrr7ppob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zmuLjngrnlkI0s6Lef5aW96Ieq5bex55qE5a+85ri45LiK5peF5ri46L2mLOi1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a4uOiniCZuYnNwOzxiciAvPg0KNOOAgemAgOaIv++8muWuvummhu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reWNiDEyOjAw5YmNLOiHquihjOaVo+WboizotoXov4for6Xml7bpl7Tmj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cs5oyJ5a6+6aaG6Zeo5biC5Lu35Yqg5pS25oi/6LS5Jm5ic3A7PGJyIC8+DQo1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YWS5bqX5aSn5aCCMTE6MDAtLTEyOjAw57uf5LiA6YCBLOaPkOWJjeemu+Wbou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S4jeWQq+mAgeermSZuYnNwOz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VEQ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B01B4531809D38EA3AED2B811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