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06:13:0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7AD3BE9A0F416ABCC1AB499E784F52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AD3BE9A0F416ABCC1AB499E784F52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1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44GuNeWkqeWFu+eUn+Kcv+aipuW5u+a1t+WyuOa4qeaziemFkuW6l19f5peF5ri4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Zu95YaF5peF5ri45rW35Y2X5aSV6Ziz57qiPC90aXRsZT4NCg0KDQoNCjxzdHlsZSB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2NzcyIgbWVkaWE9ImFsbCI+IA0KDQoNCg0KKnsNCg0KDQoNCgltYXJnaW46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DsNCg0KDQoNCn0NCg0KDQoNCmJvZHl7DQoNCg0KDQoJ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IGFyaWFsLCBzYW5zLXNlcmlmOw0KDQoNCg0KCWZvbnQtc2l6ZTogOXB0Ow0KDQoNCg0KC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iAxNTAlOw0KDQoNCg0KCXRleHQtYWxpZ246IGNlbnRlcjsNCg0KDQoNCgl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AjRUVFOw0KDQoNCg0KfQ0KDQoNCg0KdWwsIG9sLCBsaSwgZGwsIGR0LCBkZCB7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wOyB9DQoNCg0KDQp1bCwgbGkgeyBsaXN0LXN0eWxlOm5vbmU7IGxpc3Qtc3R5bGUt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ub25lOyB9DQoNCg0KDQphOmxpbmssYTp2aXNpdGVkLGE6aG92ZXJ7DQoNCg0KDQoJ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wMDA7DQoNCg0KDQoJdGV4dC1kZWNvcmF0aW9uOiBub25lOw0KDQoNCg0KfQ0KDQoNCg0K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OmFmdGVyIHsNCg0KDQoNCglkaXNwbGF5OiBibG9jazsNCg0KDQoNCgl2aXNpYmlsa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oaWRkZW47DQoNCg0KDQoJY2xlYXI6IGJvdGg7DQoNCg0KDQoJaGVpZ2h0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vbnRlbnQ6ICIuIjsNCg0KDQoNCn0NCg0KDQoNCi5jbGVhcmZpeCB7IGRpc3BsYXk6IGlu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ibG9ja30NCg0KDQoNCi8qIEhpZGVzIGZyb20gSUUtbWFjIFwqLw0KDQoNCg0KKiBodG1sI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hlaWdodDogMSU7fQ0KDQoNCg0KLmNsZWFyZml4IHsgZGlzcGxheTogYmxvY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yogRW5kIGhpZGUgZnJvbSBJRS1tYWMgKi8NCg0KDQoNCiANCg0KDQoNCiN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nsNCg0KDQoNCgliYWNrZ3JvdW5kOiAjRkY5Ow0KDQoNCg0KCWJvcmRlci1ib3R0b20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XBhZGRpbmc6IDNweCAwO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EwcHg7DQoNCg0KDQoJdGV4dC1hbGlnbjogY2VudGVyOw0KDQoNCg0KfQ0KDQoNCg0KI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wZXJ7DQoNCg0KDQoJd2lkdGg6IDIyNW1tOw0KDQoNCg0KDQoNCg0KDQoJbWFyZ2luOiAwIG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7DQoNCg0KDQoJdGV4dC1hbGlnbjogbGVmdDsNCg0KDQoNCgliYWNrZ3JvdW5kOiB3aGl0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yMG1tOw0KDQoNCg0KCWJvcmRlci10b3A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sZWZ0OiAxcHggc29saWQgIzk5OTsNCg0KDQoNCglib3JkZXIt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RweCBzb2xpZCAjMzMzOw0KDQoNCg0KCWJvcmRlci1ib3R0b206IDRweCBzb2xpZCA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cHsNCg0KDQoNCgltYXJnaW4tYm90dG9tOiAxbW0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oMXsNCg0KDQoNCglmb250LXNpemU6IDEycHQ7bWFyZ2luLWJvdHRvbTogM21t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oMnsNCg0KDQoNCglmb250LXNpemU6IDEwcHQ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ucm91dGVfdmlld19tb2R1bGV7DQoNCg0KDQoJbWFyZ2luOiA1cHg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7DQoNCg0KDQoJZmxvYXQ6IGxlZnQ7DQoNCg0KDQoJdGV4dC1hbGlnbjp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aGVpZ2h0OjExMHB4Ow0KDQoNCg0KfQ0KDQoNCg0KLnJvdXRlX3ZpZXdfbW9kdWxlI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sNCg0KDQoNCglwYWRkaW5nOiAycHg7DQoNCg0KDQoJbWFyZ2luLWJvdHRvbToz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OiBzb2xpZCAxcHggIzk5OTsNCg0KDQoNCn0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SAucGxhY2VuYW1lew0KDQoNCg0KCXRleHQtYWxpZ246IGNlbnRlc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RhYmxlew0KDQoNCg0KCXRhYmxlLWxheW91dDogZml4ZWQ7DQoNCg0KDQoJYm9yZGVy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hcHNlOiBjb2xsYXBzZTsNCg0KDQoNCn0NCg0KDQoNCnRkew0KDQoNCg0KCWJvcmRlcj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cGFkZGluZzogMW1tOw0KDQoNCg0KCWZvbnQtc2l6ZTog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GggeyBiYWNrZ3JvdW5kOiNDQ0M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iAxcHggc29saWQgIzk5OTtwYWRkaW5nOiAxbW07CWZvbnQtc2l6ZTogOXB0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c3R5bGU+DQoNCg0KDQo8c3R5bGUgdHlwZT0idGV4dC9jc3MiIG1lZGlhPSJwcmlu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3ByaW50QnRuew0KDQoNCg0KCWRpc3BsYXk6IG5vbm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c3R5bGU+DQoNCg0KDQogDQoNCg0KDQo8L2hlYWQ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m9keT4NCg0KDQoNCjxkaXYgaWQ9InByaW50QnRuIj4NCg0KDQoNClvov5Tlm57kuLv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omT5Y2w5pys6aG1XeOAgA0KDQoNCg0KW+WFs+mXreeql+WPo13Co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8ZGl2IGlkPSJ3cmFwcGVyIj4NCg0KDQoNCjxkaXYgc3R5bGU9I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0OiByaWdodDsiPjxpbWcgc3JjPSIvT1JHNzE4OF90ZW1wbGV0cy8wMDIvaW1hZ2VzL2xvZ28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nIiBhbHQ9IuWMl+S6rOmdkuW5tOaXheihjOekvuiCoeS7veaciemZkOWFrOWPuCIgdGl0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Ml+S6rOmdkuW5tOaXheihjOekvuiCoeS7veaciemZkOWFrOWPuCIgYm9yZGVyPSIwI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jxoMT7nvJblj7c2OTANCg0KPGJyPg0KDQoJPDEw5aSp56aP5a+/PjXlpKn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jga415aSp5YW755Sf4py/5qKm5bm75rW35bK45rip5rOJ6YWS5bqXPC9oMT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tYm90dG9tOiAxcHggc29saWQgIzY2NjttYXJnaW46IDAgMCAybW0gM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JvdHRvbTogMW1tOyI+6K+l5Lu35qC85piv5pys57q/6Lev5bi46KeE5pyN5Yqh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5qE5Y2V5Lq65Lu35qC844CC5a6e6ZmF5Lu35qC85Zug5oKo55qE5Ye65Y+R5pe26Ze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pif57qn44CB6Iiq54+t5oiW5Lqk6YCa562J5pyN5Yqh55qE5LiN5ZCM6ICM5pyJ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Yir44CCPC9wPg0KDQoNCg0KIA0KDQoNCg0KDQoNCg0KPHA+5peF5ri45aSp5pWw77yaM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wPg0KDQoNCg0KPHA+5Ye65Y+R5pel5pyf77ya5pif5pyf5LiJLOaYn+acn+WFr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e6v+i3r+exu+Wei++8muWklemYs+e6ojwvcD4NCg0KDQoNCjxwPue6v+i3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+8msKlIDxmb250IHN0eWxlPSJjb2xvcjojRkY2Nj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CI+Mjk4MDwvZm9udD4g6LW3PC9wP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wIHN0eWxlPSJ0ZXh0LWFsaWduOiBjZW50ZXI7Ij48c3Ryb25nPjxzcGFu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pbnB1dF9wcmludGYiPuaXhea4uOmihOiuoueUteivne+8miDCoMKg5a6i5pyNUVHvv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yNOWwj+aXtuWFqOWkqeWAmeS4uuaCqOacjeWKoe+8ge+8iTwvc3Bhbj48L3N0cm9uZz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PGJyPg0KDQoNCg0KICAgPHRhYmxlIHdpZHRoPSI3MTIiIGJvcmRlcj0iM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Y2VsbHBhZGRpbmc9IjAiIGNlbGxzcGFjaW5nPSIw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weCAwIDAgMDsiPg0KDQoNCg0KICAgIDx0ciBpZD0idGxfdHM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zOCIgaGVpZ2h0PSIyNSIgYWxpZ249ImNlbnRlciI+5aSp5pWw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Mjc4Ij7ooYznqIvlronmjpI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pep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WNiO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mmZr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ODkiIHN0eWxlPSJwYWRkaW5nLWxlZnQ6NXB4OyI+5L2P5a6/6YWS5bqX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A0KDQoNCg0KICA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MT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YyX5LqsLS3mtbflj6MgKOmjnuacu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j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yPC9zdHJvbmc+PC90ZD4NCg0KDQoNCiAgICAgIDx0ZD7mtbflj6MtLeWFtOmahi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YW06ZqG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M8L3N0cm9uZz48L3RkPg0KDQoNCg0KICAgICAgPHRkPuWFtOmahi0t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ICjmsb3ovaY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kuInkupo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ND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LiJ5Lqa5LiA5Zyw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kuInkupo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NT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LiJ5LqaLS3mtbflj6MgKOaxve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aipuW5u+mdkuW5t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yuOa4qeaziemFkuW6lz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2PC9zdHJvbmc+PC90ZD4NCg0KDQoNCiAgICAgIDx0ZD7pnZnlv4Pmu6jmtbflh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gKOihjOeoi+S4reivtOaYj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aipuW5u+mdkuW5tOa1t+WyuOa4qeazi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3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pnZnlv4Pmu6jmtbflhbvnlJ8gKO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vtOaYj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aipuW5u+mdkuW5tOa1t+WyuOa4qeaziemFkuW6l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4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pnZnlv4Pmu6jmtbflhbvnlJ8gKOihjOeoi+S4reivtOaYj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aipuW5u+mdkuW5tOa1t+WyuOa4qeaziemFkuW6lz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5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pnZnlv4Pmu6jmtbflhbvnlJ8gKOihjOeoi+S4reivtOaYj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zdHlsZT0icGFkZGluZy1sZWZ0OjVweDsiPuai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dkuW5tOa1t+WyuOa4qeaziemFkuW6lz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xMDwvc3Ryb25nPjwvdGQ+DQoNCg0KDQogICAgICA8dGQ+5rW3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ljJfkuqwgKOmjnuacu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NCg0KDQoNCiAgICAgICAgDQoNCg0KDQogICAgICAgIA0KDQoNCg0KCSAgICA8L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Pg0KDQoNCg0KCQkNCg0KDQo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Me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ljJfkuqwtLea1t+WPoyAo6aOe5py6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5pS25ou+5aW96KGM5ZuK77yM5pW055CG5aW95b+D5oOF77yM5byA5aeL5oiR5Lus55qE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6aOO5oOF5LmL5peF77yM6K6p5oiR5Lus5Y675oSf5Y+X5rW35Y2X5bKb55qE576O5pm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Y2X5Lq655qE6LSo5py077yM5rW35Y2X55qE5oKg6Zey55Sf5rS75pa55byP77ya6aOe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5qE5qSw5Z+O77yN5rW35Y+j77yM5LiT5Lq65o6l5py65YWl5L2P6YWS5bqX77yM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b6F5Y+R77yM5YeG5aSH6L+O5o6l56ys5LqM5aSp55qE5Zu96ZmF5peF5ri45bKb5LmL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mlazor7foh6rnk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mlazor7foh6rnkIbjgIDjgIDmmZrvvI/mlazor7foh6rnkIY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j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rW35Y+jL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pmoY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umpsei9puWJjeW+gOeQvOa1t+W4gu+8jOa4uOiniD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7qi6Imy5aiY5a2Q5Yab57qq5b+15Zut44CRPC9zdHJvbmc+77yINjDliIbpkp/vvIn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kuJTlgaXlnKjnmoTnmb7lsoHpq5jpvoTnmoTlqJjlrZDlhpvogIHmiJjlo6vmj6HmiYvmr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vvIzkuqTmtYHlhbvnlJ/kuYvpgZPvvIzov73lv4bmv4Dmg4Xnh4Png6fnmoTngavnuqL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vJvnu6fogIzmirXovr7ljZrps4zmsLTln47vvIzlj4Lop4LkuprmtLLkurrlkozlubPlr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lubPlj7A8c3Ryb25nPuOAkOWNmumzjOS6mua0suiuuuWdm+aIkOeri+S8muWdgOOAk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+8iDMw5YiG6ZKf77yJ5oSf5Y+X5Lqa5rSy6aaW6ISR5Lus5Zyo6L+Z6YeM5YWx5ZWG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5Y+R5bGV5aSn5LqL55qE5bqE5Lil77yM5L2T5Lya5Lit5Zu955qE5Lyf5aSn55qE5pS/5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bCx77yb5Y2I6aSQ5ZCO6LW05YW06ZqG5Y2O5L6o5Yac5Zy677yM5YmN5b6APHN0cm9uZ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hbTpmobljZflm73ng63luKbpm6jmnpfjgJE8L3N0cm9uZz7vvIjmuLjop4g2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DreW4puOAgeS6mueDreW4puiNr+eUqOakjeeJqeeahOeQhuaDs+WfuuWcsCzov5jlj6/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liLDigJzop4HooYDlsIHllonigJ3nrYnnvZXop4HnmoTkuIDkupvmpI3nianjgILlgo3mm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jmhJ/lj5fmtZPpg4HnmoTkuJzljZfkuprpo47mg4XljY7kvqjlsI/plYf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WMheWQq+OAgOOAgOaZmu+8j+WMheWQqz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06ZqG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M+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lhbTpmoYtLeS4ieS6mi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5YmN5b6APHN0cm9uZz7jgJDmpLDnlLDlj6Tlr6jjgJE8L3N0cm9uZz7vvIg5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ino+WwkeaVsOawkeaXj+mjjuaDheS4juWwkeaVsOawkeaXj+WQjOiDnuWQjOS5k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o+iLl+WutumTtumlsO+8jOiLl+Wutuicoeafk++8jOa1t+WNl+aksOWItuWTgeeahOWIt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3peW6j++8jOS6huino+WwkeaVsOawkeaXj+awkemXtOaWh+WMlueahOWQjOaXtu+8jOi/m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aso+i1j+WIsOebm+Wkp+eahOiLl+aXj+atjOiInuihqOa8lOOAguaOpeedgOa4uOini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8oOeQpuWvvOa8lO+8jOadqOW5guOAgeWImOaBuuWogeS4u+a8lOeahOOAikhPTETkvY/ni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mi43mkYTkuYvlnLA8c3Ryb25nPuOAkOWRgOivuui+vumbqOael+aWh+WMluaXhea4uOWM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c3Ryb25nPu+8iDEwMOWIhumSn++8ieatpeWFpeWkqeeEtuWkp+awp+WQp++8jOWQjOaX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dgOadqOW5guOAgeWImOaBuuWogeeIseeahOatpeS8kOWwveaDheaso+i1j+a1t+WNl+eLr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eDreW4pumbqOael+aZr+ingu+8jOmbqOael+a3seWkhOeahOmdmeiwp+WSjOelnuWl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7p+iAjOi1tOa1qua8q+i/t+S6uueahOWkqeS4i+esrOS4gOa5vjxzdHJvbmc+44CQ5Lqa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+5rKZ5rup44CRPC9zdHJvbmc+77yIMzDliIbpkp/vvInmvKvmraXlnKjmnInigJznmb3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jgIHnu4blpoLpnaLjgIHova/lpoLnu7XigJ3kuYvnvo7oqonnmoQ3MDAw57Gz5Lqa6b6Z5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6YeR5rKZ5rup44CC5YKN5pma6Ieq55Sx5rS75Yqo5oSf5Y+X6K6p5oKo5oSP54q55pyq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2F5Yqb5LiJ5Lqa44CC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ljIXlkKv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S4ieS6mj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T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Lqa5LiA5Zyw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rmuLjop4jokZflkI3nmoQ1Qee6p+aZr+WMu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44CQ5Y2X5bGx5paH5YyW5peF5ri45Yy644CRPC9zdHJvbmc+77yIMTIw5YiG6ZKf77yJ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75LiW57qq5LmL5L2c4oCUMTA457Gz6auY5rW35LiK6KeC6Z+z5Zyj5YOP77yM55WF5ri4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4Ot5bim55Sw5Zut6aOO5oOF55qE4oCc5oWI6Iiq5pmu5rih5Zut4oCd44CB5rWT6YOB5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4m56Imy55qE4oCc5ZCJ56Wl5aaC5oSP5Zut4oCd77yM5Lit5Y2I5ZOB5bCd57qv5q2j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g55qE6Ieq5Yqp5paL6aSQ77yb5ZCO5YmN5b6A5rW35Y2XKirokZflkI3nmoTlm73lrrY0Q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Zr+WMujxzdHJvbmc+44CQ5aSp5rav5rW36KeS5ri46KeI5Yy644CRPC9zdHJvbmc+77yIM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5rGH6ZuG5rWq5ryr5rCU5oGv44CB5YaZ5oSP55Sf5rS744CB5rW3576O55+z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q65paH6IOM5pmv55qE5rW35Y2X5bKb6LGh5b6B5pmv54K577yM5ryr5q2l5rKZ5rup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bey5piv5LiL5Y2I5pe25YiG77yM6YeR6Imy5aSq6Ziz6L+R5Zyo5ZKr5bC677yM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V6Ziz77yM5b+r5LmQ55qE5peF56iL77yB5YKN5pma6Ieq55Sx5rS75Yqo5oSf5Y+X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v5Yid5LiK55qE6a2F5Yqb5LiJ5Lqa44CC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ljIXlkKvjgIDjgIDmmZr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QlI+PFNQQU4+PGI+5L2P5a6/77yaPC9iPuS4ieS6mj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X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iJ5LqaLS3mtbflj6M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uWPguinguS7pee+juS4veOAgea1qua8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IseS4uuS4u+mimO+8jOS6mua0suinhOaooSoq5aSn55qE546r55Gw6LC3PHN0cm9uZz7jg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pvpnmub7lm73pmYXnjqvnkbDosLfjgJE8L3N0cm9uZz7vvIg2MOWIhumSn++8ieiuqeaCq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r+eUn+aDhe+8jOWwveaDhemHiuaUvuaCqOeahOa1qua8q+aDheaAgO+8geaOpeedgO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qOWbveWlpeeJueiOseaWr+S5i+W3qOaXoOmcuDxzdHJvbmc+44CQ5LiH5a6B6aaW5Yib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6x5pav44CRPC9zdHJvbmc+77yIMTgw5YiG6ZKf77yJ6aaW5Yib5aWl54m56I6x5pav5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4oCc57qv5q2j5pe25bCa55Sf5rS75L2T6aqM4oCd77yM57uT5ZCI5Lit5Zu95Zu95oOF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6KGM5YWo55CD55qE5aWl54m56I6x5pav6LSt54mp44CB5LiW55WM57qn5LyR6Zey5ZW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76k44CB5Y6f5ZGz5qyn576O55Sf5rS75paw6YO95biC6L+b6KGM6J6N5ZCI77yM5LiN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LyY6LSo5a6e5oOg55qE5ZOB54mM5ZWG5ZOB77yM5ZCM5pe25ZGI546w5YWo55CD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5qE5pe25bCa55Sf5rS744CC5YmN5b6A4oCc5LiW55WM6ZW/5a+/5LmL5Lmh4oCU5rW3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i5r6E6L+I4oCd77yM6LWg6YCB5o6i56eYPHN0cm9uZz7jgIrnuqLmoJHmnpfoh6rnhLb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ljLrjgIs8L3N0cm9uZz7nuqLmoJHmnpfmmK/ng63luKbjgIHkuprng63luKbmtbfmub7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lj6Pms6Xmu6nkuIrnibnmnInnmoTluLjnu7/ngYzmnKjlkozlsI/kuZTmnKjnvqTokL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mnInlkbzlkLjmoLnmiJbmlK/mn7HmoLnvvIznp43lrZDlj6/ku6XlnKjmoJHkuIrnmoTmn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kuK3okIzoir3plb/miJDlsI/oi5fvvIznhLblkI7lho3ohLHnprvmr43moKrvvIzlnaDok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t6Tms6XkuK3lj5HogrLnlJ/plb/vvIzmmK/kuIDnp43npZ7lpYfnmoTmnKjmnKzog47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nianjgILlkIzml7blj6/ku6Xop4LlgJnpuJ/vvIzotY/mtbfmva7jgILotaDpgIE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OawuOW6huWvuuOAkTwvc3Ryb25nPu+8iOa4uOiniOS4jeWwkeS6jjYw5YiG6ZKf77yJ5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ICM5bu677yM56Kn5rW36JOd5aSp44CB5pmv6Imy5oCh5Lq677yb546v5aKD5bm96Z2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rCU5riF5paw44CC5a+66Zmi5Lit6YGN5qSN5LiO5L2b5a2m55u45YWz6IGU55qE5qSN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qB5Ye657u/6Imy5Y+K5L2b55WM55qE5aiB5a6P5Y2a5aSn44CB6IKD56mG5riF6Z2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Yiw6L+U5py05b2S55yf77yM5aSp5Zyw44CB5Lq644CB5L2b5ZCI5LiA55qE5aKD55W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kuJPovabliY3lvoDmtbfljZfmoqblubvmtbflsrjmuKnms4nphZLlupcsIOWxl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uuacnzXlpKnnmoTnp4vlhqzmtbfljZflhbvnlJ/vvIzlsIrkuqvov5HmtbfnlJ/mtLv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WMheWQqz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qKm5bm76Z2S5bm05rW35bK45rip5rOJ6YWS5bqX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Nu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pnZnlv4Pmu6jmtbflhbvnlJ8gKOihjOeoi+S4reivtOaYj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u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mdmeW/g+WFu+eUnzxiciAv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YyF5ZCr44CA44CA5pma77yP5YyF5ZCr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moqblubvpnZLlubTmtbflsrjmuKnms4nphZLlupc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3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mdmeW/g+a7qOa1t+WFu+eUnyAo6KGM56iL5Lit6K+0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wYW4+6Ieq55Sx5rS75Yqo77yM6Z2Z5b+D5YW755SfPC9zcGFu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YyF5ZCrPEJSPjxTUEFOPjxiPuS9j+Wuv++8mjwvYj7moqblubvp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tbflsrjmuKnms4nphZLlupc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4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mdmeW/g+a7q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Fu+eUnyAo6KGM56iL5Lit6K+05piO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PHNwYW4+6Ieq55Sx5rS75Yqo77yM6Z2Z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755SfPC9zcGFu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YyF5ZCr44CA44CA5pma77yP5YyF5ZCr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moqblubvpnZLlubTmtbflsrjmuKnms4nphZLlupc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5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mdmeW/g+a7qOa1t+WFu+eUnyAo6KGM56iL5Lit6K+05piO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6Ieq55Sx5rS75Yqo77yM6Z2Z5b+D5YW755SfPC9zcGFu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YyF5ZCr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YyF5ZCrPEJSPjxTUEFOPjxiPuS9j+Wuv++8mjwvYj7moqblubvpnZLlubTmtbfls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s4nphZLlupc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xMO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mtbflj6MtLeWMl+S6rCAo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5qC55o2u6Iiq54+t5pe26Ze077yM5LiT5Lq66YCB5b6A5rW35Y+j576O5YWw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77yM5pCt5LmY6Iiq54+t6L+U5Zue5YyX5Lqs77yM57uT5p2fMTDlpKnmtbfljZflhbv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nqIvjgII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aVrOivt+iHqueQhu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PC9TUEFOPiA8L0RJVj4NCgk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iANCg0KDQoNCjxwIHN0eWxlPSJ0ZXh0LWFsaWduOiByaWdodDtjb2xv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siPuS7peS4iuihjOeoi+S7heS+m+WPguiAg++8jOacgOe7iOihjOeoi+S7peWHuuWbo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S4uuWHhuOAgjwvcD4NCg0KDQoNCg0KDQoNCg0K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e6v+i3r+eJueiJsjwvaDI+DQoNCg0K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NeWkqea4uOiniCs15aSp5YW755Sf77yM5ZCM6KGM5Zui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b6E55u45Lu/77yM6LWg6YCB5peF5ri45LiT54mI5ZCJ56Wl5bCP56S854mp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mr4/kurrmr4/lpKnmuKnppqjnn7/ms4nmsLQx55O2PC9zcGFuPjxiciAvP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PHN0cm9uZz7kuqflk4HnkIblv7U8L3N0cm9uZz4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5LiT5Li65bm456aP6ZW/6ICF6YeP6Lqr5omT6YCg77yM5oy9552A6ICB5Ly055qE5om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85ZSk5Yeg5Liq5Lqy5pyL5aW95Y+L77yM5LiA6LW35Y675rW35Y2X5bqm5YGH5ZCn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Y2X5piO5aqa55qE6Ziz5YWJ5LiL77yM6L276L275ryr5q2l5Zyo5rmb6JOd55qE5aSn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77yM6LWw5Zyo5p2+6L2v55qE5rKZ5rup5LiK77yM5bqm6L+H5LiA5q615a6M5YWo5pS+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55qE5bm456aP5YGH5pyf44CCJm5ic3A7PC9zcGFuPjxiciAvP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PHN0cm9uZz7njqnnmoTlvIDlv4MgPC9zdHJvbmc+Jm5ic3A7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6ICB5bm05Lq655qE5L2T5Yqb5Y+K552h55yg5Lmg5oOv77yM57K+6YCJ5rW35Y2X5Luj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77yM5q+P5aSp5YGa5Yiw5ri45LyR57uT5ZCI44CCPC9zcGFuPjxiciAvP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PHN0cm9uZz7lkIPnmoTmlL7lv4M8L3N0cm9uZz4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6L+O5ZCI6ICB5bm05Lq66aWu6aOf5Lmg5oOv77yM6I2k57Sg6JCl5YW756eR5a2m5pCt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iciAvPg0KPHNwYW4gc3R5bGU9ImZvbnQtc2l6ZToxNHB4OyI+PHN0cm9uZ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nmoTlronlv4M8L3N0cm9uZz4gJm5ic3A757K+6YCJ5oyH5a6a6YWS5bqX77yM57K+6YCJ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77yM5L+d6K+B6ICB5bm05Lq6552h55yg6LSo6YeP44CCPC9zcGFuPjxiciAvP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PHN0cm9uZz7ljIXlkKvmma/ngrk8L3N0cm9uZz4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5Y2X5bGx44CB5ZGA6K+66L6+54Ot5bim6Zuo5p6X44CB5aSp5rav5rW36KeS44CB5oiQ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2A44CB5YW06ZqG5Y2X5Zu954Ot5bim6Zuo5p6X44CB5Lqa6b6Z5rm+5rKZ5rup44CB5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w5Y+k5a+o44CB5aWl54m56I6x5pav44CB546r55Gw6LC344CB57qi6Imy5aiY5a2Q5Yab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ZutJm5ic3A777yINzDlsoHku6XkuIrogIHkurrmiqXlkI3ml7blj6/lh63mnInmlYjor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lh4/lhY0xNjDlhYPmma/ljLrlpKfpl6jnpajvvIkmbmJzcDs8L3NwYW4+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8c3Ryb25nPuS8mOi0qOacjeWKoT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cGFuIHN0eWxlPSJmb250LXNpemU6MTRweDsiPjHvvInlr7zmuLj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wy5bm05Lul5LiK77yM57uG5b+D44CB6ICQ5b+D55qE54ix5b+D5a+85ri45YWo56iL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b5a+85ri45q+P5pel5Luj5Y+R5bmz5a6J55+t5L+h5LiA5qyh77yM5YWN5Y675a62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5b+n77ybPC9zcGFuPjxiciAvPg0KPHNwYW4gc3R5bGU9ImZvbnQtc2l6ZToxNHB4OyI+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usuino++8muivremAn+imgeaxguaOp+WItuWcqDgwLTEwMOWtly/liIbpkp/vvIzph43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mga/pnIDph43lpI3oh7PlsJEz5qyh77ybPC9zcGFuPjxiciAvPg0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++8ieWPuOacuu+8mumpvui9pumAn+W6pjgwLTEwMOWFrOmHjC/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ooYzovaYy5bCP5pe26ZyA5YGc6L2m57uZ5ri45a6i4oCc5pa55L6/4oCd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wYW4gc3R5bGU9ImZvbnQtc2l6ZToxNHB4OyI+PHN0cm9uZz7lk4HotKjmi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o8L3N0cm9uZz4gJm5ic3A757ud5LiN5pu05o2i5pmv54K577yb5LiN5Y6L57yp5ri46Ke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b5LiN5YeP5bCR5pmv54K577yb5YWo56iL5LiN5oyH5a6a6LSt54mp5ZKM5aKe5Yq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6aG555uu44CC77yI5aaC6ZyA6LSt54mp5oiW5Y+C5Yqg5Y+m6KGM5LuY6LS55peF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5Y+q6IO95Zyo6Ieq55Sx5rS75Yqo5pyf6Ze05a6J5o6S77yM5bm25ZKM5peF5ri4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P5ZWG5LiA6Ie077yM5ZCM5pe25Zyo5b2T5Zyw6KGl562+5Lul5LiK6Ieq5oS/5Y676LSt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ZKM5Y+C5Yqg5Y+m6KGM5LuY6LS55peF5ri46aG555uu55qE55u45YWz5ZCI5ZCM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wYW4gc3R5bGU9ImZvbnQtc2l6ZToxNHB4OyI+PHN0cm9uZz7lop7lg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E8L3N0cm9uZz4gJm5ic3A75Y2K5aSp5LqU5pif5Lya5omA5YW755Sf6K6y5bqn77yb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Ieq6KGM6L2m5YWN6LS56aqR77yb5Lqk6ZmF5bm/5Zy66Iie5oiW5pKt5pS+6ICB57uP5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b2x77yI6KeG5aSp5rCU5oOF5Ya15a6J5o6S77yJ77yb5aSp5paH5pyb6L+c6ZWc5YWN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5yL77yM6KeC6LWP57mB5pif5pS+6aOe5qKm5bm777yb5Zyw5LiL6auY55+/54mp6LSo5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ip5rOJ77yb77yINeWkqeWFu+eUn+acn+mXtO+8iTwvc3Bhbj48YnIgLz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ID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otLnnlKjljIXlkKs8L2gyPg0KDQoNCg0KCeS6pOmAmu+8muWMl+S6rC0t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LS3ljJfkuqzlvoDov5Tlm6LpmJ/mnLrnpajvvIjlkKvmnLrlu7rlj4rnh4PmsrnvvI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S9j+Wuv++8muaMh+WumumFkuW6l+WPjOS6uuagh+WHhumXtO+8jOS4jeaPkOS+m+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NlemXtO+8jOS6p+eUn+WNleaIv+W3ruaIluWKoOW6iui0ueeUqOiHqueQhjxiciAvPg0K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a5ri46KeI5pyf6Ze05ZCrMTTmraM55pep77yb5pep6aSQ5Zu05qGM5LqU54K55LiA57K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iN55So5LiN6YCA6LS577yJ77yb5q2j6aSQMTXlhYMv5Lq65Y2B6I+c5LiA5rGk77yI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A5qGM77yJ6Ieq5oS/5pS+5byDIOi0ueeUqOS4jemAgDxiciAvPg0K55So6L2m77ya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Zyw5o6l5oyH5a6a5aeU5rS+R1BT5a6J5YWo55uR5o6n57O757uf5peF5ri46L2m6YWN57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LCD5peF5ri46L2m77yI5a6e6KGM5rua5Yqo5Y+R54+t77yM56Gu5L+d5q+P5Lq6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bqn77yJ77yM5o6l6YCB5py655Sx5YWs5Y+45rS+5LiT6IGM5Lq65ZGY6LSf6LSj5py6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6YCBPGJyIC8+DQrmma/ngrnvvJrooYznqIvkuK3ms6jmmI7lkKvnmoTmma/ngrnnrKz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pl6jnpajvvIzotaDpgIHmma/ngrnlm6Dml7bpl7TmiJblpKnmsJTljp/lm6DkuI3og73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vvIzmjInigJzkuI3pgIDotLnnlKjigJ3lkozigJzkuI3mm7TmjaLmma/ngrnigJ3lpIT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WvvOa4uO+8muaMgeacieWvvOa4uOi1hOagvOivgeS5pueahOS4k+S4muWvvOa4u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i+S8mOi0qOacjeWKoTxiciAvPg0K5L+d6Zmp77ya5rW35Y2X5peF6KGM56S+6LSj5Lu7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Kirpq5jkv53pop0xMOS4h+WFgy/kurrvvInvvIzlvLrng4jlu7rorq7muLjlrqLoh6r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kubDml4XmuLjmhI/lpJbpmak8YnIgLz4NCuWEv+erpe+8mjLlsoHku6XkuIoxLjLnsbP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hL/nq6Xlj6rlkKvljYrku7fppJAr6L2m5L2NPGJyIC8+DQo8c3Ryb25nPuWPguiAg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c3Ryb25nPjxiciAvPg0K5rW35Y+j77ya5p2l56aP5pmv5Zut44CB5p2l56aP6YeR5Zut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+44CB6aKQ5YW45Zut44CB576O5Lqs44CB6YeR6ZO25rSy44CB5Y2O5L6o5a6+6aa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6aP5L2z5Zut44CB5pmv5Zut44CB5Y2O5aSn44CB5a+M5pyL44CB6ZSm57uj6YO95bi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rW35ZWG5Yqh44CB6JOd5rW36L+O5a6+PGJyIC8+DQrlhbvnlJ/vvJrmoqblubvpnZL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srjmuKnms4nphZLlupc8YnIgLz4NCuWFtOmahu+8muWGoOeFjOOAgemHkemTtuWym+OAg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keWxseawtOOAgeS5kOS7iuWuteOAgeeip+a1t+a4qeazieOAgemSseW6hOOAgeWNl+Wxs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LiJ5Lqa77ya5aSn5Lic5rW3MeWPt+mFkuW6l+OAgeiHu+iTnea1t+aZr+OAgemHk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S4ieS6muiKseW8gOWbm+Wto++8jOWNjuiTie+8jOmHkea1t+mAuOOAgea1t+a5vua1t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eaYn+W6pyDmsLjojIIg6ZO26IuR44CB5pil5aSp5YGH5pel44CB5rC46K+a44CB6Z2Z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eR6IqS5p6c44CB6KeC5rW35qW844CB5pif5rW357yY44CB6JOd5rW36ZO25rup44CB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iO5pyI44CB5pmv56iLPGJyIC8+DQo8dGFibGUgY2xhc3M9Ik1zb05vcm1hbFRhYmxlI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9IjEiIGNlbGxzcGFjaW5nPSIwIiBjZWxscGFkZGluZz0iMCIgc3R5bGU9ImJvcmRlc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yI+DQoJPHRib2R5Pg0KCQk8dHI+DQoJCQk8dGQgd2lkdGg9IjE0NC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B3aGl0ZSAxLjVwdDtiYWNrZ3JvdW5kOiMzMDg3QjI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GI+PHNwYW4gc3R5bGU9ImZvbnQtZmFtaWx5OuWui+S9kztjb2xvcjp3aGl0ZTsiPuaXt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8c3Bhbj48L3NwYW4+PC9zcGFuPjwvYj4gDQoJCQkJPC9wPg0KCQkJPC90ZD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Q0IiBzdHlsZT0iYm9yZGVyOnNvbGlkIHdoaXRlIDEuNXB0O2JhY2tncm91bmQ6I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CMjsiPg0KCQkJCTxwIGNsYXNzPSJNc29Ob3JtYWwiIGFsaWduPSJjZW50ZXI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8Y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NvbG9yOndoaXRlOyI+5ZywIOeCuTxzcGFuPjwvc3Bhbj48L3NwYW4+PC9i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dpZHRoPSIxNDQiIHN0eWxlPSJib3JkZXI6c29saWQgd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gMS41cHQ7YmFja2dyb3VuZDojMzA4N0IyOyI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nRleHQtYWxpZ246Y2VudGVyOyI+DQoJCQkJ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Y29sb3I6d2hpdGU7Ij7mnI3liqHpobnnm6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jwvYj4gDQoJCQkJPC9wPg0KCQkJPC90ZD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0IiBzdHlsZT0iYm9yZGVyOnNvbGlkIHdoaXRlIDEuNXB0O2JhY2tncm91bmQ6IzMwODdC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GFsaWduPSJjZW50ZXIi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8Yj48c3BhbiBzdHlsZT0iZm9udC1mYW1pbHk65a6L5L2T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ndoaXRlOyI+5rOo5oSP5LqL6aG5PHNwYW4+PC9zcGFuPjwvc3Bhbj48L2I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EwOCIgc3R5bGU9ImJvcmRlcjpzb2xpZCB3a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xLjVwdDtiYWNrZ3JvdW5kOiMzMDg3QjI7Ij4NCg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dGV4dC1hbGlnbjpjZW50ZXI7Ij4NCgkJCQk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jb2xvcjp3aGl0ZTsiPuWGhee6v+eUteivn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PC9iPiANCgkJCQk8L3A+DQoJCQk8L3RkPg0KCQk8L3RyPg0K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E0NCIgc3R5bGU9ImJvcmRlcjpzb2xpZCB3aGl0ZSAxLjVwd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NGMEYwRjA7Ij4NCg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hbGlnbjpjZW50ZXI7Ij4NCgkJCQk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LjBwdDtmb250LWZhbWlseTrlrovkvZM7Ij7lkajkuozjgIHlm5vjgIHlha0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gkJCQk8L3A+DQo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nRleHQtYWxpZ246Y2VudGVyOyI+DQ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S4wcHQ7Zm9udC1mYW1pbHk65a6L5L2TOyI+5pep77yaPHNwYW4+Njwvc3Bhbj7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zMDwvc3Bhbj7igJQ8c3Bhbj43OjMwPC9zcGFuP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QkJCQk8c3BhbiBzdHlsZT0iZm9udC1zaXplOjkuMH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uaZmu+8mjxzcGFuPjE5OjMwPC9zcGFuPuKAlDxzcGFuPjIwPC9zcGFuPu+8m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PC9zcGFuPjwvc3Bhbj4gDQoJCQkJPC9wPg0KCQkJPC90ZD4NCgkJCTx0ZCB3aWR0aD0iM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HdoaXRlIDEuNXB0O2JhY2tncm91bmQ6I0YwRjBGM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8c3BhbiBzdHlsZT0iZm9udC1zaXplOjk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iZuYnNwOzwvc3Bhbj4gDQoJCQkJPC9w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0ZXh0LWFsaWduOmNlbnRlcjs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kuMHB0O2ZvbnQtZmFtaWx5OuWui+S9kzsiPumFkuW6l+W5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zcGFuPjwvc3Bhbj48L3NwYW4+IA0KCQkJCTwvcD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zdHlsZT0idGV4dC1hbGlnbjpjZW50ZXI7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5LjBwdDtmb250LWZhbWlseTrlrovkvZM7Ij4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d2lkdGg9IjE0NC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3aGl0ZSAxLjVwdDtiYWNrZ3JvdW5kOiNGMEYwRjA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iBzdHlsZT0i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5LjBwdDtmb250LWZhbWlseTrlrovkvZM7Ij7lub/ln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uYjlgaXouqs8c3Bhbj48L3NwYW4+PC9zcGFu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NDQiIHN0eWxlPSJib3JkZXI6c29saWQgd2hpdGUgMS41cHQ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jRjBGMEYwOyI+DQoJCQkJPHAgY2xhc3M9Ik1zb05vcm1hbC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OS4wcHQ7Zm9udC1mYW1pbHk65a6L5L2TOyI+6YWS5bqX5YWN6LS5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z5ZON6K6+5aSH5pKt5pS+6Z+z5LmQ77yM5a6i5Lq65Y+v6Ieq5bim6Z+z5LmQ77yb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gDQoJCQkJPC9wPg0KCQkJPC90ZD4NCgkJCTx0ZCB3aWR0aD0iMTA4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HdoaXRlIDEuNXB0O2JhY2tncm91bmQ6I0YwRjBGM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QkJCQk8c3BhbiBzdHlsZT0iZm9udC1zaXplOjkuMH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uWJjeWPsO+8mjxzcGFuPjAgPC9zcGFuPj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PC90cj4NCgkJPHRyPg0KCQkJPHRkIHdpZHRoPSIxNDQ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d2hpdGUgMS41cHQ7YmFja2dyb3VuZDojRjBGMEYw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nRleHQtYWxpZ246Y2VudGVyOy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OS4wcHQ7Zm9udC1mYW1pbHk65a6L5L2TOyI+5ZGo5LiA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pelPHNwYW4+PC9zcGFuPjwvc3Bhbj4gDQoJCQkJPC9w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0ZXh0LWFsaWduOmNlbnRlcj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kuMHB0O2ZvbnQtZmFtaWx5OuWui+S9kzsiPj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5LjBwdDtmb250LWZhbWlseTrlrovkvZM7Ij7vvJ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wMDwvc3Bhbj7igJQ8c3Bhbj4xODowMDwvc3Bhbj4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2lkdGg9IjE0NCIgc3R5bGU9ImJvcmRlcjpzb2xpZCB3aGl0ZSAxLjVwd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NGMEYwRjA7Ij4NCgkJCQk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dGV4dC1hbGlnbjpjZW50ZXI7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LjBwdDtmb250LWZhbWlseTrlrovkvZM7Ij4x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S4wcHQ7Zm9udC1mYW1pbHk65a6L5L2TOyI+5qW85qOL54mM5a6k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PC9wPg0KCQkJPC90ZD4NCgkJCTx0ZCB3aWR0aD0iMTQ0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HdoaXRlIDEuNXB0O2JhY2tncm91bmQ6I0YwRjBGMD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zaXplOjkuMH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vemZheixoeaji+OAgeixoeaji+OAgeWbtOaji+OAgeaJi+WKqOm6u+WwhuOAg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CQkJCTwvcD4NCgkJCTwvdGQ+DQoJCQk8dGQgd2lkdGg9IjE0N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B3aGl0ZSAxLjVwdDtiYWNrZ3JvdW5kOiNGMEYwRjA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JCQkJPHNwYW4gc3R5bGU9ImZvbnQtc2l6ZTo5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7nm7jlhbPlmajmnZDor7fliLA8c3Bhbj4xPC9zcGFuPualv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sOmihuWPljxzcGFuPjwvc3Bhbj48L3NwYW4+IA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wOCIgc3R5bGU9ImJvcmRlcjpzb2xpZCB3aGl0ZSAxLjVwd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MEYwRjA7Ij4NCg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NCgkJCQkJPHNwYW4gc3R5bGU9ImZvbnQtc2l6ZTo5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7liY3lj7DvvJo8c3Bhbj4wPC9zcGFu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PC90cj4NCgkJPHRyPg0KCQkJPHRkIHdpZHRoPSIxNDQ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d2hpdGUgMS41cHQ7YmFja2dyb3VuZDojRjBGMEYw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TxzcGFuIHN0eWxlPSJmb250LXNpemU6OS4w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5ZGo5LiA6Iez5ZGo5LqUPHNwYW4+PC9zcGFuP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QkJCQk8c3BhbiBzdHlsZT0iZm9udC1zaXplOjkuMH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EwOjAwPC9zcGFuPjxzcGFuIHN0eWxlPSJmb250LXNpemU6OS4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4oCUPHNwYW4+MTc6MDA8L3NwYW4+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dpZHRoPSIxNDQiIHN0eWxlPSJib3JkZXI6c29saWQgd2hpdGUgMS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jRjBGMEYwOyI+DQo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nRleHQtYWxpZ246Y2VudGVyOyI+DQ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S4wcHQ7Zm9udC1mYW1pbHk65a6L5L2TOyI+MT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kuMHB0O2ZvbnQtZmFtaWx5OuWui+S9kzsiPualvOS5puWxiz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Qk8dGQgd2lkdGg9IjE0NC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B3aGl0ZSAxLjVwdDtiYWNrZ3JvdW5kOiNGMEYwRjA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iBzdHlsZT0i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c2l6ZTo5LjBwdDtmb250LWZhbWlseTrlrovkvZM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sbvmiqXnurjjgIHmnYLlv5fjgIHkuabliIo8c3Bhbj48L3NwYW4+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dpZHRoPSIxNDQiIHN0eWxlPSJib3JkZXI6c29saWQgd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gMS41cHQ7YmFja2dyb3VuZDojRjBGMEYwOyI+DQoJCQkJ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XNpemU6OS4w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Yu/5Zan5ZOXPHNwYW4+PC9zcGFuPjwvc3Bhb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MTA4IiBzdHlsZT0iYm9yZGVyOnNvbGlkIHdoaXRlIDEuNXB0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0YwRjBGMDsiPg0K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0KCQkJCQk8c3BhbiBzdHlsZT0iZm9udC1zaXplO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ZvbnQtZmFtaWx5OuWui+S9kzsiPuWJjeWPsO+8mjxzcGFuPjA8L3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8L3RyPg0KCQk8dHI+DQoJCQk8dGQgd2lkdGg9IjE0N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3aGl0ZSAxLjVwdDtiYWNrZ3JvdW5kOiNGMEYwRjA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Y2VudGVyIi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PHNwYW4gc3R5bGU9ImZvbnQtc2l6ZTo5LjB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7lkajkuIDoh7Plkajml6U8c3Bhbj48L3NwYW4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TxzcGFuIHN0eWxlPSJmb250LXNpemU6OS4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NjozMDwvc3Bhbj48c3BhbiBzdHlsZT0iZm9udC1zaXplOjkuMH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uKAlDxzcGFuPjIwOjMwPC9zcGFuP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3aWR0aD0iMTQ0IiBzdHlsZT0iYm9yZGVyOnNvbGlkIHdoaXRlIDE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6I0YwRjBGMDsiPg0K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0ZXh0LWFsaWduOmNlbnRlcjs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kuMHB0O2ZvbnQtZmFtaWx5OuWui+S9kzsiPuaIt+WkluWBpei6q+Wcu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CQkJCTwvcD4NCgkJCTwvdGQ+DQoJCQk8dGQgd2lkdGg9IjE0N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B3aGl0ZSAxLjVwdDtiYWNrZ3JvdW5kOiNGMEYwRjA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PHNwYW4gc3R5bGU9ImZvbnQtc2l6ZTo5LjB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miLflpJblgaXouqvlmajmnZA8c3Bhbj48L3NwYW4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dpZHRoPSIxNDQiIHN0eWxlPSJib3JkZXI6c29saWQgd2hpdGUg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YmFja2dyb3VuZDojRjBGMEYwOyI+DQoJCQkJPHAgY2xhc3M9Ik1zb05vcm1hb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OS4wcHQ7Zm9udC1mYW1pbHk65a6L5L2TOyI+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5So77yM5rOo5oSP5a6J5YWoPHNwYW4+PC9zcGFuP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3aWR0aD0iMTA4IiBzdHlsZT0iYm9yZGVyOnNvbGlkIHdoaXRlIDE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6I0YwRjBGMDsiPg0K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0ZXh0LWFsaWduOmNlbnRlcjs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kuMHB0O2ZvbnQtZmFtaWx5OuWui+S9kzsiPuWJjeWPsO+8mjxzcGFuPj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8L3RyPg0KCQk8dHI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0NCIgc3R5bGU9ImJvcmRlcjpzb2xpZCB3aGl0ZSAxLjVwdDtiYWNrZ3JvdW5kOiNGM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7Ij4NCgkJCQk8cCBjbGFzcz0iTXNvTm9ybWFsIiBhbGlnbj0iY2VudGVy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PHNwYW4gc3R5bGU9ImZvbnQtc2l6ZTo5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lkajkuIDoh7Plkajml6U8c3Bhbj48L3NwYW4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PHAgY2xhc3M9Ik1zb05vcm1hbCIgYWxpZ249ImNlbnRlci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TxzcGFuIHN0eWxlPSJmb250LXNpemU6OS4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OTowMDwvc3Bhbj48c3BhbiBzdHlsZT0iZm9udC1zaXplOjk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uKAlDxzcGFuPjIwOjAwPC9zcGFu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CB3aWR0aD0iMTQ0IiBzdHlsZT0iYm9yZGVyOnNvbGlkI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IDEuNXB0O2JhY2tncm91bmQ6I0YwRjBGMD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0ZXh0LWFsaWduOmNlbnRlcjs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kuMHB0O2ZvbnQtZmFtaWx5OuWui+S9kzsiPumFkuW6l+ingua1t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xoDxzcGFuPjwvc3Bhbj48L3NwYW4+IA0KCQkJCTwvcD4NCgkJCTwvdGQ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0NCIgc3R5bGU9ImJvcmRlcjpzb2xpZCB3aGl0ZSAxLjVwdDtiYWNrZ3JvdW5kOiNGM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7Ij4NCgkJCQk8cCBjbGFzcz0iTXNvTm9ybWFsIiBhbGlnbj0iY2VudGVy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PHNwYW4gc3R5bGU9ImZvbnQtc2l6ZTo5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muLjms7M8c3Bhbj48L3NwYW4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dpZHRoPSIxNDQiIHN0eWxlPSJib3JkZXI6c29saWQgd2hpdGUg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YmFja2dyb3VuZDojRjBGMEYwOyI+DQoJCQkJPHAgY2xhc3M9Ik1zb05vcm1hb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OS4wcHQ7Zm9udC1mYW1pbHk65a6L5L2TOyI+6K+3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54q25Ya16YCC5ZCI5ri45rOz55qE5oOF5Ya15LiL5ri45rOz77yM5bm25rOo5oS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PHNwYW4+PC9zcGFuPjwvc3Bhbj4gDQoJCQkJPC9wPg0KCQkJPC90ZD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A4IiBzdHlsZT0iYm9yZGVyOnNvbGlkIHdoaXRlIDEuNXB0O2JhY2tncm91bmQ6I0YwR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iPg0KCQkJCTxwIGNsYXNzPSJNc29Ob3JtYWwiIGFsaWduPSJjZW50ZXI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8c3BhbiBzdHlsZT0iZm9udC1zaXplOjku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WJjeWPsO+8mjxzcGFuPjA8L3NwYW4+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8L3RyPg0KCQk8dHI+DQoJCQk8dGQgd2lkdGg9IjE0NC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B3aGl0ZSAzLjBwdDtiYWNrZ3JvdW5kOiNGMEYwRjA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dGV4dC1pbmRlbnQ6OS4wcHQ7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5LjBwdDtmb250LWZhbWlseTrlrovkvZM7Ij7ml6nppJDvvJo8c3Bhbj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LTg6MzA8L3NwYW4+PC9zcGFuPiANCgkJCQk8L3A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c3R5bGU9InRleHQtaW5kZW50OjkuMHB0OyI+DQoJCQkJ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S4wcHQ7Zm9udC1mYW1pbHk65a6L5L2TOyI+5Y2I6aSQ77yaPHNwYW4+MTE6MDAtMTI6M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iANCgkJCQk8L3A+DQ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nRleHQtYWxpZ246Y2VudGVyOyI+DQ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S4wcHQ7Zm9udC1mYW1pbHk65a6L5L2TOyI+5pma6aSQ77yaPHNwYW4+MTc6M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6MzA8L3NwYW4+PC9zcGFuPiANCgkJCQk8L3A+DQoJCQk8L3RkPg0KCQkJ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iIHN0eWxlPSJib3JkZXI6c29saWQgd2hpdGUgMy4wcHQ7YmFja2dyb3VuZDojRjBGMEY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YWxpZ249ImNlbnRlciI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TxzcGFuIHN0eWxlPSJmb250LXNpemU6OS4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6YWS5bqX6aSQ5Y6FPHNwYW4+PC9zcGFuPj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3aWR0aD0iMTQ0IiBzdHlsZT0iYm9yZGVyOnNvbGlkIHdoaXRlI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JhY2tncm91bmQ6I0YwRjBGMDsiPg0K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0ZXh0LWFsaWduOmNlbnRlcjs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kuMHB0O2ZvbnQtZmFtaWx5OuWui+S9kzsiPuiQpeWFu+eWl+WFu+mkk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IA0KCQkJCTwvcD4NCgkJCTwvdGQ+DQoJCQk8dGQgd2lkdGg9IjE0N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3aGl0ZSAzLjBwdDtiYWNrZ3JvdW5kOiNGMEYwRjA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j4NCgkJCQkJPHNwYW4gc3R5bGU9ImZvbnQtc2l6ZTo5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7or7flkKzku47ppJDljoXlt6XkvZzkurrlkZjlronmj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iANCgkJCQk8L3A+DQoJCQk8L3RkPg0KCQkJ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iIHN0eWxlPSJib3JkZXI6c29saWQgd2hpdGUgMy4wcHQ7YmFja2dyb3VuZDojRjBGMEY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YWxpZ249ImNlbnRlciI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TxzcGFuIHN0eWxlPSJmb250LXNpemU6OS4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6aSQ5Y6F77yaPHNwYW4+ODE4ODwvc3Bhbj4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EuNTsiPjwvc3Bhbj4gDQoJCQkJPC9wPg0KCQkJPC90ZD4NCgkJ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L3Rib2R5Pg0KPC90YWJsZT4NCg0KDQoNCjwvZGl2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6LS555So5LiN5YyF5ZCr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nljZXmiL/lt67jgIHmuLjlrqLlm6Dnp4HmtojotLk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5rip6aao5o+Q56S6PC9oMj4NCg0KDQoNCgkx44CB5rW35Y2X6YWS5bqX5qCH5YeG5q+U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GP5L2O77yM6K+35peF5ri46ICF5o+Q5YmN5YGa5aW95b+D55CG5YeG5aSH44CC5aaC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65a2j6YWS5bqX6LWE5rqQ57Sn5byg5oiW5pS/5bqc5Li05pe25b6B55So562J54m55q6K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77yM5oiR56S+5pyJ5p2D6LCD5pW05Li65ZCM562J57qn5qCH5YeG6YWS5bqX44CC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CA5oi/5pe26Ze05Li65Lit5Y2I55qEMTI6MDDvvIzov5TnqIvkuLrmmZrnj63mnL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gIXlj6/miorooYzmnY7lr4TlrZjlnKjphZLlupfliY3lj7DlkI7oh6rnlLHmtLv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h6rooYzlvIDpkp/ngrnmiL/kvJHmga/jgII8YnIgLz4NCjLjgIHmipjmiaPmnLrnpa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pgIDnpajjgIHmlLnnrb7vvIzor7fmiJDkurrvvIgxNuWRqOWygeS7peS4iu+8ieW4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aViOeahOivgeS7tu+8iOi6q+S7veivge+8ie+8jOWEv+erpeW4puWlveaIt+WPo+ac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M+OAgea1t+WNl+eUqOmkkOWPo+WRs+i+g+a4hea3oe+8jOS4lOaZrumAmu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kkOWOheiPnOW8j+avlOi+g+mbt+WQjOOAguW7uuiuruaXhea4uOiAheWPr+iHquW4puS6m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PnOaIlui+o+akkumFseetieS9kOmkkOOAgjxiciAvPg0KNOOAgeihjOeoi+S4reaXhea4u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9pueUsea1t+WNl+ecgeaXhea4uOaxvei9puS4reW/g+e7n+S4gOiwg+W6pu+8jOS/neiv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uuS4gOato+W6p++8iDI25bqn5Lul5LiL5peF5ri46L2m5peg6KGM5p2O566x77yJ44CC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CF5a+56L2m6L6G5Y+K5Y+45py65pyN5Yqh5pyJ5oqV6K+J6K+355u05o6l5ZCR5rW3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L2m57uf5LiA6LCD5bqm5Lit5b+D6L+b6KGM5oqV6K+J77yM55S16K+d77yaMDg5OC0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zMzE1MeOAguaKtei+vua1t+WNl+WJjTI05bCP5pe25YaF5Y+W5raI5ZCI5ZCM55qE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aaC5Zug6Iiq54+t5bu26K+v5peg5rOV5oq16L6+562J77yJ77yM6ZyA5ZCR5oiR56S+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5Lqn55Sf55qE5peF5ri46L2m5L2N6LS55Y+K5ZCI5ZCM57qm5a6a55qE5YW25a6D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7qmNDAw5YWDL+S6uuOAgjxiciAvPg0KNeOAgeWmgumBh+S6uuWKm+S4jeWPr+aKl+aLk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0oO+8iOWPsOmjjuOAgeaatOmbqOOAgeajgOS/ruetie+8ieaIluaUv+etluaAp+iwg+a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NmumzjOS6mua0suiuuuWdm+S8muiuruacn+mXtOOAgeWFqOWbveaAp+WoseS5kOWBnOa8l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ieWvvOiHtOaXoOazlea4uOiniOeahOaZr+eCueWSjOmhueebru+8jOaIkeekvuacieadg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2iOaIluabtOaNouS4uuWFtuWug+etieS7t+aZr+eCueaIlumhueebrizotaDpgIHmma/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pobnnm67otLnnlKjkuI3pgIDvvIzlubbmnInmnYPlsIbmma/ngrnlj4rkvY/lrr/pobrlu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nm7jlupTosIPmlbTvvJvmtbfljZfpg6jliIbmma/ljLrlj4rphZLlupfkuLrmlrnkvr/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gIXmnInoh6rorr7nmoTllYblnLrlj4rotK3nianlnLrmiYDvvIzlubbpnZ7miJHnpL7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nmoTml4XmuLjotK3nianlupfvvIzmraTnsbvmipXor4nmiJHnpL7ml6Dms5Xlj5fnkI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sIXop6PvvJs8YnIgLz4NCjbjgIHmtbfljZfmsJTlgJnngo7ng63vvIzntKvlpJbnu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lsITlvLrng4jvvIzpm6jmsLTlhYXmspvvvIzor7fluKblpb3lv4XlpIfnmoTpmLLmmZL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jgIHlpKrpmLPplZzjgIHlpKrpmLPluL3jgIHpm6jkvJ7vvIzmtbfljZfml4XmuLjpnIDls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nqb/ml4XmuLjpnovvvIzlupTpgb/lhY3nqb/nmq7pnovjgIHpq5jot5/pnovjgILlkIz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orq7oh6rlpIfmuIXng63jgIHop6PmmpHnmoToja/miJblhrLliYLvvIzmtbfljZfmmK/ok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nmoTmtbfmu6jml4XmuLjog5zlnLDvvIzor7foh6rlpIfmi5bpnovjgIHms7PooaPms7Poo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jgILkuJTpnIDms6jmhI/kurrouqvlronlhajvvIzor7fli7/np4Hoh6rkuIvmtbf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fjgIHlpJzpl7TmiJboh6rnlLHmtLvliqjmnJ/pl7Tlrpznu5PkvLTlkIzooYzlubblk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lr7zmuLjvvIzorrDlpb3lr7zmuLjmiYvmnLrlj7flpIfnlKjvvIzms6jmhI/kurrouqv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nianlronlhajjgILotLXph43nianlk4Hlj6/lr4TlrZjlnKjphZLlupfliY3lj7Dkv53pm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zvvIzkuIvmprvnmoTphZLlupfnmoTlkI3np7DkvY3nva7kuZ/opoHorrDniaLvvIzkuI3op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kvr/nm7jkv6HpmYznlJ/kurrvvIznibnliKvmmK/kuInova7mkanmiZjovabjgIHooZflp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sI/lub/lkYrogIXvvIzlpKnkuIvmsqHmnInlhY3otLnnmoTljYjppJDjgII8YnIgLz4NC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ofmmI7ml4XmuLjjgIHmlofmmI7lh7rooYzvvIzoh6rop4nniLHmiqTmma/ljLrnmoToi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moJHmnKjlkozmlofnianlj6Tov7nvvIzkuI3pmo/mhI/lnKjmma/ljLrjgIHlj6Tov7n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mtoLkubHnlLvjgIHkuI3kubHkuKLlnoPlnL7jgIHlsIrph43lvZPlnLDlsJHmlbDmsJHml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kv5fnrYnjgILlvojlpJrmma/ljLrlkozphZLlupflkajovrnmnInlsI/mkYrlsI/otK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l6DmhI/otK3kubDor7fkuI3opoHkuI7lhbborrLku7fov5jku7fvvIzkuIDml6borrL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kuI3otK3kubDnmoTor53lrrnmmJPkuqfnlJ/nn5vnm77jgILlh7rmuLjor7fkv53mj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uLjnmoTlv4PmgIHvvIzpgYfkuovliIfli7/mgKXouoHvvIzlpKflrrbkupLnm7jkvZPos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pLnm7jluK7liqnjgII8YnIgLz4NCjnjgIHor7fphY3lkIjlr7zmuLjlpoLlrp7loavlh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jgIrmuLjlrqLmhI/op4HkuabjgIvvvIzmuLjlrqLnmoTmipXor4nor4nmsYLku6X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jZflvZPlnLDvvIzml4XmuLjogIXoh6rooYzloavlhpnnmoTmhI/op4HljZXkuLrkuLv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mja7jgILkuI3loavmiJbomZrloavogIXlvZLmnaXlkI7nmoTmipXor4nlsIbml6Dms5Xlj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vvIzlpoLlnKjooYznqIvov5vooYzkuK3lr7nml4XooYznpL7nmoTmnI3liqHmoIflh4b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orq7vvIzor7flsL3ph4/lnKjmtbfljZflvZPlnLDop6PlhrPjgILlpoLlnKjml4XmuLjm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nKjlvZPlnLDop6PlhrPkuI3kuobvvIzlj6/lnKjlvZPlnLDlpIfmoYjvvIzmj5DphpL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mipXor4nml7bmlYjkuLrov5Tlm57lh7rlj5HlnLDotbczMOWkqeWGheacieaViO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TDjgIHooYznqIvkuI3lkKvnmoTlhbbku5bmtbfljZflvZPlnLDnibnoibLml4Xmu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lj4rlkYrnn6XlhoXlrrnvvIzlpoLmnInpnIDmsYLlj6/kuI7lvZPlm6Llr7zmuLjog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vvIzlkIjnkIblronmjpLml7bpl7TvvIzkuI3nu5nml4XmuLjnlZnkuIvpgZfmhr7jgILkv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pobnnm67lvZPlnLDlr7zmuLjlj6/moLnmja7kvZPpqoznmoQqKuS9s+aXtumXtOi/m+ih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QhuWuieaOku+8mzxiciAvPg0KMTHjgIHor6Xkuqflk4HmiqXku7fkuLrnu7zlkIjkvJjmg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vvIzmjIHlhpvlrpjor4HjgIHlr7zmuLjor4HjgIHorrDogIXor4HjgIHmlZnluIjor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or4Hku7bkuI3og73lh4/lhY3pl6jnpajotLnnlKjvvJs8YnIgLz4NCjEy44CB6YOo5YiG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5Sx5LqO5Lqk6YCa5bel5YW355qE54m55q6K5oCn77yM5pWF5a+55peF5ri46ICF55qE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E5ZKM6Lqr5L2T5p2h5Lu25pyJ55u45bqU55qE6KaB5rGC44CC5aaC77ya6JyI5pSv5rSy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6KeE5a6aNjDlsoHku6XkuIrlj4rooYzliqjkuI3kvr/muLjlrqLvvIjljIXmi6zlr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vvInpnIDloavlhpnmma/ljLrnmoTlhY3otKPlo7DmmI7mlrnlj6/nmbvoiLnkuIrlspvvvJ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RqOWygeS7peS4iuiAgeW5tOS6uuWHuuS6juWuieWFqOiAg+iZkeaZr+WMuuS4jeS6iO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iuWym+WPguingu+8iOivpuingee7huWMluihjOeoi+WNleS4reaZr+eCueS7i+e7je+8i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8L2Rpdj4NCg0KDQoNCiANCg0KDQoNCg0KDQoNCg0K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jxkaXYgaWQ9InByaW50QnRuIj4NCg0KDQoNClvov5Tlm57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omT5Y2w5pys6aG1XeOAgA0KDQoNCg0KW+WFs+mXreeql+WPo13Co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gDQoNCg0KDQo8L2JvZHk+DQoNCg0KDQo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AD3BE9A0F416ABCC1AB499E784F52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