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2D8DB8EFFD11459642170D1AB1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D8DB8EFFD11459642170D1AB1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pm77lh4fosLfnqb/otor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jZXpsbzlj4zljac25pelX1/ml4XmuLjnur/ot6/lm73lhoXml4XmuLjkuJzljJ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0KPGJyPg0KDQoJPOWMl+S6rOaIkOWboj7lk4jlsJTmu6jjgIHlhrDpm6r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jgIHpm77lh4fosLfnqb/otorjgIHplZzms4rmuZbmjZXpsbz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5HlkInov57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TiOWwlOa7qC0t6Zuq5Lmh77yI6KGM6L2m57qmM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ljJflpKf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bquS5oS0t6ZWc5rOK5rmW77yI6KGM6L2m57qmMT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bem5Y+z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KD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nOaziua5li0t5ZCJ5p6X77yI6KGM6L2m57qm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uWwj+aXtu+8i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i1tOWTiOWwlOa7qO+8jOW8gOWni+S4nOWMl+S5i+ihjD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EgPC9zdHJvbmc+Jm5ic3A75YyX5LqsLeWTiOWwlOa7qCBUMTf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zMe+8jFQ0N+asoTE4OjU3LS0wNjoxN+aIluWFtuS7lui9puasoSAmbmJzcDv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fngavovabnoazljafkuK3pk7rvvIjnpajpnaLku7fmoLwyNzL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6YGH5pS/562W5oCn5Lu35qC86LCD5pW077yM6ZyA6KGl5beu5Lu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pyf6Ze077yM54Gr6L2m6L+Q5Yqb57Sn5byg77yM5oiR5Lus5LiN6IO95L+d6K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5a+554Gr6L2m56Wo5YW35L2T6ZO65L2N55qE6KaB5rGCL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E1MOWFgy/kur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bhuWQiOWbouWPi+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S4nOWMl+S4sueDp+S5i+aXhTxiciAvPg0KMDk6MzDkuZjovab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wMOa4uOiniOWTiOWwlOa7qOavjeS6suaysy0tLeadvuiKseaxnyz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oq6ZW/55qE5ZWG5Lia5q2l6KGM6KGX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77yI5ri46KeI5pe26Ze0NjDliIbpkp/vvInvvIw8YnIgLz4NCjExOjM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YmN6KaB56iN5L2c5LyR5oGv77yM55So6aSQ5Lit5bC96YeP6aWu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rip5beu5byV6LW36IKg6IOD5oSf5YaS77yJPGJyIC8+DQoxMjozM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/hOe9l+aWr+mjjuaDheWwj+mVh++8iOa4uOiniOaXtumXtD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0xNTozMCDoh6rlqLHml7bpl7TvvIjlj6/moLnmja7oh6rlt7HnmoTlhbT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l6XnqIvvvInjgILmjqjojZDpobnnm67vvJrlrqTlhoXlhrDpm6roibrmnK/pp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OAgeWTiOWwlOa7qOaegeWcsOa1t+a0i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Uw5YiG6ZKf77yJ77yMPGJyIC8+DQoxNTozM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Ds+edgOWGsOmbquWlh+e+juS5i+WcsOKAlOadvuiKseaxn+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yl+WPkeKAneOAkOi1oOmAgemhueebru+8jOacquW8gOS4muWJj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GsOmbquWkp+S4lueVjDEy5pyIMjXml6Xlt6blj7PlvIDlm63jgJ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NjowMOWknOWcuuiQpeS4mu+8jOa4uOiniOaXtumXtOe6pjLlsI/ml7bvvIz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sYrnmoTlhrDpm6rlpKfkuJbnlYzkuK3vvIzmgqjpg73kvJrop4LotY/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rmOOAgSoq576O44CBKirpm4TkvJ/jgIEqKuWFt+mtheWKm+eahOWGsOmbq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JueiJsuWGsOmFkuWQp+OAgeWGsOaXhemmhuOAgeWGsOa7keair+OAgembq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GsOWyqeihqOa8lOOAgeWGsOS4iuadguaKgOOAg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Mw5aSa6aG555qE5paH5YyW5aix5LmQ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77yM5L2/5oKo5rWB6L+e5b+Y6L+UPGJyIC8+DQoxODow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z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mmZrppJDkuI3lkKvvvIznu5nlpKflrrbml7bpl7TkuqvnlKjmlLvnlaX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kITnp43mmI7mmJ/nvo7po588YnIgLz4NCjLjgIHlhqzlraPlk4jlsJTmu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oHlr5LvvIzlrrnmmJPogprlrZDov5vpo47vvIzlvJXotbfohbnnl5vmiJblhbbku5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jrDosaHjgILmiJHku6zlronmjpLnmoTppJDljoXlnYfkuLr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prngrnppJDljoXvvIzmlazor7fmlL7lv4Ppo5/lk4HljavnlJ/vvIzljZfmlr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mnInmsLTlnJ/kuI3mnI3njrDosaHvvIzor7flj4rml7bmnI3nlKjoh6rlpIf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miJbpqazkuIrogZTns7vlr7zmuLjjgILooYznqIvlj4rmuLjnjqnov4fnqIv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qHlv4XlgZrlpb3kv53mmpbmjqrmlr3vvIzluKblpb3lm7Tlt77jgILlubb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liqHlronlhajjgII8YnIgLz4NCjPjgIHkuJzljJflrqTlpJ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vvIzlj6/oh6rlpIfmmpblrp3lrp3kv53mjIHkvZPmuKnvvJvnm7jmnLrnrYn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rnmmJPot5HnlLXvvIzlu7rorq7lpJrlh4blpIflh6DlnZflpIfnlKjnlLXms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kupvlt6flhYvlipvnrYnpm7bpo5/kv53mjIHkvZPlipv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vvIjooYzovabnuqYyOTDlhazph4w1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pep6aSQPGJyIC8+DQowODozMOmAgOaIv++8jOWkp+Wggu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kuZjovabliY3lvoDkuK3lm73nrKzkuIDpm6rkuaHjgJDlj4zls7Dmnpf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w1LjXlsI/ml7bvvInvvJrmsr/pgJTmrKPotY/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vvIzkuIfph4zpm6rpo5jnmoTljJflm73lhqzlraPpm6rmma/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2I6aSQPGJyIC8+DQoxMzowMOmbhuWQiOe7p+e7reWJjeW+gOmbquS5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lt6blj7PmirXovr7pm6rkuaHvvIzmirXovr7lkI7pm6rkuaHlhoX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mb3pm6rnmpHnmpHnmoTnq6Xor53kuJbnlYzotY/pm6rjgIHlko/pm6rjgIHmiI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jgIHmiZPpm6rku5fvvIzlsL3mg4XnmoTlnKjpm6rlnLDph4zmiZPmu5r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jE2OjAw5pma5LiK55qE6Zuq5Lmh77yM6Zuq6Z+15aSn6KGX54Gv56y8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pu05Li66L+35Lq6PGJyIC8+DQoxODowMOWFpeS9j+S8keaBr++8j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eCleWFpeS9j+WQjuaCqOWPr+S7peS8keaBr++8jOS5n+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WoseS5kOmhueebrij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kuI3lj6booYzpgJrnn6Up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mbquS5oeS9j+Wuv+aZrumAmjY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+8jOmbquS5oeS9j+Wuv+aXtuS4jeS+v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adg+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zxiciAvPg0KMuOAgeS7iuaXpeaZmumkkOS4jeWQq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iHquW3seeahOWPo+WRs+iHquihjOWTgeWwneS4nOWMl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quS5oeWcsOWkhOWBj+WDu++8jOWuvummhuWkmuS4uuWGnOWutuiHquS4u+e7j+iQ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cjeWKoeiuvuaWveaciemZkO+8jOaXhea4uOaXuuWto+a4uOWuouWinuWkm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gTxiciAvPg0KNOOAge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ljJflpKfngp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pm6rkuaEtLemVnOaziua5lu+8iOihjOi9pue6pjE3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MwIOWPq+aXqTxiciAvPg0K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6rkuaHlnLDlpITlgY/lg7vvvIznoazku7bmnaHku7bmnI3liqHorr7mlr3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uLjlrqLotaDlpJrvvIznlKjppJDml7bpl7Tlj6/og73nlaXosIPmlb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Mw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5Zyo55m96Zuq55qR55qR55qE56ul6K+d5LiW55WM6LWP6Zuq44CB5ZK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6Zuq44CB5aCG6Zuq5Lq644CB5omT6Zuq5LuX77yM5bC95oOF55qE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44CCPGJyIC8+DQrlvIDlkK/miJHku6zpm6rkuaHnmoRESVnlqLHkuZDmtLvli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iYDmnInmtLvliqjlnYfpnIDopoHlj6bku5jotLnvvIzku7fmoLzku6X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p7pmYXlhazluIPml7bku7fkuLrlh4bvvIk8YnIgLz4NCuS6p+WTgee7j+eQhu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igJzmoqblubvlrrblm63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z57Gz77yJ44CB5bGx5rOJ5Yaw5bed44CB6Zuq5Lmh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oi/44CB6Zuq6ZuV6b6Z5aS044CB55m95qGm5p6X44CB5qKF6Iqx5Zut44CB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5aSa5aSE6Ieq54S25pmv6KeC5Y+K5Lq65paH5pmv6KeC5L6b5ri45a6i5qyj6LWP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PGJyIC8+DQoyLua7kembquetieWosembqumhueebrjxiciAvPg0K5ruR6Zu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Zyw5pGp5omY44CB5ruR6Zuq44CB54uX5ouJ54is54qB77ya77yI5Z+65pys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iW6ICF5Lik5Y+q54uX77yM5Zyo5q+U6L6D5YWJ5ruR6Zi75Yqb5bCP55qE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LmY5LiA5Liq5Lq677yM5oiW6ICF5Lik5Liq5Lq66L+Z5qC35a2Q546p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ed56a76YO95LiN5Lya5b6I6ZW/44CC6L+Z5Liq5ri45oiP6YCC5ZCI5LiA5Lq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44CC6KGM6am26Led56a75LiA6Iis5ZyoMiDlhazph4zku6XlhoXjgI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ni5fmi4nniKznioHnmoTni5flm6DkuLrmgLvmjqXop6bmuLjlrqLvvIzln7rmnK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obrjgILkvYbmmK/kuZ/opoHpooTpmLLvvIzlsL3ph4/kuI3opoHkuI7niq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oTmjqXop6bvvIzpgb/lhY3kuI3lsI/lv4PooqvlkqzkvKTjgILvvInnrY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Mu5aSn6Zuq6LC3PGJyIC8+DQrlm6AyMDEz5bm05pKt5Ye6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5YS/4oCd5LiA54Ku6LWw57qi77yM5Zyo6Zuq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5ri4546p77yM6Zuq5ZyI44CB5Y+C6KeC54yO5oi35Lq65a6277yM5Y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5pyJ5Lmf5piv5Yqo54mp77ya6YeO54yq44CB54uN5a2Q562J77yM5bim552A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eN6LWw54i454i46Lev44CC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5a6e6ZmF5pS26LS55Li65YeG77yM5aix6Zuq6aG555uu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PGJyIC8+DQoxNDowMOmbhuWQiOWQjuS5mOi9pui1tOmVnOaziua5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3MOWFrOmHjO+8jCAzLjXlsI/ml7blt6blj7PvvIk8YnIgLz4NCjE3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M5pma6aSQ5ZCO5YWl5L2P6YWS5bqX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S7lvZPml6XmiLflpJbmtLvliqjvvIzlhrDpm6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6jmhI/lronlhajvvIzlu7rorq7oh6rlpIfmmpblrp3lrp3kv53mjIHkvZPmuKn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4blpIflsI/pm7bpo5/kv53mjIHkvZPlipvjgII8YnIgLz4NCjIu5LuK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a625Y+v5LulQUH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lk4HlsJ3pm6rkuaHnibnoibLkuJzljJfoj5z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c5rOK5rmWLS3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zNTDlhazph4w25bCP5pe277yJ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pep77yM5pep6aSQPGJyIC8+DQowNzozMOWHuuWPkei1tOmVnOaziua5l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DDplZzms4rls6HosLfnqb/otorvvJrplZzms4rls6HosLfkvY3kuo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3pspzmsJHkv5fmnZHlnY7kuIvvvIzmmK/kuK3lm73nuqzluqYqKumrmOeahOWGsOiH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zoeiwt+WxseawtOmjjuWFiSzkuJzlpI/lm73ljoblj7LpgZflnYDjgILov5n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7lh4fosLfigJ3nmoTnvo7np7Dlk6bvvIzpmo/ml7blj6/ku6Xop4LnnIvli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77lh4fmma/op4Io6KeG5aSp5rCU5oOF5Ya177yM55yL5Yiw5py65Lya6Z2e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W25b+r5ou/6LW35omL5Lit55qE55u45py677yM5a6a5qC86L+Z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Ep77yM5Zyo5bOh6LC35rK/552A5qCI6YGT56m/6LaK77yM572u6Lqr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GJyIC8+DQoxMDowMOingueci+W8gOe9keaNlemxvO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ingueci+aBleS4jeaPkOWJjemAmuefpe+8j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aBleS4jemAgOi0ue+8ie+8jOmihOekuuedgOW5tOW5tOacieS9me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GsOWwgeeahOa5lumdouS4iu+8jOeUsea4lOawkeWHv+W8gOS4quWGsOeqn+eq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9keaNlemxvO+8jOaUtuiOt+i1t+ayieeUuOeUuOeahOWkp+mxvOS4juWWnOaCp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xvOeUn+mVv+S6juWGt+awtOeOr+Wig+OAgeeUn+mVv+WRqOacn+mVv++8j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iHtOOAgeWPo+aEn+e7huiFu+OAgeWRs+mBk+mynOe+ju+8jOiHquWPpOS7pe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0oeS9s+WTgeOAgjxiciAvPg0KMTE6MDDlkIrmsLTmpbzngJHluIP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p4LnnIvmgZXkuI3mj5DliY3pgJrnn6XvvIz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gZXkuI3pgIDotLnvvInnlLHkuo7pu5Hpvpnmva3lhoXmsLT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moJHmnpfmjILmu6Hkuobpm77lh4fvvIznmb3ojKvojKvkuIDniYfjgIH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ph4zvvIzogIzmraTml7bnmoTlkIrmsLTmpbzngJHluIPvvIzlm6DlhrDlhrv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kL3lt67ovr4xNeexs+OAgeW5heWuvei+vjMwMOS9meexs+eahOWkp+WGsOeA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aZtuiOueWJlOmAj++8jOWGsOajseS6pOmUmeOAguKAnOWNg+agkeS4h+agkeai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aZr+aYr+Wkp+iHqueEtueVmee7meaIkeS7rCoq57qv5YeA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0MCDljYjppJA8YnIgLz4NCjEyOjMw5LmY6L2m6LW05ZCJ5p6X5bi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Uw5YWs6YeM77yM6L2m56iL57qmNuWwj+aXtu+8iTxiciAvPg0KMTk6Mz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LmY54Gr6L2m56Gs5Y2n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It+Wklua0u+WKqO+8jOWGsOmbqui3r+mdouazqOaEj+WuieWFqO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WuneWuneS/neaMgeS9k+a4qe+8m+i3r+S4iuWHhuWkh+Wwj+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MuOAge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iciAvPg0KPHN0cm9uZz7lj4LogIPovabmrKE8L3N0cm9uZz4gJm5ic3A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TIxOjM2LS0wOTo0MO+8m+mVv+aYpVo2NOasoTIyOjMyLS0wNzo1N+aIllo2M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jowMO+8jOWboui0ueS7t+agvOaMieeFp+eBq+i9puehrOWNp+S4remTuu+8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t+agvDI1NOWFgy/kurrvvInmoLjnrpfvvIzlpoLpgYfmlL/nrZbmgKf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lt67ku7fvvIzkuJTmmKXov5DmnJ/pl7TvvIz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v53or4Hku7vkvZXljp/lm6Dlr7nngavovabnpajlhbfkvZPpk7r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u6KeB6LCF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i9puS4k+WvvO+8jOWFpeS9jzHmmZrmuKnms4nlsI/plYfpm6rlnLD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taDpgIHplZzms4rmuZblvIDnvZHmjZXpsbzvvIzmlLbojrfotbfmsonnlLjnl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kuI7llpzmg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k4jlsJTmu6gt5YyX5Lqs54Gr6L2m56Gs5Y2n77y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pil77yJLeWMl+S6rOeBq+i9puehrOWNpyZuYnNwO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mbquS5oeS4uuS4nOWMl+WGnOWutuWkp+eClTYt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FseWNq+eUn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UqOmkkO+8mjPml6k05q2j6aSQ77yI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mh6aSQ5qCHMjXlhYMv5Lq677yM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77yM5q2j6aSQ5YWr6I+c5LiA5rGk77yM5LiN5ZCr6YWS5rC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77yM6I+c6YeP56eN57G755u45a+5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77yJ44CC5peF5ri45a6a54K56aSQ5Y6F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pmv54K556ys5LiA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B6Zuq5Lmh44CB6ZWc5rOK5bOh6LC344CB6ZWc5rOK5r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6m66LCD5peF5ri46L2m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5YS/56ul77ya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77yI5LiN5ZCr5pep6aSQ77yJ44CB5b2T5Zyw5peF5ri4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6Zuq5Lmh54KV5L2N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mAieiHqui0uemhueebru+8m+WNleaIv+W3ruaIluWKoOW6i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u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+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zwvc3Bhbj48YnIgLz4NCjP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Jv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T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v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aC6YGH5Yaw6Zuq5aSp5rCU5a+86Ie06Lev5Ya15LiN5L2z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2m5a6J5YWo6L2m56iL5Lya5aKe5Yqg5pe26Ze077yM5YW35L2T5pe26Ze06K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77yB77yB5o+Q6YaS55Sx5LqO5Lic5YyX5a6k5aSW5rip5bqmKirlup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7bkuIszMOWkmuW6puiAjOS4lOmjjui+g+Wkp+ingeaEj+a0u+WKqOe7k+adn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eUqOmkkO+8jCoq5aW95YWI5Zad5Lqb54Ot5rC05ZCm5YiZ5Lya6LaF5oiQ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5qE5YGH5YOP44CCPGJyIC8+DQoy44CB55u45py66KaB5Zyo5a6k5aSW5bCx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aF5YyF77yM5YWl5a6kNDDliIblkI7mlrnlj6/lj5blh7rlkKbpgYfng63lj43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nm7jmnLrnmoTmjZ/lrrPotoXmiJDmjZ/lpLHvvIw8YnIgLz4NCjP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plZzkuIDml4/vvIwqKuWlvemAieaItOmakOW9ouOAguWboOS4uuiEuOmD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4g+a7oeS9oOeahOmVnOeJh+aMoeS9oOeahOinhumHjuOAguWkqumYs+mVn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quWcsOS4iuWboOmYs+WFieWPjeWwhOW8uueDiO+8jOivt+WbouWPi+S4u+S5i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aOquaWve+8jOivt+mihOWkh+WiqOmVnO+8jOmihOmYsumbquebsueX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nOWMl+WupOWGhe+8iOWQq+aXhea4uOi9puWGhe+8ieS4juWupOWkl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4uOWuouWIsOWupOWkluaIluS4i+i9puWJjeS4gOWumuimgeWBmuWlvemYsuWv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cqOWHuuihjO+8jOWboOS4uua4qeW3rui/h+Wkp+mdnuW4uOWuueaYk+W8leWPk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NeOAgeWGrOWto+WupOWklua0u+WKqOWkmuS4uuWGsOmbqui3r+md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0u+WKqOaXtuS4gOWumuimgeazqOaEj+WuieWFqO+8jOWwj+W/g+aFou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1sOi3r+S4jeinguaZr++8jOinguaZr+S4jei1sOi3r+OAgjxiciAvPg0KNu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lrueahOWbouWPi+ivt+azqOaEj++8jOS4nOWMl+WcsOWMuuWkp+mDqOWIhu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MuuaOpeW+hei1hOa6kOaciemZkO+8jOeDreawtOe7j+W4uOWboOmcgOax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W6lOS4jeS4iuOAgjxiciAvPg0KN+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xiciAvPg0KOOOAgemVnOaziua5l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i2iuaXtuivt+aMieinhOWumue6v+i3r+a4uOiniO+8jOWboOaZr+WMuuWGhemDq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uuacqOagiOmBk+aIluefs+i3r++8jOWGrOWto+mdnuW4uOa7ke+8jOWIh+ius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ihjO+8jOWBmuWIsOi1sOi3r+S4jeeci+aZr++8jOeci+aZr+S4jei1sOi3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mguaenOaCqOacieiAgeW5tOivgeOAgeWGm+WumOivgeOAgeWGm+S6uu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S6q+WPl+S8mOaDoOeahOmHkemineWdh+WPr+S7pemAgOi/lOac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cqOWFpeWbreeahOWJjeS4gOWkqeWRiuefpeaCqOeahOWvvOa4u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vgeS7tuS6pOe7meWvvOa4uOOAgkJH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D8DB8EFFD11459642170D1AB1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