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ECE7B8D4A82177DC5BAD4F7204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ECE7B8D4A82177DC5BAD4F7204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ANCg0KPGJyPg0KDQoJPDEw5aSp56aP5a+/PjX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a415aSp5YW755Sf4py/5qKm5bm75rW35bK45rip5rOJ6YWS5bqX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6MtLeWFtO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06Z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FtOmahi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mtbflj6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puW5u+mdku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4qeaz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nlv4Pmu6jmtb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puW5u+mdkuW5tOa1t+Wyu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v4Pmu6jmtbflhbvnlJ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puW5u+mdkuW5tOa1t+WyuO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nlv4Pmu6jmtbflhbvnlJ8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puW5u+mdkuW5tOa1t+WyuO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nlv4Pmu6jmtbflhbvnlJ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W5tOa1t+WyuOa4qeaz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S25ou+5aW96KGM5ZuK77yM5pW055CG5aW95b+D5oOF77yM5byA5aeL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OF5LmL5peF77yM6K6p5oiR5Lus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a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Sw5Z+O77yN5rW35Y+j77yM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5qE5Zu96ZmF5peF5ri4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psei9puWJjeW+gOeQvOa1t+W4g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6Imy5aiY5a2Q5Yab57qq5b+15Zut44CRPC9zdHJvbmc+77yINjDliIbpkp/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lgaXlnKjnmoTnmb7lsoHpq5jpvoTnmoTlqJjlrZDlhpvogIHmiJjlo6vmj6HmiY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qTmtYHlhbvnlJ/kuYvpgZPvvIzov73lv4bmv4Dmg4Xnh4Png6fnmoTngav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u6fogIzmirXovr7ljZrps4zmsLTln47vvIzlj4Lop4LkuprmtLLkurrlkozlub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j7A8c3Ryb25nPuOAkOWNmumzjOS6mua0suiuuuWdm+aIkOeri+S8mu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Mw5YiG6ZKf77yJ5oSf5Y+X5Lqa5rSy6aaW6ISR5Lus5Zyo6L+Z6YeM5YWx5Z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R5bGV5aSn5LqL55qE5bqE5Lil77yM5L2T5Lya5Lit5Zu955qE5Lyf5aSn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Y2I6aSQ5ZCO6LW05YW06ZqG5Y2O5L6o5Yac5Zy6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ljZflm73ng63luKbpm6jmnpfjgJE8L3N0cm9uZz7vvIjmuLjop4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OAgeS6mueDreW4puiNr+eUqOakjeeJqeeahOeQhuaDs+WfuuWcsC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op4HooYDlsIHllonigJ3nrYnnvZXop4HnmoTkuIDkupvmpI3nianjgILlgo3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PHN0cm9uZz7jgJDmpLDnlLDlj6Tlr6jjgJE8L3N0cm9uZz7vvIg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aOpeedgO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QpuWvvOa8lO+8jOadqOW5guOAgeWImOaBuuWogeS4u+a8lOeahOOAikhPTETkv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kuYvlnLA8c3Ryb25nPuOAkOWRgOivuui+vumbqOael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EwMOWIhumSn++8ieatpeWFpeWkqeeEtuWkp+awp+WQp+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qOW5guOAgeWImOaBuuWogeeIseeahOatpeS8kOWwveaDhe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mbqOael+a3seWkhOeahOmdmeiwp+WSj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i1tOa1qua8q+i/t+S6uueahOWkqeS4i+esrOS4gOa5vjxzdHJvbmc+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RPC9zdHJvbmc+77yIMzDliIbpkp/vvInmvKvmraXlnKjmnInigJz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4blpoLpnaLjgIHova/lpoLnu7XigJ3kuYvnvo7oqonnmoQ3MDAw57Gz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KZ5rup44CC5YKN5pma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okZflkI3nmoQ1Qee6p+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bGx5paH5YyW5peF5ri45Yy644CRPC9zdHJvbmc+77yIMTI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iW57qq5LmL5L2c4oCUMTA457Gz6auY5rW35LiK6KeC6Z+z5Zyj5YOP77yM55WF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55Sw5Zut6aOO5oOF55qE4oCc5oWI6Iiq5pmu5rih5Zut4oCd44CB5rWT6YO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56Imy55qE4oCc5ZCJ56Wl5aaC5oSP5Zut4oCd77yM5Lit5Y2I5ZOB5bCd57qv5q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Ieq5Yqp5paL6aSQ77yb5ZCO5YmN5b6A5rW35Y2XKirokZflkI3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xzdHJvbmc+44CQ5aSp5rav5rW36KeS5ri46KeI5Yy644CRPC9zdHJvbmc+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ZuG5rWq5ryr5rCU5oGv44CB5YaZ5oSP55Sf5rS744CB5rW3576O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6IOM5pmv55qE5rW35Y2X5bKb6LGh5b6B5pmv54K577yM5ryr5q2l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piv5LiL5Y2I5pe25YiG77yM6YeR6Imy5aSq6Ziz6L+R5Zyo5ZKr5bC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+r5LmQ55qE5peF56iL77yB5YKN5pma6Ieq55Sx5rS75Yqo5oSf5Y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S7pee+juS4veOAg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uuS4u+mimO+8jOS6mua0suinhOaooSoq5aSn55qE546r55Gw6LC3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fjgJE8L3N0cm9uZz7vvIg2MOWIhumSn++8ie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+8jOWwveaDhemHiuaUvuaCqOeahOa1qua8q+aDheaAg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lpeeJueiOseaWr+S5i+W3qOaXoOmcuDxzdHJvbmc+44CQ5LiH5a6B6aaW5Yi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PC9zdHJvbmc+77yIMTgw5YiG6ZKf77yJ6aaW5Yib5aWl54m56I6x5pa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7qv5q2j5pe25bCa55Sf5rS75L2T6aqM4oCd77yM57uT5ZCI5Lit5Zu95Zu9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o55CD55qE5aWl54m56I6x5pav6LSt54mp44CB5LiW55WM57qn5LyR6Ze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44CB5Y6f5ZGz5qyn576O55Sf5rS75paw6YO95biC6L+b6KGM6J6N5ZC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a6e5oOg55qE5ZOB54mM5ZWG5ZOB77yM5ZCM5pe25ZGI546w5YWo55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bCa55Sf5rS744CC5YmN5b6A4oCc5LiW55WM6ZW/5a+/5LmL5Lmh4oCU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6E6L+I4oCd77yM6LWg6YCB5o6i56eYPHN0cm9uZz7jgIrnuqLmoJHmnp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s8L3N0cm9uZz7nuqLmoJHmnpfmmK/ng63luKbjgIHkuprng63luKbmtbf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s6Xmu6nkuIrnibnmnInnmoTluLjnu7/ngYzmnKjlkozlsI/kuZTmnKj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bzlkLjmoLnmiJbmlK/mn7HmoLnvvIznp43lrZDlj6/ku6XlnKj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kIzoir3plb/miJDlsI/oi5fvvIznhLblkI7lho3ohLHnprvmr43moKr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Tms6XkuK3lj5HogrLnlJ/plb/vvIzmmK/kuIDnp43npZ7lpYfnmoTmnKjmnKz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lkIzml7blj6/ku6Xop4LlgJnpuJ/vvIzotY/mtbfmva7jgILotaDp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uOW6huWvuuOAkTwvc3Ryb25nPu+8iOa4uOiniOS4jeWwkeS6jjYw5YiG6ZKf77y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bu677yM56Kn5rW36JOd5aSp44CB5pmv6Imy5oCh5Lq677yb546v5aKD5bm9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a+66Zmi5Lit6YGN5qSN5LiO5L2b5a2m55u45YWz6IGU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7u/6Imy5Y+K5L2b55WM55qE5aiB5a6P5Y2a5aSn44CB6IKD56mG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U5py05b2S55yf77yM5aSp5Zyw44CB5Lq644CB5L2b5ZCI5Li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PovabliY3lvoDmtbfljZfmoqblubvmtbflsrjmuKnms4nphZLlupcsI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zXlpKnnmoTnp4vlhqzmtbfljZflhbvnlJ/vvIzlsIrkuqvov5Hmtb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Km5bm76Z2S5bm05rW35bK4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nlv4Pmu6jmtbflhbvnlJ8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W/g+WFu+eU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qblubvpnZLlubTmtbflsrj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6Ieq55Sx5rS75Yqo77yM6Z2Z5b+D5YW755S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qblub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lsrj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meW/g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qblubvpnZLlubTmtbflsrj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/g+a7qOa1t+WFu+eUn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M6Z2Z5b+D5YW755S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qblubvpnZLlubT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C55o2u6Iiq54+t5pe26Ze077yM5LiT5Lq66YCB5b6A5rW35Y+j576O5Y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57uT5p2fMTDlpKnmtbfljZ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Wkqea4uOiniCs15aSp5YW755Sf77yM5ZCM6KG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u45Lu/77yM6LWg6YCB5peF5ri45LiT54mI5ZCJ56Wl5bCP56S854mp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4/kurrmr4/lpKnmuKnppqjnn7/ms4nmsLQx55O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nkIblv7U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5Li65bm456aP6ZW/6ICF6YeP6Lqr5omT6YCg77yM5oy9552A6ICB5Ly0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eg5Liq5Lqy5pyL5aW95Y+L77yM5LiA6LW35Y675rW35Y2X5bqm5YGH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iO5aqa55qE6Ziz5YWJ5LiL77yM6L276L275ryr5q2l5Zyo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Zyo5p2+6L2v55qE5rKZ5rup5LiK77yM5bqm6L+H5LiA5q615a6M5YW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bm456aP5YGH5pyf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jqnnmoTlvIDlv4MgPC9zdHJvbmc+Jm5ic3A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CB5bm05Lq655qE5L2T5Yqb5Y+K552h55yg5Lmg5oOv77yM57K+6YCJ5rW35Y2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+P5aSp5YGa5Yiw5ri45LyR57uT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IPnmoTmlL7lv4M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O5ZCI6ICB5bm05Lq66aWu6aOf5Lmg5oOv77yM6I2k57Sg6JCl5YW756eR5a2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onlv4M8L3N0cm9uZz4gJm5ic3A757K+6YCJ5oyH5a6a6YWS5bqX77yM57K+6YC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+d6K+B6ICB5bm05Lq6552h55yg6LSo6Ye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IXlkKvmma/ngrk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X5bGx44CB5ZGA6K+66L6+54Ot5bim6Zuo5p6X44CB5aSp5rav5rW36KeS44C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B5YW06ZqG5Y2X5Zu954Ot5bim6Zuo5p6X44CB5Lqa6b6Z5rm+5rKZ5rup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B5aWl54m56I6x5pav44CB546r55Gw6LC344CB57qi6Imy5aiY5a2Q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Jm5ic3A777yINzDlsoHku6XkuIrogIHkurrmiqXlkI3ml7blj6/lh6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4/lhY0xNjDlhYPmma/ljLrlpKfpl6jnpaj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8mOi0qO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vvIn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y5bm05Lul5LiK77yM57uG5b+D44CB6ICQ5b+D55qE54ix5b+D5a+85ri4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ri45q+P5pel5Luj5Y+R5bmz5a6J55+t5L+h5LiA5qyh77yM5YWN5Y67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PC9zcGFuPjxiciAvPg0K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+8muivremAn+imgeaxguaOp+WItuWcqDgwLTEwMOWtly/liIbpkp/vvI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nIDph43lpI3oh7PlsJEz5qyh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WPuOacuu+8mumpvui9pumAn+W6pjgwLTEwMOWFrOmHjC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YzovaYy5bCP5pe26ZyA5YGc6L2m57uZ5ri45a6i4oCc5pa55L6/4oC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4Hot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4gJm5ic3A757ud5LiN5pu05o2i5pmv54K577y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5YeP5bCR5pmv54K577yb5YWo56iL5LiN5oyH5a6a6LSt54mp5ZKM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77yI5aaC6ZyA6LSt54mp5oiW5Y+C5Yqg5Y+m6KGM5LuY6LS5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q6IO95Zyo6Ieq55Sx5rS75Yqo5pyf6Ze05a6J5o6S77yM5bm25ZK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5Lul5LiK6Ieq5oS/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+C5Yqg5Y+m6KGM5LuY6LS55peF5ri46aG555uu55qE55u45YWz5ZCI5ZC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Y2K5aSp5LqU5pif5Lya5omA5YW755Sf6K6y5bq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6KGM6L2m5YWN6LS56aqR77yb5Lqk6ZmF5bm/5Zy66Iie5oiW5pKt5pS+6IC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I6KeG5aSp5rCU5oOF5Ya15a6J5o6S77yJ77yb5aSp5paH5pyb6L+c6ZW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6KeC6LWP57mB5pif5pS+6aOe5qKm5bm777yb5Zyw5LiL6auY55+/54mp6LS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77yb77yINeWkqeWFu+eUn+acn+mXt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u+8muWMl+S6rC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zlvoDov5Tlm6LpmJ/mnLrnpajvvIjlkKvmnLrlu7rlj4rnh4Pmsr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KeI5pyf6Ze05ZCrMTTmraM55pep77yb5pep6aSQ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rW35Y+j77ya5p2l56aP5pmv5Zut44CB5p2l56aP6YeR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44CB6aKQ5YW45Zut44CB576O5Lqs44CB6YeR6ZO25rSy44CB5Y2O5L6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2z5Zut44CB5pmv5Zut44CB5Y2O5aSn44CB5a+M5pyL44CB6ZSm57uj6YO9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WG5Yqh44CB6JOd5rW36L+O5a6+PGJyIC8+DQrlhbvnlJ/vvJrmoqblub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Knms4nphZLlupc8YnIgLz4NCuWFtOmahu+8muWGoOeFjOOAgemHkemTtu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seawtOOAgeS5kOS7iuWuteOAgeeip+a1t+a4qeazieOAgemSseW6hOOAgeWNl+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a77ya5aSn5Lic5rW3MeWPt+mFkuW6l+OAgeiHu+iTnea1t+aZr+OAg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6muiKseW8gOWbm+Wto++8jOWNjuiTie+8jOmHkea1t+mAuOOAgea1t+a5v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n+W6pyDmsLjojIIg6ZO26IuR44CB5pil5aSp5YGH5pel44CB5rC46K+a44CB6Z2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qS5p6c44CB6KeC5rW35qW844CB5pif5rW357yY44CB6JOd5rW36ZO2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44CB5pmv56iL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MzMDg3QjI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M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oaXRlOyI+5ZywIOeCuT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mnI3liq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HdoaXRlIDEuNXB0O2JhY2tncm91bmQ6IzMwODdC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5rOo5oSP5LqL6aG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MzMDg3Qj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3aGl0ZTsiPuWGhee6v+eUteiv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ajkuozjgIHlm5vjgIHlha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ep77yaPHNwYW4+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igJQ8c3Bhbj43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+8mjxzcGFuPjE5OjMwPC9zcGFuPuKAlD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gDQoJCQkJPC9wPg0KCQkJPC90ZD4NCg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oaXRlIDEuNXB0O2JhY2tncm91bmQ6I0YwR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FkuW6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Gl0ZSAxLjVwdD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gaXouqs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d2hpdGUgMS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BGMEYw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6K6+5aSH5pKt5pS+6Z+z5LmQ77yM5a6i5Lq65Y+v6Ieq5bim6Z+z5Lm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PjA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RjBGMEY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igJQ8c3Bhbj4xODo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CIgc3R5bGU9ImJvcmRlcjpzb2xpZCB3aGl0ZS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MEYwRj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W85qOL54mM5a6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oaXRlIDEuNXB0O2JhY2tncm91bmQ6I0YwRjBG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ixoeaji+OAgeixoeaji+OAgeWbtOaji+OAgeaJi+WKqOm6u+Ww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7jlhbPlmajmnZDor7fliLA8c3Bhbj4xPC9zcGFuPu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Gl0ZS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Y3lj7DvvJo8c3Bhbj4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hpdGUgMS41cHQ7YmFja2dyb3VuZDojRjBGMEY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A6Iez5ZGo5Lq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Oj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oCUPHNwYW4+MTc6MD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c29saWQgd2hpdGU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BGMEYw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lvOS5puWx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xLjV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qXnurjjgIHmnYLlv5fjgIHkuabliI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RjBGMEY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an5ZOX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oaXRl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RjBG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JjeWPsO+8mjxzcGFu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Doh7Plkajml6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o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DxzcGFuPjIw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It+WkluWBpei6q+Wc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LflpJblgaXouqvlmajmnZA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rOo5oSP5a6J5YWo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JjeWPsO+8mjxzcGFu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o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lDxzcGFuPjIwO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0Ii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NXB0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FkuW6l+ing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C5ZCI5ri45rOz55qE5oOF5Ya15LiL5ri45rOz77yM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oaXRlIDEuNXB0O2JhY2tncm91bmQ6I0Yw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WPsO+8mjxzcGFuPj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zLjB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O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6nppJDvvJ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g6MzA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k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I6aSQ77yaPHNwYW4+MTE6MDAtMTI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a6aSQ77yaPHNwYW4+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6aSQ5Y6F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QpeWFu+eWl+WFu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zLjB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lkKzku47ppJDljoXlt6XkvZzkurrlkZ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SQ5Y6F77yaPHNwYW4+ODE4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ECE7B8D4A82177DC5BAD4F7204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