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6:3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4ACCA24A6BE2C28571894F738D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4ACCA24A6BE2C28571894F738D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xOOS6uue6r+e6r+eOqeaXoOiHqui0uTPmmZo0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zlhajogZrlvrc+X1/ml4XmuLjnur/ot6/ljJfkuqzml4XmuLgxMuS6uuWwj+Wbo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jk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iY3pl6jkupTpkrs+5Lqs6Z+1576O6aOfMTjkurrnuq/nuq/njqnml6Doh6rotLkz5pm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tuesrDHlpKnoh6rnlLHmtLvliqg85YWo6IGa5b63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MTLkurrlsI/lm6I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hOWcsC0t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Jfkuq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T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TlnLAtLe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qyi6L+O5oKo5p2l5Yiw576O5Li955qE6aaW6YO95YyX5Lqs77yM5LuK5aSp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5aSW5Ye65rS75Yqo6K+35rOo5oSP5Lq66Lqr5ZKM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I5aSW5Ye65bu66K6u6ZqP6Lqr5bim6YWS5bqX5ZCN54mH77yM5Lul5L6/57Sn5oC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77yJ44CC5bm25rOo5oSP5a+85ri45ZGK5LmL55qE5qyh5pel5pep6aSQ5Y+K5Ye65Y+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6Ze077yM56Wd5oKo5peF6YCU5oSJ5b+r77yBPGJyIC8+DQo8c3Ryb25nPiZuYnN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wvc3Ryb25nPjxiciAvPg0KJm5ic3A74pGg6K+35oKo5L+d5o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5WF6YCa77yM5oiR5YWs5Y+45o6l56uZ5biI5YKF5Lya5Zyo5oKo5Yiw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MjHvvJowMOS5i+WJjeS4juaCqOiBlOezu+OAgjxiciAvPg0KJm5ic3A7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e244CB6YWS5bqX5Z2H6ZyA5pS25Y+W5LiA5a6a5oq86YeR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ZCM5qCH5YeG5q+P6Ze05a6i5oi/MTAwLTMwMOWFg+S4jeetie+8jOmcg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mFkuW6l+WJjeWPsOiHquihjOaUr+S7mOOAguiLpeacieaNn+Wdj+mFkuW6l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ouWkseaIv+WNoeetie+8jOmcgOiHquihjOi1lOWBv+mFkuW6l+aNn+WkseOAg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WTgeaNn+Wdj+WPiuWFtuS7lua2iOi0ueetieWImemAgOaIv+aXtuWHreaKvOmHkea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aJgOS6pOWFqOmDqOaKvOmHkeOAgjxiciAvPg0KJm5ic3A74pGi5Zug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e26Ze05Li6MTI6MDDku6XlkI7vvIzmiYDku6XliLDkuqzovoPml6nnmoT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pnIDopoHlnKjliY3lj7DnrYnlvoXmiJblr4TlrZjooYzmnY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ZuYnNwO+KRo+eUseS6juaVo+WuouWIsOermeaXtumXtOS4jeWQjO+8j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WcuueOr+Wig+Wkjeadgu+8jOacgOe7iOmbhuWQiOWcsOeCue+8jOeUseaMh+a0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btOaOpeWSjOWuouS6uueUteivneayn+mAmuOAgjxiciAvPg0KJm5ic3A74pGj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+H56iL5Lit5Y+v6IO95pyJ562J5YCZ5oOF5Ya177yM6K+35ZKM5a6i5Lq65o+Q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bm26K+36LCF6Kej77yM5Y2B5YiG5oSf6LCi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uiemXqOW5v+Wcui0t5pWF5a6rLS3nuqrlv7XloIItLeaBreeOi+W6nOiKseWbrS0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6KGXPC9zdHJvbmc+PGJyIC8+DQrmuLjop4jkuJbnlYzkuIrmnIDlpKf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ot5aSp5a6J6Zeo5bm/5Zy677yM5Y+C6KeC44CQ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675Luw5q+b5Li75bit6YGX5a6577yM57yF5oCA5Lul5q+b5rO95Lic5ZCM5b+X5Li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LiA6L6I5peg5Lqn6Zi257qn6Z2p5ZG95a6277yI5q+P5pel6ZmQ5rWBMTAw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S4g+WkqeWunuihjOe9keS4iumihOe6puWItu+8jOiLpeacqumihOe6puaIkO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guinguWkluaZr++8jOaXheihjOekvuS4jeS6iOihpeWBv++8jOaUueS4uuWkluing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mBh+WRqOS4gOmXremmhu+8jOS7peWPiueJueauiuaDheWGteaIluaUv+etluaAp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ImeaUueS4uuWkluingu+8jOaIkeWFrOWPuOS4jeWBmuWFtuWug+ihpeWB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+8ie+8jOingue0oOacieKAnOWfjuW4guS4reeahOWJp+mZou+8jOWJp+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juW4guKAne+8jOa8gua1ruS6juS6uumAoOawtOmdouS4iuacieKAnOa5luS4re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S5i+ensOeahOWbveWutuWkp+WJp+mZouWPiuS6uuawkeWkp+S8muWgguWkluaZ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eOsOWtmOacgOWkp+eahOWPpOS7o+Wuq+auv+W7uuetkee+pC0t44CQ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Zmi44CR77yI6aaW6YGT6Zeo56Wo5bey5ZCr77yM5q+P5pel6ZmQ5rWBM+S4h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+WkqeaUvuelqO+8jOiLpeacqumihOe6puaIkOWKn+abtOaNouWMl+a1t+eyvuWT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OsOmAgOaVheWuq+mXqOelqO+8jOaVrOivt+iwheino++8ge+8ieaVheWuq+WPiOen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+8jOaYr+aYjuOAgea4heS4pOS7o+eahOeah+Wuq++8jOS5n+aYr+WPpOi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h+W/l+WSjOixoeW+geOAgui/meS6m+mHkeeip+i+ieeFjOeahOW7uuetkee+p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S4uuKAnOWkluacneKAneS4juKAnOWGheW7t+KAneS4pOWkp+mDqOWIhuOAguS7peS5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OS4uueVjO+8jOS5vua4hemXqOS7peWNl+S4uuWkluacne+8jOaYr+eah+W4neWkhOeQ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oeeahOWcsOaWue+8jOS5vua4hemXqOS7peWMl+S4uuWGheW7t++8jOS9j+edgOWQjuW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++8jOaYr+eah+W4neWutuW6reeUn+a0u+S5i+aJgOOAg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ZTMzZWU7Ij7kuK3ppJDvvJrkuqvnlKjjgIrlhajogZrlvrfng6TpuK3jg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po5/vvIzku6Xlhbbnmq7ohIbogonlq6njgIHpppnlkbPmtZPpg4HogIzpl7v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kuIDnu53jgILvvIjppJDmoIc2MC/kurrvvIk8L3NwYW4+PGJyIC8+DQrlj4Lop4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jovlupzoirHlm63jgJHvvIjnuqYy5bCP5pe277yJ5piv5LiA5Liq6ZuG5Y6G5Y+y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m65pyv5ZKM5peF5ri45LqO5LiA5L2T55qE57u85ZCI5oCn5peF5ri45pmv5Yy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NUHnuqfml4XmuLjmma/ljLrvvIzkvY3kuo7liY3mtbfopb/msr/jgIH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srjvvIzmmK/muIXku6Pop4TmqKHmnIDlpKfnmoTkuIDluqfnjovlupz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YjlkI7kvZzkuLrlkoznj4XjgIHluobnjovmsLjnkpjnmoTlroXpgrjvvIzmuIXlkrj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bTvvIgxODUx5bm077yJ5oGt5Lqy546L5aWV6Kii5oiQ5Li65a6F5a2Q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55qE5ZCN56ew5Lmf5Zug5q2k5b6X5p2l44CC6L+Z5bqn546L5bqc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6L5pyd55Sx6byO55ub6ICM6Iez6KGw5Lqh55qE5Y6G5Y+y6L+b56iL77yM5pWF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oGt546L5bqc77yM5Y2K6YOo5riF5Luj5Y+y4oCd55qE6K+05rOV44CC5Zyo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+K6Iqx5Zut6YeM77yM5ri45a6i5Lus5Y+v5Lul55yL5Yiw5Y+k5Luj5bu6562R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OO5qC85ZKM6KOF6aWw54m554K577yM5qyj6LWP576O5Li955qE5Zut5p6X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75Y2377yM5oSf5Y+X5Y+k5Luj546L5a6k55qE55Sf5rS75pa55byP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5Zyo6L+Z6YeM77yM5Lq65Lus5Y+v5Lul6aKG55Wl5Yiw5riF5Luj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2F5Yqb5ZKM5Y6G5Y+y5Lu35YC877yM5pu05Y+v5Lul5Yqg5rex5a+5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6G5Y+y5ZKM5paH5YyW55qE5LqG6Kej5ZKM6K6k6K+G44CC5ryr5q2l44CQ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77yM5oWi5oWi5Zyw6LWw44CB57uG57uG55qE5ZCs77yM5L2g5Lya5Y+R546w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6YO95pyJ5pWF5LqL77yM5q+P5LiA5aSE6YO95pyJ5Yir6Ie055qE6aOO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yf5q2j55qE6ICB5YyX5Lqs5rCR5L+X5paH5YyW44CC5YyX5Lqs6YeN54K5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aOO6LKM5L+d5oqk5Yy677yM5a6D5L+d55WZ5LqG5Y6f5rGB5Y6f5ZGz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O5oOF77yMODDlpJrlrrbkuK3ljY7ogIHlrZflj7fmsYfogZrkuo7mraT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TpppnnmoTkupTniYzmpbzvvIzpo47moLzlkITlvILnmoTlj6Tlu7rnrZH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YXni6znibnnmoTlj6Tpg73po47mg4XnlLvjgII8YnIgLz4NCj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dHJvbmc+PGJyIC8+DQombmJzcDvikaDlvZPlpK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vY3kuo7ljJfkuqzlj6TogIHkuK3ovbTnur/kuIrvvIzlhajlpKnku6XmraX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liqDkuYvmraTkuK3lv4PljLrln5/kuLrlm73lrrbph43opoHogYzog73pg6jpl6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kuqTpgJrnrqHliLbkuKXmoLzmmI7noa7vvIzljZXooYzpgZPlhoXkuI3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zovabjgILmlYXlnKjmraTljLrln5/lgJnovabml7bpl7TovoPplb/vvIzmraXooY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oPlpJrvvIzmlazor7fmj5DliY3lgZrlpb3lv4PnkIblh4blpIfvvIzosKLosK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p6PjgILmlYXlrqvlhoXkuI3otbDlm57lpLTot6/vvIzor7fot5/ntKflr7zmuL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bDlpLHjgII8YnIgLz4NCiZuYnNwO+KRoeeUseS6juWkqeWuiemXqOW5v+WcuuWPiu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niOmdouenr+avlOi+g+Wkp++8jOmcgOimgeS7juaVheWuq+S4reWHuuadpeWQj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kkO+8jOaVheacrOaXpeWNiOmkkOeUqOmkkOaXtumXtOi+g+aZmu+8jOW7uuiur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W/g+WFhemlpeOAgjxiciAvPg0KJm5ic3A74pGi5pWF5a6r5Y+K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ZGo5LiA5YWo5aSp6Zet6aaG77yM5aaC6YGH5pS/562W5oCn5YWz6Zet77yM5Y+m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6J5o6S5oiW5Y+C6KeC5aSW5pmv6K+35oKJ55+l77yBPGJyIC8+DQombmJzcDvikaP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maLlrp7ooYzlrp7lkI3liLbmkLrluKbkuozku6Pouqvku73or4HotK3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kuIDlrpropoHluKbouqvku73or4Hku7bmiY3og73lhaXppob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sqHmnInluKbouqvku73or4Hku7bpgKDmiJDml6Dms5XlhaXpp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kI7mnpzlrqLkurrmib/mi4XvvIzlpoLmnpzpgYfop4HlrabnlJ/lhL/nq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ku7bnmoTor7fluKbmiLflj6Ppg6jmiJbogIXmiqTnhaflhaX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+KRpOavm+S4u+W4ree6quW/teWgguS4jeW+l+aQuuW4puWkp+Wwj+WMh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awtOWjtuetieWFpeWcuuWPguingu+8jOivt+S6pOWvvOa4uOeci+euo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kumYn+WPguing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ljYfml5fku6rlvI8tLeWFq+i+vuWyremVv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PC9zdHJvbmc+PGJyIC8+DQrlpKnlronpl6jlub/lnLr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nmoTjgJDljYflm73ml5fku6rlvI/jgJHvvIjmr4/ml6XpmZDmtYHmj5DliY3kuI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pooTnuqbliLbvvIzoi6XmnKrpooTnuqbmiJDlip/liJnop4bkuLr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lj5bmtojvvInvvIzov47nnYDmuIXmmajnmoTnrKzkuIDnvJXpmLPlhYkg5Zyo6Zu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q2M5aOw5Lit77yM5LqU5pif57qi5peX5YaJ5YaJ5Y2H6LW377yM5oSf5Y+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54OI55qE54ix5Zu95oOF5oCA5ZKM5a+556WW5Zu955qE5rex5rex5pWs5oSP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b+D5r2u5r6O5rmDLOaDheaAgOa2jOWKqCzmhJ/lj5flhbHlkozlm73msLjkuI3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wh55m75LiW55WM5LiD5aSn5Lq657G75bel56iL5aWH6L+577yM5Lit5Y2O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oCU4oCU44CQ5YWr6L6+5bKt6ZW/5Z+O44CR77yIMTIw5YiG6ZKf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5m75Li05rCU5Yq/56OF56S055qE5LiH6YeM6ZW/5Z+O77yM6Lef6ZqP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5m75LiK54O954Gr5Y+w77yM5Lqy6Lqr5L2T6aqM4oCc5LiN5Yiw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W95rGJ4oCc55qE5rCU6a2E44CC5oSf5Y+X4oCc54eV5Lqs5YWr5pmv4oCd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LiO5bO7576O44CC6L2m6KeI44CQ5Y2B5LiJ6Zm156We6YGT5aSW5pmv44C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2VlMzNlZTsiPuS4remkkO+8muS6q+eUqOOAk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emkkOOAkeiNpOe0oOaQremFje+8jOawtOaenOmlruaWmeeVhemlruOAgu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YWDL+S6uu+8iTwvc3Bhbj48YnIgLz4NCuWPguingjIwMDjlubTljJfkuqzlpaXov5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ovlpaXkvJrnmoTlpaXov5Dlhazlm60tLS3jgJDlpaXmnpfljLnlhYvlhazlm63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jOWPguinguWlpei/kOS8muS4u+WcuummhuOAkOm4n+W3ouWkl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guinguWbveWutua4uOazs+S4reW/g+OAkOawtOeri+aWueWkluaZr+OAke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WOhuWPsuaAp+eahOaXtuWIu++8jOaEn+WPl+S9k+iCsuWBpeWEv+WcqOi1m+Wcu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LvOaQj+eahOeyvuelnu+8jOaLjeeFp+eVmeW/teOAgjxiciAvPg0K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E8L3N0cm9uZz48YnIgLz4NCuKRoOWboOmVv+Wfjui3neW4guWM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g+i/nO+8iOe6pjgw5YWs6YeM77yJ77yM5ri46KeI6ZW/5Z+O5b2T5aSp55qE5Y+r5pe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ep77yM6K+35YGa5aW95pep6LW35YeG5aSH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kITlnL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YWs5Zut6YCa56WoLS3popDlkozlm60tLea4heWNjuaIluWMl+Wkp+WkluaZr++8i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jeeFp++8iS0t5ZyG5piO5ZutPC9zdHJvbmc+PGJyIC8+DQrlj4Lop4LjgJDlpKnlnZ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lkKtWSVDpgJrnpagtLemXqOelqOOAgeeliOW5tOauv+OAgeWbnumfs+Wjg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O+8ie+8jOWdm+WimeWNl+aWueWMl+Wchu+8jOixoeW+geWkqeWchuWcsOaWue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6rOWfjueyvuawlOelnuaxh+iBmuaJgOWcqOOAguWFtuS4reeahOWbnumfs+Wjg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iuqeaCqOS9k+S8muWIsOeahOeah+epueWuh+WbtOWimeeahOelnuWlh+S5i+Wk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PHNwYW4gc3R5bGU9ImNvbG9yOiNlZTMzZWU7Ij7kuK3ppJDvvJrkuqvnlK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rZflj7fjgIrkuJzmnaXpobrmtq7ogonjgIvlkIPng63ohb7ohb7nmoTpk5zplIXm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5Z2Q5Zyo5a695pWe5pWm5a6e55qE5p2/5Yez5LiKLOeVheiBiuS6uueUn+OAgeaUvuad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yHvvIjppJDmoIc1MC/kurrvvIk8L3NwYW4+PGJyIC8+DQrmuLjop4jnpo/lsbHlr7/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pDlkozlm63jgJEo57qmIDEuNSDlsI/ml7YpIOacgOWkp+OAgeacgOWujOaVtO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+8jOmbhuS4reWbveWbreael+S5i+Wkp+inguiAjOmpsOWQjeS4reWklu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neacq+W5tOaFiOemp+mikOWFu+WkqeW5tOeahOWcsOaWue+8jOW+kuatpeKAn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KAneeahOeZvuexs+eUu+W7iu+8jOi+vuWIsOKAnOiZvSDkuLrkurrlgZrvvIzoi5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igJ3nmoToibrmnK/mlYjmnpzjgILlpJbop4Lkuqzln47njrDku6PmnIDpq5jlra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IXljY7lpKflrabjgJHmiJbljJfkuqzlpKflrabvvIjpl6jlj6Pmi43nhafvvIn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nIbmmI7lm63pgZflnYDlhazlm63jgJHlnIbmmI7lm63pgZflnYDlhazlm6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mtbfmt4DljLrkuK3pg6jlgY/kuJzvvIzlhbbkuJzljZfop5LkuLrmuIXljY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pb/pl6jjgILlnIbmmI7lm63pgZflnYDlhazlm63kuLrokZflkI3nmoTniLHlm73kuLv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rlnLDjgILlnIbmmI7lm63pgZflnYDlhazlm63lu7rmiJDkuo4xOTg45bm0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Gx5b2i5rC057O744CB5Zut5p6X5qC85bGA5ZKM5bu6562R5Z+65Z2A77yM5YGH5bGx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ZuV5Yi75q6L6L+55LuN54S25Y+v6KeB44CC5Zyo4oCc6KW/5rSL5qW84oCd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Zut5Y+y5bGV6KeI6aaG77yM5L6b5Lq655675Luw5Yet5ZCK44CCPGJyIC8+DQ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MDowMOS7peWQjuiHquihjOi/lOeoiyjlr7zmuLjpgIHoh7PlsLHov5HlhazkuqTnq5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YyX5Lqs5LmL6KGM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5Lq65Zui6Iez5bCKVklQ77yM5LiA5Lu3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a75YyX5Lqs5Lit5b+D546L5bqc5LqVL+WJjemXqOmFkuW6l++8iOaIv+mXt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iAgeWMl+S6rOWfjueLrOeJueaZr+iJsu+8ie+8jDDotK3niakw5pqX5bqX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ma/kuqTjgIHotaDpgIHlu7bnpqflrqst5Luk5aaD5aiY5aiY5bGF5om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kuq7ngr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dHJvbmc+5peg6ZqQ5b2i5raI6LS577yM6KGM56iL5YaF5pmv54K56Zeo56Wo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L+d6KeE5pON5L2c546w5Zy66LWU5LuYMTAwMDDlhYMv5Lq677yB77yB77y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6ICz5py6K+S4rei9tOaOpemps+i9pivmr4/kurrmr4/lpKnnn7/ms4nmsLTkuIDnk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mjnzwvc3Ryb25nPiZuYnNwOyDlhajogZrlvrfng6TpuK3miJbkvr/lrpzlnYrng6Tp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oh6rliqnppJDjgIHkuJzmnaXpobrmtq7ogo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Ew5aSn5pmv54K5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heWuq+WNmueJqemZou+8iOS4lueVjOS4iuacgOWkp+eahOeah+WutuWuq+auv+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m+WFq+i+vuWyremVv+Wfju+8iOS4lueVjOS4iuacgOmVv+eahOWGm+S6i+mYsuW+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ie+8m+mikOWSjOWbre+8iOS4lueVjOS4iuacgOWkp+eahOeah+WutuWbreae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dm+WFrOWbre+8iOS4lueVjOS4iuacgOWkp+eahOeah+WutuelreelgOW7uuet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BreeOi+W6nO+8iOa4heS7o+inhOaooeacgOWkp+eahOeOi+W6nOW7uuetkee+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uiemXqOW5v+Wcuu+8iOS4lueVjOS4iuacgOWkp+eahOWfjuW4guS4reW/g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6quW/teWggu+8iOavm+azveS4nOS4u+W4reWuieaBr+eahOWcsOaWue+8ie+8m+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eri+aWueWkluaZr++8iOesrDI55bGK5YyX5Lqs5aWl6L+Q5Lya5Li75Lya5Zy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o5aSn6KGX77yI5YyX5Lqs5pyA576O5Lit6L2057q/5pyA5pep5ZWG5Lia6KGX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Zut77yI5paH54mp6YGX5Z2A5Y6G5Y+y5Liw56KR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lk4HotKjkv53or4E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yX5Lqs6LWE5rex5a+85ri45bim5oKo5rex5bqm6aKG55Wl55yf5q2j55qE5b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MjTlsI/ml7blhY3otLnmjqXpgIHnq5nmnI3liqHvvIzorqnmgqjkuID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sLHmhJ/lj5fliLDkurLkurroiKznmoTmuKnmmpY8L3NwYW4+PGJyIC8+DQ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K744CQ5puc55+z5ZWG5Yqh6YWS5bqX44CRPC9zcGFuPijnjovlupzkupXkuJzlm5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5nlupcp5q+P6Ze05oi/6YO95pyJ6KeC5pmv5aSn56qX5oi377yM5oi/5Z6L5a695pW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q+P5LiA6Ze05oi/6YO95Y+v5Lul6KeC6LWP6ICB5YyX5Lqs54us54m5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5aSE5YyX5Lqs57mB5Y2O5ZWG5Lia5Yy64oCU5Lic5Zub6LSt54mp5Lit5b+D77yM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46L5bqc5LqV5q2l6KGM6KGX44CB5aSp5a6J6Zeo5bm/5Zy644CB5Y2X6ZSj6byT5be3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mT5Y2h5Zyw44CB5LuA5Yi55rW344CB5Lic5Y2V6ZO26KGX44CB6ZqG56aP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CE5aSn5Yy76Zmi77yM6Led56a75Lic5Zub5Zyw6ZOB56uZ5LuF5LuFMz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eH55So5riF5paw5ZWG5Yqh55qE6K6+6K6h6aOO5qC877yM546w5Luj566A57q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u457uT5ZCI77yM5amJ6Iul57mB5Y2O5Zan5Zqj6YO95biC5Lit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6YWS5bqX5pyJ5aSn5bqK44CB5Y+M5bqK44CB6LaF57qn5aSn5bqK44CB5b2x6Z+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qt5oi/44CB6KeC5pmv54m56Imy6KGM5pS/5aWX5oi/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pkrvjgJDlkozpopDphZLlupfljJfkuqzlpKnlnZvlupfjgJ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jljZfkuoznjq/kuI7ljZfkuInnjq/kuYvp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aSp5Z2b5YWs5Zut77yM5q+X6YK75bSH5paH6Zeo44CB5YmN6Zeo5aSn6KG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44CB5pWF5a6rIOOAgeWbveWutuS9k+iCsuaAu+WxgOOAgeaWueW6hOe+jumjn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6oumXqOOAgeacqOaoqOWbreWVhuS4muWMuuetie+8m+WbveWGheefpeWQjeWMu+m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WMu+mZouOAgeWPo+iFlOWMu+mZouOAgeWMl+S6rOWPi+iwiuWMu+mZou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FkuW6l+i3neemu+aWsOS4lue6queZvui0p+OAgee6ouahpeW4guWcuue6pjj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JvmraXooYzoh7PlnLDpk4ExNOWPt+e6v+aZr+azsOermee6pjPliIbpkp/vvIg1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JKy6buE5qaG56uZ57qmOOWIhumSn++8ieOAguWuouaIv+W4g+e9rueugOe6pu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An+aXoOe6v+S4iue9ke+8jOS6q+WPl+S4gOauteiHquWcqOaXheeo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Zub6ZK744CQ5Lul5bKt5ZWG5Yqh5aSn5Y6m44CRPC9zcGFuPijot53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oxLjblhazph4wp6Led5Lqs5Z+O5Lyg57uf5paH5YyW6IGa6ZuG5Zyw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uFNTAw57Gz77yM5Z2Q6JC95LqO5Lqs5Z+O5qC45b+D5Yy654+g5biC5Y+j5Lic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j7fvvIzlrqLmnI3pnaLnp680NeW5s+exsy/pl7TigKLlpZfvvIzlhbzlhbflpKfluor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luormiL/nrYnnp4nmib/pq5jnq6/oiJLpgILnmoTkvY/lrr/nkIblv7XvvIzku4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ovbvlpaLlhbjpm4XnmoTnvo7lrabmoLzosIPjgILnqbrpl7TmoLzlsYDlpaLpmJT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kL3lnLDnqpflvJXmma/lhaXlrqTvvIzmiL/pl7Tmmbrog73phY3nva7kuIDlupT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q5jmoaPmtJfmiqTmuKnlkoznpZvpmaTlt67ml4XnlrLmg6vvvIzkuLrlrr7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aXlurfoiJLpgILnmoTkvJHmhqnkvZPpqozjgIIoKzgw5YWDL+S6uuWkqS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mb250LXNpemU6MTRweDsiPjxzdHJvbmc+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M56iL77yI6KGM56iL6aG65bqP5Lya5pyJ5omA6LCD5pW0Lue6quW/teWggivmlYX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IDpl63ppobkuI3lvIDmlL7vvIk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EMe+8muWkqeWuiemXqOW5v+Wcui0t5pWF5a6rLS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ItLeaBreeOi+W6nOiKseWbrS0t5YmN6Zeo5aSn6KGX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DLvvJrljYfml5fku6rlvI8tLe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aWl5p6X5Yy55YWL5YWs5Zut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PvvJrlpKnlnZvpgJrnpagtLemikOWSjOWbrS0t5riF5Y2O5oiW5YyX5aS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6Zeo5Y+j5ouN54Wn77yJLS3lnIbmmI7lm60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77ya5LiJ6ZK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uc55+z5ZWG5YqhPC9zcGFuPumFkuW6l+WPjOS6uuagh+WHhumXtCj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miJbmi7zkvY/vvIzlpoLkuqfnlJ/ljZXkurrvvIzpnIDlrqLkur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lhaXkvY/lrrbluq3miL/miJbmoIfpl7TliqDluormiJblpKfluormiL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jZXkurrljZXkvY/kuIDpl7TmiL/vvIzpnIDooaXljZXmiL/lt64yODAvMzUwL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YnIgLz4NCjLjgIHnlKjppJDvvJrphZLlupfoh6rliqnml6nppJDvvIjkuI3lkIP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z54m56Imy5Lit6aSQ77yI6aSQ5qCHNDAtNTAtNjDlhYMv5Lq66aSQ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omA5YiX5pmv54K56Zeo56WoKOmBh+aUv+etluiwg+S7t+ag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7tyk8YnIgLz4NCjTjgIHkuqTpgJrvvJrlhajnqIvnqbrosIPml4XmuLjovab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5DkvpvluILlhoXmjqXpgIHnq5nmnI3liqHvvIzlubbnlLHlhazlj7jkuJPogY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I8YnIgLz4NCjXjgIHlr7zmuLjvvJrljJfkuqzkuJPogYzlr7zmuLj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bjgIHkv53pmanvvJrml4XooYznpL7otKPku7vpmakg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MS4y57Gz5Lul5LiL5Y+q5ZCr5YyX5Lqs5peF5ri46L2m44CB5Y2K5Lu3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mkkOiHqueQhinjgIHlr7zmuLjmnI3liqHotLnvvIzlhbblroPotLnnlKjkuI3lkKv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vljYrku7fpl6jnpagrMTAw5YWDL+S6ujxiciAvPg0KPHN0cm9uZz7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g6K+35p2l5Lqs5YmN5oql5ZCNLOaIkeekvuW3peS9nOS6uuWRmOaPkOS+m+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acjeWKoSjor7fliqHlv4Xmj5DliY3miqXlkI0pID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WuieaOkuS4k+i9pjI05bCP5pe25o6l5py65o6l56uZ77yM6L+O5o6l5oKo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YWo5Zu95oq15Lqs5pe26Ze05LiN5ZCM77yM5Y+v6IO95Lya5LqS55u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tLTHlsI/ml7bvvIzor7fosIXop6M8YnIgLz4NCjLjgIHmjqXnq5kv5py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Yiw5Lqs5YmN5Y2K5bCP5pe25LiO5oKo5Y+W5b6X6IGU57O777yM5LiL6aOe5p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mL5py655WF6YCa77yM5aaC6YGH54m55q6K5oOF5Ya16K+36IGU57O7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PGJyIC8+DQoz44CB5aaC5p6c6aKE6K6i5Lq65LiN5piv5Ye65ri4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H5rOo5aW96ZyA6KaB5Y+45py65ZKM5a+85ri46IGU57O755qE5Ye65ri45Lq6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o6l56uZ5Zyw54K577ya6aaW6YO95py65Zy644CB5aSn5YW0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44CB5YyX5Lqs6KW/56uZ44CB5YyX5Lqs5YyX56uZ44CB5YyX5Lqs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q6K6i5Y2V5Y+q5a6J5o6S5LiA5qyh5o6l6YCB5pyN5YqhPGJyIC8+DQo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vtOaYjjwvc3Ryb25nPjxiciAvPg0K4peP6Iul5Zug5YyX5Lqs5pS/5rK7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77yM5a+86Ie05Liq5Yir5pmv5Yy65peg5rOV5Y+C6KeC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a+85ri4546w6YCA5pmv5Yy66Zeo56Wo77yM5LiN5YGa5YW25LuW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raTmiqXku7fpl6jnpajkuLrml4XmuLjooYzmipjmiaPku7fvvIzmu6E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iAgeW5tO+8jOWHreacieaViOi6q+S7veivgeS7tu+8jOmXqOelqOS8mOaD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S6rOeOsOmAgO+8jOe7n+S4gOmAgDMw5YWD77yM5q6L55a+6K+B6YCA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4peP5pmv54K55ri46KeI6aG65bqP5LuF5L6b5Y+C6ICD77yM5YW35L2T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5ri45a6i5a6e6ZmF5ri46KeI5oOF5Ya16ICM5a6a77yb5omA5pyJ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+v5oqX5ouS5Zug57Sg5pyq6IO95a6J5o6S5oiW5a6i5Lq66Ieq5oS/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u75L2V6LS555So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yX5Lqs6Iez5oKo55qE5a625Lmh5b6A6L+U5aSn5Lqk6YCa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Lq66Lqr5oSP5aSW5Lyk5a6z5L+d6Zmp44CB6Ieq6LS56aG555uu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ZCE6aG556eB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VmeS9je+8muivt+a4uOWuouivt+WwhuaXhea4uOmihOS7mOasvj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sYflhaXmiJHnpL7otKbmiLco5pe65a2j5L2P5oi/57Sn5L+PLuasvuWIsO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ermSnlubblsIbmsYfmrL7lupXljZUr5ri45a6i5ZCN5Y2VK+iBlOezu+eUteivnSv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vabmrKEr5ri46KeI5pe26Ze0K+aXhea4uOe6v+i3r++8jOWPkeiHs+mCrueusWJ5dHMx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b23vvIzmiJHnpL7mn6XmlLblkI7pgJrnn6XlrqLkurrmjqXnq5nkurrlkZj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56Gu6K6k5o6l56uZ5pe26Ze05Zyw54K5PGJyIC8+DQoy44CB5YWl5L2P77ya5o6l56u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f6LSj5bCG5ri45a6i6YCB5Yiw5a6+6aaG5bm25a6J5o6S5YWl5L2PLOW9k+Wkq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zmuLjlrqLlj6/oh6rooYzlronmjpIs5bu66K6u5Yip55S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ri46KeI5oiR56S+6KGM56iL5Lit5pyq5YyF5ZCr5pmv54K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5Zui77ya5Yqh5b+F5pC65bim5pyJ5pWI6Lqr5Lu96K+B5Lu2KOi/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Cks5YWl5L2P5ZCO5qyh5pel5riF5pmo6LW3LOavj+WkqeWuvummhjA2OjMw5bem5Y+z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pepLOWNiuWwj+aXtuWQjuWIsOmkkOWOheeUqOaXqemkkCzlho3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iY3lj7DnrYnlgJnlr7zmuLjngrnlkI0s6Lef5aW96Ieq5bex55qE5a+85ri4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LOi1tOaZr+eCueWPguingua4uOiniCZuYnNwOzxiciAvPg0KNOOAgemAgOaIv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AgOaIv+aXtumXtOS4uuS4reWNiDEyOjAw5YmNLOiHquihjOaVo+WboizotoXov4f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jInkuIDlpKnorqHnrpcs5oyJ5a6+6aaG6Zeo5biC5Lu35Yqg5pS25oi/6LS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YCB5Zui77ya6YWS5bqX5aSn5aCCMTE6MDAtLTEyOjAw57uf5LiA6YCB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mu+WbouaIluW7tuS9j+S4jeWQq+mAgeermSZuYnNwOzxiciAvPg0KPHN0cm9uZz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7TmmI48L3N0cm9uZz48YnIgLz4NCu+8iDHvvInpkojlr7nmjqXnq5nvvJ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lnKjmgqjliLDkuqzliY3kuIDlpKkoMTc6MDAtMTg6MDAp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YCa55+l5oKo5qyh5pel5Yiw5Lqs55qE5YW35L2T5o6l56uZ5biI5LuY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+l5pS244CC5aaC5pyq5pS25Yiw57G75Ly855+t5L+h77yM6K+356ys5LiA5pe26Ze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iR5YWs5Y+46L2m6Zif44CC6LSf6LSj5Lq677yI5Zug5o6l56uZ5pe26Ze05q+U6L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qk6YCa5aC15aGe77yM562J5YCZMzDliIbpkp/kuYvlhoXov5jor7fop4HosIX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zml7bkuLrpgb/lhY3lpKflrrbnrYnlgJnplb/ml7bpl7TnrYnlgJn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mmpHmnJ/mgbbliqPlpKnmsJTvvIzlr7zoh7TmgqjnmoToiKrnj63miJbngavova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7bvvIzor7fmgqjlnKjlvpfnn6Xor6bnu4bkv6Hmga/lkI7nrKzkuIDml7bpl7T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vvIzlubblkYrkuYvmgqjnmoTlhbfkvZPliLDkuqzml7bpl7T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mraTmrKHlnKjljJfkuqzlj4LliqDnmoTmmK/igJzlhajlm73mlaPlrqLmi7zlm6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7zmuLjmiJblj7jmnLrmr4/lpKnlj6/og73kvJrmnInosIPmjaLvvIzvvIj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YvlhoXkuI3kvJrmnInlj5jliqjvvInvvIzor7fmgqjluKb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lj4rorqTmuIXlvZPlpKnnmoTlr7zmuLjlkozovabniYzlj7fjgIL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lpKnmmZrkuIoyMDowMOS5i+WJje+8jOeUqOefreS/oeeahOaWueW8j+mAmuefpe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6iuOAgeaXqemkkOOAgeWHuuWPkeaXtumXtOWPiumbhuWQiOWcsOeCue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tpOauteaXtumXtOS/neaMgeaJi+acuueVhemAmu+8jOW5tuS4lOaJi+acuuWPt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aKpeWQjeeahOaXheihjOekvuaKpeWQjeaXtuWAmeaPkOS+m+eahOaJi+acuuWP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iHtO+8geWQpuWImeWMl+S6rOWvvOa4uOWwhuaXoOazleWSjOaCqOS/neaM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S7juiAjOiAveivr+aCqOeahOaXhea4uOihjOeoi+OAgjxiciAvPg0K77yIM++8i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mFkuW6l+acjeWKoeWPsO+8iOWJjeWPsO+8iei0n+i0o+WPq+aCqOi1t+W6i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qemkkO+8jOWboOWMl+S6rOS6pOmAmuWgteWhnuavlOi+g+S4pemHje+8jO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aJgOa4uOihjOeoi+eahOmhuuWIqei/m+ihjO+8jOaXhea4uOWboumYn+S4gOiI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mFkuW6l+aXqemkkOS7peaJk+WMheS4uuS4u+OAguivt+aCqOWPi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5tuiHquihjOWIsOmFkuW6l+eahOmkkOWOheaIluWJjeWPsOmihuWPluaXqemkk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WMl+S6rOaZr+eCuemXqOelqO+8jOW9k+aCqOWcqOWMl+S6r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Oi/m+WFpeaZr+eCueS5i+WJje+8jOWmguaCqOacieebuOWFs+eahO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cqOWvvOa4uOi0reelqOWJjeWHuuekuuW5tuaPkOS+m+e7meWvvOa4u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whuS6q+WPl+WIsOWbveWutuacieWFs+mDqOmXqOinhOWumueahOebuOW6lO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geiLpeaCqOWcqOi0reelqOWQju+8jOWFpeWbreWPguinguWujOavleWG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ekuuebuOWFs+ivgeS7tu+8jOaCqOWwhuaXoOazleWGjeS6q+WPl+mXqOelqO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Nn+WkseWPquiDveeUseaCqOiHquW3seaJv+aLheOAgjxiciAvPg0K77yINe+8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mkkOeahOato+mkkOagh+WHhjIw5YWDL+S6ui/ppJAoOOiPnOS4gOaxpCvkuLvpo5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5Y+C5Yqg55qE5piv4oCc5YWo5Zu95pWj5a6i5ou85Zui4oCd77yM5Zui5Y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44CB5bm06ICB5bm05bm855qE5a6i5Lq66YO95pyJ77yM5Zug5q2k5Zy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K44CB5ZGz6YGT5LiK44CB5Lya5bmz5Z2H54Wn6aG+5Yiw5q+P5Liq5Lq6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GJyIC8+DQrvvIg277yJ5oKo5Zyo5YyX5Lqs5ri46KeI6L+H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t6YCU6YCA5Zui77yI6K6/5a6i44CB5Lya5Y+L44CB5Yqe5YWs5LqL4oCm4oCm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6f5Zug77yJLOmCo+S5iOaCqOWwhuaXoOazleW8peihpeacqu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W5tuS4lOacquWPkeeUn+eahOWSjOW3suWPkeeUn+eahOi0ueeU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aYr+S4jemAgOi/mOeahOOAgjxiciAvPg0K77yIN++8ieeUseS6juWMl+S6r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utueahOmmlumDve+8jOaUv+ayu+OAgee7j+a1juOAgeaWh+WMlueahOS4reW/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Wfn+i+vemYlO+8jOS6uuWRmOWvhumbhu+8jOmBk+i3r+S6pOmAmuaLpeWgte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S4lOaIkeS7rOeahOaXhea4uOaZr+eCueWIhuW4g+WcqOWfjuW4gueahOWQh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iOWMheaLrOi/nOmDiu+8ie+8jOWboOatpOS4uuS6huS/nei0qOS/nemHj+eah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WkqeeahOa4uOiniOW3peS9nO+8jOaXheihjOekvueahOWvvOa4uOOAgeWPuOacu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t++8jOmDveS8muavlOi+g+aXqeeahOWwsei1t+W6iuWHuuWPkeaXhea4u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/mOivt+aCqOeQhuino+W5tuWNj+WKqe+8geWboOatpO+8jOivt+aCqOWKs+mA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iOeQhueahOWuieaOkuiHquW3seeahOS9nOaBr+aXtumXtOOAgjxiciAvPg0K77y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6huabtOWlveeahOe7tOaKpOaCqOWcqOaXhea4uOW9k+S4reeahOWQiOazleadg+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gOWumuWmguWunuWhq+WGmeOAiuacjeWKoei0qOmHj+ihqOOAi+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mguaCqOacieS7u+S9leeWkemXruWSjOaCqOiupOS4uuS4jea7oeaE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S4jue7hOWbouekvui/m+ihjOiBlOezu++8jOaIkeS7rOS8muWPiuaX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CqOeahOmXrumimOe7meS6iOino+mHiuOAgeino+WGs++8gTxiciAvPg0K77yIO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ekvuS8muayu+WuieebuOW9k+Wlve+8jOeUseS6juaCqOWPr+iDveaYr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Ml+S6rO+8jOWboOatpOaIkeS7rOW7uuiuru+8muWmguaenOWHuumXqOaXt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ZmuS4iuWHuumXqOaXtuWwvemHj+S4juWQjOS8tOaIluWbouWPi+e7k+S8t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iusOS9j+iHquW3seaJgOS9j+mFkuW6l+eahOWkp+S9k+aWueS9jeS7peWPi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ivneOAguiLpeWPkeeUn+i1sOWkseaXtu+8jOivt+WPiuaXtuaLqOaJk+WvvOa4uO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3peS9nOeUteivneOAguaIkeS7rOWwhuWwveWKm+S4uuaCqOaOkuW/p+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mguaenOW/mOiusOS6hui/meS6m+eUteivne+8jOS5n+WPr+aLqOaJkzExMO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itpueahOW4ruWKqeOAgjxiciAvPg0K77yIMTDvvInor7fmgqjlnKjml4XmuL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nIvlpb3oh6rlt7HnmoTpmo/ouqvnianlk4Hlj4ror4Hku7bvvIzpmLLmraLooqvn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mmK/lnKjnlKjppJDlkozmi43nhafnlZnlv7Xml7bvvIzpmo/ouqvnianlk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lpb3vvIznibnliKvmmK/kuI3opoHkuqTnu5nlkIzlm6LnmoT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6PkuLrnnIvnrqHjgII8YnIgLz4NCu+8iDEx77yJ5oyJ54Wn5Zu95a62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77yM55Sx5LqO5oKo6Ieq6Lqr5Y6f5Zug5pyq6IO95a6M5oiQ5YWo6Y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6KeI6aG555uu77yM5oiW5o+Q5YmN56a75Zui77yM5bCG6KKr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eF5ri477yM5oKo5omA5Lqk5Zui6LS55Z2H5LiN6YCA6L+Y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UseS6jumTgei3r+i9puasoeOAgeiIquepuuWFrOWPuOiIquePreiwg+aVtOaIl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S6p+eUn+eahOi0ueeUqOWSjOmAoOaIkOeahOaNn+Wkse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S7mO+8jOeUsea4uOWuouiHquS7mOaIluiHquihjOWSjOmTgei3r+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no+WGs+S6pOa2iTxiciAvPg0K77yIMTPvvInml6DorrrmgqjkuZjlnZD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TpgJrlt6XlhbfliY3lvoDljJfkuqzvvIzliqHlv4Xpmo/ouqvmkLrluKblpb3mgqj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InmlYjouqvku73or4HvvIzvvIjlhL/nq6XpnIDmkLrluKbmiLflj6PmnKzvvIn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rXovr7ljJfkuqzlkI7lsIbml6Dms5XlhaXkvY/phZLlupfvvIzlm6DkuLrljJfkuq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op4TphZLlupflnYfkuI3mjqXlvoXmsqHmnInouqvku73or4HnmoTkurr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Dms5XlhaXkvY/phZLlupfvvIzlir/lv4XpgKDmiJDml6Dms5Xlj4LliqD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mjZ/lpLHlkozlkI7mnpzvvIzlj6rog73nlLHmgqjkuKrkurr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077yJ5oKo5Y+C5Yqg55qE4oCc5YWo5Zu95pWj5a6i5ou85Zui4oC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a625bqt77yM5a+85ri45Lya5Yqq5Yqb5YGa5Yiw54Wn6aG+5aW9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LiN5Y+v6IO96Z2i6Z2i5L+x5Yiw77yM6K+36Ieq5bex5aSa5aSa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Ci6LCi5oKo55qE55CG6Kej77yBPGJyIC8+DQrvvIgxNe+8iemDkemHj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aCqO+8muivt+iHquaEv+WQkee7hOWbouekvui0reS5sOaXhea4uO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eahOWboui0ueS4reS4jeWMheaLrOatpOmhuei0ueeUqOOAgjxiciAvPg0K77yI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pgIHnq5nml7bpl7TmmK/moLnmja7kuI3lkIzphZLlupfnu5/kuID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4K55YiwMTLngrnkuYvpl7TpgIHnq5nvvIzmnInlj6/og73lrqLkurrmmK/mmZrkuI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IquePreaIluiAheeBq+i9pu+8jOS4reWNiDEwOjAw5YmN5bCx6YCB5a6i5Lq6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L2m56uZ5LqG77yM6K+36LCF6Kej77yBVEQ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4ACCA24A6BE2C28571894F738D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