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D0F57919E486E47626F9168200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D0F57919E486E47626F9168200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Lic5Y2X5Lqa5pu86Iqt5pm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OTMNCg0KPGJyPg0KDQoJP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bvOiKreaZ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bvOiw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mma7lkIn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Wtk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pLDlrZD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ksOWtk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ma7lkIkt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kp+eah+WuqyvnjonkvZvlr7o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IA0KPC9wPg0KPHA+DQoJJm5ic3A75Y+C6ICD6Iiq54+t77y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Y1MC8xMTAwICZuYnNwOw0KPC9wPg0KPHNwYW4+77yI5oiR56S+5pyJ5L+d55WZ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5p2D5Yip77yJLeS6uuWmluatjOiInuihqOa8lDwvc3Bhbj4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hOS9jeWbouWPi+aQreS5mOixquWNjuWuouacuumjnuW+gOazsOeOi+WbvemmlumDv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JjeW+gOWPguinguOAkOWkp+eah+Wuq+OAke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e+8jOOAkOeOieS9m+Wvu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ebuOmCu++8jOS+m+WlieedgOS4gOW6p+S7t+WAvOi/nuWfjueahOWbv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S9m++8jOivpeeOieS9m+aYr+eUseaVtOWdl+e/oee/oOmbleaIk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jppJDvvJrph5Hnmoflrq7oh6rliqnppJA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emj+aXuualvOmkkOWOhT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5bqXIC3pu4Tph5HmtbflsrjpqazovabmuLjvvI3nu7/ph47ku5nouKr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Jzoiq3kuZDlm63vvI3kuInlpKflpYfop4LvvIjkuIPnj43kvZvlsbEr5Lmd5LiW55q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WDj+mmhu+8iS3kuJzmlrnlhazkuLvlj7fmuLjoiLk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Pguinguaxh+mbhuazsOWbveeJueS6p++8mumzhOmxvOearuOAgeePjee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ixoeearuS4ieWkp+WQjeearuWItuWTgeeahOOAkOearumdqeeyvuWTge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S5i+WQjuWJjeW+gOazsOWbvSoq5YW354m56Imy55qE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Li65pmv6Imy56eA5Li955qE5Lmh6Ze05bqm5YGH6IOc5Zyw77yM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6L6KGo5ryU5Zy677yM5Y+v6KeC55yL5Yiw5rOw5Zu95Lyg57uf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4us54m555qE5rOw5ouz6KGo5ryU5Y+K57K+5b2p5pyJ6Laj55qE5aSn6L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B5L2c55S744CB6Lii6Laz55CD77yJ6KGo5ryU44CC5o6l6JGX5YmN5b6A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LiD54+N5L2b5bGx44CR5Lu/5L2b5LiA5pan5YqI5byA5Y2K5bGx44CB6Z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KJ6YeR566U55qE5aSn5aOB5L2b77yM44CQ5Lmd5LiW55qH5bqZ44CR5piv5b2T5Lu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KirniLHnmoTlupnlrofvvIzlupnkuK3kvpvlpYnnnYDpq5jlg6fnmoToiI3liK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lho3liY3lvoDmoKnmoKnlpoLnlJ/nmoTjgJDonKHlg4/ppobjgJ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lg4/mmK/ms7Dlm73okZflkI3nmoTluIjniLbnsr7lv4Ppm5XliLvogIzmi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4nlvpfmnInlpoLnnJ/kurrkuIDoiKzjgILmmZrppJDlnKjjgJDkuJzmlrnlhaz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uIrkuqvnlKjvvIjllaTphZLjgIHlj6/kuZDml6DpmZDnlYXppa7vvIn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mrnpgLvmub7ov7fkurrnmoTlpJzmma/vvIzovrnlnKjoiLnkuIroiJ7ms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oiJ7lsL3mg4XnjqnkuZDjgILlpoLmnpzmgqjmnInlhbTotqPov5jlj6/ku6Xmu5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Dlkozov5nkupvpm4zpm4Tpmr7ovqjnmoToiJ7ogIXkuIDotbfmuKHov4fov5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lpJzjgILkuYvlkI7liY3lvoDpo47mnIjmraXooYzooZfkuIDnnbn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po47lvan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UlVFQU4gUFJBTUEgOSAmbmJzcDs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nOaWueWFrOS4u+WPt+iIu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aPk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3loKTpm4Ut6YeR5rKZ5bKbLeWbm+WQiOmVh+awtOS5oS3ms7DlvI/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NCuaXqemkkOWQju+8jOaIkeS7rOWwhuaQreOAkO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mjjumpsOeUteaOo+OAgeS5mOmjjuegtOa1quebtOmjnuiKreWgpOmbheeahOS8mO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kOePiueRmuWym+OAke+8jOmAlOS4reWPr+iHqui0ueWPguWKoOWQhOenjeWQh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WkmuW9qeeahOawtOS4iua0u+WKqO+8jOivuOWmgu+8muaLluaLvemZjeiQv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Jh+OAgemmmeiVieiIueOAgeWGsua1qua7keadv+etie+8jOS9k+mq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ahOWIuua/gOWSjOWFtOWli+OAguWQjuWJjeW+gOOAkOmHkeaymeWym+OAke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ymeWym+eahOWNsOixoeaYr+S7gOS5iO+8n+Wym+S4iueahOeZveaymee7teW7t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jeafk+eahOiTneWkqemVtuedgOeZveS6ke+8n+eDreW4pua1t+a0i+WQuead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aHkuWNgeWIhueahOW+rumjju+8n+i/mOaYr+iJs+mYs+S4i+eahOaXpeWFiea1tO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y0tLSDkuIDkuKrnprvmoqbmg7MqKui/keeahOa1t+Wym+S4lueV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Ds+ixoe+8m+i/mOacieedgOiuuOiuuOWkmuWkmueahOaZr+eCueS6pOe7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VheS6i+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WNiOmkkO+8mumHkeaymeWy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CAmbmJzcDsgJm5ic3A7ICZuYnNwOyAmbmJzcDsgJm5ic3A7ICZuYnNwOyA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PC9zdHJvbmc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aPk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WvuuW6mS3nmoflrrbnj6Dlrp3kuK3lv4Mt5q+S6JuH56CU56m25Lit5b+D77yN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T1dFUuWFjeeojuW6lzwvc3Ryb25nPjxiciAvP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5qH5a625a+65piv5rOw5Zu96aaZ54GrKirpvI7nm5vnmoTlr7rlupn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j6Dlrp3kuK3lv4PjgJHvvIhJU08tOTAwMeWTgei0qOiupOivge+8i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azsOWbveWHuuS6p+eahOe6ouiTneWuneefs+OAgumaj+WQjui/lOWb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QjuWJjeW+gOOAkOavkuibh+eglOeptuS4reW/g+OAkeOAguWJjeW+gEtJTkcg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44CC6KeC55yL5LiN6IO96ZSZ6L+H55qE5Lqr6KqJ5YWo55C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5Lq65aaW5q2M6Iie5Ymn5Zy66KGo5ryU44CC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77yM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OWNiOmkkO+8mua1t+aymemkkOWOhS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FNQVlBTkE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pmu5ZCJ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p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xNDE1LzE1MzXvvIjmiJHnpL7mnInkv53nlZnoiKrnj63lj5jmm7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WJjeW+gOabvOiwt+acuuWcuu+8jOmjnuW+gOacieazsOWN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iqieeahOa1qua8q+a4oeWBh+iDnOWcsO+8jeaZruWQieWym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aUgOeJmea5vi3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5voiJ8tMDA35bKbLeWbnuaVmeadkS3nmoflrrbkubPog7blt6XlnL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vml6nppJDlkI7vvIzmkK3ovabliY3lvoDnoIHlpLTmkK3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lIDniZnmub7nvqTlspvjgJHov5nph4znmoTmtbfpnaLpgY3luIPmlbDku6Xnmb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n7PngbDlsI/lspvvvIzmgKrlvILlpYfnibnvvIzprLzmlqfnpZ7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trPku6XlqrLnvo7lub/opb/moYLmnpflsbHmsLTvvIzmlYXmnInvvIjlsI/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np7DvvIzku6Xlj4rljaDlo6vpgqblspvlj4Lop4LvvIzlm6DvvJDvvJDvvJfmg4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LXlvbHmm77lnKjmraTmi43mkYTogIzmiJDokZflkI3mma/ngrnvvIzlubbliY3lvo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lLHlt6XkvZzkurrlkZjmu5HooYznmoTmqaHnmq7oiYfni6zmnKjoiJ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libLllonlspvni6zmnKjoiJ/ov5vlhaXmtJ7kuK3mtJ7nmoTkuZDotqP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mlIDniZnmub7msLTkuIrkurrlrrblm57mlZnmnZHnlKjppJD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uILljLrvvIzlj4Lop4Lmma7lkInnibnkuqfnmoflrrbkubPog7blt6XlnLr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bPog7blj4rmiYvlt6Xoibrlk4HnrYkNCjwvcD4NCjxwPg0KCT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Ag5Y2I6aSQ77ya5Zue5pWZ5p2R6aOO5ZGz6aSQICAgI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DlpKfnkIbnn7Poh6rliqnppJA8L3N0cm9uZ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DQot5qSw5a2Q5bKbPC9zdHJvbmc+I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b+r6ImH5YmN5b6AUC5Q5bKbKCDmuLjop4jnuqYz5bCP5pe2LCD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eWwj+aXtjQwIOWIhiAp77yM5q2k5bKb6KKr5rOw5Zu96KeC5YWJ5bGA5YiX5Li65Za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OO5pmvKirnp4DkuL3kuYvlm73lrrblhazlm63vvIzkuqbkuLrmrKfnvo7ml4Xlrq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OAgueUteW9seKAnOa1t+a7qeKAnVtUSEVCRUFDSF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kI7vvIzlj4jlho3mrKHmjoDotbfml4XmuLjng63mva7jgILnlYXmuLjnoqfnu7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vvIzmgqjlj6/kvJHpl7Loh6rnlLHlnLDlnKjmtbfmu6nmuLjms7Pmta7mvZ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ml6XlhYnmtbTvvIzpmo/lkI7kuZjlv6voiYfliY3lvoDlsI9QUCDnjq/lsp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Xop6blhajml6Dkurrng5/nmoTpnZnlnJ/jgILkuZ/lj6/liY3lvoDlm6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JBUSEUgQkVBQ0jjgJHogIzpl7vlkI3nmoQg4oCc5oOF5Lq65rKZ5rup4oCdL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Wym+OAguS4i+WNiOi/lOWbnuaZruWQieOAguS5i+WQjumdouWFjeeojuS4reW/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0cm9uZz7ml6nppJDvvJrphZLlupflhoUgICDljYjppJ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S4iumkkCAgICAg5pma6aSQ77ya5rW36L655rW36bKc6aSQ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sOWtk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pLDlrZDlspvljYrlpKnoh6rnlLHmtLvliqgt54+N5a6d6IuR4oC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ZLS3npZ7ku5nljYrlspst57yk57q35pq5572X5Ymn5Zy6Jm5ic3A7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6Ieq55Sx5rS75Yqo77yM5ZCO5YmN5b6A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52A5ZCJ5bC85pav57qq5b2V5LiW55WMKirlpKfjgJDnj43lrp3oi5H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rqTor4FJU085MDAx6LSo6YeP6Ym05a6a5L+d6K+B55qE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6Z2i6Zmk5LqG57uP6JCl5rOw5Zu95Ye65Lqn55qE5LiW55WM5pyJ5ZCN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ZCE56eN5b2T5Zyw54m56Imy54mp576O5Lu35buJ55qE5bel6Im65ZO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5pmu5ZCJ6aaZ54GrKirnm5vnmoTluobnpZ3lupnvvIzohpzmi5z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nmoTnpZ7ku5nljYrlspvvvIzmrKPotY/nvo7kuL3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nKjpppnngavpvI7nm5vnmoTlm5vpnaLkvZvvvIzohpzmi5zjgIHorr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iY3lvoDjgJDnvKTnurfmmrnnvZfliaflnLrjgJHjgILlnKjov5nph4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nu5rkuL3nsr7lvannmoToioLnm67vvIzkuLrlkITkvY3lkYjnjK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oibrmnK/lkozmlofljJbpgZfkuqfooajmvJTvvIzpmaTlnKjliaflnLr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6XlpJbvvIzov5jorqnmgqjlj6/ku6Xmt7HlhaXlnLDkuobop6Pms7Dlm700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CR5p2R55qE55Sf5rS744CB5Lyg57uf44CB5paH5YyW5Lul5Y+K6Im65pyv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m25Zyo5YaF5Lqr55So5pma6aSQ44CCJm5ic3A7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gICAgICAgIOWNiOmkkO+8muawtOmDveiHquWKqemkk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mZrppJDvvJog57yk57q35pq5572X5Zu96ZmF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pLDlrZD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NCuWPguiAg+iIquePre+8mlRHMjE4IDE5MDAgMjAyNei9rFRHNjc0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CsxDQrml6nppJDlkI7oh6rnlLHmtLvliqjvvIzmjIflrprml7bpl7TvvIzpgIDmiL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m57liLDmuKnmmpbnmoTlrrbvvIznu5PmnZ/ov5n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w6Iiq55u06aOe5pu86LC377yM5YWl5L2P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ma7lkIky5pma5Zu96ZmFNeaYn+S4gOWym+S4gOmFkuW6l+aksOWtkOWym+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mH5b6A6L+UUFDlspv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46KeE6KGM56iL5YmN5b6AUFDlspvmmK/kuZjlpKfoiLn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1LTblsI/ml7bvvIznjrDotaDpgIHlv6voiYflvoDov5RQUOWy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aXtumXtOWHj+iHszLlsI/ml7blt6blj7PvvIzlj6/orqnmgqjnlK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rKPotY9QUOWym+eahOe+juaZr+OAguWOu+S9k+S8mlBQ5bKb55qE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C9zcGFuPjxiciAvPg0K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eOr+Wym+a4uCvlpKnkuIrkurrpl7Tmg4Xkurrmspnmu6n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b+r6ImH5Y675bCPcH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obkuIDlnIjvvIzkvJrnnIvliLDmoqblr5Dku6XmsYLnmoTpgqPmoLfvvJr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IzlnKjoiLnkuIrlkJHkuIvnnIvvvIzmsLTpnaLml6Dmr5TnmoTmuZ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LTkuK3muLjmnaXmuLjljrvnmoTjgIHnvo7kuL3nmoTjgIHoibL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hL/pg73muIXmmbDlj6/op4HjgILmg4Xkurrmspnmu6nmmK/ojrHlpaXnurPl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h5pmu6YeM5aWl5ouN5pGE44CK5rW35rup44CL55qE5Zyw5pa577yM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57KJ5aaC6Zuq55qE5rKZ5rup77yM6L+35q275Lq677yM6L+Y5pyJ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7u/5a6d55+z6Iis55qE5rW35rm+77yM6aOO5pmv5LiN5piv5aaC55S7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O95b2i5a6555qE44CC6Ieq5bex5Y6755yL55yL5ZCn77yM57ud5a+55Lq655S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r5Y+X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Kb5rih5YGH5LyR6Zey5aSp5aCC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3neemu+aZruWQieWymzIw5YWs6YeM77yM5Z2Q5b+r6ImH5Y+q6KaB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spvkuIrkuI3ku4XmnInkvJjnvo7lrozmlbTnmoTlpKnnhLbng63luKb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j4rnkZrnpIHnmoTmtbflsrjmma/oibLlkIzmoLforqnkurrpmr7lv5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sLTmuIXmvojvvIzlho3liqDkuIrpsbzlhL/ku6zliY3mnaXlh5Hng63pl7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xseWzoea5vivnoqfnu7/mub4r5pyI54mZ5rm+6Ieq55Sx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uqe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9nOWMuu+8jOa5m+iTneeahOa1t+awtO+8jOeip+e7v+eahOWDj+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eOiee+juWls++8jOiuqeS6uumDveS4jeW/jeW/g+aJk+aJsOaDiumGkuWlu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7u+S9leaxoeafk+S+teiire+8jDIw5aSa57Gz5rex55qE5rW35rC05YOP5piv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77yM5rW35bqV55qE5LqU5b2p6bG844CB5rW36IOG5riF5pmw5Y+v6KeB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So5YW3K+awtOaenOmlruaWmSvpnaLljIXlloLps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bveWutuWFrOWbre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bLllonlspvms5voiJ/kuYvml4XjgJ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A54mZ5rm+6KKr6KqJ5Li65YWo5bKb6aOO5pmv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nms7Dlm73nmoTigJzlsI/moYLmnpfigJ3kuYvnp7DjgILov5nph4z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pkp/kubPnn7PlsqnnqbTlkozmlbDkuI3muIXnmoTmgKrnn7PjgIHmtbf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mqaHoiLnoiYfnqb/moq3lnKjpkp/kubPnn7PnmoTlsbHmtJ7ph4z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qTlsbHnjq/kv53nmoTkuIDniYflsI/lpKnlnLDph4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azsOWbveS8oOe7n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ayueaKpOiCpFNQQSvoja/ojYnokrjmsJTmtbQr5rC055a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8j1NQQeawtOeWl+aMieaRq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OAgeilv+aWueeahOawtOeWl+eJueiJsu+8jOWPiOS7peS8oOe7n+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Vv++8jOWcqOilv+aWuemmmeeGj+aMieaRqeeahOWfuuehgOS4iuWKoOWFpeazsOW8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+8jOW9ouaIkOiHquW3seeLrOeJuVNQQemjjuagvOOAgiDigJzph43nlJ/igJ3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UEHnmoTnsr7npZ7vvIznprvlvIDllqflmqPnmoTpg73luILnuqLlsJjvvIzpgJrov4dT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ph43nlJ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e8pOe6t+aauee9l+WJp+WcuiBTSUFNIE5JUkFNSVQr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RJm5ic3A7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uieaOkuaZruWQieS6jjIwMTLlubTlhajmlrDlvIDluZXkuYvjgJ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rnnvZfliaflnLrjgJHvvIzorqnmgqjlj6/ku6Xmt7HlhaXlnLDkuobop6Pms7Dlm7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f5rCR5p2R55qE4oCc5rOw5Zu95Yac5p2R4oCd55Sf5rS744CB5Lyg57uf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65pyv5ZKM5omL5bel6Im677yM5bm25Zyo5YaF5Lqr55So5Zu96ZmF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lrZDlspvphZLlupcxNemhueWFjei0uei1oOmAg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77ybMjTlsI/ml7bmjqXpqbPoiLn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Jm5ic3A7Mu+8m+eyvuW/g+eJueiwg+asoui/jumlruaWmSAmbmJzcDsz77y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yu6IqxIO+8iOa1t+a0i+i0neWjs+S4su+8iTTvvJvov7fkvaDmspnmu6notr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KLlvpfov4fnmL4gJm5ic3A7IDXvvJvotoXlpKfnmoTosaHmo4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niL0gJm5ic3A7Nu+8m+aymea7qemjnumVlu+8jOiuqeS9oOWkp+aYvui6q+aJ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77yb5rKZ5rup5o6S55CDICZuYnNwOzjvvJsxODDluqbmtbfmma/muLjms7Pms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JvotoXmo5LnmoTmu5HmsLTpgZMgJm5ic3A7IDEw77yb54us5pyo6IifICZuYnNwOz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ICZuYnNwOzEy77yb56ev5pyo5ri45oiPMTPvvJtXSUZJKOaXoOe6v+e9kee7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077yb44CB6ZOF55CDICZuYnNwOyAxNe+8m+WEv+erpeWoseS5kOS4reW/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44CB5Y2r5qOA44CB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55qE6aKd5aSW6LS555So77ybPGJyIC8+DQoy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Jm5ic3A7PGJyIC8+DQoz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44CB6KGM56iL5aSW5LmL6Ieq6LS5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4peP6LWg6YCB55qE6aG555uu77yM5aa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eg5rOV5Y+C5Yqg77yM6KeG5Li66Ieq5Yqo5pS+5byD77y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Jm5ic3A7DQo8L3A+DQo8cD4NCgnil4/kuJzljZfkuprphZLlupfml6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mJ/nuqfmoIflh4bvvIzmsqHmnInmjILmmJ/liLbluqbjgIL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J/nuqfmoIflh4bkuLrlvZPlnLDooYzkuJrlj4LogIPmoIflh4bvvIzmma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nlaXlt67kuIDngrnjgIINCjwvcD4NCuKXj+S7u+S9lemdnuWumOaWue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4g+eahOmFkuW6l+aYn+e6p+aho+asoe+8jOaYr+WxnuS6juivpee9keer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8sOagh+WHhu+8jOS4jeS7o+ihqOivpemFkuW6l+eahOecn+Wunuaho+asoeaIl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eP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562J5Y6f5Zug6ICM5a+86Ie06KGM56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Ye65Zui5pel5pyf44CB57q/6Lev562J5YGa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/lm6LpmJ/kuK3lpoLpgYfljZXnlLfljZXlpbPvvIzkuIDlvov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Js2MOWygeS7peS4iueahOiAgeS6uuWPguWboumcgOacieebtOezu+S6su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+8jOaCo+eXheaXheihjOiAheWSjOWtleWmh+S4jeW+l+WPguWbouOAgk5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D0F57919E486E47626F9168200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