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3F5C2E7FD7A0A78438915F92CD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F5C2E7FD7A0A78438915F92CD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F5C2E7FD7A0A78438915F92CD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