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2D9009C0D3C5153B99A2BCC69763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D9009C0D3C5153B99A2BCC69763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Lic5Y2X5Lqa5pu86Iqt5pm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2OTMNCg0KPGJyPg0KDQoJPD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XjgIHmma7lkInlsps45pmaMTDml6UqKjLmmZrmpLDlrZDlspvliKvl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bvOiKreaZ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Q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abvOiwt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bvOiwt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KreaPk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o+Q6Zu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vOiwty3mma7lkInlsps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ZruWQ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n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ma7lk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OWtkOWym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mpLDlrZD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ksOWtkOWym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5PC9zdHJvbmc+PC90ZD4NCg0KDQoNCiAgICAgIDx0ZD7mma7lkIkt5pu86LC3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Wkp+eah+WuqyvnjonkvZvlr7og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dHJvbmc+IA0KPC9wPg0KPHA+DQoJJm5ic3A75Y+C6ICD6Iiq54+t77y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MDY1MC8xMTAwICZuYnNwOw0KPC9wPg0KPHNwYW4+77yI5oiR56S+5pyJ5L+d55WZ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5qE5p2D5Yip77yJLeS6uuWmluatjOiInuihqOa8lDwvc3Bhbj48YnIgLz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hOS9jeWbouWPi+aQreS5mOixquWNjuWuouacuumjnuW+gOazsOeOi+WbvemmlumDve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JjeW+gOWPguinguOAkOWkp+eah+Wuq+OAke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e+8jOOAkOeOieS9m+Wvu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eah+Wuq+ebuOmCu++8jOS+m+WlieedgOS4gOW6p+S7t+WAvOi/nuWfjueahOWbv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OieS9m++8jOivpeeOieS9m+aYr+eUseaVtOWdl+e/oee/oOmbleaIkO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mluWkqeeUn+WFt+Wkh+W8uueDiOeahOihqOa8lOassu+8jOWIsOS7iuWkq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3sue7j+WIsOi+vumioOWzsO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g0KPC9wP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YjppJDvvJrph5Hnmoflrq7oh6rliqnppJA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muemj+aXuualvOmkkOWOhTwvc3Ryb25n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u86LC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F5bqXIC3pu4Tph5HmtbflsrjpqazovabmuLjvvI3nu7/ph47ku5nouKrpqpHlpKf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Jzoiq3kuZDlm63vvI3kuInlpKflpYfop4LvvIjkuIPnj43kvZvlsbEr5Lmd5LiW55qH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oeWDj+mmhu+8iS3kuJzmlrnlhazkuLvlj7fmuLjoiLk8L3N0cm9uZz4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Pguinguaxh+mbhuazsOWbveeJueS6p++8mumzhOmxvOearuOAgeePjeeP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ruOAgeixoeearuS4ieWkp+WQjeearuWItuWTgeeahOOAkOearumdqeeyvuWTgeWdi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OAkOm7hOmHkea1t+WyuOmprOi9pua4uOOAkeOAgeOAk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OAke+8jOS5mOWdkOWkp+ixoeaCoOa4uOeahOi1sOWcqOS4m+ael+S5i+S4r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queEtueahOiKrOWkmueyvuS4re+8jOiuqeaCqOa3seWI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OAguS5i+WQjuWJjeW+gOazsOWbvSoq5YW354m56Imy55qE44CQ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2k5Li65pmv6Imy56eA5Li955qE5Lmh6Ze05bqm5YGH6IOc5Zyw77yM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Z6L6KGo5ryU5Zy677yM5Y+v6KeC55yL5Yiw5rOw5Zu95Lyg57uf5rCR5L+X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4us54m555qE5rOw5ouz6KGo5ryU5Y+K57K+5b2p5pyJ6Laj55qE5aSn6LG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44CB5L2c55S744CB6Lii6Laz55CD77yJ6KGo5ryU44CC5o6l6JGX5YmN5b6A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44CQ5LiD54+N5L2b5bGx44CR5Lu/5L2b5LiA5pan5YqI5byA5Y2K5bGx44CB6Z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KJ6YeR566U55qE5aSn5aOB5L2b77yM44CQ5Lmd5LiW55qH5bqZ44CR5piv5b2T5Lu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KirniLHnmoTlupnlrofvvIzlupnkuK3kvpvlpYnnnYDpq5jlg6fnmoToiI3liK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kuIDkuIvlho3liY3lvoDmoKnmoKnlpoLnlJ/nmoTjgJDonKHlg4/ppobjgJ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KHlg4/mmK/ms7Dlm73okZflkI3nmoTluIjniLbnsr7lv4Ppm5XliLvogIzmiJ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4nlvpfmnInlpoLnnJ/kurrkuIDoiKzjgILmmZrppJDlnKjjgJDkuJzmlrnlhazkuL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kuIrkuqvnlKjvvIjllaTphZLjgIHlj6/kuZDml6DpmZDnlYXppa7vvInvvIz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mmrnpgLvmub7ov7fkurrnmoTlpJzmma/vvIzovrnlnKjoiLnkuIroiJ7msa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7PoiJ7lsL3mg4XnjqnkuZDjgILlpoLmnpzmgqjmnInlhbTotqPov5jlj6/ku6Xmu5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aDlkozov5nkupvpm4zpm4Tpmr7ovqjnmoToiJ7ogIXkuIDotbfmuKHov4fov5n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vlpJzjgILkuYvlkI7liY3lvoDpo47mnIjmraXooYzooZfkuIDnnbnkuJzmlrn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moTpo47lvan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UlVFQU4gUFJBTUEgOSAmbmJzcDsgJm5ic3A7IC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nOaWueWFrOS4u+WPt+iIuemkk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iq3mj5Dpm4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KreaPkOmbh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iq3loKTpm4Ut6YeR5rKZ5bKbLeWbm+WQiOmVh+awtOS5oS3ms7DlvI/lj6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k8L3N0cm9uZz48YnIgLz4NCuaXqemkkOWQju+8jOaIkeS7rOWwhuaQreOAkO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mjjumpsOeUteaOo+OAgeS5mOmjjuegtOa1quebtOmjnuiKreWgpOmbheeahOS8mOe+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OAkOePiueRmuWym+OAke+8jOmAlOS4reWPr+iHqui0ueWPguWKoOWQhOenjeWQh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sOWvjOWkmuW9qeeahOawtOS4iua0u+WKqO+8jOivuOWmgu+8muaLluaLvemZjeiQve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aJmOiJh+OAgemmmeiVieiIueOAgeWGsua1qua7keadv+etie+8jOS9k+mqjOS4iu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eahOWIuua/gOWSjOWFtOWli+OAguWQjuWJjeW+gOOAkOmHkeaymeWym+OAkeOA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aymeWym+eahOWNsOixoeaYr+S7gOS5iO+8n+Wym+S4iueahOeZveaymee7teW7t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jeafk+eahOiTneWkqemVtuedgOeZveS6ke+8n+eDreW4pua1t+a0i+WQuead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teaHkuWNgeWIhueahOW+rumjju+8n+i/mOaYr+iJs+mYs+S4i+eahOaXpeWFiea1tO+8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Wymy0tLSDkuIDkuKrnprvmoqbmg7MqKui/keeahOa1t+Wym+S4lueVjO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aDs+ixoe+8m+i/mOacieedgOiuuOiuuOWkmuWkmueahOaZr+eCueS6pOe7h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aVheS6i+OAgumaj+WQjuWJjeW+gOOAkOWbm+WQiOmVh+awtOS5oeOAkeaYr+iK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eaWsOW8gOaUvuaZr+WMuu+8jOiejeWQiOS6hua1k+mDgee6r+actOeahOazsOWbve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awlOaBr++8jOS4gOW5ouW5ouWPpOiJsuWPpOmmmeeahOacqOmblemjjuagv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OW7uuS6jui/guWbnueahOays+mBk+S4iuiAjOW9ouaIkOmjjuaDheeLrOeJue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utuOAguaZmuS4iuW4pumihuaCqOWFheWIhuS9k+mqjOi6q+W/g+aUvuadvu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eyueS5i+S4gOeahOOAkOazsOW8j+WPpOazleaMh+WOi+aMieaRqeOAke+8jOeWj+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uaXpeadpeeahOeWsuWKs+OAgj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+WNiOmkkO+8mumHkeaymeWym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kCAmbmJzcDsgJm5ic3A7ICZuYnNwOyAmbmJzcDsgJm5ic3A7ICZuYnNwOyA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PC9zdHJvbmc+IA0KPC9w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aPkOmbh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aCk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utuWvuuW6mS3nmoflrrbnj6Dlrp3kuK3lv4Mt5q+S6JuH56CU56m25Lit5b+D77yN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T1dFUuWFjeeojuW6lzwvc3Ryb25nPjxiciAvPg0K5pep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ouc55qH5a625a+65piv5rOw5Zu96aaZ54GrKirpvI7nm5vnmoTlr7rlupn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nj6Dlrp3kuK3lv4PjgJHvvIhJU08tOTAwMeWTgei0qOiupOivge+8ie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azsOWbveWHuuS6p+eahOe6ouiTneWuneefs+OAgumaj+WQjui/lOWbn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WQjuWJjeW+gOOAkOavkuibh+eglOeptuS4reW/g+OAkeOAguWJjeW+gEtJTkcgUE9X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bqX44CC6KeC55yL5LiN6IO96ZSZ6L+H55qE5Lqr6KqJ5YWo55CD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C85Lq65aaW5q2M6Iie5Ymn5Zy66KGo5ryU44CC5rOw5Zu95Lq65aaW5Zyo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T5Li65q2M6Iie6ICM5Z+56K6t77yMPGJyIC8+DQo8c3Ryb25n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SAmbmJzcDsgJm5ic3A7IOWNiOmkkO+8mua1t+aymemkkOWOhSAmbmJzcDsg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kFNQVlBTkE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u86LC3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m7zosLct5pmu5ZCJ5bKb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ogIPoiKrnj63vvJpU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xNDE1LzE1MzXvvIjmiJHnpL7mnInkv53nlZnoiKrnj63lj5jmm7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XqemkkOWQjuWJjeW+gOabvOiwt+acuuWcuu+8jOmjnuW+gOacieazsOWN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+juiqieeahOa1qua8q+a4oeWBh+iDnOWcsO+8jeaZruWQieWym+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Ryb25nPuaUgOeJmea5vi3libL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5voiJ8tMDA35bKbLeWbnuaVmeadkS3nmoflrrbkubPog7blt6XlnL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mbmJzcDvml6nppJDlkI7vvIzmkK3ovabliY3lvoDnoIHlpLTmkK3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mlIDniZnmub7nvqTlspvjgJHov5nph4znmoTmtbfpnaLpgY3luIPmlbDku6Xnmb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aLmgKrnirbnn7PngbDlsI/lspvvvIzmgKrlvILlpYfnibnvvIzprLzmlqfnpZ7lt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trPku6XlqrLnvo7lub/opb/moYLmnpflsbHmsLTvvIzmlYXmnInvvIjlsI/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Yvnp7DvvIzku6Xlj4rljaDlo6vpgqblspvlj4Lop4LvvIzlm6DvvJDvvJDvvJfmg4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LXlvbHmm77lnKjmraTmi43mkYTogIzmiJDokZflkI3mma/ngrnvvIzlubbliY3lvo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u4TnlLHlt6XkvZzkurrlkZjmu5HooYznmoTmqaHnmq7oiYfni6zmnKjoiJ/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qvlj5flibLllonlspvni6zmnKjoiJ/ov5vlhaXmtJ7kuK3mtJ7nmoTkuZDotqP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mlIDniZnmub7msLTkuIrkurrlrrblm57mlZnmnZHnlKjppJDjgILkuIvljYj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uILljLrvvIzlj4Lop4Lmma7lkInnibnkuqfnmoflrrbkubPog7blt6XlnLrjgIL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bPog7blj4rmiYvlt6Xoibrlk4HnrYkNCjwvcD4NCjxwPg0KCT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Ag5Y2I6aSQ77ya5Zue5pWZ5p2R6aOO5ZGz6aSQICAgIC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iDlpKfnkIbnn7Poh6rliqnppJA8L3N0cm9uZ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ZC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Ryb25n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DlhY3nqI7kuK3lv4Mt5rOw5byP6LGq5Y2O6aG257qnU1BBKOeyvuayueaMieaRqS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ja/ojYnokrjmsJQpDQot5qSw5a2Q5bKbPC9zdHJvbmc+IA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b+r6ImH5YmN5b6AUC5Q5bKbKCDmuLjop4jnuqYz5bCP5pe2LCD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eWwj+aXtjQwIOWIhiAp77yM5q2k5bKb6KKr5rOw5Zu96KeC5YWJ5bGA5YiX5Li65Za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aOO5pmvKirnp4DkuL3kuYvlm73lrrblhazlm63vvIzkuqbkuLrmrKfnvo7ml4XlrqIq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S5i+a4oeWBh+iDnOWcsOOAgueUteW9seKAnOa1t+a7qeKAnVtUSEVCRUFDSF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kI7vvIzlj4jlho3mrKHmjoDotbfml4XmuLjng63mva7jgILnlYXmuLjnoqfnu7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JDlkI7vvIzmgqjlj6/kvJHpl7Loh6rnlLHlnLDlnKjmtbfmu6nmuLjms7Pmta7mvZ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Krml6XlhYnmtbTvvIzpmo/lkI7kuZjlv6voiYfliY3lvoDlsI9QUCDnjq/lsp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jqXop6blhajml6Dkurrng5/nmoTpnZnlnJ/jgILkuZ/lj6/liY3lvoDlm6Dmi43mkY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JBUSEUgQkVBQ0jjgJHogIzpl7vlkI3nmoQg4oCc5oOF5Lq65rKZ5rup4oCdL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neeOi+Wym+OAguS4i+WNiOi/lOWbnuaZruWQieOAguS5i+WQjumdouWFjeeojuS4reW/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PHN0cm9uZz7ml6nppJDvvJrphZLlupflhoUgICDljYjppJD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S4iumkkCAgICAg5pma6aSQ77ya5rW36L655rW36bKc6aSQ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ksOWtk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mpLDlrZDlspvljYrlpKnoh6rnlLHmtLvliqgt54+N5a6d6IuR4oCU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qZLS3npZ7ku5nljYrlspst57yk57q35pq5572X5Ymn5Zy6Jm5ic3A7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5ZCO77yM6Ieq55Sx5rS75Yqo77yM5ZCO5YmN5b6A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J552A5ZCJ5bC85pav57qq5b2V5LiW55WMKirlpKfjgJDnj43lrp3oi5HjgJH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orqTor4FJU085MDAx6LSo6YeP6Ym05a6a5L+d6K+B55qE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M6Z2i6Zmk5LqG57uP6JCl5rOw5Zu95Ye65Lqn55qE5LiW55WM5pyJ5ZCN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ZCE56eN5b2T5Zyw54m56Imy54mp576O5Lu35buJ55qE5bel6Im65ZOB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i46KeI5pmu5ZCJ6aaZ54GrKirnm5vnmoTluobnpZ3lupnvvIzohpzmi5z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vJjnvo7nmoTnpZ7ku5nljYrlspvvvIzmrKPotY/nvo7kuL3nmoTljbDluqbmtI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ubblnKjpppnngavpvI7nm5vnmoTlm5vpnaLkvZvvvIzohpzmi5zjgIHorrj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iY3lvoDjgJDnvKTnurfmmrnnvZfliaflnLrjgJHjgILlnKjov5nph4z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nu5rkuL3nsr7lvannmoToioLnm67vvIzkuLrlkITkvY3lkYjnjK7kuJbnlYz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Dlm73oibrmnK/lkozmlofljJbpgZfkuqfooajmvJTvvIzpmaTlnKjliaflnLr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ku6XlpJbvvIzov5jorqnmgqjlj6/ku6Xmt7HlhaXlnLDkuobop6Pms7Dlm7005Liq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CR5p2R55qE55Sf5rS744CB5Lyg57uf44CB5paH5YyW5Lul5Y+K6Im65pyv5ZKM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bm25Zyo5YaF5Lqr55So5pma6aSQ44CCJm5ic3A7DQo8L3A+DQo8cD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AgICAgICAgIOWNiOmkkO+8muawtOmDveiHquWKqemkk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mZrppJDvvJog57yk57q35pq5572X5Zu96ZmF6Ieq5Yqp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pLDlrZD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3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vvIjmiJHnpL7mnInkv53nlZnoiKrnj63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kNCuWPguiAg+iIquePre+8mlRHMjE4IDE5MDAgMjAyNei9rFRHNjc0IDIz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CsxDQrml6nppJDlkI7oh6rnlLHmtLvliqjvvIzmjIflrprml7bpl7TvvIzpgIDmiL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mkK3kuZjlm73pmYXoiKrnj63ov5Tlm57ljJfkuqz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h4zmma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lm57liLDmuKnmmpbnmoTlrrbvvIznu5PmnZ/ov5n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Ow6Iiq55u06aOe5pu86LC377yM5YWl5L2PN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vmma7lkIky5pma5Zu96ZmFNeaYn+S4gOWym+S4gOmFkuW6l+aksOWtkOWym+WIq+Wi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+r6ImH5b6A6L+UUFDlspv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46KeE6KGM56iL5YmN5b6AUFDlspvmmK/kuZjlpKfoiLnvvIz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1LTblsI/ml7bvvIznjrDotaDpgIHlv6voiYflvoDov5RQUOWym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aXtumXtOWHj+iHszLlsI/ml7blt6blj7PvvIzlj6/orqnmgqjnlKj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rvmrKPotY9QUOWym+eahOe+juaZr+OAguWOu+S9k+S8mlBQ5bKb55qE5rWq5ry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PC9zcGFuPjxiciAvPg0KPHNwYW4gc3R5bGU9ImZvbnQtc2l6ZToxNHB4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eOr+Wym+a4uCvlpKnkuIrkurrpl7Tmg4Xkurrmspnmu6n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mY5b+r6ImH5Y675bCPcHD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obkuIDlnIjvvIzkvJrnnIvliLDmoqblr5Dku6XmsYLnmoTpgqPmoLfvvJr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IzlnKjoiLnkuIrlkJHkuIvnnIvvvIzmsLTpnaLml6Dmr5TnmoTmuZv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msLTkuK3muLjmnaXmuLjljrvnmoTjgIHnvo7kuL3nmoTjgIHoibLlvanmlpHmlp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lhL/pg73muIXmmbDlj6/op4HjgILmg4Xkurrmspnmu6nmmK/ojrHlpaXnurPl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2h5pmu6YeM5aWl5ouN5pGE44CK5rW35rup44CL55qE5Zyw5pa577yM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7uG57KJ5aaC6Zuq55qE5rKZ5rup77yM6L+35q275Lq677yM6L+Y5pyJ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7u/5a6d55+z6Iis55qE5rW35rm+77yM6aOO5pmv5LiN5piv5aaC55S7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O95b2i5a6555qE44CC6Ieq5bex5Y6755yL55yL5ZCn77yM57ud5a+55Lq655Sf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r5Y+X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546L5bKb5rih5YGH5LyR6Zey5aSp5aCC44C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3neemu+aZruWQieWymzIw5YWs6YeM77yM5Z2Q5b+r6ImH5Y+q6KaB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spvkuIrkuI3ku4XmnInkvJjnvo7lrozmlbTnmoTlpKnnhLbng63luKblspvl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nj4rnkZrnpIHnmoTmtbflsrjmma/oibLlkIzmoLforqnkurrpmr7lv5j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bfmsLTmuIXmvojvvIzlho3liqDkuIrpsbzlhL/ku6zliY3mnaXlh5Hng63pl7n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otqPjgII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xseWzoea5vivnoqfnu7/mub4r5pyI54mZ5rm+6Ieq55Sx5rWu5r2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mb250LXNpemU6MTRweDsiPuiuqeS6uui/t+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a9nOWMuu+8jOa5m+iTneeahOa1t+awtO+8jOeip+e7v+eahOWDj+S4gOS4q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eOiee+juWls++8jOiuqeS6uumDveS4jeW/jeW/g+aJk+aJsOaDiumGkuWlue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7u+S9leaxoeafk+S+teiire+8jDIw5aSa57Gz5rex55qE5rW35rC05YOP5piv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ex77yM5rW35bqV55qE5LqU5b2p6bG844CB5rW36IOG5riF5pmw5Y+v6KeB44CC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So5YW3K+awtOaenOmlruaWmSvpnaLljIXlloLpsbw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OAkOWbveWutuWFrOWbreaUg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ibLllonlspvms5voiJ/kuYvml4XjgJE8L3N0cm9uZz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SA54mZ5rm+6KKr6KqJ5Li65YWo5bKb6aOO5pmvKi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nInms7Dlm73nmoTigJzlsI/moYLmnpfigJ3kuYvnp7DjgILov5nph4zmnIn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nmoTpkp/kubPnn7PlsqnnqbTlkozmlbDkuI3muIXnmoTmgKrnn7PjgIHmtbf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K3kuZjmqaHoiLnoiYfnqb/moq3lnKjpkp/kubPnn7PnmoTlsbHmtJ7ph4z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vqTlsbHnjq/kv53nmoTkuIDniYflsI/lpKnlnLDph4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OAkOazsOWbveS8oOe7n+en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vuayueaKpOiCpFNQQSvoja/ojYnokrjmsJTmtbQr5rC055aX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sOW8j1NQQeawtOeWl+aMieaRqe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OAgeilv+aWueeahOawtOeWl+eJueiJsu+8jOWPiOS7peS8oOe7n+eahOazsO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mVv++8jOWcqOilv+aWuemmmeeGj+aMieaRqeeahOWfuuehgOS4iuWKoOWFpeazsOW8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+8jOW9ouaIkOiHquW3seeLrOeJuVNQQemjjuagvOOAgiDigJzph43nlJ/igJ3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UEHnmoTnsr7npZ7vvIznprvlvIDllqflmqPnmoTpg73luILnuqLlsJjvvIzpgJrov4dT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ph43nlJ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OAkOe8pOe6t+aauee9l+WJp+WcuiBTSUFNIE5JUkFNSVQr5Zu96Z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44CRJm5ic3A7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OWutuWuieaOkuaZruWQieS6jjIwMTLlubTlhajmlrDlvIDluZXkuYvjgJ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rnnvZfliaflnLrjgJHvvIzorqnmgqjlj6/ku6Xmt7HlhaXlnLDkuobop6Pms7Dlm70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+f5rCR5p2R55qE4oCc5rOw5Zu95Yac5p2R4oCd55Sf5rS744CB5Lyg57uf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Im65pyv5ZKM5omL5bel6Im677yM5bm25Zyo5YaF5Lqr55So5Zu96ZmF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pLDlrZDlspvphZLlupcxNemhueWFjei0uei1oOmAge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77ybMjTlsI/ml7bmjqXpqbPoiLn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gJm5ic3A7Mu+8m+eyvuW/g+eJueiwg+asoui/jumlruaWmSAmbmJzcDsz77y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4yu6IqxIO+8iOa1t+a0i+i0neWjs+S4su+8iTTvvJvov7fkvaDmspnmu6notr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uKLlvpfov4fnmL4gJm5ic3A7IDXvvJvotoXlpKfnmoTosaHmo4v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LDniL0gJm5ic3A7Nu+8m+aymea7qemjnumVlu+8jOiuqeS9oOWkp+aYvui6q+aJi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77yb5rKZ5rup5o6S55CDICZuYnNwOzjvvJsxODDluqbmtbfmma/muLjms7Pmsa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JvotoXmo5LnmoTmu5HmsLTpgZMgJm5ic3A7IDEw77yb54us5pyo6IifICZuYnNwOz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ICZuYnNwOzEy77yb56ev5pyo5ri45oiPMTPvvJtXSUZJKOaXoOe6v+e9kee7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077yb44CB6ZOF55CDICZuYnNwOyAxNe+8m+WEv+erpeWoseS5kOS4reW/g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Zu96ZmF5py656Wo5Y+K5aKD5aSW5py65Zy656iO44CB5YyX5Lqs5Ye65aK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iO44CB54eD5rK56ZmE5Yqg6LS577ybPGJyIC8+DQoy44CB6KGM56iL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5YWo56iL5peF5ri46KeC5YWJ5be05aOr44CB5Lit5paH5a+85ri4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6LS5PGJyIC8+DQoz44CB6YWS5bqX5Y+M5Lq65qCH5YeG6Ze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aSQ6aOfKOiHqueUsea0u+WKqOacn+mXtOmkkOi0ue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jnuacuuS4iueUqOmkkOWImeS4jeWPpuWkluWuieaOkinvvJs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kvZPnrb7or4H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oqk54Wn6LS544CB5Y2r5qOA44CB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55qE6aKd5aSW6LS555So77ybPGJyIC8+DQoy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bu66K6u5a6i5Lq66LSt5Lmw77ybJm5ic3A7PGJyIC8+DQoz44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44CB6KGM56iL5aSW5LmL6Ieq6LS56IqC55uu44CB56eB5Lq65raI6LS5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562J77yb5aKD5aSW5Lq65ZGY5pyN5Yqh5bCP6LS577yI5aaC77y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P6LS577yM6KGM5p2O6LS5562J77yJPGJyIC8+DQo044CB6Iiq56m65YWs5Y+4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4eD5rK56ZmE5Yqg6LS544CC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DQoJ4peP6LWg6YCB55qE6aG555uu77yM5aa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peg5rOV5Y+C5Yqg77yM6KeG5Li66Ieq5Yqo5pS+5byD77yM5LiN5Y+v6L2s6K6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Jm5ic3A7DQo8L3A+DQo8cD4NCgnil4/kuJzljZfkuprphZLlupfml6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mJ/nuqfmoIflh4bvvIzmsqHmnInmjILmmJ/liLbluqbjgIL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nmoTmmJ/nuqfmoIflh4bkuLrlvZPlnLDooYzkuJrlj4LogIPmoIflh4bvvIzmma7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m73lhoXnlaXlt67kuIDngrnjgIINCjwvcD4NCuKXj+S7u+S9lemdnuWumOaWuee9keer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4g+eahOmFkuW6l+aYn+e6p+aho+asoe+8jOaYr+WxnuS6juivpee9keer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8sOagh+WHhu+8jOS4jeS7o+ihqOivpemFkuW6l+eahOecn+Wunuaho+asoeaIl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4peP5Lul5LiK6KGM56iL5Li65Y+C6ICD6KGM56iL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44CB5Lqk6YCa44CB562+6K+B562J5Y6f5Zug6ICM5a+86Ie06KGM56iL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+55Ye65Zui5pel5pyf44CB57q/6Lev562J5YGa6YCC5b2T6LCD5pW0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/lm6LpmJ/kuK3lpoLpgYfljZXnlLfljZXlpbPvvIzkuIDlvovmjI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Js2MOWygeS7peS4iueahOiAgeS6uuWPguWboumcgOacieebtOezu+S6su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WQjO+8jOaCo+eXheaXheihjOiAheWSjOWtleWmh+S4jeW+l+WPguWbouOAgk5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2D9009C0D3C5153B99A2BCC69763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