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0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93DEB5AE3E6F4CA4F6D3A97FAF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93DEB5AE3E6F4CA4F6D3A97FAF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rprlnJ/mpbzkuInpo542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kNCg0KPGJyPg0KDQoJPOaMgjPmmJ/ml6Doh6rotLk+5q2m5aS35bGx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Y6m6Zeo6byT5rWq5bG/44CB6Ii55ri46YeR6Zeo44CB5rC45a6a5Zyf5qW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5aS3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tpuWkt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2m5aS3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Wkt+WxsS0t5Y6m6Ze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6m6Ze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6m6ZeoLS3msLjlrpo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tLS0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q2m5aS3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hNRjgxMjLoiKrnj60xODoxMOebtOmjn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S6juaWh+WMluWPjOmBl+S6p+WcsC0t5q2m5aS3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Jm5ic3A7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kuZ3mm7LmuqrmsLTmtYHnvJPmhaLvvIzkuI3kvJrmub/pnovvvIzkvYb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kKzku47nrY/lt6XlronmjpLvvIzmvILmtYHml7bpl7TnlLHnq7nnrY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XohJHnu5/kuIDosIPluqblronmjpLvvIzml4XooYznpL7ml6DmnYPosIPmlb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ooYznqIvpobrluo/vvIzkvY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gJm5ic3A7ICZuYnNwOy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lpLf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kt+WxsS0t5Y6m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iZPmma/op4I8c3Ryb25nPuOAkOiZjuWYr+WyqeaZr+WMuuOAkTwvc3Ryb25nP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+Wwj+aXtinnmb3ojrLmuKHjgIHpm4bkupHlhbPjgIHlnaHku5nluKbjgIHomY7llbjl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vnnJ/mtJ7jgIHlpKnmiJDnpoXpmaLjgIHkuI3mtaroiJ/jgIHor63lhL/ms4n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ZzjgIHms5Xpm6jmgqzmsrPjgIHlrprlkb3moaXjgIHljYrlhaXkupHnrYnvvIzpma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igJzprLzmlqfnpZ7lt6XkuYvlpYfigJ08c3Ryb25nPuOAkOS4gOe6v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pmv5Yy644CRPC9zdHJvbmc+5a6957qmMC4z57Gz5LiA57q/5aSp44CB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qW86ZiB44CB6J665Lid5rSe77yM6LWg6YCB5Lu35YC8NjDlhYM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OAkTwvc3Ryb25nPijnuqYx5bCP5pe2KeWkp+Wei+iMtuatjOiInuOAgeaW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m+S6suOAgeWWiuWxseelreelgOOAgeWItuiMtuW3peW6j+etieawkeS/l+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aWh+WMlu+8m+atpuWkt+WxseS5mOiIquePrei1tOa1t+a7qOWfjuW4guWOpumX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PC9zdHJvbmc+TUY4MzY1KDA4OjUwKe+8m01GODA4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nvvJtNRjgwOTAoMjE6MjUp77ybTUY4MDg0KDIxOjMwKe+8m01GODA4MigyMzow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Ng+W5tOWPpOWIuTxzdHJvbmc+44CQ5Y2X5pmu6ZmA5a+644CRPC9zdHJvbmc+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WOouaIv+OAgemSn+m8k+alvOetieekvOS9m+WPguemhe+8jDxzdHJvbmc+44CQ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aSW5pmv44CRPC9zdHJvbmc+77yMPHN0cm9uZz7jgJDoiLnmuLjph5H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7qmMuWwj+aXtinnurXop4jmtbfls6HkuKTlsrjpo47lhYnjgIH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rmnInlh6Dnmb7nsbPov5zlj7Dmub7ph43lhbXmiorlrojnmoTph5Hpl6j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igJzkuInmsJHkuLvkuYkg57uf5LiA5Lit5Zu94oCd5qCH6K+t44CB5Yab5Lq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2J5pmv6KeC77yB5LmY5rih6L2u57qmMTDliIbpkp/nmbvkuIr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s8c3Ryb25nPuOAkOm8k+a1quWxv+OAkTwvc3Ryb25nPua8q+atpeW5ve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aso+i1j+S4h+WbveW7uuetkeWNmuiniO+8jOS9k+S8muS4reWbveWPpOWFu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SjOilv+aWueWbreael+mjjuagvOeahOWujOe+jue7k+WQiO+8jOayv+mAl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jeWQjOmjjuagvOeahOmihuS6i+mmhu+8jOa3seWxguasoeWcsOS6huino+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6uuS4juW7uuetkeaWh+WMljxzdHJvbmc+44CQ5q+T5Zut44CRPC9zdHJvbmc+5LiH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5p6X5ben56ia57qq5b+15Zut77yMPHN0cm9uZz7jgJDmuK/ku5TlkI7mspnmu6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TlnLrjgJE8L3N0cm9uZz4o6Ieq55Sx5rS75Yqo57qmMzDliIbpkp8p6YCC5pe2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v6Ieq6KGM5YmN5b6A5Lit5Y2O5Y2B5aSn5ZCN6KGXLS3kuK3lsbHot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4HlsJ3lvZPlnLDlsI/lkIM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KAnOa1t+S4iua4uOmHkemXqOiIueKAneaYr+WOpumXqOiIuea4uOmHkemX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7n+S4gOWNiuW8gOaUvuW8j+mihOWumuiIueelqO+8jOWFt+S9k+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4uOiIueWFrOWPuOWPiuWvvOa4uCrnu4jlronmjpLkuLrlh4bvvIjmoLnmja7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sr7npZ7vvIzmraTpobnnm67kuLrotaDpgIHmma/ngrnvvJ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rrlipvjgIHnibnmrormg4XlhrXnrYnkuI3lj6/mipfmi5Lnjq/loo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blhYPlhajpgIDvvIzljp/liJnkuIo5OC44ODg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LS3msLj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y415bCP5pe26LW06b6Z5bKp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sLjlrprpq5jljJflnJ/mpbznvqTkuIDml6XmuLjjgJE8L3N0cm9uZz7igJzpq5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pbzlm5vlnIjvvIzkuIrkuIrkuIvkuIvlm5vnmb7pl7TvvJvlnIbkuK3lnIb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IjvvIzljobnu4/msqfmoZHkuInnmb7lubTigJ0gKOe6pjIuNeWwj+aXtin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nJ/mpbzkuYvnjostLeaJv+WQr+alvOOAgeW7uuS6jua4heS7o+WYieW6huW5tOm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O95qW844CB4oCc5LiN5YCS5qW84oCd5rKh5pyJ55+z56CM5aKZ5Z+6LS3kupTkup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mpbwtLeS+qOemj+alvO+8jOS5mOi9pui/lOWOpumXqO+8jOa4uOiniO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+juS4vei/t+S6uuWknOaZry/lk4Hljqbpl6jlsI/lkIM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77yI5aSn5o6S5qGj5Y+C6ICD77yJ5b2T5Zyw5Lq65bi45Y675LmL5Zy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mtbfpspznhY7on7kwNTkyLTU1NjUyMTXojrLoirHkuozmnZH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rDln44o6I6y56eA6YeMMzktNDHlj7cpIO+8m+m7hOm5pOalvOWkp+aOkuaho++8j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Wkp+aOkuaho+S8l+Wkmu+8m+adjuWlvea1t+mynOWkp+aOkuahozA1OTItODYz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reaxn+mBkzIxOOWPtzXmpbw8YnIgLz4NCuWwj+mxv+mxvOaOkuahozA1OTItMjAyNDI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7j+W4uOeIhua7oe+8jOWOpumXqOa5lua7qOS4rei3rzflj7fvvJvmsZ/mnqvmuJ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lupcwNTkyLTUxMTgxMTDplb/pnZLot68xMTnlj7fvvIzplb/ljYflpKfphZLlup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mlrnlkJE8YnIgLz4NCuWwj+ecvOmVnOWkp+aOkuahozA1OTItMjA1NDU2O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4uOeIhua7oe+8jOmcgOaPkOWJjemihOe6pu+8m+m8k+a1quWxv+Wym+S4i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l+iusOmxvOS4uOOAgem7keeMq+mmmeiCoOOAgemprOaLieahkeaenOaxgeOAgeiKneWj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yA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JGX5ZCN5L6o5LmhPHN0cm9uZz7jgJDpm4b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uWwj+aXtinpvpnoiJ/msaDjgIHpmYjlmInluprlhYjnlJ/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ZLmnaXloILjgIHpmYjlmInluprlhYjnlJ/mlYXlsYXjgIHpl73ljZfnn7Ppm5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mzjOWbre+8jOingui1j+eUseWkp+a1t+OAgeaymea7qeOAgemdkuiNieOAg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aehOaIkOeahOS4lueVjOS4iirnvo7nmoTpqazmi4nmnb7ot5HpgZP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igJTpu4Tph5Hmtbflsrg8c3Ryb25nPuOAkOeOr+Wym+i3r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YzMOWIhumSnynlsL3mg4XlnLDkuqvlj5fpua3lspvov7fkurrnmoTmtbfmu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pLDpo47jgIHmtbfmtarjgIHph5HoibLpmLPlhYnnmoTmtarmvK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v5znnLrpmpTmtbfnm7jmnJvnmoTph5Hpl6jjgIHlpKfmi4XjgIHkuozmi4Xor7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oh6rnlLHmtLvliq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8YnIgLz4NCjxzdHJvbmc+5Y+C6ICD6Iiq54+tPC9zdHJvbmc+IE1G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NzowMCnvvJtNRjgxMDEoMTE6MzUp77ybTUY4MTA1KDE0OjMwKe+8m01GODE2OSgxNzoz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NTkoMTg6MzDnu4/lgZw0NeWIhumSnynvvJtNRjgxMDQoMjE6NDA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Y8c3BhbiBzdHlsZT0iZm9udC1zaXplOjE0cHg7bGluZS1oZWlnaHQ6MjF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F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h7rvvIzkuInnqIvpo57mnLrvvIzljqbpl6gz5pma77yM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Hqui0ue+8jOato+mkkDI15YWDL+S6uu+8jOWMheWQq+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a4uOmHkemXqOOAgembhue+juWtpuadkeOAgeS5neabsua6querueetj+a8gua1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tpuWkt+WxsS0t5Y6m6ZeoLS3ljJfkuqzkuInnqIvmnLr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5oiW6aKE5aSHNOaY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S6p+eUn+WNleaIv+W3r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6aSQ77yI5Y2B5Lq65LiA5qGM5YWr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XlhYMv5Lq66aSQ77yM5aaC5p6c5q2k6KGM56iL5Lq65pWw5pyq5LiKNuS6u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mkkOi0ue+8iTxiciAvPg0KNOOAgemXqOelqO+8muatpuWkt+WxseaZr+WMuu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jq/kv53ovabjgIHkuZ3mm7LmuqrmvILmtYHjgIHmtbfkuIrmuLjph5Hpl6joiL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ova7muKHoiLnnpajjgIHpm4bnvo7lrabmnZHjgIHps4zlm63jgIHljZfmma7pmY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npo/lu7rlvZPlnLDmlaPmi7z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oLnmja7mraTlm6LmuLjlrqLkurrmlbDogIzlrpr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rablpLflsbHml4XmuLjovablpZfovaY8YnIgLz4NCjbjgIHlr7zmnI3vvJrnpo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JPkuJrlr7zmuLjorrLop6PmnI3liqE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gJm5ic3A75bu66K6u5a6i5Lq66Ieq5oS/6LSt5Lmw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PGJyIC8+DQo444CB5YS/56ul77yaMTLlkajlsoHku6Xlho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nqbrosIPml4XmuLjmsb3ovabovabkvY0r5b2T5Zyw55So6aSQK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Wug+S6p+eUn+i0ueeUqOW9k+WcsOiHqueQh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7nnrY/nmoTnibnmrormgKfvvIzlj6/mlLnlj5jooYznqIvpobrluo/vvIz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jgII8YnIgLz4NCjLjgIHmrablpLflsbHluILmlL/lupzoioLog73lh4/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kuI3lho3phY3lpIfmmJPogJflk4HvvIjniZnliLfjgIHniZnoho/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LLjgIHmspDmtbTpnLLjgIHpnaLlt77nrYnvvInvvIzor7flrqLkurr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sKLosKLnkIbop6M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qboiKov5Y2X6Iiq44CR6aaW6YO95py65Zy6MuWPt+iIquermealvO+8m+OAk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sbHoiKrjgJHpppbpg73mnLrlnLoz5Y+36Iiq56uZ5qW877yb44CQ5rW36Iiq44CR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eWPt+iIquermealv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93DEB5AE3E6F4CA4F6D3A97FAF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