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A5FF2205DA607CC39BEF78957C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A5FF2205DA607CC39BEF78957C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u+8mumdkuWym+OAgeW0guWxseilv+e6vy0t55+z6ICB5Lq66KeC5YW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6JOs6I6x44CB5aiB5rW35Y2K6Ieq5Yqp6auY5Y2nN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6Z2S54Of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ODANCg0KPGJyPg0KDQoJPD7ljYrlspvlk4HotKhCMu+8m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ilv+e6vy0t55+z6ICB5Lq66KeC5YWJ5Zut44CB54Of5Y+w44CB6JOs6I6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K6Ieq5Yqp6auY5Y2nNe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4O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jE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Z2S5bKb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nZL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LeiOs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2S5bKb5oiW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TrOiOsS3lqIH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Dn+WPsOaIluWoge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IHmtbc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dkuWymy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pq5jpk4HliqjovabliY3lvoDpnZLlspvvvIzmkK3kuZjlv6vpgJ/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q5jpk4Hliqjovabnu4TliJfovabvvIzlj6ropoE05Liq5aSa5bCP5pe25bCx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2S5bKb44CC5oq16L6+5ZCO5YmN5b6A6YWS5bqX5YWl5L2P44CC5pS+5aW96KGM5p2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95p2+55qE5pe26Ze077yM6K6p5oKo5pu06L+R55qE5oSf5Y+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2F5Yqb77yB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lj4LogIPovabmrKHvvJpHMTc35qyhMDc6MzDigJQxMjowOeOAgUcxNznm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+KAlDE0OjA444CBRzE4MeasoTEwOjQ14oCUMTU6MznjgIFHMTgz5qyhMTE6NDnigJQ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8c3BhbiBzdHlsZT0ibGluZS1oZWlnaHQ6MS41OyI+RzE4NeasoTEyOjMy4oCU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FHMTg35qyhMTI6NDTigJQxNzozMuOAgUcxODnmrKExMzoxOeKAlDE4OjAz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5Lul5a6e6ZmF5Ye656Wo5Li65YeG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umHjeimgeaPkOekuu+8mumrmOmTgTwvYj7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oLnmja7muLjlrqLmiqXlkI3ml7bpl7TkuI3lkIzvvIzmiYDkuZjluqf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irXovr7ml7bpl7Tmr5TovoPliIbmlaPvvIzkuI3og73lronmjpLml4XmuLjova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nq5nvvIzmiJHnpL7lronmjpLlt6XkvZzkurrlkZjluKblrqLkurrmiZP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r7ppoblhaXkvY/vvIzlpoLkuK3ljYjmirXovr7pnZLlspvnmoTovabmrK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j6/og73lvZPlpKnov5jlnKjlm6LkuIrvvIzoi6XkuI3og73kurLoh6rliY3lvo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7zmuLjkvJrlsIblhaXkvY/kv6Hmga/mj5DliY3lj5Hkuo7muLjlrq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ZPovaboh7PphZLlupflip7nkIblhaXkvY/vvIzlubbkv53lrZjlpb3miZ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lr7zmuLjnrKzkuozlpKnlh63npajmja7miqXplIDmiZPovabotLnnlK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vvIE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BGREU5OyI+DQoJPGI+6Z2S5bKb5peF5ri4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5o6o6I2Q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nvo7po5/nr4fvvJo8L2I+5oKo5Y+v5YmN5b6A5YqI5p+06Zm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77yM5L2N5LqO6Z2S5bKb5biC5Y2X5Yy65Lit5bGx6Lev5ZWG5Lia5Z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44CB5YyX5Lqs6Lev44CB5rKz5YyX6Lev44CB5aSp5rSl6Lev5Zu05ZCI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C5YW25a6e5YqI5p+06Zmi5pyJ5Liq6Lev5ZCN5Y+r5rGf5a6B6Lev77yM5b635Zu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2S5bKb5ZCO77yM5LqOPHNwYW4+MTkwMjwvc3Bhbj7lubTkv67lu7rkuobmra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oHot6/nmoTkuLvooZfkuIrlpJrmmK/phZLppobjgIHppa3lupfvvIzpmaTmnInlhYP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nY7lrrbppbrlrZDmpbzjgIHlvKDlrrblnZvlrZDogonvvIzlpJrmlbDmmK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lhL/nmoTlsI/ppa3pk7rjgIHns5bmnpzlupfjgIHkuablnLrlkozmuLj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ooZfliJnmmK/ljZbnhp/ogonnmoTvvIzmnInlvrflt57miZLpuKHjgIHnpo/lsbH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ljZfogprjgIHphbHogp3nrYnjgILorrrlsI/lkIPvvIzov5nph4znmoTplIXpp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IXjgIHppoTppajlkozosYbohZDohJEqKuS4uuacieWQje+8jOS5nyoq5oqi5omL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5p2l6YCb5YqI5p+06Zmi77yM6YO95piv5LiA6L655Lmw552A5LiA6L655Z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D552A5LiA6L656YCb44CC6Z2S5bKb55qE5Lq65rCU5bCP5ZCDPHNwYW4+L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ogonmsaTmiJbogIXmjpLpqqjnsbPppa3jgJE8c3Bhbj4xPC9zcGFuPu+8mue+iu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e+iuiCieaxpOS4uumdkuWym+WNgeWkp+eJueiJsuWwj+WQg+S5i+S4gO+8jOeJue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dkuWym+W4guawkemSn+eIse+8jOiAjOS4lOi/mOacieWNleWOv+i3r+e+iuiCie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mmmeWWt+WWt+eahOe+iuiCieaxpOWGjemFjeS4iumdkuWym+eLr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peeBq+eDp++8jOe+juWRs+WViuOAgjxzcGFuPjI8L3NwYW4+77ya5o6S6aqo57Gz6aW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2B5aSn54m56Imy5bCP5ZCD5LmL5LiA77yM6aG+5ZCN5oCd5LmJ77yM54us54m5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955qE5rWT6aaZ5aSn5o6S6aqo77yM6YWN5LiK57Gz6aWt77yM6K6p5oKo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HNwYW4+PC9zcGFuPiANCjwvcD4NCjxiPui0reeJqeevh++8mjwv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DAwMGZmIj7mgqjlj6/liY3lvoDkuK3lsbHot6/kuIrnmoTlkITlrrblpJbotLj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lrp08c3Bhbj5zaG9wcGluZzwvc3Bhbj7vvIE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wvY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2S5bKbLeiOse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iOaci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AmeS5mOW6p+ehrOWNp+eBq+i9pueahOa4uOWuouaKtei+vuWQjuW8gOWni+i1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a4uOiniOWlpeW4huavlOi1m+S4vuWKnuWcsDxzcGFuPi0tLTwvc3Bhbj7pnZ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igJznuqLnk6bvvIznu7/moJHvvIznoqfmtbfvvIzok53lpKnigJ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pnZLlspvluILosozvvIzlj4Lop4LpnZLlspvljoblj7Lop4Hor4EtLS3moIjm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NDA8L3NwYW4+5YiG6ZKfPHNwYW4+fTwvc3Bhbj7vvIjlm6DmoIj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mrTpm6jooq3lh7vvvIzlhbfkvZPmuLjop4jml7bpl7TmoLnmja7lvZPlnLD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nvvIzkuZjmuLjoiLk8Yj7mtbfkuIrop4LlhYk8L2I+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rW35LiK5ri46KeI6Z2S5bKb5rm+44CB5L+h5Y+35bGx44CB5qCI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44CB5rW35Yab5Y2a54mp6aaG44CB5rW35LiK55qH5a6r44CB6bKB6L+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F5rW3PHNwYW4+MTI8L3NwYW4+5Liq5pmv54K5562J5Y2B5Yeg5Liq6Z2S5bK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5Y+K6Ieq54S25pmv6KeC44CC5rK/6YCU5LmY6L2m6KeC6LWP5pu+5pyJ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2R5Y2a6KeI4oCd5LmL576O6KqJ55qE5YWr5aSn5YWz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6Z2S5bKb5paw5Yy655qE546w5Luj5qCH5b+XLS0tLeS6l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mfs+S5kOW5v+WcunvnuqY8c3Bhbj40MDwvc3Bhbj7liIbpkp88c3Bhbj5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IwMDjlubTlpaXov5DkvJrluIboiLnmr5TotZvlnLrmta7lsbHmub7nrYnnvo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pKfoh6rnhLbprLzmlqfnpZ7lt6XnmoTosaHlvaLnn7PigJTnn7PogIHkurrjg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pm5XloZHkuIDmnaHooZfvvIw8c3Bhbj7lj4Lop4LltILlsbHkvZnohIn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55+z6ICB5Lq66KeC5YWJ5Zut77yI6Zeo56Wo5bey5ZCr77yJe+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Z977yM6KeC5YWJ5Zut55qE6Ieq54S26aOO5YWJ6Z2ePC9zcGFuPjxzcGFuPuW4u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p+a1t+iTneWkqe+8jOWxseWzpuWPoOe/oO+8jOeZu+Wxsei/nOecuu+8jOWxs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aUtuecvOW6le+8jOWkqea1t+S4gOiJsuS6keW9seazouWFieiUmuS4u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reWbreOAgeiMtuWbreOAgTwvc3Bhbj48c3Bhbj7lpKfmoJHnpZbjgIHoirHmuq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sLfjgIHmg4Xkvp3mnpfjgIHlpKnooZfjgIHmgqzmoIjjgIHnrYnmma/op4Lpm4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sbHmnpfjgIHkurrmlofjgIHpq5jnp5HmioDlhpzkuJrkuLrkuIDkvZPvvIz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i6w8L3NwYW4+54m577yM5aaC5YWl5L2P6I6x6Ziz77yM5LmY6L2m6LW06I6x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S41PC9zcGFuPuWwj+aXtuW3puWPs++8ie+8jOiOsemYs+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Wbm+aYn+mFkuW6l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iZuYnNwOzwvYj48Yj7mma/ngrnnr4fvvJ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eOAgTwhLS1bZW5kaWZdLS0+6Z2S5bKb56m6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IPHNwYW4+MTAwPC9zcGFuPuWFgzxzcGFuPi88L3NwYW4+5Lq6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PCEtLVtpZiAhc3VwcG9ydExpc3RzXS0t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PuawtOWHhumbtueCue+8iDxzcGFuPjQ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S555So6Ieq55CG77yJ77yM5Lqr5Y+XPHNwYW4+Ijwvc3Bhbj7pq5jluqb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p4s8c3Bhbj4iPC9zcGFuPueahOS9k+mqjO+8jOawtOWHhumbtueCuemTnOWhk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S4gOS4qumThemUpO+8jOWwlumDqOaJgOaMh+eahOWcsOaWueWwseaYr+S4k+Wutua1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zcGFuPiI8L3NwYW4+5Lit5Y2O5Lq65rCR5YWx5ZKM5Zu95rC05YeG6Zu2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vvIzov5nph4zlj6/ku6Xor7TmmK/vvJo8c3Bhbj4iPC9zcGFuPuS4reWbvem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vjTxzcGFuPiI8L3NwYW4+77yM5o6i5a+75Lit5Zu95rW35bmz6Z2i6Zu25bqm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Zyw5pa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jMuMjV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iPuWPi+aDheaPkOekuu+8muS7peS4iuaZr+eCueWPr+iHquih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mcgOimgeWvvOa4uOmZquWQjOWJjeW+gOW5tuaPkOS+m+acjeWKoe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Yz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LjI1cHQ7Ij4NCgk8Yj48aW1nIHNyYz0iL3VwbG9hZHMvbGl0aW1nLzIwMTU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ODUwXzE1MzI4LmpwZyIgYWx0PSIiIC8+PGJyIC8+DQo8L2I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vmiJbojrH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TrOiOsS3lqIH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YWxpZ249ImxlZnQ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0oOacieKAnOS6uumXtOS7meWig+KAneS5i+ensOeahC0tLeiTrOiOs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q+S7mea4oea1t+WPo+mjjuaZr+WMuu+8jOW3suWQq+OAkTwvYj57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fSAo5YWr5LuZ5rih5rW35Y+j5L2N5LqO5rW35rC05rW05Zy6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KW/5LiO6JOs6I6x6YGl6YGl55u45pyb77yM5piv5qC55o2u5YWr5LuZ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aGr5rW355qE5pmv5Yy677yM5aGr5rW36Z2i56evMy4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O56m65Lit5L+v6KeG5oGw5Ly85Lir6IWw6JGr6Iqm5LiA6Iis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7meWdiuOAgeWFq+S7mealvOOAgeWFq+S7meahpeOAgeWFq+S7meeloOOAgeS7m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8muS7memYge+8jOS5mOi9pui1tOmtheWKm+a4r+Wfji0tLeeDn+WPsO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WutuS4lueVjOe6p+iRoeiQhOmFkuS4k+S4muWNmueJqemmhi0tLTx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lemFkuaWh+WMluWNmueJqemmhuWQq+Wkp+mXqOelqOOAkTwvYj57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vIzkuobop6PlvKDoo5XphZLmlofljJbnmoTlj5HlsZXlj7LvvIzlj4Lop4Lnmb7lub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phZLnqpbvvIzkuIDnnbnkuJbnlYzlkI3phZLluoTpo47ph4fvvIzlk4HlsJ3kuK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nmoTkvKDlpYfkuYvphb/jgILnlYXmuLjnkLPnkIXmu6Hnm67nuqLphZLmtbf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Plk4HphZLkuqvlj5fphofmraPlnLDpgZPlj6PmhJ/vvIzogYblkKzpq5jotLX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mlofljJbvvIzmhJ/lj5flvKDoo5XokaHokITphZLnmb7lubTljoblj7L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jgILkuZjovabliY3lvoDkurrnsbsqKumAguWQiOWxheS9j+eahOWfjuW4guS5iy0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Ktei+vuWogea1t+WQju+8jOe7k+adn+S7iuaXpeihjOeoi++8jD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cn+mXtOS4jeWQq+eUqOi9puOAgeWvvOa4uOacjeWKo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cDAiIGFsaWduPSJsZWZ0Ij4NCgk8Yj48YnIgLz4NC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j4NCgk8Yj7lqIHmtbc8L2I+PG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S755Wl77ya6Ieq55Sx5rS75YqoPC9iPjxiPuacn+mXtOaOqOiN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nAwIj4NCgk8Yj7nvo7po5/nr4fvvJo8L2I+5aiB5r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Lq655qE56ys5LqM5pWF5Lmh4oCd5LmL56ew77yM6L+Z6YeM55qE6Z+p5Zu9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X6YGN5Zyw6YO95piv5Y+j5ZGz5q2j5a6X44CB5Lu35qC85L2O5buJ77yM5pma6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5qC55o2u5Liq5Lq65Y+j5ZGz6Ieq6KGM5a6J5o6S77yM44CQ6Z+p5Zu95paZ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aI6LS55Lu35qC8PHNwYW4+ODAxMj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jku4Xkvpvlj4LogIP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MuNTVwdDt0ZXh0LWluZGVudDot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x5LmQ56+H77yaPC9iPuaZmuS4iuWPr+aso+i1j+eUsei1teWuieWvvOa4uOiBl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4lueVjOmmluS4qjxzcGFuPjM2MDwvc3Bhbj7luqbml4vovazotbDlvI/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lsbHmsLTmvJToibrliaflnLrjgJDnpZ7muLjljY7lpI/jgJHlpKflnovmvJToib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g8L3NwYW4+5YWD44CBPHNwYW4+Mjg4PC9zcGFuPuWFg+OAgTxzcGFuPjM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zPC9zcGFuPuenjeS7t+S9jeS7heS+m+WPguiAg+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lj4vmg4Xmj5DnpLr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7Pop4LnnIvmraTmvJTlh7rlubbpnIDopoHlr7zmuLjku6PotK3mvJTlh7rnpa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r7zmuLjnrb7orqLlop7liqDoh6rnkIbop4LnnIvljY/orq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ltZyBzcmM9Ii91cGxvYWRzL2xpdGltZy8yMD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NTIwMV8xNTI2Mi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5aiB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g5/lj7DmiJblqIHmtb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+8jOmAlOe7j+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Wcuu+8jOWPguingjxiPuOAkOWogea1t+WNjuWkj+WfjuaZr+WMuuOAkTwvYj7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vljbfvvIzkuIDln47op4jljYPlubTjgILmma/ljLrku6XmpI3nianlm63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rkuLvnmoTkvJHpl7LluqblgYfljLrjgIHop4LlhYnmuLjkuZDljLrvvIz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sbHpl6jjgIHlpI/lm63jgIHml7bnqbrpmqfpgZPjgIHlpKrlubPlr7rjgIH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pvpnlsbHngJHluIPjgIHkuZ3mm7Lmg4XkurrooZfjgIHljY7lpI/pmIHjgIHku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op4Lpn7PmmK/ku6XkuJzmlrnkvZvmlZnmlofljJbkuLrkuLvpopjnmoT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jrDku6PljJbpq5jnp5HmioDmiYvmrrXvvIznlJ/liqjmvJTnu47lj6TogIH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jgILnprnnjovlrqvpm4bljY7lpI/lj6Tlu7rnrZHkuYvnsr7ljY7vvIzlhb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rr/miL/lnYfkuLrph43mqpDmrYflsbHlvI/pobbvvIzmqpDkuIvppbDlpoLmh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orr7orqHnsr7lt6fvvIznu5PmnoTkuKXosKjvvIzmsJTlir/mgaLlro/jgII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aWsOWklua7qeWFrOWbre+8jDwvYj7lpJbop4LlqIHmtbflpJbmu6nmoIflv5flu7r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mtbfkuYvpl6g8L2I+77yM5Y+I56ew5bm456aP5LmL6Zeo77yM56m/6LaK5q2k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m456aP55qE5b285bK477yI5ri46KeI5pe26Ze057qmMzDliIbpkp/vvInvvIw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3kurrooZfoibrmnK/pm5XloZHvvIw8L2I+5ZCO5Y+v5LqOPGI+6Z+p5Zu95pyN6K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aXtumXtOe6pjHlsI/ml7bjgILlj4Lop4Lmtbfkuqflk4H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kuK3ppJDlkI7oh6rnlLHmtLvliqjvvIjoh6rnlLHmtLvliqjmnJ/pl7T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mnI3liqHvvIk8L2I+5aaC54Of5Y+w6L+U56iL54Gr6L2m56Wo77yM5Yi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Zyo5oyH5a6a5Zyw54K56ZuG5ZCI5LmY6L2m6L+U5Zue54O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ruo5rW36Lev6KeC5YWJ77yM5rK/6YCU57uP6L+H5rW35aSp5ZCN5Lq6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6aOO5pmv5Yy644CBQVBFQ+S8muWxleWkluaZr+OAgeesrOS4gOa1t+awt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eDn+WPsOS5mOeBq+i9pui/lOWbnuWMl+S6rO+8iOi9puasoUsyODbmrKEyMjo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M077yJ5oiW5aiB5rW35LmY56Gs5Y2n6L+U5Zue5YyX5Lqs77yI6L2m5qyh77yaSzQx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Mw4oCUMTI6MzDvvInjgILnu5PmnZ/mhInlv6vnmoTooYznqIv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qIHmtbfml4XmuLjmlLvnl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mjqjojZD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otK3niannr4fvvJo8L2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+p5Zu95pyN6KOF5ZWG5Lia5Yy66ZqP5oSP6YCb5LiA6YCb77yM5om+5a+7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6Z+p5Zu95bCP6aWw5ZOB562J77yM55So5oKo55qE54Gr55y86YeR5pm05re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57uZ5oKo55qE5bCP5LyZ5Ly044CB5Lqy5pyL5aW95Y+L5bim54K55Ly05omL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6Lef5YyX5Lqs5Yqo54mp5Zut5om55Y+R5biC5Zy65LiA5qC356CN5Lu35Za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i4uLi4u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r+eCueevh++8mjwvYj7mgqjlj6/liY3lvoDlj4Lop4LliJjlhaz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rPC9zcGFuPueOr+Wym+a4uO+8iDxzcGFuPjE5O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kp+e6pua4uOiniOaXtumXtDxzcGFuPjM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N5Yiw5YiY5YWs5bKb5bCx5LiN6KaB6K+05oKo5p2l6L+H5aiB5rW34o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j5Y+377yM6L+Z6YeM5piv5Lit5Zu96L+R5Luj56ys5LiA5pSv5rW35Yab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77yM5piv5Lit5pel55Sy5Y2I5oiY5LqJ55qE5Li75oiY5Zy677y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6IO96K6p6L+Z5bqn5bKb55qE5b6X5aSx5YWz5LmO5LiA5Liq5rCR5peP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2J5b6F5oKo5YmN5b6A5LiA5o6i56m256ufPHNwYW4+Li4uLi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ljLrlpoLmgqjpnIDopoHlj4Lop4LvvIzor7fmgqjkuI7lr7zmuLjnrb7orq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nkIbljY/orq7jgII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S8kemXsuevh++8mjwvYj7mgqjlj6/mvKvmraXmtbfmu6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4nniL3mtbfpo47luKbmnaXnmoTmg6zmhI/vvIzmib7kuIDkuKrlkpbllaHppob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haLlk4HnlJ/mtLvvvIzmlL7mjonlt6XkvZzkuIrnmoTljovlipvvvIzph4r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c3Bhbj4tLS0tPC9zcGFuPuaEn+aCn++8muaXheihjOWni+e7iOaYr+ihjO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0r+S6huaJjeS8mueojeW+ruWBnOmhv+OAguWcqOavj+S4qui/meagt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Omhv+S4remXtO+8jOacieeahOaYr+a1geaYn+iIrOeBv+eDgueahOe+juWlv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soeWHuuWPkeeahOaXtuWAme+8jOe7neS4jeWBnOeVme+8myoq5ZCO77yM6YKj5Lq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5Li65LqG55Sf5ZG95Lit5LiA5Liq5Liq55qE5pWF5Lq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VwdDt0ZXh0LWluZGVudDotNjMuMjVwdDsiPg0KCTxiPiZuYnNwO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YzLjI1cHQ7Ij4NCgk8Yj7lvZPml6XotK3nianvvJrlq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flk4HotoXluII8L2I+IA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1MDYyODA1NTIyOF8yNzQ0M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lOeoi+eBq+i9puS4reWNiOaKtei+vuWMl+S6rO+8jOe7k+adn+aEieW/q+eahOa1t+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vvIzlvZPlnLDkuI3lho3mi7zlm6LvvIzlhajnqIvkuI3mjaL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vvIzkv53or4HlrqLkurrlhYXotrPnmoTmuLjop4jml7bpl7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Au+WuveadvueahOihjOeoi++8jOmrmOerr+eahOacjeWKoeWP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eVhea4uOe+juS4veeahOWxseS4nOWNiu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75L2T6aqM6auY6ZOB5paw5b+r5oSf77yM5Y+q6ZyANOS4quWkmuWwj+aXtuWNs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dkuWy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LCBBcmlhbCwg5a6L5L2T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4oC75Y2H57qn5LiA5pma6I6x6Zi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L2P5a6/77yM5q+P5Lq65LiA55O25byg6KOV57qq5b+16YWS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5O255+/5rOJ5rC0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sIE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7igLvmlazor7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qXlkI3vvIzlj6/lronmjpLkuZjluqfkuIrljYjlh7rlj5HnmoTovabmrKHvvIz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kuqvmnInljYrlpKnoh6rnlLHmtLvliqjvvIzmm7TlpJrmuLjop4jml7bpl7T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hJ/lj5fkuJzmlrnnkZ7lo6vigJzpnZLigJ3ln47mtarmvKv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rkuqTpgJrvvJrljrvnqIv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Hov5TnqIvnqbrosIPngavovabnoazlja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ivtOaYju+8mu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heWRiu+8jOWuouS6uuaKpeWQjeWJjeWmguacieeJueauiuimgeax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+8jOWFt+S9k+aXtumXtOS7pemTgei3r+aAu+WFrOWPuOWRi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q+i9puelqOS4gOW+i+S4jeS/neivgemTuuS9je+8jOS4gOe7j+WHuuel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lqO+8jOS8mumAoOaIkOaNn+Wksei0u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jrnlKjovab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kv53or4Hmr4/kurrkuIDkuKrmraPluq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M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K5omA5YiX5pmv54K56aaW6YGT5aSn6Zeo56Wo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G555uu5aaC6YGH54m55q6K5Y6f5Zug5peg5rOV5bGl6KGM77yM5oiR56S+5pyJ5p2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YW25a6D5pmv54K55oiW5Y+W5raI77yM5L2G5LiN5YGa5Lu75L2V6YCA5qy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77yJ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0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TrkvY/lrr/vvJrlj4zkurrmoIfpl7T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vvIzlj4LogIPphZLlupflpoLkuIvmiYDliJf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dkuWym+aute+8muilv+WyreWkp+mFkuW6l+OAgeaipua1t+Wbr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zoeWVhuWKoemFkuW6l+OAgeWYiea6kOmbhemYgemFkuW6l+OAgeebiOWuouS9s+mp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iOjueyvuWTgeWVhuWKoeOAgeWtpuiLkeWuvummhuOAgeS4lueVjOaXheiI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6I6x6Ziz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aSn6YWS5bqX44CB5Li96YO95bGx5bqE44CB6YeR5bGx5bqm5YGH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ng5/lj7Dmrr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IxMTjov57plIHphZLlupfjgIHpsoHkuJzlpKflrabmjqXlvoXkuK3lv4PjgIHpuL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ph5HluIblgYfml6XphZLlup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ogea1t+aute+8muWNjuWkj+S8mu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oeWfueiureS4reW/g+OAgeWwj+ahpeWIq+mZouWuvummhuOAgeaCpu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OueUqOmkkO+8muWboumYn+eUqOmkkO+8jOato+mkkDEw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6LazMTDkurrppJDph4/lj6borq7vvIgy5pepM+ato++8jOaXqemkk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PppJDmoIfvvIk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ivtOaYju+8mu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uouS6uuiHquWKqOaUvuW8g+eUqOmkkO+8jOi0ueeUqOWdh+S4jemAgO+8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S4gOahjOaMieagh+WHhuWboumkkOmkkOagh+WuieaOk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e+8jOS9hue7tOaMgemkkOagh+S4jeWPmO+8m+mkkOmlrumjjuWRs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S4juWMl+S6rOacieS4gOWumueahOW3ruW8gu+8jOaVrOivt+iwheino+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iHqueQhu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nB0OyIgY2xhc3M9Ik1zb05vcm1hbCIgYWxpZ249ImxlZnQiPg0KCT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TEw5pyIMS0y5Y+35Y+R5Zui77yaMzAw5YWDL+S6uu+8mzxzcGFuPjjmnIg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nIgxMS8yNeWPt+WPkeWbou+8mjE2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jwvc3Bhbj4gDQo8L3A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Jm5ic3A7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HjgIHmraTlm6LkuLrmlaPlrqIv5YyX5Lqs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peg5YWo6Zmq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uOAgeWPguWbou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eahOWuouS6uu+8jOaIkeekvuWPiOS4jeiDveaLvOaIv+eah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TP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Jroh6rnlLHmtLvliqjmnJ/pl7Tor7fmuLjlrqL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vvIzmraTmnJ/pl7TlpoLlj5HnlJ/mhI/lpJb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IzkvYbmiJHnpL7mnInkuYnliqHkuLrmr4/kvY3muLj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og73lj4rnmoTluK7liqnjgII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044CB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pe26Ze05LuF5L6b5Y+C6ICD77yM5piv5qC55o2u5peF5ri455qE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65a2j5LiN5ZCM55qE5pe26IqC5p2l57qm5a6a55qE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77yM5oiR56S+5LiN6YCA5Lu75L2V6LS555So77yB5YWz5LqO6KGM56iL5LiK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6Ze05pmv54K55LmL6Ze055qE6L2m56iL5pe26Ze06Zmk5Lul5L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aC16L2m44CB5LiL6Zuo44CB5LiL6Zuq44CB5L+u6Lev5oiW5oSP5aSW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Ye6546w5Li65qCH5YeG5p2l5rWL566X55qE5pe26Ze077yM5aaC5pyJ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Y+R55Sf6YO95pyJ5Y+v6IO96YCg5oiQ5pe26Ze055qE5Y+Y5YyW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CG6Kej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NeOAgeS7peS4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aXhea4uOiAheWcqOihjOeoi+S4reiHquaEv+aUvuW8g+afkOmh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eahO+8jOaXheihjOekvuacieadg+S4jeS6iOmAgOi/mOebuOW6l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iAheacquiDveaMieeFp+WQiOWQjOe6puWumuWPiuaXtu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IluacquiDveWPiuaXtuaQreS5mOS6pOmAmuW3peWFt+eahO+8jOinhuS4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OAguWboOmjnuacuuW7tuivr+OAgeWkqeawlOaIl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GheWuueS4jeWHj+WwkeeahOWJjeaPkOS4i++8jOaXheihjOekvuWPr+S7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mhuuW6j++8jOmAoOaIkOihjOeoi+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gueaNruWunumZheaDheWGte+8jOacquS6p+eUn+eahOi0ueeUqOaMie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+8jOS4jeaJv+aLheeUseatpOmAoOaIkOeahOaNn+WkseWSjOi0o+S7u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i1oOmAgemhueebruaIlui1oOmAgeiHqui0uea0u+WKqOWIuOS4u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oOmAgee7meaXhea4uOiAheeahOaZr+eCueaIlua0u+WKqO+8jO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acieadg+S4jeS6iOmAgOi/mOebuOW6lOaXhea4uOi0ueeUqO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Soq57uI6Kej6YeK5p2D77yJ77yb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Lqk6YCa54q25Ya144CB5pS/5bqc6KGM5Li6562J77yJ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Y+v5Lul5YGa5Ye66KGM56iL6LCD5pW077yM5bC95Yqb56Gu5L+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6L+b6KGM77yM5a6e5Zyo5a+86Ie05peg5rOV5oyJ54Wn57qm5a6a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5qE77yM5Zug5Y+Y5pu06ICM6LaF5Ye655qE6LS555So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uOAgeWPguWbouaIlumAgOWbouacieWFs+e6pu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mYheOAiuWbveWGheaXhea4uOWQiOWQjOOAi+OAgg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m6Lor7flnKjlkIjlkIzkuK3lpoLlrp7jgIHorqTnnJ/loavlhpnkuKrkurr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HvvIHor7fms6jmhI/pgInmi6noh6rlt7Hog73lpJ/mjqfliLbpo47pm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jgILnibnliKvmmK/mgqPmnInkuK3ogLPngo7jgIHlv4PooYDnrqH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k67llpjnl4XjgIHpq5jooYDljovjgIHmgZDpq5jnl4fnrYnkuI3lrpzlj4LliqD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iJbmv4Dng4jmtLvliqjnmoTml4XmuLjogIXvvIzor7fljYPkuIfms6jmhI/kuobop6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nmoTlhbfkvZPmg4XlhrXvvIzkuI3opoHpgInmi6nlpoLmtbfovrnmuLjms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nrYnkuI7oh6rouqvouqvkvZPmg4XlhrXkuI3nm7jpgILlupTnmoTmtLv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I3mtYvjgII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444CB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5LiN5L2c5Li65Y2P6K6u5pe26Ze077yM5YW35L2T5Lul6Iiq6L+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pe25Yi75Li65YeG77yb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OeOAgeWmg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OAgeWGm+WumOivgeOAgeWtpueUn+ivgeetieS8mOaDoOivge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bouaXtuaQuuW4pu+8jOW5tuWcqOW9k+WcsOaPkOWJjeWHuuekuue7m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+WcsOWPr+agueaNruWQhOS4quaZr+eCueeahOS8mOaDoOaUv+etlu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3ruS7t++8iOaJgOmAgOi/mOmXqOelqOW3ruS7t+S4uuS8mOaDo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mXqOelqOaIkOacrOS7t+agvOS5i+mXtOeahOW3ruS7t++8jOW5tumdn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gueJjOS7t+agvOmXtOW3ruS7t++8ieOAgg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e5bi46YeN6KeG5oKo55qE5oSf5Y+X77yM6K+35oKo6K6k55yf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6S+5Lul5Zui5Y+L5b2T5Zyw5aGr5YaZ5oSP6KeB5Lmm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GV5LiN5Y+X55CG5Zui5Y+L5Zug6Jma5aGr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44CC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MTHjgIH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uOAgeWEv+erpeS7t+agvO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+8iDHvvInkuZjlnZDngavovabnmoTnur/ot6/vvIzpmZDlhL/nq6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vvIzku7fmoLzljIXlkKvlvZPlnLDppJDotLnjgIH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jgILku7fmoLzkuI3lkKvooYznqIvlhoXngavovabnpa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vvIgy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Mi0xMuWyge+8jOS7t+agvOWMheWQq+ihjOeoi+WGhe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cuuS6p+WTgeWEv+erpeacuuelqOWQjOaIkOS6uu+8ieOAgeW9k+WcsOato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z44CB5pmv5Yy65YaF44CB55So6aSQ5Zyw5oiW5L2P5a6/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bGF5rCR44CB5L6/5Yip5bqX562J5ZWG6LSp5oiW5bqX6ZO65Z2H6Z2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77yM5bGe5Liq5Lq66KGM5Li677yM6LSt54mp5LiO5peF6KGM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Q65aaC6YGH5Zu95a625pS/562W5oCn6LCD5Lu3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Ii556Wo44CB5py656Wo44CB54eD5rK544CB5pmv54K56Zeo56Wo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KGl6b2Q5beu5Lu344CC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MTU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K+35Yqh5b+F55WZ5oSP5raI6Ziy5o6q5pa95L2N572u77yM5aaC6YGH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F6YCf5b6A57Sn5oCl5Ye65Y+j5pKk5Ye677yM5Ye66Zeo5Y+K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ZSB5aW95oi/6Zeo77yM5Lul5YWN5YG355uX546w6LGh5Lii5aSx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TY6PC9iPjxiPuWxseS4nOecgemFkuW6l+WGh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XoOWBv+aPkOS+m+S4gOasoeaAp+a0l+a8seeUqOWTge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cqOmFkuW6l+WGhei0reS5sO+8jOS7t+agvOingemFkuW6l+agh+S7t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gTwvY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A5FF2205DA607CC39BEF78957C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