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188F6BE2378F151133A1BA4E85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88F6BE2378F151133A1BA4E85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3pl6jlj6Pplb/ln47jgIHlk4Hmtbfpspz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jZfljJfmiLTmsr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5Ng0KDQo8YnI+DQoNCgk8PuS4nOaItOays+at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S5nemXqOWPo+mVv+WfjuOAgeWTgea1t+mynOWPjOaxv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Y2X5YyX5oi05rKz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4nOaItOa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Yac5a625LmQMi0z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aItOays+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nOaItOa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pGgMDc6MDDkuJzljZXlhoXokpnlj6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iY3vvIjlnLDpk4Ex5Y+357q/ROWPo+WHuuaIljXlj7fnur9D5Y+j5Ye677yJ6Ke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yY5YGH5pyf4oCd5a+85ri45peX6ZuG5ZCIPGJyIC8+DQrikaEwNzozMOWbvei0u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Wbvei0uOahpeS4nOWNl+inkuaLm+WVhuWxgOWkp+WOpuingeKAnOW5v+e8mO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OWJjeW+gOS4nOaItOays+atoumUmua5vu+8j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xiciAvPg0KMTI6MDDmirXovr7lkI7lronmjpLlhaXkvY/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2I6aSQ5ZCO44CQ5Lic5oi05rKz5Zu96ZmF5bqm5YGH5rW05Zy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eq55Sx5rS75Yqo5Y+v6L+b6KGM5rKZ5rup5rS75Yqo77yM5YWN6LS56KeC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6/oh6rotLnnjqnmrKLkuZDlmInlubTljY7vvIzml4vovazmnKj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lsI/ngavnrq3vvIznorDnorDovabvvIznp6/mnKjliaflnLrvvIzmiI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LTkuIrkuZDlm63vvIzmspnmu6nmvKvmraXvvIzluJDnr7fjgIHlpKrpmLPkvJ7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spnmu6notrPnkIPjgIHmspnmu6nmjpLnkIPjgIHmspnmu6nmkanmiZj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5HpqazlnLrjgIHmspnmu6nlhYXmsJTloKHvvIzluIboiLnop4LlhYnvvIznqbrkuK3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vvIzlsL3mg4Xkuqvlj5fpmLPlhYnjgIHmspnmu6njgIHmtbfmtIvnmoTprYX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tLvliqjvvIzoh6rotLnlj4LkuI7mgqDpl7Lmg6zmhI/nmoTmsLTkuIroh6r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rpmanliLrmv4DnmoTmtbfkuIrmkanmiZjoiYfjgIHlv6voiYfnrY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5Zu95YyX5pa554us5pyJ55qE5Zyw5Lit5rW36aOO5oOF44CQ5bGx5rW35ZCM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54ix5oOF5paR6ams57q/77yM5bGx55uf5rW35Yq/77yM572X6ams5bm/5Z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5LiK6aSQ5Y6F77yM5oib57qz6aSQ5ZCn77yM5ZCM5rm+5Y+344CB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mH77yM5ZCM5rm+5bq35bm05rW35pmv5bqm5YGH6YWS5bqX77yM5beh5ri4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6S+5Yy65bCP54Gr6L2m77yM6Zyy5aSp5rOz5rGg77yM5YS/56ul5LmQ5Zut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+O5aCh5LmQ5Zut44CB6JCM5a6g5LmQ5Zut562J562J77yM5Luk5Lq65rKJ6Ya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5pqH5o6l77yM5rWB6L+e5b+Y6L+U44CCPGJyIC8+DQoxODowMO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6q+WPl+WknOW5leS4i+mTtuazsOa1tOWcuuacqOagiOmBk+a8guS6ru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+8jOWFhea7oeeBteWKqOeUn+awlOW4puedgOWKqOaEn+mfs+S5k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khe+8jOa1qua8q+a4qemmqOeahOacqOagiOmBk+iHquihjOi9pu+8jOa1t+a7q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Quea1t+mjjuOAgemAm+eJueiJsuWwj+WQg+ihl+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J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pzlrrbkuZAyLTP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aIt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ml6nppJA8YnIgLz4NCjA3OjMw5Ye65Y+R5Y67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6KeC5YWJ77yM5o6i5a+75Y+k6L+577yM5oSf5Y+X4oCc5Lic5Li056Kj55+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n5rW34oCd55qE5aOu6ZiU77yIMeWwj+aXtuWPguinguaXtumXtO+8ieeio+efs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+WnnOWls+WDj++8jOaYryoq5pep5Lic5oi05rKz5Lul5Y+k6L+56Ze75ZCN6YGQ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77yM5Y+v5Lul6K+05piv5q+P5LiA5Liq5p2l5Lic5oi05rKz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56ZSZ6L+H55qE5LiA5Liq5b+F5aSH5rW35ruo5pmv5Yy644CC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Oe5Lq644CB56m65Lit6aOe5Lq677yM6L+Z5Lqb54us54m55paw5aW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M5Ly0552A5ZON5b275rW35ruo5rWq5ryr54Ot5oOF55qE6Z+z5LmQ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pys5Y+k6ICB55qE5Y2D5bm05rW05Zy65Y+I5aSa5LqG5Yeg5YiG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GJyIC8+DQowODozMOWHuuWPkeWOu+OAkOS5nemXqOWPo+awtO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mXqOelqOiHqueQhjgw5YWDL+S6uu+8ieS5nemXqOWPo+mVv+WfjuaYjuS7o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HjeimgeeahOWGm+S6i+WFs+WPo++8jOS5n+aYr+S4reWbveS4h+mHjOmV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eahOS4gOauteawtOS4iumVv+Wfju+8jOWFtui3qOays+WimemVv+i+vjE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neaxn+ays+awtOS7juWfjuS4i+eahOS5nemBk+awtOmXqOebtOa1geiAjOi/h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cqOWxseS4iui1sO+8jOawtOWcqOWfjuS4i+a1geKAne+8jOaZr+iJs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A8YnIgLz4NCjEzOjAw5LmY6L2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6L+U5Lqs57uf5LiA5Zyw54K55LiL6L2m5Zu96LS45Lic5LiJ546v5Zu96LS4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bKb5LmL5peF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Tge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JueiJsua1t+mynOWkp+mkkOOAgeWFhei2s+iHqueUsea0u+WKqO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vkuJz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pzlrrbpmaIyLTPkurrpl7TvvIjmiL/pl7T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n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8YnIgLz4NCjPjgIHppJDppa7vvJox5pepMuato+mkkO+8jOa1t+mynOmkk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ZrumAmuWboumkkDIwMOWFgy/moYwxMOS6ujHmoYwxMOiPnOS4gOaxpO+8i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ieS6uuaVsOWinuWHj+aXtu+8jOiPnOmHj+ebuOW6lOWinuWHj+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mzxiciAvPg0KNOOAgeWvvOacj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+8jOiHqueUsea0u+WKqOacn+mXtOaXoOWvvOa4uO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FqOmZqu+8m+WPkei9pueCueW3peS9nOS6uuWRmOe7n+S4gOWPkei9pu+8j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muefpTxiciAvPg0KNeOAgeS/nemZqe+8muWPq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mZqeWcqOaKpeWQjeekvuiHquaEv+i0reS5s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WboOengea2iOi0uSAmbmJzcDvlu7rorq7mipXkv508L3NwYW4+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liqHlv4XmkLrluKbmnInmlYjouqvku73or4Hku7Yo6L+H5pyf5peg5pWIK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/neeuoeWlveiHquW3seeahOmaj+i6q+eJqeWTge+8jOWmguacieS4ouWkseaNn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xiciAvPg0KMi7mtbfmu6jlv4XlpIflk4HvvJr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kvJ7jgIHmuLjms7PnlKjlhbfjgIHms7PooaPjgIHms7Poo6TjgIHms7PluL3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tbTlt77jgIHmi5bpnovjgIHmtJfmvLHnlKjlk4HnrYnjgII8YnIgLz4NCjMu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L6D5aSa77yM6K+35rOo5oSP6aOf5ZOB5Y2r55Sf77yM6Ieq5aSH6IW55rO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LiO5rC05p6c44CB5ZWk6YWS5LiN6IO95ZCM6aOf77yJ44CC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WuieWFqO+8jOS4peemgemFkuWQjuS4i+a1t+OAgea1t+a7qOa4uOazs+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vt+S4jeimgei/m+WFpea3seawtOWMuuWfn+OAguiHqueUsea0u+WKqOacn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k+S8tOWQjOihjOazqOaEj+WuieWFqOOAguaQuuW4puWEv+erpe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W6lOeFp+mhvuWlveiHquW3seeahOWtqeWt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m7jmnLrjgIHmkYTlg4/mnLrnlLXmsaDjgIHog7bljbfjgIHluKblrZD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blpIflhYXliIbjgILms6jmhI/kuI3opoHorqnmspnlrZDjgIHmtbfmsLTov5vlha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nrY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88F6BE2378F151133A1BA4E85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