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EB00EE8CD6862F413624274894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EB00EE8CD6862F413624274894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tKHmoLzlsJTlpKfojYnljp/jgIHnjonpvpnmspnmvKDjgIHlpKfpnZLlsbHlhrDoh7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lhoXokpnotaTls7DojYn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Y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i0oeagvOWwlOWkp+iNieWOn+OAgeeOiem+meaymea8oO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FrOWbreWPjOWNpzT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i1pOWzsOiNie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0t546J6b6Z5rKZ5rmWLS3otKHmoLzlsJT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NieWOn+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8tLemdkuWxseWGsOiHvC0t6LWk5bO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Wk5bOw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1pOWzs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YnIgLz4K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Ml+S6rOWMl+erme+8iOilv+ebtOmX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ZmjxzcGFuPjIwOjQ5PC9zcGFuPuS5mDxzcGFuPjI1NTk8L3NwYW4+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YaF6JKZ5Y+k6LWk5bOw5biC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pOWzsC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KHmoLzlsJTojYnljp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w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taTls7Dml6k8c3Bhbj43OjA1PC9zcGFuPu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XqemkkOiHqueQhu+8ie+8jOWQjuS5mOi9pui1tOKAnOS4reWNjuesrOS4g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nee/geeJm+eJueaXl+S5jOS4uemVh+OAkDxiPue6ouWxseeOiem+meaymea5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AgeaWh+WMluaXhea4uOWMujwvYj7jgJHvvIg8c3Bhbj45MGttPC9zcGFuPu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kuZjmma/ljLrlsI/kuqTpgJrmirXovr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JrkuIvvvIznmbvigJznuqLlsbHmlofljJblr7vmoLnkuYvml4XigJ3mnKjmoIj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mlbDljYPnsbPnmoTlrp7mnKjmoIjpgZPvvIw8c3Bhbj40MDwvc3Bhbj7lpIT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gKrnn7Ppo47lhYnvvIzlvbDmmL7lpKfoh6rnhLbnpZ7lpYfkvJ/lipvnmoTpmL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nn7PjgIHnn7Pplb/ln47jgIHnuqLlsbHlpbPnpZ7lg4/nrYnnrYnvvIznnJ/mra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hJ/lj5fliLDigJzlr7vmib7kuK3ljY7mlofmmI7mupDlpLTvvIzmjqLlr7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J/osJvigJ3nmoTmlofljJbkvZPpqozlvI/ml4XmuLjjgIL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pnmvKDmiYDluKbmnaXnmoTml6DpmZDmg4rlpYfvvIzmhJ/lj5fmspnmvK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jgILljYjppJDlkI7kuZjovabotbTnvo7kuL3nmoTjgJA8Yj7lhYvku4DlhYvo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LSh5qC85bCU5aSn6I2J5Y6f44CRPC9iPjxzcGFuPu+8iDxzcGFuPjIyMGtt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ovaY8c3Bhbj4zPC9zcGFuPuWwj+aXtu+8ie+8j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KteiNieWOn+WQjueDreaDheWlveWuoueah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S6uuawkeaVrOeMrjxiPjxzcGFuIHN0eWxlPSJjb2xvcjpibGFjazsiPuOAkD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wvc3Bhbj7jgJE8L3NwYW4+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I2J5Y6f6Ieq55Sx5rS75Yqo77yM5pma6aSQ5Li+6KGM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+c5pa55a6i5Lq655qEKirpq5jnpLzoioLjgJA8Yj7pk7bnopflk4jovr7njK7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ku6rlvI88L2I+44CR77yM6aSQ5ZCO5qC55o2u5aSp5rCU5oOF5Ya16KeC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rCR5peP6aOO5oOF55qE44CQPGI+6JKZ5Y+k5peP5q2M6Iie6KGo5ryU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NieWOn+S5i+WknOOAkDxiPuevneeBq+aZmuS8mjwvYj7jgJHvvIz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haXkvY/ojYnljp/okpnlj6TljIX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44C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RPHNwYW4+NTwvc3Bhbj7mnIg8c3Bhbj45PC9zcGFuPuaXpeWJjeiNieWOn+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UueS9j+e7j+ajmumVh+Wuvummhu+8jOiNieWOn+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tjOiInuihqOa8lD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TA8L3NwYW4+5pel5byA5aeLPC9zcGFuPiA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+PC9zcGFuPjwvYj48L3NwYW4+Jm5ic3A7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J5Y6f6JKZ5Y+k5Yy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KHmoLz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mdkuWxseWGsOiHvC0t6LWk5bO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eC576O5Li96I2J5Y6f5pel5Ye677yM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LW05YWL5LuA5YWL6IW+5peX44CQPGI+5aSn6Z2S5bGx5Yaw6Ie8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+8iDxzcGFuPjgwa208L3NwYW4+77yM6KGM6L2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mOmrmOepuue0oumBk+WPguinguS4lueVjOS4iuWPkeeOs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irlpb3jgIHnsbvlnosqKuWkmuOAgeS/neWtmCoq5a6M5pW055qE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PHNwYW4+5Yaw6Ie8PC9zcGFuPuWcsOi0qOWFrOWbreaZr+WMu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KAnOWzsOWyreebuOi/nuOAgeayn+iwt+e6teaoquOAgeeAkeW4g+a6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OAgeWzsOWzpuWPoOW2gu+8jOWkp+Wwj+WGsOiHvOmbhOa1keWzpeW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mZqeWzu+KAneeahOaAoeS6uuaZr+iJsu+8jOi/mOWPr+S7peingui1j+KAn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icgOOAgTwvc3Bhbj48c3BhbiBzdHlsZT0iZm9udC1mYW1pbHk65a6L5L2TOyI+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rYnlpYflpYfls7DmgKrnn7P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po47liaXpm6jomoDvvIzlsqnnn7PkuIrlpJrnlJ/nmoTlsqnmm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qZnplb/ovbTnmoTlsbHmsLTnlLvljbflsIblsZXnjrDlnKjmgqjnmoTpnaLliY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otaTls7DvvIg8c3Bhbj4yMj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Wwj+aXtu+8ie+8jOiHqueUsea0u+WKq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6aSQ77yI6Ieq55CG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PC9zcGFuPjxzcGFuIHN0eWxlPSJmb250LWZhbWlseTrlrovkvZM7I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0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aTls7DojYnljp/jgIHmspnmvKDkuYvml4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voOmHiuKAn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Wls+KAneeahOixqui/iO+8jOaEn+WPl+KAnOmprOiDjOS4iuawkeaXj+KAn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a6/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nIg8c3Bhbj45PC9zcGFuPuaXpeWJjeS9j+e7j+ajmumVh+Wuvummh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U8L3NwYW4+5pyIPHNwYW4+MTA8L3NwYW4+5pel5byA5aeL5YWl5L2P6I2J5Y6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rSX5ryx55So5ZOB6Ieq5aSH77yJ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gPC9zcGFuPjwvc3Bhbj7pgJrvvJr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g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kk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gh++8muatpOe6v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zwvc3Bhbj7mraPvvIjmraPppJD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lpJ/oj5zmlbDlh4/lsJHvvIzlhbbkuK3mspnmvKDkuK3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vvInvvJs8c3Bhbj4gPC9zcGFuPjwvc3Bhbj4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XqD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elqO+8muWFqOeoi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8oOmXqOelqOWPiuWwj+S6pOmAmuOAgei0oeagvOWwlOWkp+iNieWOn+OAgeWkp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iHvOWcsOi0qOWFrOWbreWQq+e0oumBk++8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pyN77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iafljLrmnI3liqHvvJr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uK3pl7TmlazphZLjgIHnjK7lk4jovr7jgIHojYnljp/nr53ngavjgIH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ueJqe+8muWF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nqIvml6DotK3nianngrnvvIz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bnkuqflkozlvZPlnLDlr7zmuLjnrb7oh6rmhL/otK3kubDljY/orq7jgII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CEtLVN0YXJ0RnJhZ21lbnQgLS0+DQo8ZGl2Pg0KCSombmJzcD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pJbnmoToh6rotLnpobn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YnIgLz4NCiombmJzcDvkuI3lkKvlhL/nq6Xpl6jnpajvvIzphZLlupf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lvoDov5TlpKfkuqTpgJo8YnIgLz4NCiombmJzcDvkuI3lkKvlm6D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L/lupzmlL/nrZbmgKfosIPmlbTnrYnljp/lm6DvvI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kuqfnlJ/nmoTotLnnlKjjgII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p6aao5o+Q56S6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kpnlj6Tml4/ooqvoqonkuLrpqazog4zkuIrnmoTmsJHml4/vvIzmiYDku6X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JrmnInpqpHpqazjgIHljaHkuIHovabjgIHpqazovabnrYnlqLHkuZDpobnnm6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jgIHng6Tnvorohb/vvIzov5nkupvpobnnm67lnYfnlLHlvZPlnLDmma/lj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kuI7ml4XooYznpL7ml6DlhbPvvIzor7flkITkvY3muLjlrqL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lj4rlhbTotqPoh6rnlLHpgInmi6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lhbbku5bmma/ljLrkvJrmnInmspnmvKDotorph47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LjoiLnjgIHlnoLpkpPjgIHnibnmrorooajmvJTnrYnpobnnm67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ma/ljLrnu4/okKXnrqHnkIbvvIzkuI7ml4XooYznpL7ml6DlhbP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pgInmi6nvvIzotLnnlKjor7flj4Lnhafmma/ljLrlhaznpLrniY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NTI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l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xzcGFuPiZuYnNwOyZuYnNwOyZuYnNwOyA8L3NwYW4+PC9zcGFuPu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44CB5Y+C5Yqg5pWj5a6i5Zui55qE5ri45a6i5oyB5pyJ54m55q6K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6K6w6ICF6K+B44CB5a2m55Sf6K+B562J562J77yJ5Zyo5a+85ri4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qh5b+F5bCG6K+B5Lu26KaB5Lqk57uZ5a+85ri477yM57u85ZCI5oql5Lu3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bey5oyJ54WnPHNwYW4+NTwvc3Bhbj7mipjkvJjmg6Dku7forqHnr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HmnInljYrku7for4Hku7bnmoTmuLjlrqLkuI3lho3lj6blpJbkuqvlj5fmma/ljL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mlL/nrZbvvJvmjIHmnInlhY3npajlkITnp43or4Hku7bnmoTmuLjlrqLmj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pgIDnpajvvJrnjonpvpnmspnmvKA8c3Bhbj40MDwvc3Bhbj7lhYPjgI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w8c3Bhbj42MDwvc3Bhbj7lhYPjgILlhL/nq6XnjrDkuqfnlJ/nmoT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ml4XooYznpL7mlL/nrZbvvIzor7flrqLkurrmoLnmja7mma/ljLrlr7nlpJ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rDku5jmma/ljLrllK7npajlpITjgII8c3Bhbj4g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NXB0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laPlrqLlh7rlm6LliY3nu5PmuIXlhajmrL7vvIzlm6LpmJ/kuIDlm6LkuID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nkIbop6P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OXB0O21hcmdpbi1sZWZ0OjUyLjl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miJHnpL7lnKj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nmoTliY3mj5DkuIvvvIzmnInlr7nooYznqIv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lpoLkuI7kurrlipvkuI3lj6/mipfmi5LnmoTlm6DntKD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aPlrqLlpoLlm6DkuKrkurrljp/lm6DkuLTml7bohLHlm6LvvIzml4XooYznpL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mnKrlkIPppJDotLnlj4rmma/ljLrpl6jnpajmipjmiaPlkI7otLnnlK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kvZnkuIDlvovkuI3pgIDjgII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mnpz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miL/lt67jgII8c3Bhbj48L3NwYW4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EB00EE8CD6862F413624274894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