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3:5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CE00A9E730859F52AD08A7EE57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CE00A9E730859F52AD08A7EE57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M+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2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cn+iAs+WFtuiIqj7mkanmtJvlk6XjgIHnqoHlsLzmlq8x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5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nqoHlsLzmlq8tLeWTiOmprOmprOeJu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ms6ams54m55b2T5Zyw5LqU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TiOm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S0t5Yev6bKB5LiHLS3oi4/mlq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j+aWr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mlq8tLeiTneeZveWwj+mVhy0t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qoHlsLzmlq/lvZPlnLDkupT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qB5bC85pavLS3ljaHokKjluIPlhbDlja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e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LeWNoeiQqO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ms5ouJ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prOaLieWWgOS7gC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nk6blsJTmiY7miY7nib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TpuWwlO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k6blsJTmiY7miY7nibktLeaiheellu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KF56WW5Y2hL+mYv+WwlOS9m+W+t+aymea8o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npZbljaEtLeiPsu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b2T5Zyw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oj7Lmlq8tLea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+aWry0t5ouJ5be0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4nlt7Tnib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vZPmmZrkuo7ljJfkuqzpppbpg73mnLrlnLr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po57lvoDlnJ/ogLPlhbbokZflkI3ln47luII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vIrmlq/lnabluIPlsJQtLeeqgeWwvOaWry0t5ZOI6ams6ams54m5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kK3kuZjlh4zmmajlnJ/ogLPlhbboiKrnqbpUSzIx77yIMDAxMC8wNTI157qm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o57lvoDlnJ/ogLPlhbbokZflkI3ln47luIIt5LyK5pav5Z2m5biD5bCU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s5LmYVEs2NjEgKDA4MzAvMDkyNSDnuqYz5bCP5pe2KemjnuW+gOeq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vvOa4uOaOpeacuu+8jOWPguingui/puWkquWfuuWPpOWfjumBl+Wdg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ov5nph4zmmK/nqoHlsLzmlq/lj5HmupDlnLDigJTlhbXlrrblv4X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vZfpqazkurrnmoTnhKblnJ/mlL/nrZbku6Tov6blpKrln7rnmoTljoblj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sJzjgILku47ogIPlj6TmjJbmjpjlh7rnmoTnpa3lnZvvvIzotJ3lsJTotL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ku6Xlj4rmlbDku6XljYPorqHnmoTlrannq6XlopPnopHvvIzku6TkurrkuI3lr5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gII8YnIgLz4NCjxwPg0KCea4uOiniOe7k+adn+WQju+8jOaLiei9puWJjeW+gOa1t+a7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fjuW4guW6puWBh+WkqeWgguKAlOKAlOWTiOmprOmprOeJue+8i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WTiOmprOmprOeJueiAgeWfjuWMuu+8iOe6p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5qE6Zi/5ouJ5Lyv5biC5Zy654Ot6Ze56Z2e5Yeh77yM5Ye65ZSu552A5b2T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pyN6KOF44CB5omL5bel6Im65ZOB44CB5ZCE56eN5bC65a+455qE5Zyw5q+v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Wl5L2P6YWS5bqX5LyR5oGv44CCDQo8L3A+DQo8cD4NCgk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USzIxIDAwMTAgMDUyNSBUSzY2MSAwODMwIDA5MjU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4jpqazpqaznibnlvZPlnLD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mprOmprOeJuS0t5Yev6bKB5LiHLS3oi4/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mpsei9puWJjeW+gOS8iuaWr+WFsOaVmeesrOS4ieWkp+Wco+Wfju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geS4hyhLYWlyb3VhbinjgILvvIjovabnqIvnuqYyLjXlsI/ml7bvvInooqvoqonkuLri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4heecn+WvuuS5i+WfjuKAne+8jOaYr+eqgeWwvOaWr+S6uueahOeyvueln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kp+a4heecn+Wvuu+8iOe6pjMw5YiG6ZKf77yJ77yM5YyX6Z2e5pyA5pe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77yM56qB5bC85pav5Lq66K6k5Li677yM5Yiw5Yev6bKB5LiH5pyd6KeQN+asoeWN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Ou+m6puWKoOacneinkOOAgjE5ODjlubTvvIz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Tpg73lh6/psoHkuIfkvZzkuLrmlofljJbpgZfkuqfvvIzliJflhaXjgIr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jgIvjgILlj4Lop4LpmL/moLzmi4nmr5Tnibnok4TmsLTmsaD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FrOWFgzg2MuW5tOS/ruW7uueahOWMl+mdnuacgOWkp+eahOiThOawtOaxoO+8j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kuWTiOWNnOeahOmZteWik++8iOe6pjIw5YiG6ZKf77yJ77yM5YWI55+l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Y+L77yN6KW/6L+q5pKS5ZOI5Y2c55qE6Zm15aKT77yM5Zug5Li66YeM6Z2i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55+l55qE5LiJ5qC56IOh6aG76ICM6KKr56ew5Li64oCc6IOh6aG76Zm14oCd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G5pav5p6X5rCR5peP6L+b5YWl5YyX6Z2e5Lul5p2l5pyA5pep55qE5bGF5L2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YyX6Z2e5LiA5bim5pyA5Y+k6ICB55qE5riF55yf5a+65ZKM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CW5aGU44CC5YmN5b6A5Z+D5bCUwrfmnbDlp4Ys5ri46KeI5Z+D5bCUwrfmnbD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vvIjnuqYx5bCP5pe277yJ77yM5LuW5piv55uu5YmN5Zyo5LiW55WM5Li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ys5LiJ5aSn5paX5YW95Zy677yM5Y+v5ZCM5pe25a6557qzMzAsM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k572X6ams5pe25pyf77yM5a6D5piv5LiA5Liq5p6B5Li65YW055ub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QjuWJjeW+gOa1t+a7qOW6puWBh+iDnOWcsOKAlOiLj+aWr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4/mlq/lvZPlnLD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j+aWry0t6JOd55m95bCP6ZWHLS3nqoHlsLz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WIsOiHqueEtumGku+8jOaXqemkkOWQju+8jOa4uOiniOiKseWbrea4r+WPo+Wdju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4uOiniOaXtumXtDMw5YiG6ZKf5bem5Y+z77yJ77yM5Zyo5rOi5YWJ56Kn5b2x5Li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yw5Lit5rW355qE54us54m5576O5pmv44CC5ri46KeI57uT5p2f5ZCO6L+U5Zue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77yI6L2m56iL57qmMuWwj+aXtu+8ie+8jOmaj+WQjuWJjeW+gOabvuWFtOebm+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6JOd55m95bCP6ZWHU0lESSBCT1UgU0FJROa4uOiniO+8iOa4uOin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mihOeVmeWFhei2s+iHqueUsea0u+WKqOaXtumXtOOAgjxiciAvPg0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m95bCP6ZWH77yM5a6D5L2N5LqO56qB5bC85pav5Z+O5Lul5YyXMjD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gqzltJbkuIrvvIzmmK/ni6zlhbflnLDkuK3mtbfmsJTmga/nmoT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p4vlu7rkuo4xM+S4lue6quOAgueZveWxi+iTneeql+eahOWuiei+vui3r+ilv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wj+Wxi+aYr+i/meS4quiTneeZveWwj+mVh+eahOeJueiJsu+8jOWmguS7i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aIkOS4uuaxguWpmuiAheeahOWkqeWgguOAgue7k+adn+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GJyIC8+DQrmjqjojZDmtLvliqjvvJrlk4HlsJ3lsI/plYf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naLljIXlnIjvvIzphaXova/nmoTpnaLljIXlnIjoo7nnnYDnmb3ns5bvvIzpppn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ov5jlj6/ku6XlnKjooqvliJflhaXigJzkuJbnlYzmlofljJbpgZfkuqfigJ3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mLbmoq/lkpbllaHppobigJ0g5ZOB5bCd54m56Imy55qE6JaE6I235p2+5a2Q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w5Lit5rW36JC95pel77yM5Lqr5Y+X6L+Z6Z2Z6LCn5oKg6Zey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Ifms6jvvJrlvZPlpKnml7bpl7TovoPkuLrlhYXoo5XvvIz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nlKjnqbrpl7Lml7bpl7TlnKjphZLlupfkuqvlj5fmtbfmsLRTUEEs5oiW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qgeWwvOaWr+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qB5bC85pavLS3ljaHokKjluIPlhbDljaE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cuuWcuumAgeihjOOAguaQreS5mOmjnuacuuWJjeW+gOaRqea0m+WT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NoeiQqOW4g+WFsOWNoeOAguWcqOacuuWcuui/juaOpeWQju+8jO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+8jOa8q+atpei/iOmYv+Wvhua7qOa1t+Wkp+mBk++8jOi1j+i/t+S6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1oOmAgeWPguinguaRqea0m+WTpeacgOWkp+WVhuWcuuawtOaXj+mmhua4uOin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WPguinguOAguS5i+WQjuS4uuaCqOmAgeS4iuaRqea0m+WTpea1qua8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1oOmAgeiRl+WQjeeahOmHjOWlh+WSluWVoeW6l+WTgeWwneS4i+WNiOiMtuKA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4/lhbjjgIrljJfpnZ7osI3lvbHjgIvnmoTnlLXlvbHov5jljp/lnLDvvIz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msLjkuYXnmoTmtarmvKvmuKnmg4X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zqO+8mumHjOWlh+WSluWVoeW6l+S4i+WNiOiMtu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pKnpooTlrprvvIzlpoLpgYflrqLmu6HmiJbpl63lupfnrYnljp/lm6DvvIzmra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5bmtojjgII8YnIgLz4NCjxzdHJvbmc+5Y+C6ICD6Iiq54+tVFU3MTEgMDgwMCAw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oeiQqOW4g+WFsOWNoe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6JCo5biD5YWw5Y2hLS3ljaHokKjlloDku4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mpsei9puWJjeW+gOmprOaLieWWgOS7gO+8jO+8iOi9pueoi+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oblj7Llj6Tpg73pqazmi4nlloDku4DnmoTmjqLorr/kuYvml4XvvJrlpJbop4L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r5TkuprmuIXnnJ/lr7rlj4rlm7Tnu5XoirHlm63vvIjmuLjop4jml7bpl7Q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QqOmYv+i/quWuiemZteWvnSzlt7Tpu5Hkuprnjovlrqss5qKF5YaF5o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6iL5ri46KeI5pe26Ze0NDDliIbpkp/lt6blj7PvvInvvIwxOeS4lue6q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prOe6pua1t+WwlOeahOengeS6uuiKseWbre+8iOa4uOiniOaXtumXt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LeWFtuS7pemrmOi2heeahOWbreael+iJuuacr+iuqeS6uua1gei/nuW/mOi/l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PguinguiRl+WQjeeahOW+t+WQieeOm8K36Im+5bCUwrfms5XnurPlub/lnLr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ub/lnLrvvInvvIjmuLjop4jml7bpl7Q0MOWIhumSn+W3puWPs++8iSwg5bm/5Zy6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i/5ouJ5Lyv5Lyg57uf6ZuG5biC5ZKM5omL5bel6Im65L2c5Z2K5omA5YyF5Zu0LC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lubbmnoHlhbfljJfpnZ7po47mg4X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ms5ouJ5ZaA5LuA5b2T5Zyw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AtLemYv+S8iuacrOWTiOadnC0t55Om5bCU5omO5omO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liY3lvoDpmL/kvIrmnKzlk4jmnZznrZHlnpLmnZ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5bCP5pe277yJ77yM55m75LiK6Z2g6L+R5rKz6LC355qE6Zi/5LyK54m55pys5ZO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6S5p2R55qE5LiA5Liq5bGx5LiY77yI5rOo5oSP77ya5aaC5p6c5rKz6LC356qB54S2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Gc5q2i5ouN54Wn77yJ77yM6K+l5Z+O5aCh5L+d5a2Y55qE5byC5bi4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+W5tOiiq+iBlOWQiOWbveaVmeenkeaWh+e7hOe7h+WIl+S4uuS4lueVjO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+juWPpOaXp+adkeiQve+8jOWPpOWfjuWIqeeUqOS6huaRqea0m+WTpe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Wcn+azpeegluW7uuaIkO+8jOiuqeS6uuWujOWFqOS9k+mqjOaRqea0m+WTpe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eWKm++8iOS4jeWwkeS6jjQw5YiG6ZKf77yJ44CC5LmL5ZCO5YmN5b6A55Om5bCU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I6L2m56iL57qmMeWwj+aXtu+8ie+8jOWJjeW+gOWPguingueUteW9seWfj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6L+Z6YeM5pyJ6Z2e5rSy5aW96I6x5Z2e5LmL56ew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S15b2x5ouN5pGE5LqO5q2k77ya44CK6KeS5paX5aOr44CL44CB44CK5a+75om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L44CB44CK5Z+D5Y+K6Imz5ZCO44CL44CB44CK5oOF6Zm35pKS5ZOI5ouJ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a6d55+z44CL44CB44CK6Zi/5ouJ5Lyv55qE5Yqz5Lym5pav44CL44CB44C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ri45oiP44CL562J77yM6Lqr5Li05YW25aKD5oSf5Y+X5aSn54mH5ouN5pGE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TpuWwlOaJjuaJjueJu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Om5bCU5omO5omO54m5LS3mooXnpZblja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psei9puWJjeW+gOaiheelluWNoe+8iOi9pueoi+e6p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miZjlvrfmi4nls6HosLfvvIjkuI3lsJHkuo4zMOWIhumSn++8ie+8jOWzoeiwt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s+W6iuS4iumdkue/oOeahOafs+agkeOAgeiKseiNieOAgeWPiuWQhOenjeagk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aRh+aRhu+8jOS4gOeJh+iHqueEtumjjuWFie+8jOe+juS4jeiDnOa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bm+WRqOWNtOaYr+S4gOeJh+i0q+eYoOiNkuWHieeahOe6ouajleiJs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Bk+Wlh+WmmeeahOmjjuaZr++8jOmAlOS4reWNiOmkkOWQjue7p+e7reWJjei/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aKtei+vuiRl+WQjeeahOaSkuWTiOaLieaymea8oOWkp+mXqC3mooXnpZblja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pHpqobpqbzvvIjmoLnmja7mirXovr7ml7bpl7TosIPmlbTvvInlnKjmspnmvKD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3mg4XkvZPpqozmkpLlk4jmi4nmspnmvKDvvIzkuYvlkI7ov5T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Jboh6rooYzkvZPpqozml6XokL3nvo7mma/nmoTlpYflppnvvIznlK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mrKPotY/kuIDmnJvml6DpmYXnmoTlpJznqbrmmJ/mlpfvvIzkvZPpq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kpLlk4jmi4nkuYvml4XjgII8YnIgLz4NCua4qemmqOaPkOekuu+8muW9k+WkqeaL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+g+mVv++8jOaZmumkkOeUqOmkkOi+g+aZmu+8jOivt+iHquWkh+mbt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pqpHpqobpqbzmnJ/pl7Tor7flrqLkurrms6jmhI/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KF56WW5Y2hL+mYv+WwlOS9m+W+t+aymea8o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KF56WW5Y2hLS3oj7L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ensOS4uuaRqea0m+WTpeWbm+Wkp+WPpOeah+WfjuS5i+S4gOeahOiPsuaWr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jlsI/ml7bvvInvvIzmsr/pgJTmrKPotY/kvJjnvo7nmoToh6rnhLbpo4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nZ7mtLLnkZ7lo6vkuYvnp7DnmoTkvIrlvJflhbDlsI/plYfvvIzkuI7lsI/plY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ni67lrZDnn7Ppm5Xmi43nhafnlZnlv7XvvIzlkajovrnmnInorrjlpJrlkpblla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nlk4HlsJ3lvZPlnLDlkpbllaHvvIzkuqvlj5fmgqDpl7Lml7b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aKtei+vuiPsuaWr+WQjuWFpeS9j+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b2T5aSp5ouJ6L2m5pe26Ze06L6D6ZW/77yM6K+36Ieq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PsuaWr+W9k+Wcs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y0t5qKF5YaF5YWL5pavLS3mi4nlt7Tnib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aRqea0m+WTpeiRl+WQjeaXhea4uOiDnOWcsOiPsuaWr++8jOaRqea0m+WT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aWh+WMluS5i+mDve+8muaOouiuv+mCo+mHjOeahOS4reWPpOS4lue6q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5ODHlubTooqvogZTlkIjlm73mlZnnp5Hmlofnu4Tnu4f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nkuK3nmoTlj6TlhbDnu4/nu4/lrabpmaLvvIhBdHRhcmluZSDlkowgQm91IElu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ZWRlcnNhcyDvvInvvIzlpYjkvbPlpYjms4nvvIhOZWpqYXJpbmUg77yJ77yM5LyK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15aKTKCBNb3VsYXkgSWRyaXNzIFphb3VpYSAp5ZKM5Y2h6bKB5Zug5riF55yf5a+6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b3VpeXlpbiApIOWkluinguS4lueVjOesrOS4gOaJgOWkp+Wtpi3ljaHmi4nnu7T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hRYXJxb3VpeXlpbu+8ieOAgiDlj4Lop4LpqbDlkI3kuo7kuJblkITnp43lkITmoL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kvZzlnYrvvIzkvovlpoLvvJrnmq7lhbfjgIHpk5zlmajvvIzmn5PlnYrnrY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lj4Lop4LmoLnmja7ooYznqIvml7bpl7TngbXmtLvlronmjpLlj4Lop4LmlbDph4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7yI5YWo56iL5ri46KeI5pe26Ze0OTDliIbpkp/lt6blj7PvvInjgIL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0MOWFrOmHjOWPpOWfjuWimSDnmoTmkanmtJvlk6XkvIrmlq/lhbDlj6Tpg73ln47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/vvIjovabnqIvnuqYy5bCP5pe277yJ77yM5Y+k5Z+O5aKZ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44CM6IOc5Yip44CB5Yev5peL44CN5LmL5oSP5pu857Si5bCU5Z+O6ZeoKCBCYWI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cinpl7vlkI3kuo7kuJbvvIwg5bm25Y+C6KeC5pGp5rSb5ZOl55qH5a626ams5Y6p5ZK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I5ri46KeI5pe26Ze0NDDliIbpkp/lt6blj7PvvInjgILkuYvlkI7liY3lvoD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jovabnqIvnuqYy5bCP5pe277yJ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3tOeJueW9k+WcsOWbm+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WFqOeQg+WNgeS9s+iIquepuuWFrOWPuC0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Iiq56m677yM5py65LiK5o+Q5L6bV0lGSeacjeWKoe+8jOS4gOS7t+WFqOWQ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OiHqui0ueOAgeS4jeaUtuWPluWwj+i0ue+8geWFpeS9j+Wbm+aYnyvnqoHlsLzmlq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YfnuqfkupTmmJ/phZLlupc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m+Wkp+eah+Wfj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6ams5ouJ5ZaA5LuA44CB5ouJ5be054m5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qKF5YWL5YaF5pav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ibnoibI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NgeWkp+a1qua8q+Wwj+mVhy0t6JOd55m95bCP6Z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72X6ams5paX5YW95Zy6LS3ln4PlsJTmnbDlp4bmlpflhb3lnLrvvJv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fog5zlnLAtLeWTiOmprOmprOeJue+8m+S4lueVjOaWh+WMlumBl+S6py0t6L+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5Yev6bKB5LiH5riF55yf5a+644CB6Zi/5LyK5pys5ZOI5p2c562R5Z6S5p2R77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e6LCN5b2x44CL5ouN5pGE5ZywLS3ljaHokKjluIPlhbDljaHvvJvmt7Hluqb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5vnrJTkuIstLemqkemqhumpvOa8q+atpeaSkuWTiOaLieaymea8oO+8jOaso+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aZl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6LWg6YCBICZuYnNwO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rljJfpnZ7osI3lvbHjgIvmi43mkYTlnLDph4zlpYflkpbllaHlu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pnZnkuqvkvJHpl7Lml7blhYnjgIHmr4/kurrmr4/lpKkx55O255+/5rOJ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FqOeoi+WboumYn+e7j+a1juiIseacuuelqOWPiueoj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eqgeWwvOaWr+OAgeaRqea0m+WTpeaXhea4uOetvuivgeacjeWKoe+8iO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+8mzxiciAvPg0KM+OAgeWFqOeoi+W9k+WcsOWbmy3kupTmmJ/nuqf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YnIgLz4NCjTjgIHphZLlupflhoXml6nmmZroh6rliqnppJDvvIzlvZPlnL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hZLlupfppJDlkozlvZPlnLDppJDlnYfkuI3lkKvphZLjgIHmsLTlj4rphZLnsr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k8YnIgLz4NCjXjgIHml4XmuLjnqbrosIPoiJLpgILnlKjovaY8YnIgLz4NCjbjgI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lkozkuK3mloflr7zmuLjmnI3liqE8YnIgLz4NCjfjgIHooYznqIvkuK3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Ljop4Tmma/ngrnpppbpgZPpl6jnpajvvJvmma/ngrnnm7jmnLrotLk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jxzdHJvbmc+562+6K+B5omA6ZyA6LWE5pa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S4quS6uuWNiuW5tOS7peS4iuacieaViOWboOengeaKpOeFp+OAg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eahOS4quS6uui1hOaWmeihq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hajnqIvljZXpl7Tlt64zNTAw5YWDL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WNlemXtOWImeWPpuS7mOWNlemXtOW3rui0ueeUqO+8jOWFqOeoi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TEyMOe+jumHkS/kurrvvIwxMuWygeS7peS4i++8iOS4jeWQqzEy5bKB77y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LTgwMOWFgy/kuro8YnIgLz4NCjLjgIHooYznqIvooajkuK3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ooYznqIvooajku6XlpJbnmoTmma/ngrnpl6jnpajvvJvooYzmnY7nianlk4H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otoXph43otLnvvJvlrqLkurrnp4HkurrotLnnlKjvvIjlpoLvvJrphZLlup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tJfooaPjgIHppa7mlpnnrYnvvIk8YnIgLz4NCjPjgIHlnKjpnZ7mnKzlhazlj7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moTmg4XlhrXkuIvvvIzlpoLnvaLlt6Xlj4r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ogIzlvJXotbfnmoTpop3lpJblvIDmlK/jgII8YnIgLz4NCjT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lraPoioLmgKfkuIrmtqjmiJbpgYfliLDlvZPlnLDlsZXkvJrjgIHoioLml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Izlop7liqDnmoTotLnnlKjvvJvlrqLkurrnibnmroropoHmsYLotoXlh7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l4XmuLjmtLvliqjnmoTnlKjovablkozlj7jlr7znv7vor5HotLnnlK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vreiogO+8m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reiogOaYr+mYv+aLieS8r+ivreOAgjxiciAvPg0KMi7otKfluIHvvJrmkanmtJvlk6X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ZNQUTvvIwx576O6YeR57qmPTkuOOi/quaLieWnhjxiciAvPg0KMy7ml7blt67vvJ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kuI7kuK3lm73ml7blt67kuLrlhavlsI/ml7Y8YnIgLz4NCjQu6YCa6K6v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ul5Y+K5Lit5Zu96IGU6YCa5byA6YCa5Zu96ZmF5ryr5ri46ICF5Z2H5Y+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iAheWcqOW9k+WcsOi0reS5sOW9k+WcsOeUteivneWNoeS5n+WPr+e7meWbveWGh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eUteivneOAgjxiciAvPg0KNS7ppJDppa7vvJrlm6LpmJ/lnKjlooPlpJb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nmjpLlnKjphZLlupflhoXnlKjppJDvvIzliJnlnKjnlKjppJDml7b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a7nlKjmsLTvvIzlpoLpnIDppa7nlKjmsLTvvIzmsLTotLnor7fmgqjoh6rnk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nmjpLlnKjlvZPlnLDkuK3ppJDljoXnlKjkuK3lvI/ppJDvvIzliJnkvJrmj5Dkvp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lhbfkvZPlronmjpLku6Xlm6LpmJ/moIflh4bkuLrlh4Y8YnIgLz4NCjYu55S15Y6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a55S15Y6L5Li6MjIw5LyP77yM5o+S5bqn57G75Z6L5ZCM5qyn5rSy55q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aB5Li65pGE5YOP5py6562J55S15a2Q6K6+5aSH55qE55S15rGg5YWF55S1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oCc5qyn5qCH4oCd5o+S5aS06L2s5o2i5Zmo44CC6Ieq5p2l5rC05pyq6L6+5Y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H5YeGLOaVheatpOmFkuW6l+WGheS4jeaPkOS+m+W8gOawtCzkuZ/kuI3mj5Dkvpv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lKjlhbfvvIzor7foh6rooYzotK3kubDnn7/ms4nmsLTjgII8YnIgLz4NCjc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5Sx5LqO5Y+X5qyn5rSy5peF5ri455qE5b2x5ZONLOW+gOW+gOayoeacie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iZnoho8s5ouW6Z6L562J5LiA5qyh5oCn55So5ZOBLOa4uOWuouW6lOiHquW4puOAgu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eOsOmHkeetiemHjeimgeeJqeWTgeimgeazqOaEj+S/neeuoe+8jOeOsOmHk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JqeWTgeimgeWtmOaUvuS6jumFkuW6l+S/nemZqeeuseaIlumaj+aXtu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MheaLrOaXqemkkOaXtuS5n+imgeazqOaEj+S/neeuoe+8ie+8jOazqOaEj+S/nee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0ouWKoS4mbmJzcDs8YnIgLz4NCumFkuW6l+eahOWPjOS6uuaIv+agh+WHhumXtC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rorr7nva7kuIDlj4zkuIDljZXkuKTlvKDlpKflsI/kuI3lkIznmoTluoosIOWPp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Iv+mXtOWPjOS6uuaIv+eahOW6iui3neemu+i+g+i/ke+8jOWboOS4u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7peWutuW6reW6puWBh+S4uuS4u+OAguWcqOmFkuW6l+a1tOWupOWGhe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aLieWlvea1tOW4mOWSjOWFs+WlvemXqCzpgb/lhY3msLTmtbjlnLDmr68s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6IO9572a5qy+MjAw576O6YeRLOmFkuW6l+WGheS4gOiIrOaciemXrei3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izorqHml7bmlLbotLks5Zug5q2k55S16KeG6YGl5o6n5Zmo5LiK5Yeh5piv5pyJ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UOWtl+agt+eahOaMiemUrumDveS4jeimgei9u+aYk+WOu+WKqOOAgu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+8jOWwj+WGsOeuseWGheeahOmFkuawtCzlsI/po5/lk4HvvIzmtJfooa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tLnnmoTvvIzlpoLpnIDopoHov5nkupvmnI3liqHvvIzlrqLkurrpnIDoh6rooYz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h7PliY3lj7DjgILpgIDmiL/ml7bkuIDlrpropoHmo4Dmn6XmmK/lkKbpgZflv5jnian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6KaB5Lqk5ZCR5pyN5Yqh5oC75Y+wLOWcqOmFkuW6l+iLpeim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W/meaLv+ihjOadjizpgJrluLjmjInnhafkuKrkurrmhI/mhL/ku5gxLTLnvo7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rK75a6J5Lul5Y+K5Lmg5L+X77ya5pGp5rSb5ZOl5Li657qv5q2j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a6277yM6K+35ri45a6i5bCK6YeN5b2T5Zyw5L+h5Luw5ZKM5Lmg5L+X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yL5Y+L44CB6Zmq5ZCM6YO95pyJ5Y+v6IO95piv56mG5pav5p6X77yM6K+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E6K665b2T5Zyw55qE5a6X5pWZ5L+h5Luw5Y+K5aW95Z2P44CC5Zyo5pGp5rSb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6L+Y6KaB5q+P5aSp6Z2i5ZCR6bqm5Yqg5pa55ZCR56W35ZGK5LqU5qy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T5Y+45py65oiW6Zmq5ZCM5o+Q5Ye656W35ZGK55qE6K+35rGC5pe2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K+35rGC44CC6L+b5YWl5a+55ri45a6i5byA5pS+55qE5riF55yf5a+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ISx6Z6L77yM5aWz5aOr6IOz6IaK5ZKM6IW/6YOoKuWlveS4j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uOAguWvueW9k+WcsOWxheawkeaLjeeFp+aXtuW6lOS6i+WFiOW+geW+l+WvueaW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pGp5rSb5ZOl5Z2H5Li65L+h5aWJ5LyK5pav5YWw5pWZ5Zu95a62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KeE5a6a56aB5q2i6aWu6YWS77yM5bu66K6u5YWl5aKD5pe25bC96YeP5LiN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7G76aWu5ZOBLiDlpoLlnKjlooPlpJbpnIDopoHppa7phZLml7bvvIzor7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HmnInphZLor4HnmoTkuK3ppJDljoXmiJblvZPlnLDppJDljoXvvIzlubblnKj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lhbbphZLnsbvppa7lk4HjgILmoLnmja7lvZPlnLDms5Xop4TvvIznpoHmra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LrluKbphZLnsbvppa7lk4Hov5vlhaXppJDljoXppa7nlKjvvIzlkKbliJnlj6/og73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vZPlnLDorabmlrnku4vlhaXlubbov73nqbbliJHkuovotKPku7vjgII8YnIgLz4NCjku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77ya5YeG5aSH6KGj54mp6KaB5qC55o2u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kanmtJvlk6XlsZ7pnZ7mtLLopb/ljJfpg6jkuprng63luKblnLDljLrvvIzljJfpg6j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flnLDkuK3mtbflvbHlk43vvIzln7rmnKzkuLrlnLDkuK3mtbflvI/msJTlgJ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lkozvvJvopb/pg6jlkozopb/ljJfpg6jmsr/mtbflj5flpKfopb/mtIv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uKnlkozmva7mub/vvIjlpoLljaHokKjluIPlhbDljaHvvIzlhajlubTmsJTmuK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Q+KAlDI4wrBD77yJ77yb5Y2X6YOo5ZKM5Lic5Y2X6YOo6Z2g6L+R5pKS5ZOI5ouJ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ub5a2j54KO54Ot5bmy54el77yI5aaC6ams5ouJ5ZaA5LuA77yMKumrmOawlOa4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QwwrBD4oCUNDXCsEPvvIzml6nmmZrmuKnlt67lpKfvvIk8YnIgLz4NCjEwL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JgOacieWHuuWig+iIquePreWFs+S6jumaj+i6q+aQuuW4pua2suS9k+e7n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a2suS9k+W/hemhu+aJmOi/kO+8jOWIgOWtkO+8jOWJquWtkO+8jOaMh+eUsuWI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JmOi/kO+8jOWboOatpOivt+aPkOWJjeWBmuWlveWHhuWkh++8gTxiciAvPg0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pGp5rSb5ZOl55qE6I2v5oi/5Lmw6I2v5b+F6aG75Yet5Yy755Sf5aSE5pa5L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aYgui0tSzmlYXlupTluKbkuIrluLjnlKjoja/lk4Es5L6L5aaC77ya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ei54m554G1562J6I2v5ZOB77yM5Lul5aSH5LiN5pe25LmL6ZyA44CC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l5aKD5peF5ri46ICF5peg5Yy755aX5L+d6Zmp6KaB5rGC44CCV1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CE00A9E730859F52AD08A7EE57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