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02:41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2A27625F3850E1D7BDA884E908D4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2A27625F3850E1D7BDA884E908D4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po/lr7/nuq/njqk05pmaNeaXpeKYhemaj+WbouWMu+aKpOKWtuesrDHlpKn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fX+aXhea4uOe6v+i3r+WMl+S6rOaXhea4uOWMl+S6rOWklemYs+e6o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Njk5DQoNCjxicj4NCg0KCTw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+/57qv546pNOaZmjXml6XimIXpmo/lm6LljLvmiqTilrbnrKwx5aSp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NSDlpKk8L3A+DQoNCg0KDQo8cD7lh7rlj5Hml6XmnJ/vvJrmmJ/mnJ/ku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ljJfkuqzlpJXpmLPnuqI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kw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ZCE5ZywLS3ljJfkuqw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Ml+S6r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Ml+S6r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Ml+S6r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Ml+S6r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tLeWQhOWcs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LS0tL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kITlnLA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qyi6L+O5oKo5p2l5Yiw5Lyf5aSn55qE6aaW6YO95YyX5LqsL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3peS9nOS6uuWRmOS8muWcqOWQhOS4queBq+i9puermeaIluWkp+W3tOermei/juaO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WmiOWmiOeahOWIsOadpSjlm6DmjqXnq5nml7bpl7Tmr5TovoPpm4bkuK3lj4r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oZ4u562J5YCZMzDliIbpkp/kuYvlhoXov5jor7fop4HosIUpLOi9puinguS6rOWfju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jjuWFiSznnIvlu7rlm73ku6XmnaXnpZblm73pppbpg73nmoTmg4rkurrlj5jljJYs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LOa4uOWuouiHqueUsea0u+WKqCzlr7zmuLjnuqYyMDowMO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lOezuyzlkYrnn6XmgqjnrKzkuozlpKnlj6vml6njgIHml6nppJDku6Xlj4rlh7rlj5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s6K+35L+d5oyB5oKo55qE5omL5py655WF6YCa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wN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MDc6MDDphZLlupfppJDljoXnlKjml6nppJDvvIzml6nppJDlkI7lvIDmlrDnmoT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vvIw8YnIgLz4NCjA3OjAwLS0wOTowMOWHuuWPkeWJjeW+gOaIkeS7rOWQkeW+gOS7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kqeWuiemXqO+8jOOAkOWkqeWuiemXqOW5v+WcuuOAkeS4lueVjOS4iioq5aSn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b+D5bm/5Zy677yM44CQ5q+b5Li75bit57qq5b+15aCC44CR77yI5aaC6YGH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LCD5pW05LiN6IO95Y+C6KeC6K+36LCF6Kej77yJ55675Luw5q+b5Li75bit6YGX5a65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wOTowMC0tMTI6MDDjgJDmlYXlrqvjgJHkuJbnlYzkuIrkv53lrZgqKuWujOaVtO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Wuq+auv+W7uuetkee+pDxiciAvPg0KMTI6MDAtLTEzOjMw5Y2I6aSQ77yI5Lit5rGf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P5oiW5Liw5b635qW86aSQ5Y6F77yJPGJyIC8+DQoxMzozMC0tMTY6MzDjgJDku4DliLn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igJzpk7bplK3op4LlsbHigJ3igJzmn7Plsrjpo47ojbfigJ3nrYnlhbfmnInnmb7lub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nvo7oqonnmoToh6rnhLbmma/op4LvvIzjgJDlkI7mtbfphZLlkKfkuIDmnaHooZfjgJ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g8YnIgLz4NCuaOqOiNkOiHqui0uTEyMOWFgy/kurrkvZPpqozogIHljJfkuqz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muLggMeOAkOeOi+W6nOiMtualvOWWneiMtueci+ihqOa8lOOAkeWcqOi/memHjOWbtOWd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+S7meahjO+8jOWTgeWRs+iAgeWMl+S6rOato+Wul+WFq+Wuneeblueil+iMtu+8jOaC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jleedgOeTnOWtkO+8jOaEn+WPl+iAgeWMl+S6rOawkemXtOiAgeWkqeahpeaWh+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i6q+WBmuS4gOWbnuWPpOS7o+eahOmrmOWumOi0teaXjzsy44CQ5LmY5Lq65Yqb5LiJ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ri46IOh5ZCM44CR5ZCM5pe25oao5Y6a55qE6L2m5aSr57uZ5oKo6K+J6K+0552A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C54Of5b6A5LqL44CC6IOh5ZCMIuaYr+WMl+S6rOeJueacieeahOS4gOenjeWPp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Wwj+W3tyzlnKjljJfkuqzog6HlkIzmtannuYHmnInlh6DljYPmnaEs5a6D5Lus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Zyo57Sr56aB5Z+O5ZGo5Zu0LCzmrKPotY/ljJfkuqzni6zmnInnmoTpnZLnoJblj6Tn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jlm57lnKjlm5vlkIjpmaLkuo7lsI/moaXmtYHmsLTkuYvpl7TvvIzkurLouqvmhJ/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73ml6DkuI7kvKbmr5TnmoTmg6zmhI/vvIzov5nph4znmoTmr4/kuIDmnaHog6HlkIz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ljoblj7LnmoTnl5Xov7nigKbigKbjgIIz44CQ5aWl6L+Q5Lq65a625Zub5ZCI6Zmi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K+n44CR5LqG6Kej6ICB5YyX5Lqs5Lq655qE55Sf5rS75Lmg5L+X77yO5rex5YiH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yX5Lqs55qE6aOO5Zyf5Lq65oOFPGJyIC8+DQoxNjozMC0tMTc6MzDlnLDlronpl6j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oZflk4HlsJ3lkITnp43lnLDpgZPnmoTogIHljJfkuqzlsI/lkIPvvIjotLnnlKj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E3OjMwLS0xODozMOi/lOWbnumFkuW6l+S8keaBryZuYnNwOz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M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LTA2OjMw6YWS5bqX6aSQ5Y6F55So5pep6aSQ77yI55Sx5LqO5YWr6L6+5bKt6auY6YCf5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l6YeN77yM5Li66YG/5byA5Lqk6YCa6auY5bOw77yM5pWF5Ye65Y+R55qE5pe26Ze0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6D5pep77yM5pWs6K+36LCF6Kej77yJPGJyIC8+DQowNjozMC0tMDg6MzDkuZjovab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6LW05bu25bqGPGJyIC8+DQowODozMC0tMTE6MzDjgJDlhavovr7lsq3plb/ln47jg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pb3msYnlnaHvvIzkuIDop4jplb/ln47no4XnpLTmsJTlir88YnIgLz4NCjExOjMwLS0x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iOmkkO+8iOm+meivnumkkOWOhe+8iTxiciAvPg0KMTM6MDAtLTEzOjMw6L2m6KeI5Y2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aSW5pmv77yM6L+Z6YeM5piv5LiW55WM6Ze75ZCN55qE5Z+L6JeP552A5piO5pyd55qE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q55qH5bid77yM5LqM5Y2B5LiJ5Liq55qH5ZCO5ZKM5LiA5Liq6LS15aaD55qE6Zm1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M5pe26L+c55y65b2T5bm055Sx5q+b5Li75bit5oyH5oyl5LiH5Lq65bu66YCg55qE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Zm15rC05bqTPGJyIC8+DQoxMzozMC0tMTU6MzDjgJDljYHkuInpmbXljLr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JE8YnIgLz4NCuaOqOiNkOiHqui0uTE1MOWFgy/kurrjgJDlpKflnovlpaXov5D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hYjmvJTlh7rjgJHotoXlpKflnovliaflnLrph4zlrozlloTnmoToiJ7lj7Dorr7mlr3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HpobbnuqfnmoTnga/lhYnjgIHkvJjpm4XnmoToiJ7nvo7jgIHorqnmgqjlnKjov5n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bHnnLznpo88YnIgLz4NCjE1OjMwLS0xNzowMOOAkOWlpeael+WMueWFi+WFrOWbreOAk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lubTlpaXov5DkvJrnmoTkuLvopoHlnLrlnLDvvIzlpaXov5DkvJrkuLvlnLrppobigJT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lj4rmsLTnq4vmlrnlpJbmma/vvIzlm73lrrbkvZPogrLppoblpJbmma/lj4rkuprov5D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a88YnIgLz4NCjE3OjAwLS0xODowMOaZmumkkO+8iOWCo+aXj+mjjuaDheatjOiInumk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keicgOi9qemkkOWOhe+8iTxiciAvPg0KMTg6MDAtLTE5OjAw6L+U5Zue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Ml+S6r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wNjozMC0tMDc6MDDphZLlupflhoXppJDljoXnlKjml6nppJA8YnIgLz4NCjA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MDowMOWJjeW+gOmikOWSjOWbre+8jOS4lueVjOS4iumAoOaZr+S4sOWvjOOAgeW7uuet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OAgeS/neWtmCoq5a6M5pW055qE55qH5a625Zut5p6X44CQ6aKQ5ZKM5Zut44CR5oul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rC055qE5Y+k5YW45Zut5p6X77yM5piv5riF5pyd55qH5a6k55qE5aSP5a6r77yM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WI56an5aSq5ZCO5aSE55CG5pS/5Yqh55qE5Zy65omAKDE1MOWIhumSn+W3puWPs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mOaFiOemp+awtOmBk+iHqueQhjkw5YWDL+S6uuS4jeS5mOaFiOemp+awtOmBk+ea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seWPuOacuuWNleeLrOW8gOi9puWwhua4uOWuoumAgeiHs+mikOWSjOWbreS4nOWuq+mX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uWvvOa4uOaxh+WQiCk8YnIgLz4NCjEwOjAwLS0xMDozMOOAkOa4heWNjuWkp+WtpuOA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ahCoq6auY5a2m5bqc5LiL6L2m5ouN54Wn77yI5aaC5byA5pS+77yM5Y+v6Ieq6KG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C6KeC77yJPGJyIC8+DQoxMDozMC0tMTI6MDDjgJDpppnlsbHlhazlm63jgJHkuqzln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Jfpg4rlsI/opb/lsbHlsbHohInkuJzpupPvvIzlhbfmnInnmoflrrblm63mnpfnibn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7ooqvor4TkuLrigJzljJfkuqzmlrDljYHlha3mma/igJ3kuYvkuIDnmoTlpKflnov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hazlm608YnIgLz4NCjEyOjAwLS0xMzowMOS4remkkO+8iOe6ouiJsue7j+WFuOaIlumHk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qemkkOWOhe+8iTxiciAvPg0KMTM6MDAtLTE0OjMw44CQ5Yab5LqL5Y2a54mp6aaG44CR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46w6ZmI5YiX5pyJ5Zyf5Zyw6Z2p5ZG95oiY5LqJ6aaG44CB5oqX5pel5oiY5LqJ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6Kej5pS+5oiY5LqJ6aaG44CB5oqX576O5o+05pyd5oiY5LqJ6aaG44CB5Y+k5Luj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6aaG44CB6L+R5Luj5oiY5LqJ6aaG44CB5YW15Zmo6aaG44CB56S85ZOB6aaG562J44C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m+56eN5Zu+54mH5ZKM5a6e54mp77yM6K6p5oKo5Zyo6L+Z6YeM5LiA55254oCc5YW1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Zu94oCd55qE6aOO6YeH5ZKM5aWH6KeC44CC5Y+v6L2m6KeC5Lit5Y2O5LiW57qq5Z2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u5Yab5aeU5Zu96Ziy5aSn5qW877yM6YCU6KeC5piO5Z+O5aKZ6YGX5Z2A5YWs5Zut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NDozMC0tMTY6MzDjgJDlpKnlnZvlhazlm63jgJEo6aaW6YGT6Zeo56WoKeaYju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pOacneeah+W4neelreWkqeeahOWcuuaJgCzkuJbnlYzkuIoqKuWkp+eahOeah+Wutuel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7uuetkee+pDxiciAvPg0KMTY6MzAtLTE3OjMw5pma6aSQ77yI6b6Z6LCt5rmW54Ok6bit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YyX5Lqs54Ok6bit6aSQ77yJPGJyIC8+DQoxNzozMC0tMTk6MDDjgJDmlrDliY3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oZfjgJHmjqLorr/lhajogZrlvrfjgIHmnIjnm5vmlovjgIHluobmnpfmmKXjgIHpg7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rYnnmb7lubTogIHlupfmhJ/lj5fmtZPpg4HnmoTkuqzlkbPmlofljJY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tLeWQhOWcs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LDA4OjAwLTA5OjMw57uf5LiA6YCB56uZLOe7k+adn+WMl+S6rOS5i+ihjCz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uKnppqjnmoTlrrY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LS0tLT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e6r+eOqeaXoOi0reeJqe+8jOavj+Wk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DHkuKroh6rotLnvvIzpgILkuo42MOWygeS7peS4iuiAgeS6uu+8jOihjOeoi+iIkue8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iBjOWMu+eUn+WFqOeoi+mZquaKpO+8jOmdnuW4uOinhOWboumYn+aJgOeUqO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2szYw5ZGo5bKBKzUw5YWDL+S6ujwvc3Bhbj48YnIgLz4NC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KGM56iL54m56Imy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vkuLrpgb/lhY3niLjlpojmuLjnjqnml7b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vZPlipvpgI/mlK/vvIzmr4/kuKrmma/ngrnkvJrlronmjpLogIHkurrmnInlhYXotr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fkuI7kvJHmga/ml7bpl7TvvIznlKjppJDml7bpl7TpgILlvZPliqDplb/orqnniLjlp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ZDlnKjppJDljoXlsI/mhqnkuIDkuIvvvIzmlL7mnb7ouqvlv4PvvIzku6Xkvr/kuIv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7Tlpb3nmoTmuLjnjqnjgII8L3NwYW4+PGJyIC8+DQo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JueWIq+i1oOmAgT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6YCb6aaZ5bGx5o+Q5YmN5oSf5Y+X57qi5Y+25rCb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OB5bCd5YyX5Lqs54Ok6bit54m56Imy6aSQ44CB5aSp5a6J6Zeo5a625bqt6ZuG5L2T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44CB5q+P5Lq65q+P5aSp5LiA55O255+/5rOJ5rC044CB5Yeh5Y+C5Zui5aWz5aOr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7qv5omL5bel5omT6YCg55qE57K+5ZOB5pmv5rOw6JOd5omL6ZWvMeWPq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PHNwYW4gc3R5bGU9ImZvbnQtc2l6ZToxNHB4OyI+5Y+C6ICD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iAmbmJzcDvpg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N+Wkqei/numUgeOAgeacm+W9kuWbvemZheOAgeeRnumbquWuvummhuaI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c3Bhbj48YnIgLz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kvY/lrr/vvJrlv6vmjbfov57plIHphZLlupflj4zkurrmoIflh4bpl7Qo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05bCP5pe254Ot5rC0LueLrOWNqy7lvannlLUu5aaC5Ye6546w6Ieq54S25Y2V5Lq66Ze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G5a6J5o6S5YWl5L2P5LiJ5Lq66Ze0LuWmguaXoOS4ieS6uumXtOWImemcgOWuouS6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peaIv+W3rjYwLzcwLzEwMC/kurrlpKkpPGJyIC8+DQoy44CB55So6aSQ77yaNOaXqTX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o5q2j6aSQOOiPnDHmsaQxMOS6ujHmoYwu5Li76aOf6Ieq5L6/LumFkuawtOiHqueQh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pl6jnpajvvJrooYznqIvmiYDliJfmma/ngrnpl6jnpags5q2k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NjDlkajlsoHku6XkuIrnmoTogIHlubTkvJjmg6DnpajmoLjnrpcs5Yiw5Lqs5Ye656S6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+B5Lu2LOWmguacqui+vuWIsOaZr+WMuuS8mOaDoOW5tOm+hCzpnIDlkJHlr7zmuLjo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pl6jnpajlt67ku7c8YnIgLz4NCjTjgIHkuqTpgJrvvJrlhajnqIvnqbrosIPml4XmuL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3otLnmj5DkvpvluILlhoXmjqXpgIHnq5nmnI3liqHvvIzlubbnlLHlhazlj7jkuJPo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nu5/kuIDlronmjpI8YnIgLz4NCjXjgIHlr7zmuLjvvJrljJfkuqzkuJPogYzlr7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mnI3liqE8YnIgLz4NCjbjgIHkv53pmanvvJrml4XooYznpL7otKPku7vpmak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fjgIHlhL/nq6XvvJoxLjTku6XkuIvvvIzlj6rlkKvljYrppJDlj4rovabkv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kuqfnlJ/kuIDliIfotLnnlKjoh6rnkIY8YnIgLz4NCjxiciAvPg0KPHN0cm9uZz7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nI3liqEg6K+35p2l5Lqs5YmN5oql5ZCNLOaIkeekvuW3peS9nOS6uuWRmOaPkOS+m+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peermeacjeWKoSjor7fliqHlv4Xmj5DliY3miqXlkI0pJm5ic3A7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IOmjnuacuuadpeeoizrmnLrmnajlt7Tlo6vopb/nq5nlpKflt7Tnq5k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g54Gr6L2m5p2l56iLOuWMl+S6rOermeWHuuermeWPo+OAgeilv+WuouermeWcsOS4i+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WPoyZuYnNwOzxiciAvPg0KMyDmsb3ovabmnaXnqIs65biC5YaF5ZCE6ZW/6YCU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Ye656uZ5Y+j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5YyX5Lqs6Iez5oKo55qE5a625Lmh5b6A6L+U5aSn5Lqk6YCa5Y+K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5Lq66Lqr5oSP5aSW5Lyk5a6z5L+d6Zmp44CB6Ieq6LS56aG555uu5Y+K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ZCE6aG556eB5raI6LS5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eVmeS9je+8muivt+a4uOWuouivt+WwhuaXhea4uOmihOS7mOasvjI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YflhaXmiJHnpL7otKbmiLco5pe65a2j5L2P5oi/57Sn5L+PLuasvuWIsOWPr+WuieaOk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mSnlubblsIbmsYfmrL7lupXljZUr5ri45a6i5ZCN5Y2VK+iBlOezu+eUteivnSvmirX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Er5ri46KeI5pe26Ze0K+aXhea4uOe6v+i3r+S8oOecn+iHszAxMDg3Nzg5MjM1L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peaUtuWQjumAmuefpeWuouS6uuaOpeermeS6uuWRmOiBlOezu+aWueW8jyznoa7orqT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l7bpl7TlnLDngrk8YnIgLz4NCjLjgIHlhaXkvY/vvJrmjqXnq5nlr7zmuLjotJ/otKP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pgIHliLDlrr7ppoblubblronmjpLlhaXkvY8s5b2T5aSp5Li66Ieq55Sx5rS75Yqo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Pr+iHquihjOWuieaOkizlu7rorq7liKnnlKjoh6rnlLHmtLvliqjml7bpl7T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iJHnpL7ooYznqIvkuK3mnKrljIXlkKvmma/ngrkmbmJzcDs8YnIgLz4NCjPjgIH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JrliqHlv4XmkLrluKbmnInmlYjouqvku73or4Hku7Yo6L+H5pyf5peg5pWIKSzlha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rKHml6XmuIXmmajotbcs5q+P5aSp5a6+6aaGMDY6MzDlt6blj7Pnu5/kuIDlj6vml6ks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ZCO5Yiw6aSQ5Y6F55So5pep6aSQLOWGjeWNiuWwj+aXtuWQjuWuvummhuWJjeWP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meWvvOa4uOeCueWQjSzot5/lpb3oh6rlt7HnmoTlr7zmuLjkuIrml4XmuLjovaYs6LW0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+C6KeC5ri46KeIJm5ic3A7PGJyIC8+DQo044CB6YCA5oi/77ya5a6+6aaG6YCA5oi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65Lit5Y2IMTI6MDDliY0s6Ieq6KGM5pWj5ZuiLOi2hei/h+ivpeaXtumXtOaM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oeeulyzmjInlrr7ppobpl6jluILku7fliqDmlLbmiL/otLkmbmJzcDs8YnIgLz4NCj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LvvJrphZLlupflpKfloIIxMTowMC0tMTI6MDDnu5/kuIDpgIEs5o+Q5YmN56a75Zu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L2P5LiN5ZCr6YCB56uZJm5ic3A7PGJyIC8+DQo244CB6K+05piO77ya5Lul5LiK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6o6I2Q6KGM56iLLOWcqOS4jeWHj+WwkeaZr+eCueeahOWJjeaPkOS4iyzlr7zmuLj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pKnmsJTkuqTpgJrnrYnmg4XlhrXosIPmlbTmuLjop4jooYznqIvpobrluo8s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LiN5Y+v5oqX5ouS5Zug57Sg6YCg5oiQ5o2f5aSx5Y+K5Zug5q2k5omA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LOaIkeekvuS4jei0n+i0o+i1lOWBvz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2A27625F3850E1D7BDA884E908D4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