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3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7254BEE560CB27B658E1321C3C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7254BEE560CB27B658E1321C3C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lr7/nuq/njqk05pmaNeaXpeKYhemaj+WbouWMu+aKpOKWtuesrDH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X+aXhea4uOe6v+i3r+WMl+S6rOaXhea4uOWMl+S6rOWklemYs+e6o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jk5DQoNCjxicj4NCg0KCTw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7qv546pNOaZmjXml6XimIXpmo/lm6LljLvmiqTilrbnrKw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JfkuqzlpJXpmLPnuq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k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E5ZywLS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QhOWc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LS0tL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TlnL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qyi6L+O5oKo5p2l5Yiw5Lyf5aSn55qE6aaW6YO95YyX5Lqs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S8muWcqOWQhOS4queBq+i9puermeaIluWkp+W3tOermei/juaO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eahOWIsOadpSjlm6DmjqXnq5nml7bpl7Tmr5TovoPpm4bkuK3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4u562J5YCZMzDliIbpkp/kuYvlhoXov5jor7fop4HosIUpLOi9puinguS6rOWfj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FiSznnIvlu7rlm73ku6XmnaXnpZblm73pppbpg73nmoTmg4rkurrlj5jljJYs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LOa4uOWuouiHqueUsea0u+WKqCzlr7zmuLjnuqYyMDowM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yzlkYrnn6XmgqjnrKzkuozlpKnlj6vml6njgIHml6nppJDku6Xlj4rlh7r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s6K+35L+d5oyB5oKo55qE5omL5py655WF6YCa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c6MDDphZLlupfppJDljoXnlKjml6nppJDvvIzml6nppJDlkI7lvIDmlrDnmo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w8YnIgLz4NCjA3OjAwLS0wOTowMOWHuuWPkeWJjeW+gOaIkeS7rOWQkeW+g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uiemXqO+8jOOAkOWkqeWuiemXqOW5v+WcuuOAkeS4lueVjOS4iioq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bm/5Zy677yM44CQ5q+b5Li75bit57qq5b+15aCC44CR77yI5aaC6YGH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LiN6IO95Y+C6KeC6K+36LCF6Kej77yJ55675Luw5q+b5Li75bit6YGX5a6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C0tMTI6MDDjgJDmlYXlrqvjgJHkuJbnlYzkuIrkv53lrZgqKuWujOaVt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q+auv+W7uuetkee+pDxiciAvPg0KMTI6MDAtLTEzOjMw5Y2I6aSQ77yI5Lit5rG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oiW5Liw5b635qW86aSQ5Y6F77yJPGJyIC8+DQoxMzozMC0tMTY6MzDjgJDku4DliL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pk7bplK3op4LlsbHigJ3igJzmn7Plsrjpo47ojbfigJ3nrYnlhbfmnInnmb7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vo7oqonnmoToh6rnhLbmma/op4LvvIzjgJDlkI7mtbfphZLlkKfkuIDmnaHooZf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YnIgLz4NCuaOqOiNkOiHqui0uTEyMOWFgy/kurrkvZPpqozogIHljJfkuq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uLggMeOAkOeOi+W6nOiMtualvOWWneiMtueci+ihqOa8lOOAkeWcqOi/memHjOWbt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+S7meahjO+8jOWTgeWRs+iAgeWMl+S6rOato+Wul+WFq+Wuneeblueil+iMtu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jleedgOeTnOWtkO+8jOaEn+WPl+iAgeWMl+S6rOawkemXtOiAgeWkqeahp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i6q+WBmuS4gOWbnuWPpOS7o+eahOmrmOWumOi0teaXjzsy44CQ5LmY5Lq65Yqb5Li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IOh5ZCM44CR5ZCM5pe25oao5Y6a55qE6L2m5aSr57uZ5oKo6K+J6K+0552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4Of5b6A5LqL44CC6IOh5ZCMIuaYr+WMl+S6rOeJueacieeahOS4gOenj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wj+W3tyzlnKjljJfkuqzog6HlkIzmtannuYHmnInlh6DljYPmnaEs5a6D5Lus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7Sr56aB5Z+O5ZGo5Zu0LCzmrKPotY/ljJfkuqzni6zmnInnmoTpnZLnoJblj6Tn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jlm57lnKjlm5vlkIjpmaLkuo7lsI/moaXmtYHmsLTkuYvpl7TvvIzkurLouqv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l6DkuI7kvKbmr5TnmoTmg6zmhI/vvIzov5nph4znmoTmr4/kuIDmnaHog6Hlk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joblj7LnmoTnl5Xov7nigKbigKbjgIIz44CQ5aWl6L+Q5Lq65a625Zub5ZCI6Zm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+n44CR5LqG6Kej6ICB5YyX5Lqs5Lq655qE55Sf5rS75Lmg5L+X77yO5rex5YiH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5qE6aOO5Zyf5Lq65oOFPGJyIC8+DQoxNjozMC0tMTc6MzDlnLDlronpl6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lk4HlsJ3lkITnp43lnLDpgZPnmoTogIHljJfkuqzlsI/lkIPvvIj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3OjMwLS0xODozMOi/lOWbnumFkuW6l+S8keaBry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A2OjMw6YWS5bqX6aSQ5Y6F55So5pep6aSQ77yI55Sx5LqO5YWr6L6+5bKt6auY6YCf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l6YeN77yM5Li66YG/5byA5Lqk6YCa6auY5bOw77yM5pWF5Ye65Y+R55qE5pe26Ze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pep77yM5pWs6K+36LCF6Kej77yJPGJyIC8+DQowNjozMC0tMDg6MzDkuZjova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bu25bqGPGJyIC8+DQowODozMC0tMTE6MzDjgJDlhavovr7lsq3plb/ln47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pb3msYnlnaHvvIzkuIDop4jplb/ln47no4XnpLTmsJTlir88YnIgLz4NCjExOjMwLS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OmkkO+8iOm+meivnumkkOWOhe+8iTxiciAvPg0KMTM6MDAtLTEzOjMw6L2m6KeI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SW5pmv77yM6L+Z6YeM5piv5LiW55WM6Ze75ZCN55qE5Z+L6JeP552A5piO5pyd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5qH5bid77yM5LqM5Y2B5LiJ5Liq55qH5ZCO5ZKM5LiA5Liq6LS15aaD55qE6Zm1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6L+c55y65b2T5bm055Sx5q+b5Li75bit5oyH5oyl5LiH5Lq65bu66YCg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m15rC05bqTPGJyIC8+DQoxMzozMC0tMTU6MzDjgJDljYHkuInpmbXlj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E8YnIgLz4NCuaOqOiNkOiHqui0uTE1MOWFgy/kurrjgJDlpKflnovlpaXov5D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jmvJTlh7rjgJHotoXlpKflnovliaflnLrph4zlrozlloTnmoToiJ7lj7Dorr7mlr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pobbnuqfnmoTnga/lhYnjgIHkvJjpm4XnmoToiJ7nvo7jgIHorqnmgqj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bHnnLznpo88YnIgLz4NCjE1OjMwLS0xNzowMOOAkOWlpeael+WMueWFi+WFrOWbreOA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paXov5DkvJrnmoTkuLvopoHlnLrlnLDvvIzlpaXov5DkvJrkuLvlnLrppobigJ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j4rmsLTnq4vmlrnlpJbmma/vvIzlm73lrrbkvZPogrLppoblpJbmma/lj4rkuprov5D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88YnIgLz4NCjE3OjAwLS0xODowMOaZmumkkO+8iOWCo+aXj+mjjuaDheatjOiInu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icgOi9qemkkOWOhe+8iTxiciAvPg0KMTg6MDAtLTE5OjAw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zMC0tMDc6MDDphZLlupflhoXppJDljoXnlKjml6nppJA8YnIgLz4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DowMOWJjeW+gOmikOWSjOWbre+8jOS4lueVjOS4iumAoOaZr+S4sOWvjOOAgeW7uuet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OAgeS/neWtmCoq5a6M5pW055qE55qH5a625Zut5p6X44CQ6aKQ5ZKM5Zut44CR5ou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rC055qE5Y+k5YW45Zut5p6X77yM5piv5riF5pyd55qH5a6k55qE5aSP5a6r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6an5aSq5ZCO5aSE55CG5pS/5Yqh55qE5Zy65omAKDE1MOWIhumSn+W3puWP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aFiOemp+awtOmBk+iHqueQhjkw5YWDL+S6uuS4jeS5mOaFiOemp+awtOmBk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eWPuOacuuWNleeLrOW8gOi9puWwhua4uOWuoumAgeiHs+mikOWSjOWbreS4nOWuq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WvvOa4uOaxh+WQiCk8YnIgLz4NCjEwOjAwLS0xMDozMOOAkOa4heWNjuWkp+Wtp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Coq6auY5a2m5bqc5LiL6L2m5ouN54Wn77yI5aaC5byA5pS+77yM5Y+v6Ieq6KG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JPGJyIC8+DQoxMDozMC0tMTI6MDDjgJDpppnlsbHlhazlm63jgJHkuqz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g4rlsI/opb/lsbHlsbHohInkuJzpupPvvIzlhbfmnInnmoflrrblm63mnpf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ooqvor4TkuLrigJzljJfkuqzmlrDljYHlha3mma/igJ3kuYvkuIDnmoTlpKflno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8YnIgLz4NCjEyOjAwLS0xMzowMOS4remkkO+8iOe6ouiJsue7j+WFuOaIlumH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qemkkOWOhe+8iTxiciAvPg0KMTM6MDAtLTE0OjMw44CQ5Yab5LqL5Y2a54mp6aaG44CR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6w6ZmI5YiX5pyJ5Zyf5Zyw6Z2p5ZG95oiY5LqJ6aaG44CB5oqX5pel5oiY5LqJ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Kej5pS+5oiY5LqJ6aaG44CB5oqX576O5o+05pyd5oiY5LqJ6aaG44CB5Y+k5Luj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aaG44CB6L+R5Luj5oiY5LqJ6aaG44CB5YW15Zmo6aaG44CB56S85ZOB6aaG562J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m+56eN5Zu+54mH5ZKM5a6e54mp77yM6K6p5oKo5Zyo6L+Z6YeM5LiA55254oCc5YW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oCd55qE6aOO6YeH5ZKM5aWH6KeC44CC5Y+v6L2m6KeC5Lit5Y2O5LiW57qq5Z2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ab5aeU5Zu96Ziy5aSn5qW877yM6YCU6KeC5piO5Z+O5aKZ6YGX5Z2A5YWs5Z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zMC0tMTY6MzDjgJDlpKnlnZvlhazlm63jgJEo6aaW6YGT6Zeo56WoKeaY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acneeah+W4neelreWkqeeahOWcuuaJgCzkuJbnlYzkuIoqKuWkp+eahOeah+Wutu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etkee+pDxiciAvPg0KMTY6MzAtLTE3OjMw5pma6aSQ77yI6b6Z6LCt5rmW54Ok6bi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yX5Lqs54Ok6bit6aSQ77yJPGJyIC8+DQoxNzozMC0tMTk6MDDjgJDmlrDliY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jgJHmjqLorr/lhajogZrlvrfjgIHmnIjnm5vmlovjgIHluobmnpfmmKXjgIHp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rYnnmb7lubTogIHlupfmhJ/lj5fmtZPpg4HnmoTkuqzlkbPmlofljJ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QhOWcs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LDA4OjAwLTA5OjMw57uf5LiA6YCB56uZLOe7k+adn+WMl+S6rOS5i+ihjC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LS0tLT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6r+eOqeaXoOi0reeJqe+8jOavj+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HkuKroh6rotLnvvIzpgILkuo42MOWygeS7peS4iuiAgeS6uu+8jOihjOeoi+iIku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BjOWMu+eUn+WFqOeoi+mZquaKpO+8jOmdnuW4uOinhOWboumYn+aJgOeUq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zYw5ZGo5bKBKzUw5YWDL+S6u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kuLrpgb/lhY3niLjlpojmuLjnjqnml7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PlipvpgI/mlK/vvIzmr4/kuKrmma/ngrnkvJrlronmjpLogIHkurrmnInlhYXot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kuI7kvJHmga/ml7bpl7TvvIznlKjppJDml7bpl7TpgILlvZPliqDplb/orqnniL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DlnKjppJDljoXlsI/mhqnkuIDkuIvvvIzmlL7mnb7ouqvlv4PvvIzku6Xkvr/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b3nmoTmuLjnjqn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WIq+i1oOmAg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6YCb6aaZ5bGx5o+Q5YmN5oSf5Y+X57qi5Y+2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5YyX5Lqs54Ok6bit54m56Imy6aSQ44CB5aSp5a6J6Zeo5a625bqt6ZuG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44CB5q+P5Lq65q+P5aSp5LiA55O255+/5rOJ5rC044CB5Yeh5Y+C5Zui5aWz5aO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7qv5omL5bel5omT6YCg55qE57K+5ZOB5pmv5rOw6JOd5omL6ZWvMeWP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N+Wkqei/numUgeOAgeacm+W9kuWbvemZheOAgeeRnumbquWuvummhu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vY/lrr/vvJrlv6vmjbfov57plIHphZLlupflj4zkurrmoIflh4bpl7Q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5bCP5pe254Ot5rC0LueLrOWNqy7lvannlLUu5aaC5Ye6546w6Ieq54S25Y2V5Lq6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a6J5o6S5YWl5L2P5LiJ5Lq66Ze0LuWmguaXoOS4ieS6uumXtOWImemcgOWu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aIv+W3rjYwLzcwLzEwMC/kurrlpKkpPGJyIC8+DQoy44CB55So6aSQ77yaNOaXqT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q2j6aSQOOiPnDHmsaQxMOS6ujHmoYwu5Li76aOf6Ieq5L6/LumFkuawtOiHqueQ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ooYznqIvmiYDliJfmma/ngrnpl6jnpags5q2k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NjDlkajlsoHku6XkuIrnmoTogIHlubTkvJjmg6DnpajmoLjnrpcs5Yiw5Lqs5Ye6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u2LOWmguacqui+vuWIsOaZr+WMuuS8mOaDoOW5tOm+hCzpnIDlkJHlr7zmuLj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l6jnpajlt67ku7c8YnIgLz4NCjTjgIHkuqTpgJrvvJr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mj5DkvpvluILlhoXmjqXpgIHnq5nmnI3liqHvvIzlubbnlLHlhazlj7jkuJP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u5/kuIDlronmjpI8YnIgLz4NCjXjgIHlr7zmuLjvvJrljJfkuqzkuJPogY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E8YnIgLz4NCjbjgIHkv53pmanvvJrml4XooYznpL7otKPku7vpm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hL/nq6XvvJoxLjTku6XkuIvvvIzlj6rlkKvljYrppJDlj4rovab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qfnlJ/kuIDliIfotLnnlKjoh6rnkIY8YnIgLz4NCjxiciAvPg0KPHN0cm9uZz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g6K+35p2l5Lqs5YmN5oql5ZCNLOaIkeekvuW3peS9nOS6uuWRm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ermeacjeWKoSjor7fliqHlv4Xmj5DliY3miqXlkI0p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IOmjnuacuuadpeeoizrmnLrmnajlt7Tlo6vopb/nq5nlpKflt7Tnq5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54Gr6L2m5p2l56iLOuWMl+S6rOermeWHuuermeWPo+OAgeilv+WuouermeWcsOS4i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yZuYnNwOzxiciAvPg0KMyDmsb3ovabmnaXnqIs65biC5YaF5ZCE6ZW/6YCU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6uZ5Y+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yX5Lqs6Iez5oKo55qE5a625Lmh5b6A6L+U5aSn5Lqk6YCa5Y+K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q66Lqr5oSP5aSW5Lyk5a6z5L+d6Zmp44CB6Ieq6LS56aG555uu5Y+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CE6aG5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VmeS9je+8muivt+a4uOWuouivt+WwhuaXhea4uOmihOS7mOasvj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lhaXmiJHnpL7otKbmiLco5pe65a2j5L2P5oi/57Sn5L+PLuasvuWIsOWPr+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SnlubblsIbmsYfmrL7lupXljZUr5ri45a6i5ZCN5Y2VK+iBlOezu+eUteivnSvmirX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r5ri46KeI5pe26Ze0K+aXhea4uOe6v+i3r+S8oOecn+iHszAxMDg3Nzg5MjM1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peaUtuWQjumAmuefpeWuouS6uuaOpeermeS6uuWRmOiBlOezu+aWueW8jyznoa7or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lnLDngrk8YnIgLz4NCjLjgIHlhaXkvY/vvJrmjqXnq5nlr7zmuLjotJ/otK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liLDlrr7ppoblubblronmjpLlhaXkvY8s5b2T5aSp5Li66Ieq55Sx5rS75Yqo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WuieaOkizlu7rorq7liKnnlKjoh6rnlLHmtLvliqjml7bpl7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HnpL7ooYznqIvkuK3mnKrljIXlkKvmma/ngrkmbmJzcDs8YnIgLz4NCjP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iqHlv4XmkLrluKbmnInmlYjouqvku73or4Hku7Yo6L+H5pyf5peg5pWIKS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ml6XmuIXmmajotbcs5q+P5aSp5a6+6aaGMDY6MzDlt6blj7Pnu5/kuIDlj6vml6k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Yiw6aSQ5Y6F55So5pep6aSQLOWGjeWNiuWwj+aXtuWQjuWuvummhu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vvOa4uOeCueWQjSzot5/lpb3oh6rlt7HnmoTlr7zmuLjkuIrml4XmuLjovaYs6L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Jm5ic3A7PGJyIC8+DQo044CB6YCA5oi/77ya5a6+6aaG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MTI6MDDliY0s6Ieq6KGM5pWj5ZuiLOi2hei/h+ivpeaXtumXtOaM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eeulyzmjInlrr7ppobpl6jluILku7fliqDmlLbmiL/otLkmbmJzcD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JrphZLlupflpKfloIIxMTowMC0tMTI6MDDnu5/kuIDpgIEs5o+Q5YmN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2P5LiN5ZCr6YCB56uZJm5ic3A7PGJyIC8+DQo244CB6K+05piO77ya5Lul5LiK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o6I2Q6KGM56iLLOWcqOS4jeWHj+WwkeaZr+eCueeahOWJjeaPkOS4iyzlr7zmuL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pKnmsJTkuqTpgJrnrYnmg4XlhrXosIPmlbTmuLjop4jooYznqIvpobrluo8s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o2f5aSx5Y+K5Zug5q2k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LOaIkeekvuS4jei0n+i0o+i1lOWBvz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7254BEE560CB27B658E1321C3C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