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7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F923D2932B625C6882EDCB937E4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923D2932B625C6882EDCB937E4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ljYroh6rnlLHooYw05pmaNuaXpTzlkKvpoobpmJ8+6J6D6J+56Ii55Ye65rW344CB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4Ok44CB6I+y5byP5oyJ5pGpX1/ml4XmuLjnur/ot6/lh7rlooPml4XmuLjmtbflspv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s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cw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YyX5Lqs55u06aOePumVv+a7qeWym+WNiuiHqueUseihjDTmmZo25pel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humYnz7onoPon7noiLnlh7rmtbfjgIFCQlHng6fng6TjgIHoj7LlvI/mjInmka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uaYn+acn+S4g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L3A+DQoNCg0KDQo8cD7nur/ot6/nsbvlnovvvJrplb/mu6nlsp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U3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Ml+S6rC0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lb/mu6nlsp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W/5rup5bK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ZW/5rup5bKb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lb/mu6nlsps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lb/mu6n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W/5rup5bKbLS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ivt+S6jjIyOjAw6aaW6YO95py65Zy6VD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zpm4blkIg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mVv+a7qeWym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K+3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Zyo6KeE5a6a5pe26Ze05Zyo5oyH5a6a5Zyw54K56ZuG5ZCI77yM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Iez5Y2h6YeM5rOi5py65Zy677yM5LmY6L2m5YmN5b6A56CB5aS077yM54S25ZCO5LmY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5qE6J6D6J+56Ii55YmN5b6A6ZW/5rup5bKb77yM5oq16L6+5ZCO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5qE6KGM56iL5a6J5o6S5YGa5LiA5Liq566A55+t55qE5LuL57uN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ml7bliIbkuo7phZLlupfpm4blkIjvvIzkuJPovabliY3lvoDplb/mu6nopb/ljJf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nmoTnp4HmiL/mma/ngrko5qKB6Z2Z6Iy55ouN5ama57qx54Wn55qE5Zyw5pa5K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LSd5aOz5rW35rup44CRPC9zdHJvbmc+5om+5a+7576O5Li96ICM5Y+I5aWH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Y2h6LSd5aOz77yM55yL55yL6L+Z6YeM5LiN5ZCM55qE6LSd5aOz5rKZ5ZKM5YmN5r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pyr5rKZ5L2c5Liq5q+U6L6D44CC5o6l552A5a6J5o6S5q2k6ZmE6L+R5Lmf5piv6ZW/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ZCI5rOV55qE5bCE5Ye76K6t57uD5Lit5b+D5Y+C6KeCPHN0cm9uZz7jgJDmr4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z5Y+R5a2Q5by55a6e6ZmF6L+b6KGM5bCE5Ye744CRPC9zdHJvbmc+77yI5LiN5Y+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77yM6ZmQ5pys5Lq66Ieq55So77yM5LiU5bm05ruhMTjlsoHvvInkuJPkurrku4vnu4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nqrmlK/kuI3lkIzlkozkvb/nlKjmlrnms5XjgILkuqvnlKjljYjppJDlkI7vvIzliY3l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y65Li75rup77yM5Y+I5ZCNPHN0cm9uZz7jgJDmmJ/mnJ/kupTmtbfmu6nkuYvml4X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mraTlpITkuYPmmK/plb/mu6nlspvmspnotKgqKue7huOAgSoq5p+U44CBKir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Kue+juaymea7qeWcsOaute+8jOW9k+WcsOS6uuensOS4uuOAjOeyieacq+aymeOAjVBv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YW5k77yM5b2T5YW257uG55m95rKZ6JeP5Zyo6YCP5piO5riF5r6I5rW35rC06YeM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mb5Lmz54q257KJ57uG77yM5ri45rOz5oiP5rC05bK46L6577yM5bCx5YOP5ryr5q2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mz5rmW55qE5Lqr5Y+X77yM5bm25p2l5Liq5rKZ5rup5aCG5rKZ77yM5aCG5Z+O5aC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oKo6Im65pyv55qE5oOz6LGh5Yqb5oiW5oKo5Y+v5oKg6Zey6Lq65Zyo5qSw5p6X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qr5Y+X5rW35aSp5LiA6Imy44CB56Kn5rW36JOd5aSp55qE5rW35pmv5oiW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Li95a6B6Z2Z55qE55m96Imy5rKZ5rup5LiK77yM55yL5aSV6Ziz6KW/5LiL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44CC5ZCO5Y+v5Lul5Yiw6ZW/5rup5bKbKirmnInlkI08c3Ryb25nPuOAkO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qeekgeOAkTwvc3Ryb25nPu+8iFdpbGx5J3MgUm9ja++8ieekgeWyqeefl+eri+a1t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awkeWcqOS4iumdouS+m+WlieS4gOWwiuWco+avjeWDj++8jOaJgOS7peWPluWQje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qeekgS4g6YCA5r2u5pe277yM55Sa6Iez5Y+v5LuO5rKZ5rup6LWw5Yiw56SB5bKp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j5q+N5bKp56SB5L2N5LqO5rW35Lit77yM6IO95riF5qWa55y65pyb5pW054mH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35rup77yM5Lul5Y+K5riF5r6I6KeB5bqV55qE5rGq5rSL77yM57ud5L2z55qE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5piv5ri45a6i5ouN54Wn55WZ5b+155qE5aW95Zyw5pa544CCKirlkI7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LrkuJPljZblkITnp43nuqrlv7Xlk4HnmoRELW1hbGws77yM6L+Z5piv5pW05Liq6ZW/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irng63pl7nnmoTlnLDmlrnvvIzogZrpm4bnnYDmnaXoh6rkuJbnlYzlkITlnLD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wqKuacieWQjeeahOWwseaYr+i0reeJqeihl+OAgjxiciAvPg0K5o6l552A5YmN5b6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qM5Y+35rup5Lqr55SoUmVnZW5jeeS4i+WNiOiMt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WjIgODQ1IFBFSyBLTE8gLyAwMTo1MC0tMDY6NTU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W/5rup5bKb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nlsps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NouWlveazs+iho++8jOaLv+WlveebuOacuu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jeW+gDxzdHJvbmc+44CQ6ZW/5rup6J6D6J+56Ii55Ye65rW35ri444CRPC9zdHJvbmc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On54Ok5Y2I6aSQK+mlruaWmeWVpOmFku+8jOS5mOiPsuW+i+WuvuS6uuaZuuaFp+e7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eg+ifueiIue+8jOS4gOS6uuS4gOe7hOa1rua9nOeUqOWFt++8jOiuqeWkp+Wutuml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+iJsuW9qee8pOe6t+eahOePiueRmuWSjOmCoyAyNTAwIOWkmuenjea1t+a0i+eDreW4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tieWkp+WutueOqee0r+S6hu+8jOWJjeW+gOaZr+iHtOS8mOe+jueahOa1t+a5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crOWFrOWPuOS4uui0teWuvuaCqOeyvuW/g+WuieaOkueLrOWFt+mjjuWRs+eah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p+eDpEJBUi5CLlHnm5vkvJor6aWu5paZ5ZWk6YWS44CC5Zyo5aSn6Ieq54S2576O5pm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5So5LiA6aG/5Yir5YW36aOO5qC85rW35bKb5Y2I6aSQ44CC5LiL5Y2IMueCu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aCqOWbnumFkuW6l+eojeS9nOS8keaBr++8jOWFu+WFu+eyvuelnuOAg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yP5oyJ5pGp44CRPC9zdHJvbmc+6K6p5oKo5raI6Zmk5LiA5aSp55qE55ay5Yqz44CC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iv6ZW/5rup5bKbKirnvo7vvIzkuZ/mmK8qKumAguWQiOa0u+WKqOeahOaXtuWAm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lb/mu6nlsps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Vv+a7qeWymy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Wo5aSp6Ieq55Sx5rS75Yqo77yM5oKo5Y+v5Lul5oKg6Zey5Zyw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z5rGg5peB55qE6Lq65qSF5LiK5Lqr5Y+X5rW35aSp5LiA6Imy55qE576O5pmv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bCP5ZOB77yM6K6p5b+D54G155yf5q2j55qE5rKJ5reA5LiL5p2l44CC5LiN55SY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Lq65Y+v5Lul55u457qm5Zyo5rW36L6577yM5p2l5LiqTG9uZyBCZWFjaOeZv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8q+atpeS5i+aXhe+8jOS9k+S8muecn+ato+S4lueVjOWQjea7qeeZveayme+8jOWPiuWI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VqumjjuWRs+eahOaymea7qeihl+mBk++8jOi/memHjOaksOael+aIkOiNq+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/oeatpeWFtumXtO+8jOi/nOemu+WwmOWao++8jOi/meeJh+S4juS4luaXoOS6ieeahO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/neivgeiuqeaCqOa1gei/nuW/mOi/lOKApuKA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lb/mu6n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Vv+a7qeWymy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77yM5oKo5Y+v5Lul5oKg6Zey5Zyw6Lq65Zyo5rOz5rGg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qSF5LiK5Lqr5Y+X5rW35aSp5LiA6Imy55qE576O5pmv5oiW5piv6ZiF6K+75bC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4G155yf5q2j55qE5rKJ5reA5LiL5p2l44CC5LiN55SY5a+C5a+e55qE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5Zyo5rW36L6577yM5p2l5LiqTG9uZyBCZWFjaOeZveaymea7qea8q+atpe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S8muecn+ato+S4lueVjOWQjea7qeeZveayme+8jOWPiuWIq+S/seS4gOeVqumj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ihl+mBk++8jOi/memHjOaksOael+aIkOiNq++8jOa4uOWuouS/oeatpeWF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mu+WwmOWao++8jOi/meeJh+S4juS4luaXoOS6ieeahOmdmeWcn++8jOS/neivge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i/nuW/mOi/lOKApuKA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lb/mu6nlsps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Vv+a7qeWymy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v6voiYfliY3lvoDnoIHlpLTvvIzpmo/lkI7kuZjovabliY3lvoDmnLrlnLr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lhoXoiKrnj63po57lvoDljJfkuqzjgILnu5PmnZ/mhInlv6vnmoTml4XooYz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FoyIDg0NCBLTE8gUEVLIC8gMjA6MDAtLTAwOjUw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yX5Lqs5YyF5py655u06aOe77yM5YWl5L2P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+a1t+a7qeeah+WGoOS4veaZtumFkuW6l+aIluWQjOe6p++8jDLlj7fmu6lCb3JhY2F5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Y3nphZLlupfkuIvljYjojLbjgIHon7noiLnlh7rmtbfljYrml6XmuLjjgIHmta7mvZ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ng6TogonjgIHoj7LlvI/mjInmkanjgIHlrp7lvLnlsITlh7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WFqOeoi+e7neaXoOi0reeJ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miorml7bpl7Tov5jnu5nmuLjlrqLvvIzorqnlrqLkurr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iYDmrLLmuLjvvIzlrr3mnb7ooYznqIvpgI3pgaXoh6rlnKj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edoeWIsOiHqueEtumGkuad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mr4/lpKnooYznqIvlh7rlj5Hml7bpl7Toh6rooYzlronmjpL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hYXliIbkvJHmga/vvIznjqnnmoTnl5vlv6v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aEn+WPl+a1t+a7qeWknOaZ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ng63lipvljYHotrPnmoTmrYzoiJ7vvIzkuJbnlYzlkITlnLDnmoTnvo7lk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kIXmu6Hnm67nmoTllYblk4HvvIzljZflm73lvILln5/nmoTpo47mg4X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umFkuW6l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Ryb25nPiAmbmJzcDvlhajnqIvphZLlupfoh6rliqnml6nppJDvvIz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KuaWsOmynOeahOa1t+mynOWPiuS4lueVjOWQhOWcsOe+jumjn+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tLemVv+a7qeWym+W+gOi/lOWbvemZheacuuelqO+8jOWbouS9k+acuuelq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cn+adpeWbnu+8jOS4jeWPr+abtOaUueaXpeacn+OAgeS4jeWPr+W7tuacn+WBnOeV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mFkuW6l++8mumVv+a7qeWymzTmmZrlj4zkurrmoIflh4bpl7T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jgIHljZXlpbPvvIzml4XooYznpL7lsL3ph4/lronmjpLkuI7lhbblroPlkIz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m6Llj4vmiJbpoobpmJ/mi7zmiL/vvIzlpoLmnKrog73mi7zliLDmiL/vvIzlj6/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zooYzkurLlj4vlhbHkuqvlj4zkurrmiL/lubbliqDluorvvIjliqDluorogIXmjIn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iL/mlLbotLnvvIzljbPkuInkurrkuIDpl7TmiL/vvInvvIzlpoLlrqLkurrkuI3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zooYzkuYvkurLlj4vlhbHkuqvkuInkurrmiL/vvIzlsLHpnIDmlK/ku5jljZXkur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otLnvvIzku6XkuqvnlKjljZXkurrmiL/pl7TjgII8YnIgLz4NCjPjgIHnlKjppJ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h6rliqnml6nppJDlnKjphZLlupfppJDljoXlhoXkuqvnlKjvvIjkuK3mmZ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kmbmJzcDs8YnIgLz4NCjTjgIHnlKjovabvvJrnqbrosIPlt7Tlo6vmjqXp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poLpnIDni6znq4vnlKjovabor7flkqjor6LplIDllK7kurrlkZg8YnIgLz4NCj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vvJroj7Llvovlrr7nrb7or4E8YnIgLz4NCjxzdHJvbmc+5Y+C6ICD6YWS5bqX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LiL5bi455So6YWS5bqX5L+h5oGv5LuF5L6b5Y+C6ICD77yM5a6e6ZmF5a6J5o6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K5qCH5rOo5Li65YeG77yJPC9zdHJvbmc+PGJyIC8+DQrnmoflhqD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ZLlupcgd3d3LmNyb3ducmVnZW5jeS5jb20vcGFnZS9jcm93bi1yZWdlbmN5LXJlc29y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udmVudGlvbi1jZW50ZXI8YnIgLz4NCkJvcmFjYXkgUmVnZW5jeSAmbmJzcDt3d3cu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eXJlZ2VuY3kuY29tJm5ic3A7PGJyIC8+DQpCb3JhY2F5IEdBUkRFTiAmbmJzcDt3d3cu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eWdhcmRlbi5jb20ucGg8YnIgLz4NCkdyYW5kIEJvcmFjYXkgJm5ic3A7d3d3LmdyYW5k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eS5jb20ucGgvPGJyIC8+DQo8c3Ryb25nPuetvuivgei1hOaWmSA8L3N0cm9uZz4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ljYrlubTku6XkuIrnmoTmiqTnhafljp/ku7bvvJsy5bygMuWvuOeZveW6le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Jh++8m+S4quS6uui1hOaWmeihqO+8m+i6q+S7veivgeato+WPjemdou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5bKB5Lul5LiL5YS/56ul5o+Q5L6b5Yy75a2m5Ye655Sf6K+B5piO5aSN5Y2w5Lu2K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tuavjeWFtuS4reS4gOaWuemaj+WbouWHuuihjC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LuaKpOeFp+i0ue+8m+WNlemXtOW3rjTm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5YWDL+S6uu+8iOiKguWBh+aXpeWbouacn+mZpOWklu+8ie+8m+iPsuW+i+Wuvu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ggeWktOeojuOAgea4hea0geeojui0ueS7peWPiuaOpemAgeiIuei0uTI1576O6YeR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ihjOeoi+S4reacquaPkOWIsOeahOWFtuWug+i0ueeUqDxiciAvPg0KMi7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jgIHnlLXor53jgIHppa7mlpnjgIHng5/phZLjgIHku5jotLnnlLXop4bjgIH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kuKrkurrmtojotLnvvJvlh7rlhaXlooPnmoTooYzmnY7mtbflhbPor77nq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oYzmnY7nmoTmiZjov5DotLnjgIHnrqHnkIbotLnnrYnvvJs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Ryb25nPua4uOWuouS4re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ZyoUzLkuI5TM+WMuuWfn+S5i+mXtO+8jOaPkOS+m+aXhea4u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qOivouOAgeWFkeaNouWkluW4gSjomb3nhLbmsYfnjofkuI3lpKflpb0p44CB54Wn54mH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44CB5Zu96ZmF55S16K+d562J5pyN5Yqh44CC5peB6L655pyJ572R5ZCn5ZKM6YKu56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nLDlnYDvvJpNYW5nZ2F5YWQsQm9yYWNheSBJc2xhbmQgJm5ic3A755S16K+d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OC0zNzA0LzA1PGJyIC8+DQo8c3Ryb25nPuWcsOWbvjwvc3Ryb25nPjxiciAvPg0K5Y67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p5bKb55qE56CB5aS05YCZ6Ii55a6k5Y2z5o+Q5L6b6ZW/5rup5bKb5peF5ri4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KE15IEJvcmFjYXkgR3VpZGUgQm9vaynvvIzkuIrpnaLnmoTlnLDlm77lvojor6bnu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mYTmnInlspvkuIrlkITnp43kv6Hmga/vvIzlubbkuJTkvJrlrprmnJ/mm7TmlrDniYj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LSn5biB5YWR5o2iPC9zdHJvbmc+PGJyIC8+DQroj7Llvovl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fluIHmmK/mr5TntKLvvIznlKhQSFDooajnpLrjgILmr5TntKLnmoTmsYfnjofnu4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iqjvvIzlpKfoh7TnmoTlj4LogIPku7fkvY3mmK8x5Lq65rCR5biB57qm562J5LqONi43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KDIwMTHlubQxMeaciCnvvIzkvYbmmK/lvZPlnLDlvojlsJHog70g5o2i5Yiw6L+Z5Liq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44CC5Zyo6ZW/5rup5bKb77yM5rGH546H6YCa5bi45q+U6ams5bC85ouJ6KaB5beu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WR5o2i5q+U57SiKirlpb3nlKjnvo7lhYPvvIzlm6DkuLrog73lhZHmjaLkurrmsJHl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mr5TovoPlsJHvvIzkuJTmsYfnjofkuI3lkIjnrpfjgILkuZ/lj6/ku6X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Y3lhYjmjaLlpb3mr5TntKLvvIzlkozliLDlvZPlnLDnlKjnvo7lhYPlhZHmjaLnmo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7rmnKzmjIHlubPjgII8YnIgLz4NCjxzdHJvbmc+QVRNPC9zdHJvbmc+PGJyIC8+DQ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kuIpBVE3mnLrlvojlpJrvvIznu53lpKflpJrmlbDpg73mjqXlj5fkuLvopoHnmoT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jgILmnInlh6DlpITpk7bogZTns7vnu5/nmoRBVE3lj5bmrL7mnLrlj6/ku6Xnm7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3lm73nmoTlgJ/orrDljaHlj5bliLDmr5TntKLjgILoj7Llvovlrr5BVE3mnLrmr4/m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PljEwMDAw5q+U57Si77yM5LiN6L+H6YCJ6aG56YeM5Y+v6IO95LiK6ZmQ5Y+q5pyJ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lOe0ouOAgueUqOiPsuW+i+WuvuS7peWkluWcsOWMuuWPkeihjOeahOmTtuihjOWNoeWc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luasvuaXtu+8jOmDveS8miDooqvmlLblj5bkuIDnrJRBVE3mnI3liqHotLnvvIznm67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obnotLnnlKjmmK8yMDDmr5TntKLjgILmraTlpJbvvIzlj5HljaHooYzkuIDoiK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7jlupTnmoTlj5bmrL7miYvnu63otLnvvIzmr4/nrJTnuqYxMOWFg++8jOafpeivo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OAguazqOaEj++8jOiPsuW+i+WuvueahEFUTeacuuaYr+WFiOmAgOWNoeOAgeWG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nu+8jOWIh+WLv+mAgOWNoeWQjuS7peS4uuS6pOaYk+acquaIkCDlip/ogIzlv5jorrD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jgILliLfljaHmiYvnu63otLnlnKjplb/mu6nlspvliLfljaHliY3kuIDlrpropoH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InmiYvnu63otLnvvIzmnInnmoTlupfopoHmlLYzJS03JeS4jeetieeahOaJi+e7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PHN0cm9uZz7pk7bogZQ8L3N0cm9uZz48YnIgLz4NCuS4reWbvemTtuiB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cqOiPsuW+i+WuvuWig+WGheW8gOmAmuS6hlBPU+WIt+WNoeWSjEFUTeacuuWPl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+8jOWHoei0tOacieKAnOmTtuiBlOKAneagh+ivhueahOWVhuaIt+mDveWPr+S7pe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tuiBlOWNoeOAgumDqOWIhuWVhuaIt+WPr+iDveayoeacieW8oOi0tOKAnOmTtuiBlOKA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hu+8jOaMgeWNoeS6uuWPr+S4u+WKqOWHuuekuumTtuiBlOWNoe+8jOivoumXruaUtumT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QpuWPr+S7peS9v+eUqOOAguWcqOiPsuW+i+WuvuWig+WGhee6puacieaVsOWNg+WP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mDveWPr+S7peS9v+eUqOmTtuiBlOWNoeaPkOWPluW9k+WcsOi0p+W4ge+8iOiPsuW+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lOe0ou+8ie+8jOmTtuiBlOWNoeWig+WkluS4jeiDvei/m+ihjOmTtuihjOafnOmdoui9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aPkOeOsOOAguWig+WkluWIt+WNoeaXoOmcgOaUr+S7mOaJi+e7rei0ueOAgumAieaL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e9kee7nOa2iOi0ue+8jOWSjOWFtuWug+mTtuihjOWNoee9kee7nOebuOavlO+8jOWF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vvIXvvI0y77yF5LiN562J55qE6LSn5biB6L2s5o2i6LS544CCPGJyIC8+DQo8c3Ryb25n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wvc3Ryb25nPjxiciAvPg0K6I+y5b6L5a6+5piv5bCP6LS55Zu95a62LOmFkuW6l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adjuWRmOOAgemkkOWOhemHjOeahOS5kOW4iOOAgemkkOWOhemFkuWQp+eahOacje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uouaIv+acjeWKoeWRmOOAgemDveaYr+imgeaUtuWwj+i0ueeahO+8jOWwj+i0ue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iIrOWcqDEw5Liq5q+U57Si5YiwMjDkuKrmr5TntKLkuYvpl7TjgILlvZPpnaLku5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oj7Llvovlrr7kuroqKuW/jOS7mOehrOW4ge+8jOWboOS4uui/meWPr+iDveiiq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aWveiIjeOAguWwj+i0ueS4gOiIrOWcqDEwLTIw5q+U57Si77yM5peF5ri45pmv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K55oyJ5pGp5biI55qE5bCP6LS56auY5LiA5Lqb77yM5aSn57qmMTAwLTIwMOavlO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ph43opoHlj7fnoIE8L3N0cm9uZz48YnIgLz4NCumVv+a7qeWy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n+WxgDAzNi0yODgtMzA2NueDree6vzEzNeaIljE2Nu+8m+mVv+a7qeWym+WMu+mZ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Ni0yODgtMzA0MeeDree6vzE077yb6ZW/5rup5bKb5rW35bK46K2m5Y2r6Zif5pWR5o+0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OC0zODQ25oiWMDM2LTI4OC02MTUw77yb54Gr6K2mMTk4PGJyIC8+DQo8c3Ryb25nPu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6ZW/5rup5bKb6K6+5pyJ5Yy76Zmi77yM6L+Y5pyJ6I2v5oi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omA44CC6L+Z6YeM5Yy755aX5p2h5Lu25pyJ6ZmQ77yM5Yy76Zmi5LiA6IisIOWPqu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gOWNleeahOaApeaVkeWSjOWkhOeQhuS4gOS6m+W4uOingeeahOWBpeW6t+mXrumim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cgOimgeabtOa3seWFpeeahOayu+eWl++8jOWPr+iDveimgei9rOWIsOWNoeaPkO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iAheWNoeWIqeWNmueahOWMu+mZou+8jOaIluiAheebtOaOpeWOu+mprOWwvCDmi4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a/miL/lj6/ku6XkubDliLDkuIDkupvml6XluLjoja/lk4HvvIzmr5TovoPmlrnkvr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v5jmmK/lu7rorq7liY3lvoAg6ZW/5rup5bKb5pe25oyJ6Ieq5bex55qE5L2/55So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bim5aW95bi455So55qE6I2v5ZOB44CC5Zyo6ZW/5rup5bKb6L+b6KGM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a6J5YWo77yM5r2c5rC044CB6aOO562d5Yay5rWq44CB5rW35LiK6ZmN6JC9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6eN5rS75Yqo6YO95YW35pyJ5LiA5a6a55qE5Y2x6Zmp5oCn77yM6K+3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qr5L2T54q25Ya16YWM5oOF5Y+C5LiO77yM5bm25LiU6YCJ5oup5pyJ5ZCI5qC8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bqX5a625Y+K5pWZ57uD44CC5bu66K6u6LSt5Lmw55u45bqU55qE5L+d6Zm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mAmuiurzwvc3Ryb25nPjxiciAvPg0K6ZW/5rup5bKb5Li76KaB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Ws5Y+45Li6R2xvYmxl5ZKMU21hcnTvvIzlspvkuIrlpKfpg6jliIblnLDljLrkv6H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ovoPlpb3vvIzov5nkuKTlrrblhazlj7jnmoRTSU3ljaHlnKjplb/mu6nlspv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ph4zpg73og73kubDliLDjgII8YnIgLz4NCkdsb2JsZe+8mlNJTeWNoTQwLTUw5q+U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77yM6YeM6Z2i5rKh5pyJ6K+d6LS577yM6ZyA6KaB5Y+m5aSW5Lmw5YWF5YC8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aKd5YiG5Li6MTAwLzMwMC81MDDmr5TntKLnrYnlh6Dnp43jgILmi6jmiZPoj7Llvov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lLXor503LjUg5q+U57SiL+WIhumSn++8jOaLqOaJk+WbvemZheeUteivnTAuNO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iIbpkp/jgILlj6blpJZHbG9iZeacieWHuuWTgeS4gOenjXRpcElERCBDYXJk5LiT6Ze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T6ZW/6YCU77yM57G75Ly85Zu95YaF55qESVDljaHvvIzmnInpooTku5jpnaLlgL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7flr4bnoIHvvIzmi6jmiZPkuK3lm73nlLXor5015q+U57SiL+WIhumSn++8jOaMieeF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umdoueahOivtOaYjuWwseWPr+S7peWFheWAvOS6hu+8jOWmguaenOS4jeS8muWF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7peS5sOeahOaXtuWAmeiuqeW6l+WRmOW4ruW/meWFheS4iuOAgjxiciAvPg0K5YW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q+U6L6D5aSa77yM5LiA6Iis5L2/55SoUExEVOWFrOWPuOeahEJ1ZGdldCBDYXJ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2h77yM5omT5Lit5Zu955S16K+dNeavlOe0oi/liIbpkp/jgILms6jmhI/ov5nnp43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b/nlKjmnJ/pmZDvvIzku47nrKzkuIDmrKHkvb/nlKjkuYvlkI7vvIwxMDDmr5TntKL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nInmlYjmnJ/mmK8zMOWkqe+8jDIwMOavlOe0oumdouWAvOacieaViOacn+aYrzYw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RCdNYWxs5pyJ5a625ZCN5Li64oCcSEFMT1dJQ0jigJ3nmoTlhrDlk4HlupfvvIz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3otLnnmoRTa3lwZSDlm73pmYXnlLXor53vvIzkuI3ov4fku4XpmZDkuo7lnKj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nmoTlrqLkurrkvb/nlKjjgII8YnIgLz4NCjxzdHJvbmc+572R57uc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lb/mu6nlspvkuIrnvZHlkKflvojlpJrvvIzotLnnlKjkuIDoiKzkuLrmr4/lsI/m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lOe0ouOAguWcqEQnTWFsbOWHuuWPo+eahOmCo+S4que9keWQp+e9kemAn+i+g+W/q+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S4gOS6m+mkkOWOheaPkOS+m+WFjei0uVdpZmnkuIrnvZHvvIzkvYbmmK/opoHlnKj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ojotLnmiY3og73kvb/nlKjjgILphZLlupfnmoRXaWZp5LiA6Iis6YO96KaB5pS2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pS/UzHjgIFTMuS5i+mXtOeahOS4u+i3r+S4iuacieS4gOmXtOmCruWxgOOAguWPp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S4reW/g+iDveWvhOaYjuS/oeeJh++8jOS4gOS6m+mFkuW6l+eahOWJjeWPs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o+S4uumCruWvhOOAgua4uOWuouS4reW/g+eahOmCruaUv+afnOWPsOWRqOacq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YjuS/oeeJh+avj+W8oDIw5q+U57Si77yM5a+E5Zue5Lit5Zu95q+P5byg5pS25Y+W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MjDmr5TntKLjgII8YnIgLz4NCjxzdHJvbmc+KirkvbPml4XmuLjml7bpl7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Vv+a7qeWym+S4gOW5tOWPr+Wkp+iHtOWIhuS4uuaXseWto+WSjOmbqOWto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o+iKguOAgjbmnIgtMTDmnIjkuLrpm6jlraPvvIzmsJTlgJnmub/ng63vvIzljYjlkI7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m7fpmLXpm6jjgIIxMeaciC3mrKHlubQ15pyI5Li65pex5a2j77yM6ZmN6Zuo6L6D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W/5rup5bKb55qE5peF5ri45pe65a2j44CC5Zyj6K+e6IqC44CB5paw5bm044C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paw5bm05ZKM5aSN5rS76IqC5YmN5ZCO5Y+v5Lul566X5pivKirml7r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lnKjmlrDlubTlkozlpI3mtLvoioLorrjlpJroj7Llvovlrr7kurrkuZ/kvJrliY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vvIzmiYDku6XlronmjpLml4XooYwqKuWlvemBv+W8gOi/meS4pOS4quWBh+acn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o+aYr+aXhea4uOa3oeWto++8jOW+iOWkmumFkuW6l+eahOaIv+S7t+S8muacieS8mOa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Z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923D2932B625C6882EDCB937E4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