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20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8E06C1D0FF897AF0355A0AD710D0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8E06C1D0FF897AF0355A0AD710D0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mb3pqazlr7rjgIHpvpnpl6jnn7Pnqp/jgIHlsJHmnpflr7rjgIHlvIDlsIHmuIXmmI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m63lj4zljac1L+WNp+mrmDTml6VfX+aXhea4uOe6v+i3r+WbveWGheaXhea4uOays+WN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NzAy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5rSb6Ziz55m96ams5a+644CB6b6Z6Zeo55+z56qf44CB5bCR5p6X5a+644CB5byA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iO5LiK5rKz5Zut5Y+M5Y2nNS/ljafpq5g05pel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S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rmmJ/mnJ/kuIAs5pif5pyf5LqMLOaYn+acn+S4iS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m5ss5pif5pyf5LqULOaYn+acn+WFrSzmmJ/mnJ/ml6U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msrPljZc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E1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ilvy3pg5Hlt54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g5Hlt54tNjBLTeW8gOWwgS02MEtN6YOR5bee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InmmJ8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6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LTE1MEtN5rSb6ZizI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LiJ5pif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0m+mYsy01MEtN5bCR5p6X5a+6LTUwS03pg5Hlt54t5YyX5Lqs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gavovaY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R5beeLeWMl+S6rOilvy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qE5a62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Oilvy3pg5Hlt54gKOeBq+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Nc29Ob3JtYWwiPg0KC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ilv+ermeS5mDxiPks1MDc8L2I+PGI+5qyhPC9iPigyMe+8mjM1LTA177yaMzAp5oiW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3OTwvYj48Yj7mrKE8L2I+KDIy77yaMzAtMDfvvJowNinmiJblhbbku5bml7bpl7TmrrX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oazljafngavovabotbTmsrPljZfpg5Hlt57jgII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g5Hlt54tNjBLTeW8gOWwgS02MEtN6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TXNvTm9ybWFs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LmY6L2m57qmM+Wwj+aXtui1tOWFreacneWPpOmDvS3lvIDls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siPue7j+i/hzwvc3Bhbj48Yj48dT7ms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ln47pl6g8L3U+PC9iPjxzcGFuIHN0eWxlPSJsaW5lLWhlaWdodDoxLjU7Ij7lpKfmooH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ovpg73lvqHooZcsIOWPguinguWMl+Wui+mmluW6nC08L3NwYW4+PGI+PHU+5byA5bCB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1PjwvYj48Yj7vvIjmuLjop4jml7bpl7TnuqY8L2I+PGI+MjwvYj48Yj7lsI/ml7bvvIk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uecn+WIh+S9k+S8muKAnOa4uOW8gOWw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TgeWRs+Wkp+Wui+aWh+WMlu+8m+aLnOWMhem+meWbvu+8jOmihueVpeS6uumXtOat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ne+8jOS4remkkOWQjua4uOiniOS7v+WMl+Wui+iRl+WQjeeUu+WutuW8oOaLqeerr+WQj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lOOAiua4heaYjuS4iuays+WbvuOAi+iAjOS/ruW7uueahOWkp+Wei+awkeS/l+WFrOWb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Yj48dT7muIXmmI7kuIrmsrPlm608L3U+77yI5ri46KeI5pe26Ze057qm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2I+PGI+5bCP5pe277yJPC9iPjxzcGFuIHN0eWxlPSJsaW5lLWhlaWdodDoxLjU7Ij4g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OR5bee77ybPC9zcGFuPiA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UUzM0VFOyI+5Lit6aSQ5a6J5o6S77ya5byA5bCB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4GM5rGk5YyFICZuYnNwOzxzcGFuIHN0eWxlPSJjb2xvcjojRUUzM0VFOy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InmmJ8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ni0xNTBLTea0m+mYsyA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5mOi9pue6pjwvc3Bhbj48c3Bhbj4yLjU8L3NwYW4+PHNwYW4+5bCP5pe2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7otbTmtJvpmLPlj4Lop4LmuLjop4jkvZvmlZnnpZbluq3lj5HmupDlnLA8Yj4tPHU+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L2I+PGI+PHU+55m96ams5a+6PC91PjwvYj48Yj7vvIjmuLjop4jml7bpl7TnuqY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Yj48Yj7lsI/ml7bvvIk8L2I+5Y+C6KeC5aSn5L2b5q6/44CB5aSn6ZuE5a6d5q6/44CB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q6/44CB5riF5YeJ5Y+w77yb5ri46KeI5Lit5Zu95LiJ5aSn55+z56qf5LmL5LiAPGI+P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Zeo55+z56qfPC91PjwvYj48Yj7vvIjmuLjop4jml7bpl7TnuqY8L2I+PGI+MzwvYj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8L2I+5Y+C6KeC5r2c5rqq5a+644CB5a6+6Ziz5LiJ5rSe44CB5LiH5L2b5rS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6Iqx5rSe44CB5aWJ5LuZ5a+644CB6I2v5pa55rSe44CB5qyj6LWP5LyK5rSb5rKz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mv54K544CC6YCU57uP5rSb6Ziz6ICB5Z+OLTxiPjx1PuS4veS6rOmXqDwvdT48L2I+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ibnoibLnmoTku7/lj6TogIHln47ooZfoh6rnlLHmlaPmraXvvJvmmZrkvY/lrr/mtJvpm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GNsYXNzPSJNc29Ob3JtYWwiPg0KCT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5Lit6aSQ5a6J5o6S77ya5rSb6Ziz55yf5LiN5ZCM6aWt5bqX5rC05bi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4ieaYn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rSb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wS03lsJHmnpflr7otNTBLTemDkeW3ni3ljJfkuqzopb8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PuS5mOi9pue6pjwvc3Bhbj48c3Bhbj4xLj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CP5pe2PC9zcGFuPui1tOeZu+WwgTxiPuS4reWys+W1qeWxsTwvYj7vvIzmuLjop4g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kuYvkuK08L2I+LeS4reWbveatpuacr+WPkea6kOWcsOKAnOWkqeS4i+esrOS4gOWQ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AnS08Yj48dT7lsJHmnpflr7o8L3U+PC9iPjxiPu+8iOa4uOiniOaXtumXtOe6pjwvYj48Y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Wwj+aXtu+8iTwvYj7vvIzlj4Lop4LlsbHpl6jjgIHlpKnnjovmrr/jgIHlpKfpm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mrr/jgIHmlrnkuIjlrqTjgIHnq4vpm6rkuq3jgIHmnY7kuJbmsJHnopHjgIHkuInmlZnmt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pHjgIHloZTmnpfvvJvlj6/op4LnnIvlsJHmnpfmrabmnK/ooajmvJQt4oCc6ZqP57yY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Y2I6L+U5Zue6YOR5bee5LqM5LiD5bm/5Zy66Ieq55Sx5rS75Yqo77yB5pma5LmYS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oe+8iDIy77yaMTYtMDbvvJoxNu+8ieaIluWFtuS7lui9puasoeWbnuS6rOOAgue7k+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ihjOeoi++8gQ0KPC9wPg0KPHAgY2xhc3M9Ik1zb05vcm1hbCI+DQoJ5aaC5LmYPGI+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pk4HkuoznrYnluqc8L2I+PGI+KzE0MC88L2I+PGI+5Lq66L2m56Wo5beu5Lu3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kqeaKtei+vuWMl+S6rO+8gQ0KPC9wPg0KPGI+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kuK3ppJDlronmjpLvvJrlsJHmnpfmsLjms7Dlr7rntKDmlos8L3NwYW4+PC9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gavovaY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DkeW3ni3ljJfkuqzopb8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Nc29Ob3JtYWwiPg0KCTA2OjE25oq16L6+5YyX5Lqs6KW/56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peF5ri477yB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4qemmqOeahOWut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mb250LXNpemU6MTRweDsiPuW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kOWwkeael+e0oOaWi+OAgeWwneS4gOWbnua0m+mYs+awtOW4reOAgeWOu+S4gOasoeW8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rOS4gOalvOOAgemAm+S4gOWbnua4heaYjuS4iuays+WbreOAgeeZvemprOWvuueli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keael+WvuumXu+emheOAgeivt+adpeays+WNl+W8gOWwgea0m+mYsy4uLuaFouWTgea8q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eUqOeJueiJsuS4iemkkO+8iOWwkeael+e0oOaWi+OAgea0m+mYs+awtOW4reOAgeW8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rOS4gOalvCDvvInljYfljY7msrPljZflj6Tpg73mlofljJY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uqTpgJrvvJo8c3BhbiBzdHlsZT0ibGluZS1oZWlnaHQ6MS41OyI+5YyX5Lqs6KW/LemD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jJfkuqzopb/vvJvlvoDov5Tngavovabnoazljac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5L2P5a6/77yaPHNwYW4gc3R5bGU9ImxpbmUtaGVpZ2h0OjEuNTsi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ni/mtJvpmLMg5biC5Yy65LiJ5pif77yI6Z2e5oyC54mM77yJ6YWS5bqX5Y+M5Lq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2P5a6/MuaZmjwvc3Bhbj4gDQo8L3A+DQo8cCBjbGFzcz0iTXNvTm9ybWFsIj4NCgn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o8c3BhbiBzdHlsZT0ibGluZS1oZWlnaHQ6MS41OyI+5YWo56iLM+aXqTPmraPlm6Lp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o6aSQ5qCHOuiQveWcsOaXqemkkDEw5YWDL+S6uiAmbmJzcDvmraPppJDvvJrmsrPljZf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pJDvvJvlsJHmnpfntKDmlovvvJvmtJvpmLPnnJ/kuI3lkIzppa3lupfmsLTluK3vvJ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rKzkuIDmpbwg77ybMTDkurox5qGMI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KTwvc3Bhbj4gDQo8L3A+DQo8cCBjbGFzcz0iTXNvTm9ybWFsIj4NCgnnlKjovab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5rKz5Y2X55yB6ZmF5q2j6KeE6LWE6LS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6m66LCD5peF5ri46L2m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XqOelqO+8mjxzcGFuIHN0eWxlPSJsaW5lLWhlaWdodDoxLjU7Ij7nur/ot6/mma/ngr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sIHlupzjgIHmuIXlm63jgIHnmb3pqazlr7rjgIHpvpnpl6jnn7Pnqp/jgIHlsJHmnpfl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ppbpgZPpl6jnpajvvJo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aPHNwYW4gc3R5bGU9ImxpbmUtaGVpZ2h0OjEuNTsiPuays+WNl+W9k+Wcs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reaWh+WvvOa4uOiusuino+acjeWKoTwvc3Bhbj4gDQ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PHAgY2xhc3M9Ik1zb05vcm1hbCI+DQoJ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a+65pmv5Yy65YaF5Yy66Ze06L2mMjDlhYMv5Lq677yb6b6Z6Zeo55+z56qf5pmv5Yy6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S155O26L2mMTLlhYMv5Lq677ybIOWPr+W6p+WPr+S4jeW6pw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E8L2I+5b6A6L+U5Lul54Gr6L2m56Gs5Y2n5Lit6ZO66L2m56Wo5qC4566X5Li65L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Ye65Yiw5YW25LuW56m66LCD6L2v5Y2n6L2m5qyhLOS4jeihpeS5n+S4jemAgO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mdouW3ruS7t+OAgg0KPC9wPg0KPHAgY2xhc3M9Ik1zb05vcm1hbCI+DQoJPGI+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h7rlj5HliY3pgIDlm6LvvIzpnIDopoHmiaPpmaTmiYDkuqfnlJ/nmoTotLnnlK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vZPlnLDoh6rouqvljp/lm6DmlL7lvIPmma/ngrnmuLjop4jnrYnvvIzmsqHnlKj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m6LppJDpl6jnpajnrYnotLnnlKjkuIDmpoLkuI3pgIDvvIzlm6DkuLrmiqXku7f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vZPku7fmoLzjgIINCjwvcD4NCjxwIGNsYXNzPSJNc29Ob3JtYWwiPg0KCTxiPjM8L2I+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iv5pWj5a6i5ou85Zui77yM5omA5LmY6L2m5qyh5Lmf5pyJ5Y+v6IO95Lya5Ye6546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Laf6L2m77yM5YWI5ZCO5oq16L6+77yM5YWI5Yiw6L6+55qE562J5ZCO5Yiw6L6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77yBDQo8L3A+DQo8cCBjbGFzcz0iTXNvTm9ybWFsIj4NCgk8Yj40PC9iPuWwj+Wt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eahOS7t+agvOS4jeWQq++8muW+gOi/lOWkp+S6pOmAmuWSjOW9k+WcsOS9j+Wuv+WS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O+8jOS6p+eUn+i0ueeUqOivt+a4uOWuouiHqueQhu+8gQ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8E06C1D0FF897AF0355A0AD710D0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