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6 Aug 2025 23:44:4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C6E538630601B10B755C59543E24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C6E538630601B10B755C59543E24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t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nmb3pqazlr7rjgIHpvpnpl6jnn7Pnqp/jgIHlsJHmnpflr7rjgIHlvIDlsIHmuIXmmI7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m63lj4zljac1L+WNp+mrmDTml6VfX+aXhea4uOe6v+i3r+WbveWGheaXhea4uOays+WN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+DQoNCg0KDQo8c3R5bGUgdHlwZT0idGV4dC9jc3MiIG1lZGlhPSJhbGw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7DQoNCg0KDQoJbWFyZ2luOiAwOw0KDQoNCg0KCXBhZGRpbmc6IDA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ib2R5ew0KDQoNCg0KCWZvbnQtZmFtaWx5OiBhcmlhbCwgc2Fucy1zZXJpZj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glsaW5lLWhlaWdodDogMTUwJT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oJYmFja2dyb3VuZDogI0VFRTsNCg0KDQoNCn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vbCwgbGksIGRsLCBkdCwgZGQgeyBib3JkZXI6MDsgfQ0KDQoNCg0KdWwsIGxpIH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25lOyBsaXN0LXN0eWxlLXR5cGU6bm9uZTsgfQ0KDQoNCg0KYTpsaW5rLGE6dmlz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hOmhvdmVyew0KDQoNCg0KCWNvbG9yOiAjMDAwOw0KDQoNCg0KCXRleHQtZGVjb3JhdGlv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i5jbGVhcmZpeDphZnRlciB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DQoNCg0KDQoJdmlzaWJpbGl0eTogaGlkZGVuOw0KDQoNCg0KCWNsZWFyOiBib3Ro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gMDsNCg0KDQoNCgljb250ZW50OiAiLiI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pbmxpbmUtYmxvY2t9DQoNCg0KDQovKiBIaWRlcy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BcKi8NCg0KDQoNCiogaHRtbCAuY2xlYXJmaXggeyBoZWlnaHQ6IDElO3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Jsb2NrO30NCg0KDQoNCi8qIEVuZCBoaWRl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DQoNCg0KDQogDQoNCg0KDQojcHJpbnRCdG57DQoNCg0KDQoJYmFja2dyb3VuZDogI0ZG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xcHggc29saWQgIzk5OTsNCg0KDQoNCglwYWRkaW5n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DsNCg0KDQoNCgltYXJnaW4tYm90dG9tOiAxMHB4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iN3cmFwcGVyew0KDQoNCg0KCXdpZHRoOiAyMjV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CW1hcmdpbjogMCBhdXRvOw0KDQoNCg0KCXRleHQtYWxpZ24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d2hpdGU7DQoNCg0KDQoJcGFkZGluZzogMjBtb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dG9wOiAxcHggc29saWQgIzk5OTsNCg0KDQoNCglib3JkZXItbGVmd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XJpZ2h0OiA0cHggc29saWQgIzMzMz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0cHggc29saWQgIzMzMzsNCg0KDQoNCn0NCg0KDQoNCnB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1tOw0KDQoNCg0KfQ0KDQoNCg0KaDF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1hcmdpbi1ib3R0b206IDNtbQ0KDQoNCg0KfQ0KDQoNCg0KaDJ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HB0Ow0KDQoNCg0KfQ0KDQoNCg0KIA0KDQoNCg0KLnJvdXRlX3ZpZXdfbW9kdW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NXB4IDVweCA1cHggNXB4Ow0KDQoNCg0KCWZsb2F0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Y2VudGVyOw0KDQoNCg0KCWhlaWdodDoxMTBwe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BpbWd7DQoNCg0KDQoJcGFkZGluZzogMn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M3B4Ow0KDQoNCg0KCWJvcmRlcjogc29saWQgMXB4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LnBsYWNlbmFtZX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p0YWJsZXsNCg0KDQoNCgl0YWJsZS1sYXlvd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eGVkOw0KDQoNCg0KCWJvcmRlci1jb2xsYXBzZTogY29sbGFwc2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ZHsNCg0KDQoNCglib3JkZXI6IDFweCBzb2xpZCAjOTk5Ow0KDQoNCg0KCX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mb250LXNpemU6IDlwdDsNCg0KDQoNCn0NCg0KDQoNCnRoIH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Q0NDOyBmb250LXdlaWdodDpib2xkO2JvcmRlcjogMXB4IHNvbGlkICM5OTk7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lmb250LXNpemU6IDlwdDt9DQoNCg0KDQo8L3N0eW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cHJpbnQiPiANCg0KDQoNCiNwcmludEJ0bn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ub25lOw0KDQoNCg0KfQ0KDQoNCg0KDQoNCg0KDQo8L3N0eWxl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ZWFkPg0KDQoNCg0KIA0KDQoNCg0KPGJvZHk+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PGRpdiBpZD0i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NCg0KDQo8ZGl2IHN0eWxlPSJmbG9hdDogcmlnaHQ7Ij48aW1nIHNyYz0i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MDAyL2ltYWdlcy9sb2dvLnBuZyIgYWx0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HRpdGxl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GJvcmRlcj0iMCI+PC9kaXY+DQoNCg0KDQo8aDE+57yW5Y+3NzAy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w+5rSb6Ziz55m96ams5a+644CB6b6Z6Zeo55+z56qf44CB5bCR5p6X5a+644CB5byA5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iO5LiK5rKz5Zut5Y+M5Y2nNS/ljafpq5g05pelPC9oMT4NCg0KDQoNCj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Y2NjttYXJnaW46IDAgMCAybW0gMDtwYWRkaW5n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I+6K+l5Lu35qC85piv5pys57q/6Lev5bi46KeE5pyN5Yqh5qCH5YeG55q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35qC844CC5a6e6ZmF5Lu35qC85Zug5oKo55qE5Ye65Y+R5pe26Ze044CB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6Iiq54+t5oiW5Lqk6YCa562J5pyN5Yqh55qE5LiN5ZCM6ICM5pyJ5omA5beu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A0KDQoNCg0KDQoNCg0KPHA+5peF5ri45aSp5pWw77yaNSDlpKk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lh7rlj5Hml6XmnJ/vvJrmmJ/mnJ/kuIAs5pif5pyf5LqMLOaYn+acn+S4iS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m5ss5pif5pyf5LqULOaYn+acn+WFrSzmmJ/mnJ/ml6U8L3A+DQoNCg0KDQo8cD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novvvJrmsrPljZc8L3A+DQoNCg0KDQo8cD7nur/ot6/ku7fmoLzvvJrCpSA8Zm9u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NjYwMDsgZm9udC13ZWlnaHQ6Ym9sZDsgZm9udC1zaXplOjE0cHgiPjE1M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IOi1tzwvcD4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I+PHN0cm9uZz48c3BhbiBjbGFzcz0iaW5wdXRfcHJpbnRm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ooTorqLnlLXor53vvJogwqDCoOWuouacjVFR77ya77yIMjTlsI/ml7blhajlpKn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mnI3liqHvvIHvvIk8L3NwYW4+PC9zdHJvbmc+PC9wPg0KDQoNCg0KID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Dx0YWJsZSB3aWR0aD0iNzEyIiBib3JkZXI9IjAiIGFsaWduPSJjZW50ZXIiIGNlbGx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3BhY2luZz0iMCIgc3R5bGU9Im1hcmdpbjoxcHggMCAwIDA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dHIgaWQ9InRsX3RzIj4NCg0KDQoNCiAgICAgIDx0ZCB3aWR0aD0iMzg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iIGFsaWduPSJjZW50ZXIiPuWkqeaVsDwvdGQ+DQoNCg0KDQogICAgICA8dGQgd2lkdGg9I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6KGM56iL5a6J5o6S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Xqe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Yj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ma6aSQPC90ZD4NCg0KDQoNCiAgICAgIDx0ZCB3aWR0aD0iMTg5Ii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9j+Wuv+mFkuW6lzwvdGQ+DQoNCg0KDQogICAgICANCg0KDQoNCi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E8L3N0cm9uZz48L3RkPg0KDQoNCg0KICAgICAgPHRk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ilvy3pg5Hlt54gKOeBq+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y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pg5Hlt54tNjBLTeW8gOWwgS02MEtN6YOR5bee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uInmmJ8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zwvc3Ryb25nPjwvdGQ+DQoNCg0KDQogICAgICA8dGQ+6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LTE1MEtN5rSb6ZizIC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LiJ5pif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Q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a0m+mYsy01MEtN5bCR5p6X5a+6LTUwS03pg5Hlt54t5YyX5Lqs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ngav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ngavovaY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R5beeLeWMl+S6rOilvyAo54Gr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5qE5a62PC90ZD4NCg0KDQoNCiAgICA8L3RyPg0KCQ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JICAgIDwvdGFibGU+DQoNCg0KDQoJCQ0KDQoNC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x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Oilvy3pg5Hlt54gKOeBq+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wIGNsYXNzPSJNc29Ob3JtYWwiPg0KC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ilv+ermeS5mDxiPks1MDc8L2I+PGI+5qyhPC9iPigyMe+8mjM1LTA177yaMzAp5oiW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3OTwvYj48Yj7mrKE8L2I+KDIy77yaMzAtMDfvvJowNinmiJblhbbku5bml7bpl7TmrrX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noazljafngavovabotbTmsrPljZfpg5Hlt57jgIIN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u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pg5Hlt54tNjBLTeW8gOWwgS02MEtN6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CBjbGFzcz0iTXNvTm9ybWFsIj4NCg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5LmY6L2m57qmM+Wwj+aXtui1tOWFreacneWPpOmDvS3lvIDlsI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EuNTsiPue7j+i/hzwvc3Bhbj48Yj48dT7ms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ln47pl6g8L3U+PC9iPjxzcGFuIHN0eWxlPSJsaW5lLWhlaWdodDoxLjU7Ij7lpKfmooH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rovpg73lvqHooZcsIOWPguinguWMl+Wui+mmluW6nC08L3NwYW4+PGI+PHU+5byA5bCB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1PjwvYj48Yj7vvIjmuLjop4jml7bpl7TnuqY8L2I+PGI+MjwvYj48Yj7lsI/ml7bvvIk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siPuecn+WIh+S9k+S8muKAnOa4uOW8gOWw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TgeWRs+Wkp+Wui+aWh+WMlu+8m+aLnOWMhem+meWbvu+8jOmihueVpeS6uumXtOato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ne+8jOS4remkkOWQjua4uOiniOS7v+WMl+Wui+iRl+WQjeeUu+WutuW8oOaLqeerr+WQj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AlOOAiua4heaYjuS4iuays+WbvuOAi+iAjOS/ruW7uueahOWkp+Wei+awkeS/l+WFrOWbr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3Bhbj48Yj48dT7muIXmmI7kuIrmsrPlm608L3U+77yI5ri46KeI5pe26Ze057qm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2I+PGI+5bCP5pe277yJPC9iPjxzcGFuIHN0eWxlPSJsaW5lLWhlaWdodDoxLjU7Ij4g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6YOR5bee77ybPC9zcGFuPiANCjwvcD4NCjxwIGNsYXNzPSJNc29Ob3JtYWw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RUUzM0VFOyI+5Lit6aSQ5a6J5o6S77ya5byA5bCB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54GM5rGk5YyFICZuYnNwOzxzcGFuIHN0eWxlPSJjb2xvcjojRUUzM0VFOyI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kuInmmJ8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z5aSpPC9ESVY+DQoNCg0KDQo8RElWIGNsYXNzPXRsX2xfdGl0bGVjX3JpZ2h0Pjxi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ni0xNTBLTea0m+mYsyA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wIGNsYXNzPSJNc29Ob3JtYWw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S5mOi9pue6pjwvc3Bhbj48c3Bhbj4yLjU8L3NwYW4+PHNwYW4+5bCP5pe2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7otbTmtJvpmLPlj4Lop4LmuLjop4jkvZvmlZnnpZbluq3lj5HmupDlnLA8Yj4tPHU+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8L2I+PGI+PHU+55m96ams5a+6PC91PjwvYj48Yj7vvIjmuLjop4jml7bpl7TnuqY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Yj48Yj7lsI/ml7bvvIk8L2I+5Y+C6KeC5aSn5L2b5q6/44CB5aSn6ZuE5a6d5q6/44CB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q6/44CB5riF5YeJ5Y+w77yb5ri46KeI5Lit5Zu95LiJ5aSn55+z56qf5LmL5LiAPGI+P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6Zeo55+z56qfPC91PjwvYj48Yj7vvIjmuLjop4jml7bpl7TnuqY8L2I+PGI+MzwvYj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k8L2I+5Y+C6KeC5r2c5rqq5a+644CB5a6+6Ziz5LiJ5rSe44CB5LiH5L2b5rS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y6Iqx5rSe44CB5aWJ5LuZ5a+644CB6I2v5pa55rSe44CB5qyj6LWP5LyK5rSb5rKz6aO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mv54K544CC6YCU57uP5rSb6Ziz6ICB5Z+OLTxiPjx1PuS4veS6rOmXqDwvdT48L2I+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ibnoibLnmoTku7/lj6TogIHln47ooZfoh6rnlLHmlaPmraXvvJvmmZrkvY/lrr/mtJvpm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IGNsYXNzPSJNc29Ob3JtYWwiPg0KCTxi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zM0VFOyI+5Lit6aSQ5a6J5o6S77ya5rSb6Ziz55yf5LiN5ZCM6aWt5bqX5rC05bi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S4ieaYn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lpKk8L0RJVj4NCg0KDQoNCjxESVYgY2xhc3M9dGxfbF90aXRsZWNfcmlnaHQ+PGI+5rSb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wS03lsJHmnpflr7otNTBLTemDkeW3ni3ljJfkuqzopb8gKOeBq+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zcGFuPuS5mOi9pue6pjwvc3Bhbj48c3Bhbj4xLjU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bCP5pe2PC9zcGFuPui1tOeZu+WwgTxiPuS4reWys+W1qeWxsTwvYj7vvIzmuLjop4g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kuYvkuK08L2I+LeS4reWbveatpuacr+WPkea6kOWcsOKAnOWkqeS4i+esrOS4gOWQ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AnS08Yj48dT7lsJHmnpflr7o8L3U+PC9iPjxiPu+8iOa4uOiniOaXtumXtOe6pjwvYj48Y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uWwj+aXtu+8iTwvYj7vvIzlj4Lop4LlsbHpl6jjgIHlpKnnjovmrr/jgIHlpKfpm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mrr/jgIHmlrnkuIjlrqTjgIHnq4vpm6rkuq3jgIHmnY7kuJbmsJHnopHjgIHkuInmlZnmt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pHjgIHloZTmnpfvvJvlj6/op4LnnIvlsJHmnpfmrabmnK/ooajmvJQt4oCc6ZqP57yY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L5Y2I6L+U5Zue6YOR5bee5LqM5LiD5bm/5Zy66Ieq55Sx5rS75Yqo77yB5pma5LmYS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soe+8iDIy77yaMTYtMDbvvJoxNu+8ieaIluWFtuS7lui9puasoeWbnuS6rOOAgue7k+ad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ihjOeoi++8gQ0KPC9wPg0KPHAgY2xhc3M9Ik1zb05vcm1hbCI+DQoJ5aaC5LmYPGI+R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7pk4HkuoznrYnluqc8L2I+PGI+KzE0MC88L2I+PGI+5Lq66L2m56Wo5beu5Lu3PC9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WkqeaKtei+vuWMl+S6rO+8gQ0KPC9wPg0KPGI+PHNwYW4gc3R5bGU9ImNvbG9yOiNFR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Ij7kuK3ppJDlronmjpLvvJrlsJHmnpfmsLjms7Dlr7rntKDmlos8L3NwYW4+PC9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ngavovaY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1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mDkeW3ni3ljJfkuqzopb8gK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GNsYXNzPSJNc29Ob3JtYWwiPg0KCTA2OjE25oq16L6+5YyX5Lqs6KW/56u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peF5ri477yBDQ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a4qemmqOeahOWut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JDQoNCg0KDQo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cmlnaHQ7Y29sb3I6ICM2NjY7Ij7ku6XkuIrooYznqIv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mnIDnu4jooYznqIvku6Xlh7rlm6LpgJrnn6XkuLrlh4bjgII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ibnoibI8L2gyPg0KDQoNCg0KCTxzcGFuIHN0eWxlPSJmb250LXNpemU6MTRweDsiPuWQ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kkOWwkeael+e0oOaWi+OAgeWwneS4gOWbnua0m+mYs+awtOW4reOAgeWOu+S4gOasoeW8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srOS4gOalvOOAgemAm+S4gOWbnua4heaYjuS4iuays+WbreOAgeeZvemprOWvuueli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keael+WvuumXu+emheOAgeivt+adpeays+WNl+W8gOWwgea0m+mYsy4uLuaFouWTgea8q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eeUqOeJueiJsuS4iemkkO+8iOWwkeael+e0oOaWi+OAgea0m+mYs+awtOW4reOAgeW8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srOS4gOalvCDvvInljYfljY7msrPljZflj6Tpg73mlofljJY8L3NwYW4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YyF5ZCrPC9oMj4NCg0KDQoNCg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kuqTpgJrvvJo8c3BhbiBzdHlsZT0ibGluZS1oZWlnaHQ6MS41OyI+5YyX5Lqs6KW/LemDk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jJfkuqzopb/vvJvlvoDov5Tngavovabnoazljac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5L2P5a6/77yaPHNwYW4gc3R5bGU9ImxpbmUtaGVpZ2h0OjEuNTsi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ni/mtJvpmLMg5biC5Yy65LiJ5pif77yI6Z2e5oyC54mM77yJ6YWS5bqX5Y+M5Lq6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2P5a6/MuaZmjwvc3Bhbj4gDQo8L3A+DQo8cCBjbGFzcz0iTXNvTm9ybWFsIj4NCgn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o8c3BhbiBzdHlsZT0ibGluZS1oZWlnaHQ6MS41OyI+5YWo56iLM+aXqTPmraPlm6Lp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o6aSQ5qCHOuiQveWcsOaXqemkkDEw5YWDL+S6uiAmbmJzcDvmraPppJDvvJrmsrPljZf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ppJDvvJvlsJHmnpfntKDmlovvvJvmtJvpmLPnnJ/kuI3lkIzppa3lupfmsLTluK3vvJv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nrKzkuIDmpbwg77ybMTDkurox5qGMI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KTwvc3Bhbj4gDQo8L3A+DQo8cCBjbGFzcz0iTXNvTm9ybWFsIj4NCgnnlKjovab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yI+5rKz5Y2X55yB6ZmF5q2j6KeE6LWE6LS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6m66LCD5peF5ri46L2mPC9zcGFuPiA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XqOelqO+8mjxzcGFuIHN0eWxlPSJsaW5lLWhlaWdodDoxLjU7Ij7nur/ot6/mma/ngrn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sIHlupzjgIHmuIXlm63jgIHnmb3pqazlr7rjgIHpvpnpl6jnn7Pnqp/jgIHlsJHmnpflr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ppbpgZPpl6jnpajvvJo8L3NwYW4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77yaPHNwYW4gc3R5bGU9ImxpbmUtaGVpZ2h0OjEuNTsiPuays+WNl+W9k+WcsOS8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reaWh+WvvOa4uOiusuino+acjeWKoTwvc3Bhbj4gDQo8L3A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S4jeWMheWQqzwvaDI+DQoNCg0KDQoJPHAgY2xhc3M9Ik1zb05vcm1hbCI+DQoJ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a+65pmv5Yy65YaF5Yy66Ze06L2mMjDlhYMv5Lq677yb6b6Z6Zeo55+z56qf5pmv5Yy6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S155O26L2mMTLlhYMv5Lq677ybIOWPr+W6p+WPr+S4jeW6pw0KPC9w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muKnppqjmj5DnpLo8L2gyPg0KDQoNCg0K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E8L2I+5b6A6L+U5Lul54Gr6L2m56Gs5Y2n5Lit6ZO66L2m56Wo5qC4566X5Li65Li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Ye65Yiw5YW25LuW56m66LCD6L2v5Y2n6L2m5qyhLOS4jeihpeS5n+S4jemAgOi9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mdouW3ruS7t+OAgg0KPC9wPg0KPHAgY2xhc3M9Ik1zb05vcm1hbCI+DQoJPGI+Mj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h7rlj5HliY3pgIDlm6LvvIzpnIDopoHmiaPpmaTmiYDkuqfnlJ/nmoTotLnnlKj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vZPlnLDoh6rouqvljp/lm6DmlL7lvIPmma/ngrnmuLjop4jnrYnvvIzmsqHnlKj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lm6LppJDpl6jnpajnrYnotLnnlKjkuIDmpoLkuI3pgIDvvIzlm6DkuLrmiqXku7f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kvZPku7fmoLzjgIINCjwvcD4NCjxwIGNsYXNzPSJNc29Ob3JtYWwiPg0KCTxiPjM8L2I+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piv5pWj5a6i5ou85Zui77yM5omA5LmY6L2m5qyh5Lmf5pyJ5Y+v6IO95Lya5Ye6546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6Laf6L2m77yM5YWI5ZCO5oq16L6+77yM5YWI5Yiw6L6+55qE562J5ZCO5Yiw6L6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77yBDQo8L3A+DQo8cCBjbGFzcz0iTXNvTm9ybWFsIj4NCgk8Yj40PC9iPuWwj+Wt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ueahOS7t+agvOS4jeWQq++8muW+gOi/lOWkp+S6pOmAmuWSjOW9k+WcsOS9j+Wuv+WS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mXqOelqO+8jOS6p+eUn+i0ueeUqOivt+a4uOWuouiHqueQhu+8gQ0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NCg0KDQoNC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C6E538630601B10B755C59543E24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