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239D99914214FB21F08C4EF73D7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239D99914214FB21F08C4EF73D7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MuaZmuabvOW+t+aLiTXmmJ/mtbfmu6nliKvlooXjga4y5pm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yoqX1/ml4XmuLjnur/ot6/lh7rlooPml4XmuLjmtbflspvlt7Tljpjlsps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3Mz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mmmea4r+i9rOacuj7lt7Tljpjlsps05pmaNuWkqSoqMuaZmuabvOW+t+aLiTXmmJ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Xjga4y5pma5b2T5ZywNeaYn+mFkuW6lyoq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U3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KAlOW3tOWOmOWymy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ljpjlsp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OmOWym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t7Tljpj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WOmOWym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t7Tljpjlsps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tOWOmOWym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ljpjlsps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ljpjlspvigJT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igJTpppnmuK/igJTlt7Tljpjlsps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krHku6zkuIDotbfmuKHlgYfljrvllbDvvIHmgIDnnYDkuIDpopfmnJ/lvoX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lpzmgqblv4Pmg4XmkK3kuZjosarljY7lrqLmnLrpo57lvoDpm4bkuJzljZfkupr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oibrmnK/jgIHmoqblubvkuo7kuIDouqvnmoTvvI3lt7TljpjlspvvvIzlv4Pmg4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lLHoh6rkuLvnmoRISUdI5LqG6LW35p2l77yB5qyi6L+O5oKo5p2l5Yiw56We5LuZ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yj5Zyw44CC5oq16L6+5ZCO6YCB5Zue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s8L3N0cm9uZz48c3Ryb25nPuWMl+S6rC3pppnmuK9IWDMz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joxMC0xNTozNSAmbmJzcDvovawmbmJzcDs8L3N0cm9uZz48c3Ryb25nPummmea4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tIWDcwOSAxOToxMC0yMzo1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ljpjlsp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WOmO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ljZfmub7vvZ7mtbfpvp/lspvvvZ7lpKrnqbrnvanmtbflupXmvKvmraXv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lpnnkIY8L3N0cm9uZz48c3Bhbj48c3Ryb25nPu+9njwvc3Ryb25nP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5jOmygeeTpuWbvuaDheS6uuW0lu+9nllBVU5HWUFVTkfkuIvljYjojLbvvZ7ph5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QlHvvZ7mmI7mmJ/lt6flhYvliptTUEE8L3N0cm9uZz48YnIgLz4NCu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a5vuawtOS4iuS4reW/g+OAkeS9jeS6juW3tOWOmOWymyrljZfnq6/vvIzmmK/liqr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k6bljLrmvZzmsLTlkozmsLTkuIrmtLvliqjnmoTkuLvopoHljLrln5/jgILmuLjlrq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ibnnjqnnmoTmsLTkuIrmtLvliqjnp43nsbvkuYvlpJrvvIzlj6/np7DkuJbnlYzkuYv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QreS5mOeOu+eSg+W6leiIueWJjeW+gOOAkOa1t+m+n+Wym+OAke+8j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IseeahOmHjueUn+WKqOeJqe+8jOWkp+a1t+m+n+OAgeidmeidoOOAgeibh+OAgeic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eogOacieWKqOeJqeaCqOaLjeeFp+eVmeW/te+8mzxiciAvPg0K5o6l5LiL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b+r6ImH5Yiw5rW35Lit5aSu5p2l5Liq44CQ5aSq56m6572p5rW35bqV5ryr5q2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a625LiN6ZyA6KaB5Lu75L2V55qE5oqA5ben5oiW5YuH5rCU77yM6L+Z6aG5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7uZ5pex6bit5a2Q55So5p2l5oSf5Y+X56We5aWH5rW35bqV5LiW55WM55qE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6Iiq5aSp5ZGY5oi055qE5ZyG5b2i6YCP5piO5aS055uU77yM6K6p5oKo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LiN5Y+KNuWFrOWwuuWkhOeahOa1t+W6lea8q+atpe+8jOiAjOmiiOmDqO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puuawlO+8jOecvOmVnOS4juWktOWPkeetieeahuS4jeS8mua9rua5v+OAgua1t+W6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eahOmxvOWEv+S7jui6q+i+ueiAjOi/h+OAguW9k+aCqOWPluWHuueJueWI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n++8jOWcqOmdouWJjeWWgumjn++8jOeerOmXtOWKn+Wkq++8jOWRqOWbtOiBmumb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adoemxvOOAguWcqOawtOS4reacieS9v+eUqOa3sea9nOijheWkh+eahO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j+S+jeWcqOaXge+8jOWuieWFqOaXoOiZke+8jOmZpOS6huS4g+W9qee8pOe6t+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S4jua0u+ePiueRmuWPr+aso+i1j++8jOi/mOacieacuuS8muinpuaRuOWIsOa1t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Pgu+8jOaYr+mdnuW4uOaciei2o+mavuW+l+eahOS9k+mqjOOAgjxiciAvPg0K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4CQ5Lit5byP5paZ55CG44CR5ZCO5p2l5p2l5Yiw5L2N5LqO5be05Y6Y5bKb44C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Om5Zu+5oOF5Lq65bSWVWx1d2F0deOAke+8jOi/memHjOacieS4gOacm+aXoOmZ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S4gOiJsizlnZDmi6XlnKgzNjDml6DmlYzmtbfmma/lk4HlsJ3jgJBZQVVORyBZQVVO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OAkeS6q+WPl+S4k+WxnueahOa1qua8q+aXtuWFie+8mzxiciAvPg0K5pma6aS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w5bC8KueJueiJsueahOOAkOWNsOWwvOmjjuWRs+mkkOOAke+8jOWNsOWwvOiPnOiC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S9v+eUqOaksOa1huOAgeiDoeakkuOAgeS4gemmmeOAgeixhuiUu+OAgeWSluWWseet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eiwg+WRs++8jOmkkOahjOS4iui/mOW4uOWkh+i+o+akkumFse+8jOa1k+mHjeeah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WuueaYk+S7pOWTgeWwnei/h+eahOWuouS6uua1gei/nuW/mOi/lOOAgjxiciAvPg0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57uT5p2f5ZCO77yM6K6p5oiR5Lus5p2l5Liq5be05Y6Y5bKb5aWi5L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O5pif5ben5YWL5YqbU1BB44CR77yMIOKAnOW3p+WFi+WKm1NQQeKAneWcqOWbvemZ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Bq+W+l+S4jeW+l+S6huOAgui/kOeUqOiQpeWFu+S4sOWvjOeahOm7ke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iIkua7keeahOWPr+WPr+i6q+S9k+aMieaRqe+8jOa2iOmZpOeWsuWKs++8jOWA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u+WKm++8jOi/mOiDveacieaViOWOu+mZpOiEguiCquOAguS9k+mqjOWuieaOkuW3tOmH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+juS9k+W3p+WFi+WKm+S4u+mimFNQQe+8jOS4k+S4mueahFNQQeS4reW/g+WP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OmbheeahOeOr+Wig++8jOWwh+aPkOS+m+aCqOW+iOeJueWIpeeahOS9k+mqjOWPi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uieaOkuaCqOmAsuihjOW3p+WFi+WKm1NQQeeahOS6lOWkp+atpemqp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55So5rW355uQ5rC05rSX5reo6ISa6YOo77yM5Y+v5raI6Zmk55ay5Yue77yM5L+D6L+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b6q546v5Lim6L2v5YyW6KeS6LSoPGJyIC8+DQooMinmjInmkanlhajouqvvvIznl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pppnoirHnsr7msrnmjInmkanjgILlnKjpgJrkvZPoiJLnlYXnmoTmhJ/lj5f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kuqvlj5fliLDlhajouqvlv4PlkIzmmYLmlL7mnb48YnIgLz4NCigzKeS9v+eU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ieiNr+WPiuW3p+WFi+WKm+WPr+WPr+mmmeaWme+8jOi9u+aPieWFqOi6q+iCjOiC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mZpOWFqOi6q+inkuizquWPiuavkue0oO+8jOadvuaHiOe0p+W8oOeti+mqqOWSjO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KDQp5riF5rSX5YWo6Lqr55qE6I2J6I2v5ZCO77yM5oq55LiK54us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5Lim5YyF6KO55YWo6Lqr77yM6K6p5Y+v5Y+v5ruy5YWl55qu6IKkPGJyIC8+DQoo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qIvntZDmnZ/lkI7vvIzlhajouqvmt4vmtbTmiJbmspDmtbTvvIzlho3kvobkuIDmna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p5zojLbvvIzntZDmnZ/ov5nnvo7lppnnmoTml7blhYnjgII8YnIgLz4NCuS4g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avleeyvuayueaMieaRqeWQjumAgeaCqOWIs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Xnvo7lvI/oh6rliqnml6n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mkkO+8muS4reW8j+aWmeeQhiAmbmJzcDsgJm5ic3A75pma6aSQ77ya6YeR5be05YW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On54OkQkJRICZuYnNwOyAmbmJzcDsgJm5ic3A7Jm5ic3A7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5Y6Y5bK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1t+elnuW6me+9nuiEj+m4remkkO+9nuS5jOW4g+eah+Wuq++9nuS5jOW4g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9nuWSluWVoeW3peWOgu+9nuS5s+iDtuW3peWOgu+9nua1t+ebl+iIueeLguasoua0vu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c3Ryb25nPjxiciAvPg0K6aaW5YWI5YmN5b6A5be05Y6Y5bKbKuiRl+WQjeeah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W6mVRhbmFoIExvdOOAke+8jOWug+aYr+ebluWcqOa1t+i+ueeahOS4gOWdl+W3qOWy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3tOWOmOWymyrokZflkI3nmoTlr7rlupnkuYvkuIDjgILmtbfnpZ7lupnnmoTpppn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vvIzlkajpga3nmoTmma/oh7Tmm7TmmK/kvJjpm4Xnu53kvKbvvIzlsKTlhbb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mtbfmsLTnoqfok53vvIzmsLTms6LkuK3pl6rogIDnnYDph5Hpu4TnmoT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mraTmma/vvIzmmK/orrjlpJrmkYTlvbHlrrbnmoQq54ix77yb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qvnlKjlvZPlnLDnibnoibLjgJDljbDlsLzohI/puK3ppJBEaXJ0eSBEdWNr44CR6ISP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5Lul6K+05piv5q+P5L2N5peF5ri455qE5ri45a6i5b+F6KaB5ZOB5bCd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Yiw5be05Y6Y5bKb5LiN5ZCD6ISP6bit6aSQ77yM562J5LqO5rKh5pyJ5Yiw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ICZuYnNwOyAmbmJzcDsmbmJzcDs8YnIgLz4NCumlsemkkOS5i+WQjuW4puaC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tOWOmOWym+e7mOeUu+WSjOiJuuacr+mHjemVh++8jOicmuWjsOS4lueVjOeahOiJuuac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S5jOW4g+W4guWculVidWQgUGFzYXLjgJHkvZPpqozlvZPlnLDmsJHkv5fpo47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JDkuYzluIPnmoflrqsgUHVyaSBTYXJlbuOAkeWug+aYr+S5jOW4g+eOi+acneiBmOiv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Juuacr+WutuaJgOinhOWIkuiuvuiuoeeahO+8jOi/meagi+WcqDE25LiW57q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CM5oiQ55qE55qH5a6r77yM55qH5a6r5aSW6KeC6ZuE5Lyf55qE55+z5Yi75oqA5py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YaF6YOo55qE6aOO5qC857K+6Ie05omL5bel57uG6IW777yM5aSE5aSE55qE6YeR5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6p5pW05Liq5rCU5rCb5pu05pi+6L6J54WM77yb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vuS4lumXu+WQjeeahOOAkOeMq+WxjuWSluWVoeOAkeS6p+S6juWNsOWwvO+8jO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otLXnmoTlkpbllaHkuYvkuIDjgILnjKvlsY7lkpbllaHlj6rmmK/liKvlkI3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vI/lkI3np7DkuLpLb3BpIEx1d2Fr77yMS29waeaYr+WNsOWwvOivreKAnOWSluWV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j+aAne+8jEx1d2Fr5YiZ5piv5LiA56eN5Y+r6bqd6aaZ54yr55qE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y5rOh5Ye655qE5ZKW5ZWh6aaZ5ZGz5Y+v6LCT4oCc54us5a624oCd44CC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ZKW5ZWh5bel5Y6C44CR5ZKW5ZWh55qE5Yi26YCg6L+H56iL77yM6L+Z5py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KW5ZWh5Yay5rOh5pa55byP5Y+K5YGa5rOV77yM5b2T5Zy65Y+v5ZOB5bC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WF6aWu44CCPGJyIC8+DQrmjqXkuIvmnaXmiJHku6zmnaXliLDjgJDlt7Tljpjlsp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z6IO25bqX44CR5Lmz6IO25piv5aSp54S255qE5qmh6IO25qCR5rGB57uP6L+H5aS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qP5Yqg5bel5Y+R5rOh6ICM5oiQLOaYr+WkqeeEtueahOe7v+iJsueahOOAgemrmOe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PquacieS4pOS4quWbveWutuWTgei0qCrpq5jvvIzlroPku6zmmK/vvJr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jgIHljbDluqblsLzopb/kuprjgILov5nmmK/lm6DkuLrml6XnhaflvLrluqb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JTlgJnnmoTlpKnnhLbnu5PlkIjogIzlhrPlrprjgILlpKnnhLbkubPog7bog73lpJ/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ILlupTpoojpg6jlvaLnirbnmoTlj5jljJbogIzorqnmgqjnmoTpoojmpI7lpITlnKj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kpHmiZjnirbmgIEs5LuO6ICM5L2/5oKo5Zyo552h55yg54q25oCB5YWF5YiG6Kej5pS+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55qE5Y6L5Yqb44CC6Z2e5bi45pyJ5Yqp5LqO6YeK5pS+6aKI5qSO55qE5Y6L5Yq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KI5qSO55a855eb55qE5Lq65bim5p2l6L6F5Yqp5bq35aSN5L2c55So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ml7bliIbmiJHku6zlnKjjgJDpu4TmmI/mtbfnm5foiLnni4LmrKLmtL7lr7njgJH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orqnmiJHku6zot5/pmo/mnbDlhYvoiLnplb/kuIDotbfmnaXliLDov5nnpZ7np5j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tbflspvoiLnlkKfjgILov5nmmK/nlLHljp/mnKjmiZPpgKDnmoToiLnkvZP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ph4znmoTmtbfnm5foiLnlhbfkvZPnmoTlkYjnjrDlnKjnnLzliY3jgILlnKj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LnnnYDmtbfpo47vvIzmrKPotY/liLDlpJXpmLPkvZnovonmtarmvKvoh7Pmno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ibLvvIzliqDkuIrmrYzoiJ7ooajmvJTjgIHllLHljaHmi4lPS++8jOi/mOacie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HquWKqeilv+mkkO+8jOiuqeaCqOa4oei/h+S4gOS4qua1t+S4iuesmeatjO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xoeiHquW3seW3suaIkOS4uua1t+ebl+iIueS4iueahOS4gOS7ve+8jOWcqOi/me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WFieS4i+eCueeCueaYn+WFiei9u+mjjuaLgumdou+8jOiuqei6q+WkhOWwmOWa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CqOWcqOatpOWIu+W/mOWNtOeDpui6geOAguaZmumkkOa0vuWvueWQjum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mFkuW6l+S8keaBr+OAguWcqOW3tOWOmOWym+eahOesrOS4ieWkqeihjOeoi+e7k+ad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7ml6nppJDvvJrphZLlupflhoXnvo7lvI/oh6rliqnml6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WNsOWwvOmjjuWRs+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S5q+U5rW355uX6Ii56Ieq5Yqp6aSQPC9zdHJvbmc+Jm5ic3A7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Y6Y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FqOWkqeiHqueUsea0u+WKqO+8jOiHqueUsea0u+WKqOacn+mXt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i9puWPiuWvvOa4uO+8iTwvc3Ryb25nPui/meaYr+S4gOS4quayoeaciW1vcm5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bOeahOaXqeaZqO+8jOaVtOWkqeS4uuiHqueUsea0u+WKqO+8jOWPr+S7peWwveaDh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ouS5kOiHqueUseaXtuWFi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t7Tljpjlsps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OmOWym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kuIrl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S6q+WPl+mFkuW6l+iuvuaWvSAmbmJzcDsg5LiL5Y2I77ya5bqT5aG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rSL5Lq66KGX77yI6Ieq55Sx5rS75Yqo77yJPC9zdHJvbmc+PGJyIC8+DQr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l4XooYwq5ZCO5LiA5aSp77yM5LiK5Y2I5bC95oOF5Lqr55So6YWS5bqX5YaF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pS25ou+5aW96KGM5p2O5byA5aeLKuWQjuS4gOWkqeeahOihjOeo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LmL5ZCO5oiR5Lus5p2l5Yiw5be05Y6Y5bKb6JGX5ZCN55qE44CQS1VUQeW6k+Wh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keOAgeOAkOa0i+S6uuihl+OAke+8iOiHqueUsea0u+WKqO+8ie+8jOi/memHj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S4gOWumuS4jeWPr+mUmei/h+eahOW/heWIsOS5i+WcsO+8jOWPr+S7peWcq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mea7qeS4iuWFheWIhuS6q+WPl+W3tOWOmOa1t+a7qemjjuaDhe+8jOiAjOS4l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mXueeahOWVhuS4muihl+WumuS8muiuqeS9oOa1gei/nuW/mOi/lO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e05Y6Y5bKbREZT5YWN56iO5bqX44CR5Lqr5Y+X6LSt5Lmw5LiW55WM5ZCN54m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yY5oOg5Lu35qC877yM5Lqn5ZOBMTAwJURGU+WFqOeQg+WTgei0qOS/neiv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KN5pma5Y2B5YiG5oiR5Lus5YmN5b6A5be05Y6Y5bKb55m75be06JCo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Ct5LmY6Iiq54+t6L+U5Zue5YyX5Lqs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Y6Y5bKb4oCU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oznvo7nu5PmnZ/mraTmrKHml4XnqIvvvIzlm57liLDmgqjmuKnppqjnmoTlrr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+W3tOWOmOWym+KAlOmmmea4r0hYNzA4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xOjAwLS0wNjowMCAmbmJzcDvovawgJm5ic3A76aaZ5riv4oCU5YyX5LqsSFgzMz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Dc6NTUtLTExOjI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FpeS9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7zovr7mi4nmtbfmu6nliKvlooUrMuaZmuW9k+WcsDXmmJ/phZLlupfvvIzlt7Tljpjl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pKnoh6rnlLHmtLvliqgmbmJzcDs8YnIgLz4NCjxzdHJvbmc+6KGM56iL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a1t+ebl+iIueeLguasoua0vuWvueOAg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5Y2X5rm+PC9zcGFuPuepuue9qea1t+W6lea8q+at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K+WKqOaEn+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7jgIHlt6flhYvlips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eyvuayuTwvc3Bhbj5TUEE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OAgea1t+m+n+Wym+S4jumHjueUn+WKqOeJqe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mb250LXNpemU6MTRweDtsaW5lLWhlaWdodDoyMXB4OyI+6YeR5be0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pel6JC9PC9zcGFuPjwvc3Bhbj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S6q+WPl+e+jumjnzwvc3Ryb25nPiAmbmJzcDvliqD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nm5foiLnni4LmrKLmtL7lr7nmmZrppJDjgIHmraPlrpfkuK3lvI/mlpnnkIb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o47lkbPppJDjgIHph5Hlt7TlhbDmtbfpspxCQlHjgIHml6DmlYzmtbfmma8xODDluqb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mg4XkurrltJbkuIvljYjojLY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YyX5LqsLeW3tOWOmOWym+W+gOi/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+8jOWboumYn+e7j+a1juiIse+8jOWQq+acuuelqOeojjxiciAvPg0KMuOAge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zLmmZrmm7zlvrfmi4nkupTmmJ/mtbfmu6nliKvlooUrMuaZmuW9k+WcsO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M+OAgeS4reW8j+WNiOaZmumkkO+8iOWFq+iPnOS4gOaxpO+8iT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Lit5omA5YiX5pmv54K56Zeo56WoPGJyIC8+DQo1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Y+45py65pyN5Yqh77yI5qC55o2u5Zui6Zif5Lq65pWw77yM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rrnlKgyNeW6p+i9pu+8iTxiciAvPg0KNuOAgeWig+WkluWPuOacuu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N+OAgeaXheihjOekvui0o+S7u+S/nemZqeWPiuWig+Wklu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veWcsOetvjM1576O6YeRL+S6uu+8jOemu+Wig+eojjIw5LiH5Y2w5bC855u+57qm5ZCI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wkeW4geOAgeaKpOeFp+W3peacrOi0ueOAgeWig+WkluWuouS6uuiHquaEv+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q+OAgeaXhea4uOaEj+WklumZqeOAgeS4jeWPr+aKl+WKm+mAoOaIkO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PGRpdj4NCgk8YnIgLz4N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vvI7mraTooYznqIvkuLrlj4LogIPooYznqIv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nqIvlkozoiKrnj63ml7bliLvku6XooYzliY3or7TmmI7kvJrlkoz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ooPlpJblr7zmuLjlnKjkuI3lh4/lsJHlhoXlrrnnmoTmg4XlhrXkuIv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ma/ngrnmuLjop4jpobrluo/vvJs8YnIgLz4NCjLvvI7looPlpJbnmoTlvZPlpK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LDphZLlupfkvJHmga/kuLrmraLvvIzlrqLkurroi6Xlj4LliqDoh6rotLnmtLvliqj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bpoobvvIzlrqLkurrnp4Hoh6rlpJblh7rlj5HnlJ/kuIDliIfmhI/lpJb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l6DlhbPvvJs8YnIgLz4NCjPvvI7muLjlrqLlv4XpobvmjInooYznqI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m6LpmJ/ml4XmuLjvvIzkuKrkurrljp/lm6Dnprvlm6LlvZPlnLDml4XooYznpL7lsI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rvlm6LotLk1MDDlhYNSTUIv5Lq6L+WkqeOAguWHuueOsOWNlemXtOmcgOihpei2s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xiciAvPg0KNC4g6Iul6YGH5Zug5aSp5rCU44CB572i5bel44CB5pS/5Y+Y562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+v5oqX5Yqb5omA6YCg5oiQ55qE6aKd5aSW6LS555So55Sx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PGJyIC8+DQo1LiDlm6Dlt7Tljpjlspvlm5vlraPlpITkuo7ml7rlraPvvIzoi6X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tqjku7fmiJbljYfnuqfphZLlupfmiYDpgKDmiJDnmoTotLnnlKj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YuIOetvuivgemcgOWNiuW5tOS7peS4iuacieaViOacn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+8mzxiciAvPg0KNy4g6L2s5o2i5o+S5bqn5Li677ya5aSa5Li65b635qCH5Lik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+x5Z6L5o+S5bqn77yI5oiW5LiJ6KeS5omB6Lqr5o+S5aS077yJ44CCTFpK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239D99914214FB21F08C4EF73D7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