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7:4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EAE985C5833095C3442446B71B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EAE985C5833095C3442446B71B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+aZmjTml6XilrbnrK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jJfkuqzml4XmuLjnuq/njqkw6Ieq6LS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3MDQNCg0KPGJyPg0KDQoJ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3r+WGhT7lpKnlnZvluIzlsJTpob806ZK7MTjkurrnnJ/nuq/njqkw6Ieq6LS5M+aZ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lrbnrKwx5aSp6Ieq55Sx5rS75Yqo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w6Ieq6LS5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CE5Z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LS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soui/juaCqOadpeWIsOe+juS4v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Ml+S6rO+8jOWMl+S6rOaOpeWbou+8iOWboOaOpeermeaXtumXtOavlOi+g+mb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gteWhnu+8jOetieWAmTMw5YiG6ZKf5LmL5YaF6L+Y6K+36KeB6LCF77y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eq55Sx5rS75Yqo5pe26Ze044CC5aSW5Ye65bu66K6u6ZqP6Lqr5bim5L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L6/57Sn5oCl5LmL6ZyA44CC5bm25rOo5oSP5a+85ri45ZGK55+l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Y+K5Ye65Y+R5ri4546p5pe26Ze077yI5a+85ri45LiA6Iis5Lya5ZyoMTY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Yvpl7TpgJrnn6XnrKzkuozlpKnotbfluorjgIHlh7rlj5Hml7bpl7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mhI/vvIzkuIDoiKzku6XmiYvmnLrnn63kv6HmlrnlvI/pgJrnn6XvvIn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YnIgLz4NCuaOpeWbouWcsOeCue+8mummlumDveacuuWcujHlj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lnKgx5bGCN+WPt+mXqOaOpe+8mzLlj7foiKrnq5nmpbzlnKgx5bGCMTPlj7fpl6j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Y+36Iiq56uZ5qW85ZyoMuWxgkPlh7rlj6PmjqXlm6I8YnIgLz4NCueBq+i9puad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rmeWcqOWMl+S6rOermeWHuuermeWPo+WPs+S+p+mUpuW3numTtuihjOalvO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Ml+S6rOilv+ermeWcqOWNl+W5v+WcuuW3puS+p+Wkp+aWuemlreW6l+mXqOWPo+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6rOWNl+ermeWcqOWMl+WHuuWPo+aCpuengOWfjui0reeJqeW5v+WcuuWFrOS6p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+aOpe+8m+WMl+S6rOWMl+ermeWcqOWMl+ermeWHuuermeWPo+aOpeOAgj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66LS15a6+5o+Q5L6b5YWN6LS55o6l56uZ5pyN5Yqh77yM5o6l56uZ5ZCO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77yM5b2T5aSp6LS15a6+5Y+v5Lul5qC55o2u6Ieq5bex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a6J5o6S5LiA5Lqb6Ieq55Sx5rS75Yqo77yI5oyJ54Wn6KGM5Lia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iA6Iis6ZyA6KaB5LiL5Y2I5Lik54K55Lul5ZCO5omN6IO95YWl5L2P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6L6D5pep55qE6LS15a6+77yM5Y+v5Lul5YWI6Ieq6KGM5a6J5o6S5LiA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pem5pyJ5oi/6Ze05riF55CG5a6M5q+V77yM5bC95b+r5a6J5o6S6LS15a6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qeWuiemXqOW5v+Wcui0t5pWF5a6rLS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ItLeaBreeOi+W6nOiKseWbrS0t5LuA5Yi55rW36aOO5pmv5Yy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uLjop4jkuJbnlYzkuIrmnIDlpKfnmoTln47luILkuK3lv4Plub/lnLot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77yM5Y+C6KeC44CQ5q+b5Li75bit57qq5b+15aCC44CR55675Luw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6577yM57yF5oCA5Lul5q+b5rO95Lic5ZCM5b+X5Li66aaW55qE6ICB5LiA6L6I5p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7qn6Z2p5ZG95a6277yI5q+P5pel6ZmQ5rWBMTAwMOS6uu+8jOaPkOWJjeS4g+Wkq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S4iumihOe6puWItu+8jOiLpeacqumihOe6puaIkOWKn+WImeWPguinguWkluaZ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S6iOihpeWBv++8jOaUueS4uuWkluingu+8m+aIluWmgumBh+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PiueJueauiuaDheWGteaIluaUv+etluaAp+S4jeW8gOaUvu+8jOWImeaU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aIkeWFrOWPuOS4jeWBmuWFtuWug+ihpeWBv++8jOivt+iwheino++8ge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acieKAnOWfjuW4guS4reeahOWJp+mZou+8jOWJp+mZouS4reeahOWfjuW4guKAn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S6juS6uumAoOawtOmdouS4iuacieKAnOa5luS4reaYjuePoOKAne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WPiuS6uuawkeWkp+S8muWgguWkluaZr++8jOa4uOiniOS4lueVjOeOsO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PpOS7o+Wuq+auv+W7uuetkee+pC0t44CQ5pWF5a6r5Y2a54mp6Zmi44CR77yI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bey5ZCr77yM5q+P5pel6ZmQ5rWBM+S4h+S6uuaPkOWJjeS4g+WkqeaUv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mihOe6puaIkOWKn+abtOaNouWMl+a1t+eyvuWTgea4uOaIlueOsOmAgOaVheWu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VrOivt+iwheino++8ge+8ieaVheWuq+WPiOensOe0q+emgeWfju+8jOaYr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7o+eahOeah+Wuq++8jOS5n+aYr+WPpOiAgeS4reWbveeahOagh+W/l+WSj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S6m+mHkeeip+i+ieeFjOeahOW7uuetkee+pOWPr+S7peWIhuS4uuKAnOWkluac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KAnOWGheW7t+KAneS4pOWkp+mDqOWIhuOAguS7peS5vua4hemXqOS4uueVjO+8jOS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S7peWNl+S4uuWkluacne+8jOaYr+eah+W4neWkhOeQhuaUv+WKoeeahOWcsO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mXqOS7peWMl+S4uuWGheW7t++8jOS9j+edgOWQjuWuq+WrlOWmg++8jOaYr+eah+W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Un+a0u+S5i+aJgOOAgjwvc3Bhbj48YnIgLz4NCjxzcGFuPuS4remkkO+8muOAiuac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WqksK36ICB5qC55bGx5bqE5oC75bqX44CL6JGX5ZCN56yR5pif6LW15pys5bGx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6auY56uv6aSQ6aWu5Lya5omA77yM5Zu057uV5Lit5Zu95Lyg57uf5paH5Yy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keS/l+WFg+e0oOaJk+mAoOOAgjwvc3Bhbj48YnIgLz4NCjxzcGFuPuWPguinguO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iKseWbreOAke+8iOe6pjLlsI/ml7bvvInpm4bljoblj7LjgIHmlofljJb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ml4XmuLjkuo7kuIDkvZPnmoTnu7zlkIjmgKfml4XmuLjmma/ljLrkvZzkuLr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+8jOS9jeS6juWJjea1t+ilv+ayv+OAgeS7gOWIuea1t+WNl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heS7o+inhOaooeacgOWkp+eahOS4gOW6p+eOi+W6nOOAgui/memHjOabvuWFi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SjOePheOAgeW6hueOi+awuOeSmOeahOWuhemCuO+8jOa4heWSuOS4sOWFg+W5tO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ubTvvInmga3kurLnjovlpZXoqKLmiJDkuLrlroXlrZDnmoTkuLvkurrvvIzmga3njov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kuZ/lm6DmraTlvpfmnaXjgILov5nluqfnjovlupzop4Hor4HkuobmuIX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vI7nm5vogIzoh7PoobDkuqHnmoTljoblj7Lov5vnqIvvvIzmlYXmnInigJzkuIDluqf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jYrpg6jmuIXku6Plj7LigJ3nmoTor7Tms5XjgILlnKjmga3njovlupzl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muLjlrqLku6zlj6/ku6XnnIvliLDlj6Tku6Plu7rnrZHnmoToibrmnK/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4XppbDnibnngrnvvIzmrKPotY/nvo7kuL3nmoTlm63mnpfmma/op4Llkoz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hJ/lj5flj6Tku6PnjovlrqTnmoTnlJ/mtLvmlrnlvI/lkozmlofljJbmsJvlm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kurrku6zlj6/ku6XpoobnlaXliLDmuIXku6PmlofljJbnmoTni6znib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joblj7Lku7flgLzvvIzmm7Tlj6/ku6XliqDmt7Hlr7nkuK3lm73lj6Tku6P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nmoTkuobop6PlkozorqTor4bjgILnvZHnuqLmiZPljaHlnLDvvIzmmZL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nIjvvIEtLea8q+atpeOAkOS7gOWIuea1t+mjjuaZr+WMuuOAke+8j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cneeOi+WFrOi0teaXj+eahOWQjuiKseWbre+8jOiHs+S7iuS7jeS/neeVme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i+W6nOOAgeiKseWbreWSjOWQjeS6uuaVheWxhe+8jOingui1j+KAnOmTtumUrein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afs+WyuOmjjuiNt+KAneetieWFt+acieeZvuW5tOWOhuWPsue+juiq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uaso+i1j+iAgeWMl+S6rOaXp+WfjuWMuuacgOe+juS4veOAgeacg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+8jOWcqOi/memHjOaCqOWPr+S7peaEn+WPl+WIsOW9u+W9u+W6leW6l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DoeWQjOWbm+WQiOmZoueahOawm+WbtO+8jOW9k+WknOW5lemZjeS4tO+8jO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RqOi+ueeahOmFkuWQp+eBr+e6oumFkue7v++8jOiuqeaCqOS4gOedueWknOaZ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mHh+KApuKApjwvc3Bhbj48YnIgLz4NCjxzcGFu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RoOW9k+WkqeihjOeoi+aZr+eCueS9jeS6juWMl+S6rOWPpOiAge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WFqOWkqeS7peatpeihjOS4uuS4u+OAguWKoOS5i+atpOS4reW/g+WMuuWfn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imgeiBjOiDvemDqOmXqOaJgOWcqOWcsO+8jOS6pOmAmueuoeWItuS4peagv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leihjOmBk+WGheS4jeWPr+maj+aEj+WBnOi9puOAguaVheWcqOatpOWMuuWfn+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+g+mVv++8jOatpeihjOi3r+eoi+i+g+Wkmu+8jOaVrOivt+aPkOWJjeWB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+8jOiwouiwoumFjeWQiOWPiueQhuino+OAguaVheWuq+WGhe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ivt+i3n+e0p+WvvOa4uOS7peWFjei1sOWks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eeUseS6juWkqeWuiemXqOW5v+WcuuWPiuaVheWuq+a4uOiniOmdouenr+avlO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7juaVheWuq+S4reWHuuadpeWQjuaJjeiDveeUqOmkkO+8jOaVheacrOaXp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aXtumXtOi+g+aZmu+8jOW7uuiuruiHquWkh+eCueW/g+WFheml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RouaVheWuq+WPiuavm+S4u+W4ree6quW/teWgguWRqOS4gOWFq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WmgumBh+aUv+etluaAp+WFs+mXre+8jOWPpuihjOiwg+aVtOWuieaOkuaIl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Zr+ivt+aCieefpe+8gTwvc3Bhbj48YnIgLz4NCjxzcGFuPuKRo+aVheWuq+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uihjOWunuWQjeWItuaQuuW4puS6jOS7o+i6q+S7veivgei0reelqO+8jOivt+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4pui6q+S7veivgeS7tuaJjeiDveWFpemmhu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acieW4pui6q+S7veivgeS7tumAoOaIkOaXoOazleWFpemmhueahOaDheWG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uouS6uuaJv+aLhe+8jOWmguaenOmBh+ingeWtpueUn+WEv+erpeayo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ivt+W4puaIt+WPo+mDqOaIluiAheaKpOeFp+WFpemm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pOavm+S4u+W4ree6quW/teWgguS4jeW+l+aQuuW4puWkp+Wwj+WMhe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wtOWjtuetieWFpeWcuuWPguingu+8jOivt+S6pOWvvOa4uOeci+euoeWQju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WPguinguOAgjwvc3Bhbj48c3Bhbj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Ml+S6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y0t5YWr6L6+5bKt6ZW/5Z+OLS3lpaXov5DmnYLmioDooajmvJQtLe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0t6bif5bei5YWl5YaFPC9zdHJvbmc+PGJyIC8+DQrmiZPljIXml6nppJD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op4LnnIvluoTkuKXnmoTjgJDljYflm73ml5fku6rlvI/jgJHvvI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ZDmtYHmj5DliY3kuIPlpKnnvZHkuIrpooTnuqbliLbvvIzoi6XmnKrpooTnuq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kuI3lj6/mipflipvlhY3otKPlj5bmtojvvInvvIzov47nnYD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kg5Zyo6ZuE5aOu55qE5Zu95q2M5aOw5Lit77yM5LqU5pif57qi5peX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oSf5Y+X5Yiw55qE5piv5by654OI55qE54ix5Zu95oOF5oCA5ZKM5a+5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ex5pWs5oSP77yM5Zu95peX5LiL5b+D5r2u5r6O5rmDLOaDheaAgOa2jOWKqC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Hlkozlm73msLjkuI3pl63lhbjnpLwh55m75LiW55WM5LiD5aSn5Lq657G75bel56i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t5Y2O5rCR5peP55qE6LGh5b6B4oCU4oCU44CQ5YWr6L6+5bKt6ZW/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5bem5Y+z77yJ77yM5Lqy6Ieq55m75Li05rCU5Yq/56OF56S055qE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ef6ZqP5q+b5Li75bit55qE6Laz6L+577yM55m75LiK54O954Gr5Y+w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LiN5Yiw6ZW/5Z+O6Z2e5aW95rGJ4oCc55qE5rCU6a2E44CC5oSf5Y+X4oCc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r5pmv4oCd5LmL5LiA55qE56eA5Li95LiO5bO7576O44CC6L2m6KeI44CQ5Y2B5L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GT5aSW5pmv44CR77ybPGJyIC8+DQrkuK3ppJDvvJrkuqvnlKjjgJDosarljY7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jaTntKDmkK3phY3vvIzmsLTmnpzppa7mlpnnlYXppa7jgILvvIjppJDmoIc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6aSQ77yJPGJyIC8+DQrotaDpgIHmrKPotY/jgJDlpaXov5DmnYLmioDmvJTlh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aWl6L+Q5p2C5oqA5ryU5Ye65Lul6auY6Zq+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qo5L2c5LiO5Y2T6LaK55qE6Im65pyv6KGo5ryU6Ze75ZCN5LqO5LiW77yM5b2T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M576O4oCd5LqM5a2X44CC5p2C5oqA6KGo5ryU5Lul5Lit5Zu954m56Imy5Li65aS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O6L2s55uY5a2Q5Yiw6Lms6Iqx55O277yM5LuO5o636aOe6ZWW5Yiw6LWw56u5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auY56m65oqA5ben5Yiw5b6S5omL5YqI56CW77yM5Lit5Zu95p2C5oqA5oul5py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ex5Y6a55qE5paH5YyW5riK5rqQ5ZKM5bqV6JW044CC6L+Z5LiA5Yi7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aF5b+D55qE5r+A5oOF77yM5YWx5ZCM5rKQ5rW05rC45oGS55qE5aWl6L+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gOWIu++8jOiuqeaIkeS7rOWHreWAn+awkeaXj+aWh+WMlueahOWFieiKk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mjnuW4jOacm+WSjOaipuaDszsg6L+Z5LiA5Yi777yM6K6p5oiR5Lus54K554e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6WI5oS/77yM5oqK5aSn5Zyw5LqR5rW35riy5p+TOyDov5nkuIDliL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JHkuJbnlYzmkq3mtJLmlofmmI7nmoTngavnp43vvIzlpY/kuIDmm7Llkozlu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j5HlsZXnmoTkuZDnq6A7IOWwseWcqOi/meS4gOWIu++8jOWHneiBmuaIkeS7rOWFseWQ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ahOWKm+mHj++8jOWNh+iFvuS4reWbveaipu+8jOaEn+WKqOS4lueVjOaDheKApuKA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mHjea4qeWlpei/kOa/gOaDhe+8jOWGjeeOsOeyvuW9qeinhue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W/g+eBteS4juiInuWPsOWFseeCq+S4ve+8geWPguingjIwMDjlubTljJfkuq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lkozmrovlpaXkvJrnmoTlpaXov5Dlhazlm63jgJDlpaXmnpfljLnlhYv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rrblronmjpLjgJDpuJ/lt6LlhoXmma/lj4Lop4L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KeB6K+B56WW5Zu95LmL6I2j77yM5rCR5peP5LmL6ICA77yM6KeB6K+B5Li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5qE5YaN5qyh55m76aG2IOingeivgeS4reWNjuawkeaXj+mprem+meiFvumjniD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7Hnv5TvvIznv7Hnv5Tkuo7kuZ3lpKnkuYvkuIrvvIzlh4zpqb7kuo7lpYfov7nnmoT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77yI5YyF5ZCr77ya4pGg6bif5bei6Zeo56Wo4pGh5YWo56iL5aWl6L+Q5b+X5oS/6IC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6y6Kej4pGi6LWg6YCB5q+P5Lq65LiA5aWX54us5a6257K+576O5paH5Yib4pGj5Y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bif5bei5LiJ5YiG5LmL5LqM55qE6Z2i56ev4pGk55m75LiK55yf5ZOB5Yas5aWl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aWW5Y+w4pGl5aWl6L+Q55yf5ZOB5a6e54mp5bGV4pGm5Y+v55yL5Yiw6bif5bei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JeP5ZOB77yMMDjlpaXov5Dngrnnh4PkuLvngavngqzmnIDlkI7kuIDmo5LnmoTngav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m73lrrbmuLjms7PkuK3lv4PjgJDmsLTnq4vmlrnlpJbmma/jgJHlm57lkb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KfnmoTml7bliLvvvIzmhJ/lj5fkvZPogrLlgaXlhL/lnKjotZvlnLrkuIr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nsr7npZ7vvIzmi43nhafnlZnlv7X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rlm6Dplb/ln47ot53luILljLrot53nprvovoPov5zvvIj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e+8jOa4uOiniOmVv+WfjuW9k+WkqeeahOWPq+aXqeaXtumXtOi+g+aX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aXqei1t+WHhuWkh+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J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ZCE5Z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elqC0t6aKQ5ZKM5ZutLS3muIXljY7miJbljJflpKflpJbmma/vvIjpl6jlj6P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uWPguinguOAkOWkqeWdm+WFrOWbreOAke+8iOWQq1ZJU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Zeo56Wo44CB56WI5bm05q6/44CB5Zue6Z+z5aOB44CB5Zyc5LiY77yJ77yM5Z2b5a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yX5ZyG77yM6LGh5b6B5aSp5ZyG5Zyw5pa544CB5oSf5Y+X5YyX5Lqs5Z+O57K+5rC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omA5Zyo44CC5YW25Lit55qE5Zue6Z+z5aOB5pu05piv5Y+v5Lul6K6p5oKo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qH56m55a6H5Zu05aKZ55qE56We5aWH5LmL5aSELi4uPGJyIC8+DQrkuK3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rlhajogZrlvrfng6TpuK3miJbkvr/lrpzlnYrng6TpuK3jgIvkuK3ljY7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nmq7ohIbogonlq6njgIHpppnlkbPmtZPpg4HogIzpl7vlkI3vvIzkuqzln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vvIjppJDmoIfvvJo2MC/kurrvvIk8YnIgLz4NCua4uOiniOemj+WxseWvv+a1t+OA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OAkSjnuqYgMS41IOWwj+aXtikg77yM5piv5pyA5aSn44CB5pyA5a6M5pW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6ZuG5Lit5Zu95Zut5p6X5LmL5aSnIOinguiAjOmpsOWQjeS4reW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cneacq+W5tOaFiOemp+mikOWFu+WkqeW5tOeahOWcsOaWue+8jOW+kuatp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KAneeahOeZvuexs+eUu+W7iu+8jOi+vuWIsOKAnOiZvSDkuLrkurrlgZrvvIz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iJDigJ3nmoToibrmnK/mlYjmnpzjgILlpJbop4Lkuqzln47njrDku6PmnIDpq5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DmuIXljY7lpKflrabjgJHmiJbljJfkuqzlpKflrabvvIjpl6jlj6Pmi43nha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uWQiDIwOjAw5Lul5ZCO6Ieq6KGM6L+U56iLKOWvvOa4uOmAgeiHs+Wwse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ermSnvvIznu5PmnZ/ljJfkuqzkuYvooYw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Tjkurrnuq/njqnlsI/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ljJfkuqzkuoznjq/lpKnlnZvluIzlsJTpob/oirHlm63phZLlupco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Ke+8jDDotK3niakw6Ieq6LS5MOi9pumUgO+8jOWFqOeoi+aXheeo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76O6aOfJm5ic3A7PC9zdHJvbmc+Jm5ic3A75YiY6ICB5qC55bGx5bqE5oC7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44CB5YWo6IGa5b6354Ok6bit6aSQ5oiW5L6/5a6c5Z2K54Ok6b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8L3N0cm9uZz4mbmJzcDsg5aWl6L+Q5p2C5oqA6KGo5ryU44CB6bif5be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iciAvPg0KPHNwYW4gc3R5bGU9ImZvbnQtc2l6ZToxNHB4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t6/nur88L3N0cm9uZz4mbmJzcDsg5aSp5a6J6Zeo5bm/5Zy644CB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44CB5Lq65rCR6Iux6ZuE57qq5b+156KR44CB5pWF5a6r5Y2a54mp6Zmi44CB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LuA5Yi55rW36aOO5pmv5Yy644CB5YWr6L6+5bKt6ZW/5Z+O44CB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6aKQ5ZKM5Zut44CB5riF5Y2O5oiW5YyX5Lqs5aSn5a2m5ouN54Wn44CB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6WI5bm05q6/K+WcnOS4mO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B6LSo5L+d6K+BPC9zdHJvbmc+Jm5ic3A7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3seWvvOa4uOW4puaCqOa3seW6pumihueVpeecn+ato+eahOW4nemDveaWh+WMlu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yN5Yqh54Ot57q/77yM5Li65oKo5peF5ri45L+d6am+5oqk6Iiq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Lqs5bCx5oSf5Y+X5Yiw5Lqy5Lq66Iis55qE5rip5pqWPC9zcGFu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Ml+S6rOWkqeWdm+S4nOmXqOermeW4jOWwlOmhv+iKseWbremFkuW6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luILkuJzln47ljLrmoLjlv4PkvY3nva7vvIzopb/pgrvlpKnlnZ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rvpvpnmva3muZblhazlm63vvIzlnLDnkIbkvY3nva7kvJjotor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ovrnlnLDljLrmma/ngrnmnInlpKnlronpl6jlub/lnLrjgIHmlYXlrqvliY3pl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6Xlj4rnuYHljY7otK3nianooZfljLrnjovlupzkupXvvIzmlrDkuJbnlYznmb7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nkZ7ln47otK3niankuK3lv4PvvIznuqLmoaXluILlnLrnrYnvvIzpmYTov5Hnmo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LvpmaLmnInlkIzku4HljLvpmaLjgIHljJfkuqzljY/lkozljLvpmaLjgILphZLlupf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hazkuqTovabnq5nlkozlnLDpk4E15Y+357q/5aSp5Z2b5Lic6Zeo56uZ77yM6Led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5LuFNDDliIbpkp/ovabnqIvvvIzot53ljJfkuqz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MOWIhumSn+i9pueoi+OAgumFkuW6l+aLpeacieeLrOWFt+S4quaAp+OAgeaXtuWwm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uouaIv++8jOWuouaIv+mdouenrzI05bmz5pa56IezNTblubPmlrnjgIL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liLbppJDljoXmj5Dkvpvlm4rmi6zkuJbnlYzlkITlnLDnvo7po5/nmoT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bngrnmnI3liqHjgILkvJrorq7lrqQy6Ze077yM5Y+v5a6557qzMjAtNTDkurr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jrDku6PljJbnmoTorr7lpIforr7mlr3jgILphY3lpIfngbXmtLvoiJLpgILnmoT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jLrjgIHlgaXouqvkuK3lv4PjgIHoh6rliqnkvr/mjbfmtJfooaPmiL/lkoz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I8L3NwYW4+PGJyIC8+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Ml+S6rOilv+ermeW4jOWwlOmhv+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Twvc3Bhbj7ljJfkuqzluILopb/ln47ljLrkuK3lv4PlnLDluKYs57Sn5Li0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C5q+X6YK75Li95rO96YeR6J6N5ZWG5Yqh5Lit5b+D44CC6YWS5bqX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25bCa5LyY6ZuF77yM54us5YW35Liq5oCn55qE6Iqx5Zut5a6i5oi/77yM5a6i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HlubPmlrktNjjlubPmlrnjgILphZLlupfnmoTlhajml6XliLbppJDljoXmj5Dkvpv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JbnlYzlkITlnLDnvo7po5/nmoToh6rliqnppJDjgIHpm7bngrnmnI3liqHjgIL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rrnnurPlpJrkurrphY3lpIfnjrDku6PljJbnmoTorr7lpIforr7mlr3vvIzli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rozmiJDkvJrorq7mtLvliqjjgILphY3lpIfngbXmtLvoiJLpgILnmoTnpL7kuq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LrjgIHlgaXouqvkuK3lv4PjgIHoh6rliqnkvr/mjbfmtJfooaPmiL/lkoznibnoib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q3llYblupfvvIzorqnmgqjlsL3kuqvml6Dlvq7kuI3oh7PnmoTlvq7nrJH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56eS55yL6KGM56iL77yI6KGM56iL6aG65bqP5Lya5pyJ5omA6LCD5pW0Lu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lYXlrqvpgKLlkajkuIDpl63ppobkuI3lvIDmlL7vvI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Me+8muWkqeWuiemXqOW5v+Wcuu+9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+9nuaVheWuq++9nuaBreeOi+W6nOiKseWbre+9nuS7gOWIuea1t+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kQy77ya5Y2H5pe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2e5YWr6L6+5bKt6ZW/5Z+O772e5aWl5p6X5Yy55YWL5YWs5Zu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PvvJrlpKnlnZvpgJrnpajvvZ7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Z7muIXljY7miJbljJflpKflpJbmma/vvIjpl6jlj6Pmi43nhaf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bCU6aG/6Iqx5Zut6YWS5bqX5aSn5bqK5oi/KOWmguWHuueOsOiHqueEtu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WwhuWuieaOkuWFpeS9j+WutuW6reaIv+aIluWKoOW6iuaIluiHquihpeaIv+W3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t640MDDlhYMv5Lq65pmaPGJyIC8+DQoy44CB55So6aSQ77ya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H5peX5omT5YyF77yJ77yMM+ato+mkkCg46I+cMeaxpDEw5Lq6MeahjC7kuI3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XtuiPnOaVsOebuOW6lC7kuLvpo5/oh6rkvr8u6YWS5rC06Ieq55CGK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mXqOelqCjpgYfmlL/nrZbosIPku7fmoL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pPGJyIC8+DQo044CB5Lqk6YCa77ya5YWo56iL56m66LCD5peF5ri46L2m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iC5YaF5o6l6YCB56uZ5pyN5Yqh77yM5bm255Sx5YWs5Y+45LiT6IGM5Lq65ZGY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PGJyIC8+DQo144CB5a+85ri477ya5YyX5Lqs5LiT6IGM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DQo244CB5L+d6Zmp77ya5peF6KGM56S+6LSj5Lu76ZmpID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Muexs+S7peS4i+WPquWQq+WMl+S6rOaXhea4uOi9puOAgeWNiuS7t+ato+m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Yp44CB5a+85ri45pyN5Yqh6LS577yM5YW25a6D6LS555So5LiN5ZCr44CC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2K5Lu36Zeo56WoKzEwMOWFgy/kuro8YnIgLz4NCjxzdHJvbmc+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ivt+adpeS6rOWJjeaKpeWQjSzmiJHnpL7lt6XkvZzkurrlkZjmj5Dkvpv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nI3liqEo6K+35Yqh5b+F5o+Q5YmN5oql5ZCNKSA8L3N0cm9uZz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kuJPovaYyNOWwj+aXtuaOpeacuuaOpeerme+8jOi/juaOp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WFqOWbveaKteS6rOaXtumXtOS4jeWQjO+8jOWPr+iDveS8muS6kuebuOetieW+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LS0x5bCP5pe277yM6K+36LCF6KejPGJyIC8+DQoy44CB5o6l56uZL+acuuW4iOWC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IsOS6rOWJjeWNiuWwj+aXtuS4juaCqOWPluW+l+iBlOezu++8jOS4i+mjnuacu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jOWmgumBh+eJueauiuaDheWGteivt+iBlOezu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jxiciAvPg0KM+OAgeWmguaenOmihOiuouS6uuS4jeaYr+WHuua4uOS6u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zqOWlvemcgOimgeWPuOacuuWSjOWvvOa4uOiBlOezu+eahOWHuua4uOS6uueUteiv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OpeermeWcsOeCue+8mummlumDveacuuWcuuOAgeWkp+WFtOacuuWcu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OAgeWMl+S6rOilv+ermeOAgeWMl+S6rOWMl+ermeOAgeWMl+S6rOer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quiuouWNleWPquWuieaOkuS4gOasoeaOpemAgeacjeWKoTxiciAvPg0KPHN0cm9uZz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7TmmI48L3N0cm9uZz48YnIgLz4NCiZuYnNwO+KXj+iLpeWboOWMl+S6rOaUv+ayu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6pOmAmueuoeWItu+8jOWvvOiHtOS4quWIq+aZr+WMuuaXoOazleWPguing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WuieaOkuWvvOa4uOeOsOmAgOaZr+WMuumXqOelqO+8jOS4jeWBmuWFtuS7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xiciAvPg0KJm5ic3A74peP5q2k5oql5Lu36Zeo56Wo5Li65peF5ri46KGM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NjDlsoHku6XkuIrnmoTogIHlubTvvIzlh63mnInmlYjouqvku73or4Hku7b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lr7zmuLjlnKjkuqznjrDpgIDvvIznu5/kuIDpgIAzMOWFg++8jOaui+eWvuiv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MOWFgy/kuro8YnIgLz4NCiZuYnNwO+KXj+aZr+eCuea4uOiniOmhuuW6j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+S9k+inhuWkqeawlOWPiua4uOWuouWunumZhea4uOiniOaDheWGteiAjOWum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1oOmAgemhueebruWmguS4jeWPr+aKl+aLkuWboOe0oOacquiDveWuieaOkuaI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WPlua2iO+8jOS4jemAgOS7u+S9lei0ueeUqA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Ml+S6rOiHs+aCqOeahOWutuS5oe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acjeWKoei0ueOAgeaXhea4uOS6uui6q+aEj+WkluS8pOWus+S/nemZq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WuouS6uuWboOWQhOmhue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nlZnkvY3vvJror7fmuLjlrqLor7flsI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5jmrL41MDDlhYMv5Lq65rGH5YWl5oiR56S+6LSm5oi3KOaXuuWto+S9j+aIv+e0p+S/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iLDlj6/lronmjpLmjqXnq5kp5bm25bCG5rGH5qy+5bqV5Y2VK+a4uOWuouWQjeWNlS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0r5oq15Lqs6L2m5qyhK+a4uOiniOaXtumXtCvml4XmuLjnur/ot6/vvIzlj5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FieXRzMUAxNjMuY29t77yM5oiR56S+5p+l5pS25ZCO6YCa55+l5a6i5Lq65o6l56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GU57O75pa55byPLOehruiupOaOpeermeaXtumXtOWcsOeCuTxiciAvPg0KM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OpeermeWvvOa4uOi0n+i0o+Wwhua4uOWuoumAgeWIsOWuvummhuW5t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vZPlpKnkuLroh6rnlLHmtLvliqgs5ri45a6i5Y+v6Ieq6KGM5a6J5o6SLOW7uuiur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XtumXtOiHquihjOa4uOiniOaIkeekvuihjOeoi+S4reacqu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ZuYnNwOzxiciAvPg0KM+OAgeWPguWbou+8muWKoeW/heaQuuW4p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jov4fmnJ/ml6DmlYgpLOWFpeS9j+WQjuasoeaXpea4heaZqOi1tyzmr4/lpKnlrr7p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uWPs+e7n+S4gOWPq+aXqSzljYrlsI/ml7blkI7liLDppJDljoXnlKjml6nppJA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ZCO5a6+6aaG5YmN5Y+w562J5YCZ5a+85ri454K55ZCNLOi3n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S4iuaXhea4uOi9pizotbTmma/ngrnlj4Lop4LmuLjop4gmbmJzcD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vvJrlrr7ppobpgIDmiL/ml7bpl7TkuLrkuK3ljYgxMjowMOWJjSzoh6rooY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6LaF6L+H6K+l5pe26Ze05oyJ5LiA5aSp6K6h566XLOaMieWuvummhumXqOW4guS7t+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v+i0uSZuYnNwOzxiciAvPg0KNeOAgemAgeWbou+8mumFkuW6l+Wkp+WggjExOjAwLS0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mAgSzmj5DliY3nprvlm6LmiJblu7bkvY/kuI3lkKvpgIHnq5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l5b6F6K+05piOPC9zdHJvbmc+PGJyIC8+DQrvvIgx77yJ6ZKI5a+5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55qE5bel5L2c5Lq65ZGY5Lya5Zyo5oKo5Yiw5Lqs5YmN5LiA5aSpKDE3O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eS7peefreS/oeaWueW8j+mAmuefpeaCqOasoeaXpeWIsOS6rOeahOWFt+S9k+aOpeer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O+8jOivt+azqOaEj+afpeaUtuOAguWmguacquaUtuWIsOexu+S8vOefreS/oe+8jO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iHtOeUteaIkeWFrOWPuOi9pumYn+OAgui0n+i0o+S6uu+8iOWboOaOp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i+g+mbhuS4reWPiuS6pOmAmuWgteWhnu+8jOetieWAmTMw5YiG6ZKf5LmL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77yB77yJ44CC5ZCM5pe25Li66YG/5YWN5aSn5a62562J5YCZ6ZW/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m55Yir5piv6YGH5pqR5pyf5oG25Yqj5aSp5rCU77yM5a+86Ie05oKo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5pe277yM6K+35oKo5Zyo5b6X55+l6K+m57uG5L+h5oGv5ZC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biI5YKF77yM5bm25ZGK5LmL5oKo55qE5YW35L2T5Yiw5Lqs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oKo5q2k5qyh5Zyo5YyX5Lqs5Y+C5Yqg55qE5piv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77yM5omA5Lul5a+85ri45oiW5Y+45py65q+P5aSp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77yI5L2G5LiA5aSp5LmL5YaF5LiN5Lya5pyJ5Y+Y5Yqo77yJ77yM6K+35oKo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5Y+K6K6k5riF5b2T5aSp55qE5a+85ri45ZKM6L2m54m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5Lya5Zyo5q+P5aSp5pma5LiKMjA6MDDkuYvliY3vvIznlKjnn63kv6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nn6XmgqjmrKHml6XotbfluorjgIHml6nppJDjgIHlh7rlj5Hml7bpl7Tlj4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Lor7fmgqjlnKjmraTmrrXml7bpl7Tkv53mjIHmiYvmnLrnlYXpgJr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opoHlkozmgqjlnKjmiqXlkI3nmoTml4XooYznpL7miqXlkI3ml7blgJ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j7fkv53mjIHkuIDoh7TvvIHlkKbliJnljJfkuqzlr7zmuLjlsIbml6Dms5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ogZTns7vvvIHku47ogIzogL3or6/mgqjnmoTml4XmuLj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r4/lpKnml6nkuIrphZLlupfmnI3liqHlj7DvvIjliY3lj7DvvInotJ/otK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fluorlj4rlronmjpLml6nppJDvvIzlm6DljJfkuqzkuqTpgJrloLXloZ7mr5TovoP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Lrkv53or4HlpKflrrbmiYDmuLjooYznqIvnmoTpobrliKnov5vooYz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DoiKzlh7rlj5HovoPml6nvvIzphZLlupfml6nppJDku6XmiZPljIXkuLrku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4rml7botbfluorlubboh6rooYzliLDphZLlupfnmoTppJDljoXmiJbliY3lj7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6nppJDljIXjgII8YnIgLz4NCu+8iDTvvInljJfkuqzmma/ngrnpl6jnpajvvIzlvZ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ot5/pmo/lr7zmuLjov5vlhaXmma/ngrnkuYvliY3vvIzlpoLmgqjmnI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or4Hku7bvvIzor7flnKjlr7zmuLjotK3npajliY3lh7rnpLrlubbmj5Dkvp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v5nmoLfmgqjlsIbkuqvlj5fliLDlm73lrrbmnInlhbPpg6jpl6jop4T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pl6jnpajkvJjmg6DvvIHoi6XmgqjlnKjotK3npajlkI7vvIzlhaXlm6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ho3mg7Potbflh7rnpLrnm7jlhbPor4Hku7bvvIzmgqjlsIbml6Dms5Xlho3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kvJjmg6DvvIHmjZ/lpLHlj6rog73nlLHmgqjoh6rlt7H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mgqjlj4LliqDnmoTmmK/igJzlhajlm73mlaPlrqLmi7zlm6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K3lhajlm73lkITlnLDjgIHlubTogIHlubTlubznmoTlrqLkurrpg73mn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oj5zlk4HkuIrjgIHlkbPpgZPkuIrjgIHkvJrlubPlnYfnhafpob7liLD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IE8YnIgLz4NCu+8iDbvvInmgqjlnKjljJfkuqz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kuK3pgJTpgIDlm6LvvIjorr/lrqLjgIHkvJrlj4vjgIHlip7lhazkuo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nrYnku7vkvZXljp/lm6DvvIks6YKj5LmI5oKo5bCG5peg5rOV5byl6KGl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YGX5oa+77yM5bm25LiU5pyq5Y+R55Sf55qE5ZKM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95piv5LiN6YCA6L+Y55qE44CCPGJyIC8+DQrvvIg377yJ55Sx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u95a6255qE6aaW6YO977yM5pS/5rK744CB57uP5rWO44CB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S/5Yy65Z+f6L696ZiU77yM5Lq65ZGY5a+G6ZuG77yM6YGT6Lev5Lqk6Y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il6YeN77yM6ICM5LiU5oiR5Lus55qE5peF5ri45pmv54K55YiG5biD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Yy65Z+f77yI5YyF5ous6L+c6YOK77yJ77yM5Zug5q2k5Li65LqG5L+d6LSo5L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q+P5aSp55qE5ri46KeI5bel5L2c77yM5peF6KGM56S+55qE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oKo5LiA5qC377yM6YO95Lya5q+U6L6D5pep55qE5bCx6LW35bqK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6L+Y6K+35oKo55CG6Kej5bm25Y2P5Yqp77yB5Zug5q2k77yM6K+3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ZCI55CG55qE5a6J5o6S6Ieq5bex55qE5L2c5oGv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Li65LqG5pu05aW955qE57u05oqk5oKo5Zyo5peF5ri45b2T5Lit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6K+35oKo5LiA5a6a5aaC5a6e5aGr5YaZ44CK5pyN5Yqh6LSo6YeP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Lit5aaC5oKo5pyJ5Lu75L2V55aR6Zeu5ZKM5oKo6K6k5Li6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+35Y+K5pe25LiO57uE5Zui56S+6L+b6KGM6IGU57O777yM5oiR5Lus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I5a+55oKo55qE6Zeu6aKY57uZ5LqI6Kej6YeK44CB6Kej5Yaz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77yJ5YyX5Lqs55qE56S+5Lya5rK75a6J55u45b2T5aW977yM55Sx5LqO5oKo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iw5YyX5Lqs77yM5Zug5q2k5oiR5Lus5bu66K6u77ya5aaC5p6c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pma5LiK5Ye66Zeo5pe25bC96YeP5LiO5ZCM5Ly05oiW5Zui5Y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5bm25LiU6K6w5L2P6Ieq5bex5omA5L2P6YWS5bqX55qE5aSn5L2T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U57uc55S16K+d44CC6Iul5Y+R55Sf6LWw5aSx5pe277yM6K+35Y+K5pe25ouo5om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peF6KGM56S+55qE5bel5L2c55S16K+d44CC5oiR5Lus5bCG5bC95Yqb5Li65oK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B5aaC5p6c5b+Y6K6w5LqG6L+Z5Lqb55S16K+d77yM5Lmf5Y+v5ouo5om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GC5rCR6K2m55qE5biu5Yqp44CCPGJyIC8+DQrvvIgxMO+8ieivt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azqOaEj+eci+WlveiHquW3seeahOmaj+i6q+eJqeWTgeWPiuivgeS7tu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eqg+OAguWwpOWFtuaYr+WcqOeUqOmkkOWSjOaLjeeFp+eVmeW/teaXtu+8j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btOW6lOWmpeWWhOS/neeuoeWlve+8jOeJueWIq+aYr+S4jeimgeS6pOe7meWQj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WbouWPi+S7o+S4uueci+euoeOAgjxiciAvPg0K77yIMTHvvIn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7jlhbPop4TlrprvvIznlLHkuo7mgqjoh6rouqvljp/lm6DmnKrog73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Jbpg6jliIbmuLjop4jpobnnm67vvIzmiJbmj5DliY3nprvlm6LvvIz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ml4XmuLjvvIzmgqjmiYDkuqTlm6LotL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y77yJ55Sx5LqO6ZOB6Lev6L2m5qyh44CB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77yM5omA5Lqn55Sf55qE6LS555So5ZKM6YCg5oiQ55qE5o2f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WU5LuY77yM55Sx5ri45a6i6Ieq5LuY5oiW6Ieq6KGM5ZK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6Iiq56m65YWs5Y+46Kej5Yaz5Lqk5raJPGJyIC8+DQrvvIgxM++8ieaXoOiuu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9leenjeS6pOmAmuW3peWFt+WJjeW+gOWMl+S6rO+8jOWKoeW/hemaj+i6q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acrOS6uueahOacieaViOi6q+S7veivge+8jO+8iOWEv+erpemcgOaQuu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QpuWImeaKtei+vuWMl+S6rOWQjuWwhuaXoOazleWFpeS9j+mFkuW6l+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JgOacieato+inhOmFkuW6l+Wdh+S4jeaOpeW+heayoeaciei6q+S7veiv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XoOazleWFpeS9j+mFkuW6l++8jOWKv+W/hemAoOaIkOaXoOazl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JgOmAoOaIkOeahOaNn+WkseWSjOWQjuaenO+8jOWPquiDveeUseaCq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MTTvvInmgqjlj4LliqDnmoT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g4/kuIDkuKrlpKflrrbluq3vvIzlr7zmuLjkvJrliqrlipvlgZrliLD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vYbmmK/kuI3lj6/og73pnaLpnaLkv7HliLDvvIzor7f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oh6rlt7HvvIzosKLosKLmgqjnmoTnkIbop6PvvIE8YnIgLz4NCu+8iDE177yJ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+Q56S65oKo77ya6K+36Ieq5oS/5ZCR57uE5Zui56S+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oKo55qE5Zui6LS55Lit5LiN5YyF5ous5q2k6aG5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u+8ieaIkeekvumAgeermeaXtumXtOaYr+agueaNruS4jeWQjOmFkuW6l+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XqTXngrnliLAxMueCueS5i+mXtOmAgeerme+8jOacieWPr+iDveWuou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5qE6Iiq54+t5oiW6ICF54Gr6L2m77yM5Lit5Y2IMTA6MDDliY3lsLH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m7jlupTnmoTovabnq5nkuobvvIzor7fosIXop6PvvIFUR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EAE985C5833095C3442446B71B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